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Россия... Быть или не быть? Исчезнет ли она, как Атлантида, или восторжествует как РУС - Разумно Управляемая Страна? В книге  рассмотрены ключевые моменты, необходимые для движения Российской созидательной цивилизации к РУС, в первую очередь, достижения согласия на основе единой системы понятий. Затронуты вопросы, как стать хозяином своего разума, своей жизни, своей страны, как осознать себя Искрой Божьей, как учиться науке побеждать.</w:t>
      </w:r>
    </w:p>
    <w:p>
      <w:pPr>
        <w:pStyle w:val="TextBodyIndent"/>
        <w:rPr>
          <w:lang w:val="en-US"/>
        </w:rPr>
      </w:pPr>
      <w:r>
        <w:rPr/>
        <w:t>Главная мысль книги: страна - живая система, ее управление должно строится по законам живого. И, как сказал Гагарин, человек может быть счастлив только со своей страной. А счастливая страна -  Разумно Управляемая Страна. Никто нам ее не подарит, да и сама она не возникнет. Её должны создавать МЫ. Кто это понял, приглашаю на созидательный труд в РУС.</w:t>
      </w:r>
    </w:p>
    <w:p>
      <w:pPr>
        <w:pStyle w:val="Normal"/>
        <w:ind w:firstLine="283"/>
        <w:rPr>
          <w:b/>
          <w:b/>
          <w:bCs/>
          <w:color w:val="000000"/>
          <w:lang w:val="en-US"/>
        </w:rPr>
      </w:pPr>
      <w:r>
        <w:rPr>
          <w:b/>
          <w:bCs/>
          <w:color w:val="000000"/>
          <w:lang w:val="en-US"/>
        </w:rPr>
      </w:r>
      <w:r>
        <w:br w:type="page"/>
      </w:r>
    </w:p>
    <w:p>
      <w:pPr>
        <w:pStyle w:val="3"/>
        <w:ind w:left="1304" w:firstLine="283"/>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3"/>
        <w:ind w:left="0" w:hanging="0"/>
        <w:jc w:val="center"/>
        <w:rPr>
          <w:rFonts w:ascii="Times New Roman" w:hAnsi="Times New Roman" w:cs="Times New Roman"/>
          <w:sz w:val="32"/>
          <w:szCs w:val="24"/>
        </w:rPr>
      </w:pPr>
      <w:r>
        <w:rPr>
          <w:rFonts w:cs="Times New Roman" w:ascii="Times New Roman" w:hAnsi="Times New Roman"/>
          <w:b/>
          <w:bCs/>
          <w:sz w:val="32"/>
          <w:szCs w:val="24"/>
        </w:rPr>
        <w:t>М.К. БЕРЕСТЕНКО</w:t>
      </w:r>
    </w:p>
    <w:p>
      <w:pPr>
        <w:pStyle w:val="3"/>
        <w:ind w:left="1304" w:firstLine="283"/>
        <w:jc w:val="center"/>
        <w:rPr>
          <w:rFonts w:ascii="Times New Roman" w:hAnsi="Times New Roman" w:cs="Times New Roman"/>
          <w:sz w:val="24"/>
          <w:szCs w:val="24"/>
        </w:rPr>
      </w:pPr>
      <w:r>
        <w:rPr>
          <w:rFonts w:cs="Times New Roman" w:ascii="Times New Roman" w:hAnsi="Times New Roman"/>
          <w:sz w:val="24"/>
          <w:szCs w:val="24"/>
        </w:rPr>
      </w:r>
    </w:p>
    <w:p>
      <w:pPr>
        <w:pStyle w:val="3"/>
        <w:ind w:left="1304" w:firstLine="283"/>
        <w:jc w:val="center"/>
        <w:rPr>
          <w:rFonts w:ascii="Times New Roman" w:hAnsi="Times New Roman" w:cs="Times New Roman"/>
          <w:sz w:val="24"/>
          <w:szCs w:val="24"/>
        </w:rPr>
      </w:pPr>
      <w:r>
        <w:rPr>
          <w:rFonts w:cs="Times New Roman" w:ascii="Times New Roman" w:hAnsi="Times New Roman"/>
          <w:sz w:val="24"/>
          <w:szCs w:val="24"/>
        </w:rPr>
      </w:r>
    </w:p>
    <w:p>
      <w:pPr>
        <w:pStyle w:val="3"/>
        <w:ind w:left="1304" w:firstLine="283"/>
        <w:jc w:val="center"/>
        <w:rPr>
          <w:rFonts w:ascii="Times New Roman" w:hAnsi="Times New Roman" w:cs="Times New Roman"/>
          <w:sz w:val="24"/>
          <w:szCs w:val="24"/>
        </w:rPr>
      </w:pPr>
      <w:r>
        <w:rPr>
          <w:rFonts w:cs="Times New Roman" w:ascii="Times New Roman" w:hAnsi="Times New Roman"/>
          <w:sz w:val="24"/>
          <w:szCs w:val="24"/>
        </w:rPr>
      </w:r>
    </w:p>
    <w:p>
      <w:pPr>
        <w:pStyle w:val="3"/>
        <w:ind w:left="1304" w:firstLine="283"/>
        <w:jc w:val="center"/>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left="0"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left="0" w:hanging="0"/>
        <w:jc w:val="center"/>
        <w:rPr>
          <w:rFonts w:ascii="Times New Roman" w:hAnsi="Times New Roman" w:cs="Times New Roman"/>
          <w:b/>
          <w:b/>
          <w:bCs/>
          <w:sz w:val="60"/>
          <w:szCs w:val="24"/>
        </w:rPr>
      </w:pPr>
      <w:r>
        <w:rPr>
          <w:rFonts w:cs="Times New Roman" w:ascii="Times New Roman" w:hAnsi="Times New Roman"/>
          <w:b/>
          <w:bCs/>
          <w:sz w:val="60"/>
          <w:szCs w:val="24"/>
        </w:rPr>
        <w:t>ОТВЯЖИСЬ ПЛОХАЯ ЖИЗНЬ,</w:t>
      </w:r>
    </w:p>
    <w:p>
      <w:pPr>
        <w:pStyle w:val="3"/>
        <w:spacing w:before="0" w:after="0"/>
        <w:ind w:left="0" w:hanging="0"/>
        <w:jc w:val="center"/>
        <w:rPr>
          <w:rFonts w:ascii="Times New Roman" w:hAnsi="Times New Roman" w:cs="Times New Roman"/>
          <w:sz w:val="24"/>
          <w:szCs w:val="24"/>
        </w:rPr>
      </w:pPr>
      <w:r>
        <w:rPr>
          <w:rFonts w:cs="Times New Roman" w:ascii="Times New Roman" w:hAnsi="Times New Roman"/>
          <w:b/>
          <w:bCs/>
          <w:sz w:val="60"/>
          <w:szCs w:val="24"/>
        </w:rPr>
        <w:t>ПРИВЯЖИСЬ ХОРОШАЯ!</w:t>
      </w:r>
    </w:p>
    <w:p>
      <w:pPr>
        <w:pStyle w:val="3"/>
        <w:ind w:left="1304"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ind w:left="1304"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ind w:left="1304"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ind w:left="1304"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ind w:left="1304"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ind w:left="1304"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ind w:left="1304"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ind w:left="1304"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ind w:left="1304"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ind w:left="1304"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ind w:left="1304"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ind w:left="1304"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ind w:left="1304" w:firstLine="28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ind w:left="1304"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ind w:left="1304"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ind w:left="1304"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left="0" w:hanging="0"/>
        <w:jc w:val="center"/>
        <w:rPr>
          <w:rFonts w:ascii="Times New Roman" w:hAnsi="Times New Roman" w:cs="Times New Roman"/>
          <w:b/>
          <w:b/>
          <w:bCs/>
          <w:sz w:val="32"/>
          <w:szCs w:val="24"/>
        </w:rPr>
      </w:pPr>
      <w:r>
        <w:rPr>
          <w:rFonts w:cs="Times New Roman" w:ascii="Times New Roman" w:hAnsi="Times New Roman"/>
          <w:b/>
          <w:bCs/>
          <w:sz w:val="32"/>
          <w:szCs w:val="24"/>
        </w:rPr>
        <w:t>Москва</w:t>
      </w:r>
    </w:p>
    <w:p>
      <w:pPr>
        <w:pStyle w:val="Normal"/>
        <w:jc w:val="center"/>
        <w:rPr>
          <w:b/>
          <w:b/>
          <w:bCs/>
          <w:color w:val="000000"/>
        </w:rPr>
      </w:pPr>
      <w:r>
        <w:rPr>
          <w:b/>
          <w:bCs/>
          <w:color w:val="000000"/>
          <w:sz w:val="32"/>
        </w:rPr>
        <w:t>2006</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jc w:val="center"/>
        <w:rPr>
          <w:b/>
          <w:b/>
          <w:bCs/>
          <w:color w:val="000000"/>
          <w:sz w:val="32"/>
        </w:rPr>
      </w:pPr>
      <w:r>
        <w:rPr>
          <w:b/>
          <w:bCs/>
          <w:color w:val="000000"/>
          <w:sz w:val="32"/>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rPr>
          <w:b/>
          <w:b/>
          <w:bCs/>
          <w:color w:val="000000"/>
          <w:sz w:val="32"/>
        </w:rPr>
      </w:pPr>
      <w:r>
        <w:rPr>
          <w:b/>
          <w:bCs/>
          <w:color w:val="000000"/>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b/>
          <w:b/>
          <w:bCs/>
          <w:color w:val="000000"/>
          <w:u w:val="single"/>
        </w:rPr>
      </w:pPr>
      <w:r>
        <w:rPr>
          <w:b/>
          <w:bCs/>
          <w:color w:val="000000"/>
          <w:u w:val="single"/>
        </w:rPr>
        <w:t>Часть 1. РУС - ШТРИ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Зач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pPr>
      <w:r>
        <w:rPr>
          <w:b/>
          <w:bCs/>
          <w:color w:val="000000"/>
        </w:rPr>
        <w:t>Раздел 1.</w:t>
      </w:r>
      <w:r>
        <w:rPr>
          <w:color w:val="000000"/>
        </w:rPr>
        <w:t xml:space="preserve"> ПОНЯТИЕ О РАЗУМ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lang w:val="en-US"/>
        </w:rPr>
      </w:pPr>
      <w:r>
        <w:rPr>
          <w:color w:val="000000"/>
        </w:rPr>
        <w:t>Согласимся на соглас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Иметь понятие не вре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Критерий разум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Наука и в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Надежность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pPr>
      <w:r>
        <w:rPr>
          <w:b/>
          <w:bCs/>
          <w:color w:val="000000"/>
        </w:rPr>
        <w:t>Раздел 2.</w:t>
      </w:r>
      <w:r>
        <w:rPr>
          <w:color w:val="000000"/>
        </w:rPr>
        <w:t xml:space="preserve"> СТРАНА И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За страну - оби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Жизнь - а это что еще та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Живая сист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Решение «национального во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Увидеть чудо - уже чуд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Поговорим о свое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Поговорим по душ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Народ-хозя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Грешное с праведным не пут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pPr>
      <w:r>
        <w:rPr>
          <w:b/>
          <w:bCs/>
          <w:color w:val="000000"/>
        </w:rPr>
        <w:t>Раздел 3.</w:t>
      </w:r>
      <w:r>
        <w:rPr>
          <w:color w:val="000000"/>
        </w:rPr>
        <w:t xml:space="preserve"> «РУССКАЯ ИДЕ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pPr>
      <w:r>
        <w:rPr>
          <w:b/>
          <w:bCs/>
          <w:color w:val="000000"/>
        </w:rPr>
        <w:t>Раздел 4.</w:t>
      </w:r>
      <w:r>
        <w:rPr>
          <w:color w:val="000000"/>
        </w:rPr>
        <w:t xml:space="preserve"> УПР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Кибернетика или ник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Внутреннее и внеш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Дело бизнес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Интеллигентный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Самоупр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Информационные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 природе ск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pPr>
      <w:r>
        <w:rPr>
          <w:b/>
          <w:bCs/>
          <w:color w:val="000000"/>
        </w:rPr>
        <w:t>Раздел 5.</w:t>
      </w:r>
      <w:r>
        <w:rPr>
          <w:color w:val="000000"/>
        </w:rPr>
        <w:t xml:space="preserve"> ХОЗЯЙСТВОВАНИЕ И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сновной закон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Люди гибнут за бума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Рычаги для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Ро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Хозяйственные про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b/>
          <w:b/>
          <w:bCs/>
          <w:color w:val="000000"/>
          <w:u w:val="single"/>
        </w:rPr>
      </w:pPr>
      <w:r>
        <w:rPr>
          <w:b/>
          <w:bCs/>
          <w:color w:val="000000"/>
          <w:u w:val="single"/>
        </w:rPr>
        <w:t>Часть 2. РУС - КОНТРАТ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Знаете ли вы демократ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Информпат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Конкуренция - аргументы и фа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Коммерческая тайна анти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Чудо цивилизованного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Марксизм вкусный и невкус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сторожно: мегатонный фуг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Держи фашиста!». А кто крич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Иерихонская тру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Атипичная эпидем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Все ли дома в «Русском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Емеля ме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Это странное слово «своб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собенности демократической рыба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скотини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Три дор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b/>
          <w:b/>
          <w:bCs/>
          <w:color w:val="000000"/>
          <w:u w:val="single"/>
        </w:rPr>
      </w:pPr>
      <w:r>
        <w:rPr>
          <w:b/>
          <w:bCs/>
          <w:color w:val="000000"/>
          <w:u w:val="single"/>
        </w:rPr>
        <w:t>Часть 3. РУС - Ш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Власть не дают. Власть созд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Партия или ар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бращение Советского Земля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Народный контр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Выдернуть кля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Взять быка за 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Созидание соборной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Детям - право гол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Перспективная языковая поли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браз крокод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чищение от сквер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б их конституции и нужном проек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 правде и о предатель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Щит и ме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 даре яснови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Лиха беда - нач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b/>
          <w:b/>
          <w:bCs/>
          <w:color w:val="000000"/>
          <w:u w:val="single"/>
          <w:lang w:val="en-US"/>
        </w:rPr>
      </w:pPr>
      <w:r>
        <w:rPr>
          <w:b/>
          <w:bCs/>
          <w:color w:val="00000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b/>
          <w:b/>
          <w:bCs/>
          <w:color w:val="000000"/>
        </w:rPr>
      </w:pPr>
      <w:r>
        <w:rPr>
          <w:b/>
          <w:bCs/>
          <w:color w:val="000000"/>
          <w:u w:val="single"/>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hanging="0"/>
        <w:jc w:val="center"/>
        <w:rPr>
          <w:color w:val="000000"/>
        </w:rPr>
      </w:pPr>
      <w:r>
        <w:rPr>
          <w:color w:val="000000"/>
        </w:rPr>
        <w:t>Определения некорых понятий по РУС</w:t>
      </w:r>
    </w:p>
    <w:p>
      <w:pPr>
        <w:pStyle w:val="Normal"/>
        <w:jc w:val="center"/>
        <w:rPr>
          <w:b/>
          <w:b/>
          <w:bCs/>
          <w:color w:val="000000"/>
          <w:lang w:val="en-US"/>
        </w:rPr>
      </w:pPr>
      <w:r>
        <w:rPr>
          <w:color w:val="000000"/>
        </w:rPr>
        <w:t>Аксиомы по РУС</w:t>
      </w:r>
      <w:r>
        <w:br w:type="page"/>
      </w:r>
    </w:p>
    <w:p>
      <w:pPr>
        <w:pStyle w:val="3"/>
        <w:ind w:left="0" w:firstLine="283"/>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3"/>
        <w:ind w:left="0" w:firstLine="283"/>
        <w:jc w:val="center"/>
        <w:rPr>
          <w:rFonts w:ascii="Times New Roman" w:hAnsi="Times New Roman" w:cs="Times New Roman"/>
          <w:sz w:val="24"/>
          <w:szCs w:val="24"/>
        </w:rPr>
      </w:pPr>
      <w:r>
        <w:rPr>
          <w:rFonts w:cs="Times New Roman" w:ascii="Times New Roman" w:hAnsi="Times New Roman"/>
          <w:sz w:val="24"/>
          <w:szCs w:val="24"/>
        </w:rPr>
      </w:r>
    </w:p>
    <w:p>
      <w:pPr>
        <w:pStyle w:val="3"/>
        <w:ind w:left="0" w:firstLine="283"/>
        <w:jc w:val="center"/>
        <w:rPr>
          <w:rFonts w:ascii="Times New Roman" w:hAnsi="Times New Roman" w:cs="Times New Roman"/>
          <w:sz w:val="24"/>
          <w:szCs w:val="24"/>
        </w:rPr>
      </w:pPr>
      <w:r>
        <w:rPr>
          <w:rFonts w:cs="Times New Roman" w:ascii="Times New Roman" w:hAnsi="Times New Roman"/>
          <w:sz w:val="24"/>
          <w:szCs w:val="24"/>
        </w:rPr>
        <w:t>Часть 1.</w:t>
      </w:r>
    </w:p>
    <w:p>
      <w:pPr>
        <w:pStyle w:val="3"/>
        <w:ind w:left="0" w:firstLine="283"/>
        <w:jc w:val="center"/>
        <w:rPr>
          <w:rFonts w:ascii="Times New Roman" w:hAnsi="Times New Roman" w:cs="Times New Roman"/>
          <w:b/>
          <w:b/>
          <w:bCs/>
          <w:sz w:val="24"/>
          <w:szCs w:val="24"/>
          <w:lang w:val="en-US"/>
        </w:rPr>
      </w:pPr>
      <w:r>
        <w:rPr>
          <w:rFonts w:cs="Times New Roman" w:ascii="Times New Roman" w:hAnsi="Times New Roman"/>
          <w:b/>
          <w:bCs/>
          <w:sz w:val="24"/>
          <w:szCs w:val="24"/>
        </w:rPr>
        <w:t>Р У С - Ш Т Р И Х 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0" w:firstLine="283"/>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jc w:val="right"/>
        <w:rPr>
          <w:i/>
          <w:i/>
          <w:iCs/>
          <w:color w:val="000000"/>
        </w:rPr>
      </w:pPr>
      <w:r>
        <w:rPr>
          <w:i/>
          <w:iCs/>
          <w:color w:val="000000"/>
        </w:rPr>
        <w:t>Сотри случайные чер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jc w:val="right"/>
        <w:rPr>
          <w:color w:val="000000"/>
        </w:rPr>
      </w:pPr>
      <w:r>
        <w:rPr>
          <w:i/>
          <w:iCs/>
          <w:color w:val="000000"/>
        </w:rPr>
        <w:t>И ты увидишь - жизнь прекрасна!</w:t>
      </w:r>
    </w:p>
    <w:p>
      <w:pPr>
        <w:pStyle w:val="3"/>
        <w:ind w:left="0" w:firstLine="28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83"/>
        <w:rPr>
          <w:rFonts w:ascii="Times New Roman" w:hAnsi="Times New Roman" w:cs="Times New Roman"/>
          <w:b/>
          <w:b/>
          <w:bCs/>
          <w:color w:val="000000"/>
          <w:sz w:val="24"/>
          <w:szCs w:val="24"/>
        </w:rPr>
      </w:pPr>
      <w:r>
        <w:rPr>
          <w:rFonts w:cs="Times New Roman"/>
          <w:b/>
          <w:bCs/>
          <w:color w:val="000000"/>
          <w:sz w:val="24"/>
          <w:szCs w:val="24"/>
        </w:rPr>
      </w:r>
    </w:p>
    <w:p>
      <w:pPr>
        <w:pStyle w:val="Normal"/>
        <w:ind w:firstLine="283"/>
        <w:jc w:val="center"/>
        <w:rPr>
          <w:color w:val="000000"/>
          <w:lang w:val="en-US"/>
        </w:rPr>
      </w:pPr>
      <w:r>
        <w:rPr>
          <w:color w:val="000000"/>
          <w:lang w:val="en-US"/>
        </w:rPr>
        <w:drawing>
          <wp:inline distT="0" distB="0" distL="0" distR="0">
            <wp:extent cx="4764405" cy="641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64405" cy="6418580"/>
                    </a:xfrm>
                    <a:prstGeom prst="rect">
                      <a:avLst/>
                    </a:prstGeom>
                  </pic:spPr>
                </pic:pic>
              </a:graphicData>
            </a:graphic>
          </wp:inline>
        </w:drawing>
      </w:r>
    </w:p>
    <w:p>
      <w:pPr>
        <w:pStyle w:val="Normal"/>
        <w:ind w:firstLine="283"/>
        <w:jc w:val="center"/>
        <w:rPr>
          <w:color w:val="000000"/>
          <w:lang w:val="en-US"/>
        </w:rPr>
      </w:pPr>
      <w:r>
        <w:rPr>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8"/>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ЗАЧ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rPr>
          <w:i/>
          <w:i/>
          <w:iCs/>
          <w:color w:val="000000"/>
        </w:rPr>
      </w:pPr>
      <w:r>
        <w:rPr>
          <w:i/>
          <w:iCs/>
          <w:color w:val="000000"/>
        </w:rPr>
        <w:t>Не то беда что во двор во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rPr>
          <w:i/>
          <w:i/>
          <w:iCs/>
          <w:color w:val="000000"/>
        </w:rPr>
      </w:pPr>
      <w:r>
        <w:rPr>
          <w:i/>
          <w:iCs/>
          <w:color w:val="000000"/>
        </w:rPr>
        <w:t>а то беда, что со двора не и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Ч</w:t>
      </w:r>
      <w:r>
        <w:rPr>
          <w:color w:val="000000"/>
        </w:rPr>
        <w:t>то-то больно много развелось желающих быть поводырями России. На все вопросы они-то знают ответы: и «кто виноват?», и «что делать?». А самые наглые под нежным руководством Запада учат нас, «как обустроить Росс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Облепила эта мошкара все лицо России, что и не узнать. Ни вдохнуть, ни глаза открыть. Жужжит мошкара: «Ты, Россия, слепая. Это тебе кажется, что видишь свой путь, а на самом деле все это сказки, сны, привидения. Иди у нас на поводу, и мы приведем тебя в цивилизацию!». А зачем нам поводыри? Ведь у большинства россиян есть собственные глаза, да и у всей России превосходное соборное зрение. Только свежим ветерком надо подуть так, чтобы мошкара - прочь! И тогда возникнет первый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Зачем нам глаза - для внешности, для того, чтобы смотреть или для того, чтобы виде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так, у кого глаза для того, чтобы видеть, идемте дальше вместе! Навстречу свежему вет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Россияне сами знают, что жизнь - в полоску. И не надо нам указывать на время разбрасывать зерна и время собирать. Сама природа нас приучила, что есть жаркое время, когда надо вкалывать, и есть время, которое надо перезимовать. Сама история нам втемяшила, что за временем бед следует время побед. Семь падений - восемь вставаний. Так было в России всегда, но будет ли всегда - вот в чем вопрос. Ведь многие из поводырей уже считают, что на этот раз они довели Россию до конца и от нее, как от Атлантиды, останутся одни мифы. Но на то они и поводыри. А мы - часть России, пока еще живой России! И, чтобы очередной раз встать с колен, России надо научиться понимать - себя, своих друзей и врагов, свое место в мире. Этому пониманию должна научиться существенная часть народа - только тогда оно сможет превратиться в силу, способную поднять стр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Сегодняшняя же ключевая проблема России - почти полное отсутствие взаимопонимания между нашими соотечественниками.</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Откуда же взялась такая напасть, что в России нет согласия? С этого жизненно наиболее важного вопроса начнем наш поиск пути к </w:t>
      </w:r>
      <w:r>
        <w:rPr>
          <w:b/>
          <w:bCs/>
          <w:color w:val="000000"/>
        </w:rPr>
        <w:t>Р</w:t>
      </w:r>
      <w:r>
        <w:rPr>
          <w:color w:val="000000"/>
        </w:rPr>
        <w:t xml:space="preserve">азумно </w:t>
      </w:r>
      <w:r>
        <w:rPr>
          <w:b/>
          <w:bCs/>
          <w:color w:val="000000"/>
        </w:rPr>
        <w:t>У</w:t>
      </w:r>
      <w:r>
        <w:rPr>
          <w:color w:val="000000"/>
        </w:rPr>
        <w:t xml:space="preserve">правляемой </w:t>
      </w:r>
      <w:r>
        <w:rPr>
          <w:b/>
          <w:bCs/>
          <w:color w:val="000000"/>
        </w:rPr>
        <w:t>С</w:t>
      </w:r>
      <w:r>
        <w:rPr>
          <w:color w:val="000000"/>
        </w:rPr>
        <w:t>тране. Для начала обратимся ко всем соотечественникам с вопросом: вы - за Разумное Управление Страной или против? Кто «за» - с тем нам по пути. Надеюсь, что таких будет подавляющее большинство. Надеюсь, что среди этого большинства будешь и ты, уважаемый собеседник, раз ты взял в руки эту книгу. Но это будет призрачное большинство, согласие на словах. А копни поглубже - и окажется, что каждый «согласившийся» вложил в слова «разумное», «управление» и даже «страна» разный смысл. Как говорится, приехали... к тому, с чего начали. Как же разорвать заколдованный кр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ывали беды похуже, бывали вроде бы и пострашней сегодняшней, но не было подлей. Сошедшие в историю напасти хотя и разделяли народ по каким-то признакам, но одновременно и объединяли по другим. А нынешняя беда только разъединяет, разъединяет до самого последнего «я». Посмотреть бегло - так вокруг одни единства, единения, объединения ... на словах, а на деле - просто сваленные в кучу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И никакая демократическая мишура, никакие демократические выборы, будь они даже таковыми по сути, а не только по названию, не превратят кучу «я» в единое «МЫ». Избиратели своим голосованием на выборах честно говорят, что не знают, как разобраться в демократическом словоблудии политиков и пар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color w:val="000000"/>
        </w:rPr>
        <w:t>Естественно, что когда люди говорят на разных языках, они не понимают друг друга. Скажем, русский крикнет японцу «яма», а тот поднимет глаза вверх... и падает в яму. Ведь по-японски «яма» значит «гора». Но мы-то все говорим русским языком! Так в чем же дело? Суть в том, что нет у нас общего языка понятий, чтобы мы могли правильно понимать других и отличать в их словах и делах сущее от выдумки. А необеспеченные более-менее однозначными понятиями слова в лучшем случае - пустые звуки, в худшем - смертельный мираж.</w:t>
      </w:r>
      <w:r>
        <w:rPr>
          <w:b/>
          <w:bCs/>
          <w:color w:val="000000"/>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w:t>
      </w:r>
      <w:r>
        <w:rPr>
          <w:color w:val="000000"/>
        </w:rPr>
        <w:t xml:space="preserve"> Более того, в общественных науках у нас практически нет русских понятий. Откройте работу любого философа или политика - и с первых же шагов вы начнете спотыкаться о всякие там формации, социабельности, либеральности, ментальности, казуальности, экзистенциальности, «манифестации индивидуальной интенции», «фрустрационные толерантности, помноженные на конгруэнтность» и т.д. Получается, что в древней латыни были все необходимые понятия для современной российской жизни, а вот в сегодняшнем русском языке их нет. Все эти философы и политики напоминают придворных Андерсоновского голого короля. Страх божий как не хочется им быть уличенными в глупости, вот и дурачат народ латинской одеждой своих «наук». А народ, чувствуя на ушах непонятную ему латинскую лапшу, восхищается: «До чего же умные - какие слова знают!». И мало кому приходит в голову трезвый вопрос: «А может они просто не знают ни русского языка, ни того, о чем говор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color w:val="000000"/>
        </w:rPr>
        <w:t xml:space="preserve">Такое состояние дел, конечно, на руку всем этим грефам, кириенкам, жириновским и т.п., стоящим у руля страны или рвущимся порулить. Им выгодно и необходимо скрывать свои истинные цели и намерения от народа, толковать результаты своих «реформ» шиворот навыворот. Такие пустомели прекрасно умеют гонять ветер языком и строить умные рожи. А на поверку оказывается, что это люди без понятия. Они не только не имеют таких понятий как «страна» или «управление», но даже не имеют понятия о необходимости указанных понятий. Конечно, они иногда пользуются этими словами. Но слово - только знак понятия, а не оно само. На Востоке это уже давно поняли: сколько не кричи: «халва, халва!», во рту слаще не станет. </w:t>
      </w:r>
      <w:r>
        <w:rPr>
          <w:color w:val="000000"/>
          <w:u w:val="single"/>
        </w:rPr>
        <w:t>У наших народов нет иного выхода, как стать умнее таких политиков</w:t>
      </w:r>
      <w:r>
        <w:rPr>
          <w:color w:val="000000"/>
        </w:rPr>
        <w:t>. И, разобравшись, гнать их поганой метлой от дела, о котором они понятия не имеют. Поэтому в настоящей работе столь много внимания уделено доказательствам жизненной важности понятий и необходимости самого серьезного, самого осмотрительного подхода при пользовании 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 xml:space="preserve">Безусловно, рассудительных людей почти наверняка смутит цель этой книги - рассмотреть ключевые вопросы </w:t>
      </w:r>
      <w:r>
        <w:rPr>
          <w:b/>
          <w:bCs/>
          <w:color w:val="000000"/>
        </w:rPr>
        <w:t>РУС</w:t>
      </w:r>
      <w:r>
        <w:rPr>
          <w:color w:val="000000"/>
        </w:rPr>
        <w:t xml:space="preserve"> (</w:t>
      </w:r>
      <w:r>
        <w:rPr>
          <w:b/>
          <w:bCs/>
          <w:color w:val="000000"/>
        </w:rPr>
        <w:t>Р</w:t>
      </w:r>
      <w:r>
        <w:rPr>
          <w:color w:val="000000"/>
        </w:rPr>
        <w:t xml:space="preserve">азумно </w:t>
      </w:r>
      <w:r>
        <w:rPr>
          <w:b/>
          <w:bCs/>
          <w:color w:val="000000"/>
        </w:rPr>
        <w:t>У</w:t>
      </w:r>
      <w:r>
        <w:rPr>
          <w:color w:val="000000"/>
        </w:rPr>
        <w:t xml:space="preserve">правляемой </w:t>
      </w:r>
      <w:r>
        <w:rPr>
          <w:b/>
          <w:bCs/>
          <w:color w:val="000000"/>
        </w:rPr>
        <w:t>С</w:t>
      </w:r>
      <w:r>
        <w:rPr>
          <w:color w:val="000000"/>
        </w:rPr>
        <w:t>траны). Ведь дело выглядит так, как будто автор хочет решить все проблемы сразу. Сами знаете, какие эпитеты подходят к такому автору. Но дело не в авторе, дело в предмете исследования. Суть в том, что страна - это система, к тому же живая система. А сколько ни изучай части системы, пока не окинешь взглядом ее всю в единстве - представления о системе не получишь. Изучая правый мизинец или левую пятку действительно многое можно узнать о человеке, но что это за человек в целом - не узнаешь. Более того, поскольку человек - живая система, то изучение застывшего человека мало что даст - его надо охватить в действии. Только тогда мы получим и некоторое представление о человеке, и сможем кое-как предсказывать его п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Поэтому </w:t>
      </w:r>
      <w:r>
        <w:rPr>
          <w:color w:val="000000"/>
          <w:u w:val="single"/>
        </w:rPr>
        <w:t>в фундамент настоящей работы положена мысль, что страна - живая</w:t>
      </w:r>
      <w:r>
        <w:rPr>
          <w:color w:val="000000"/>
        </w:rPr>
        <w:t xml:space="preserve"> </w:t>
      </w:r>
      <w:r>
        <w:rPr>
          <w:color w:val="000000"/>
          <w:u w:val="single"/>
        </w:rPr>
        <w:t>система</w:t>
      </w:r>
      <w:r>
        <w:rPr>
          <w:color w:val="000000"/>
        </w:rPr>
        <w:t>. Еще В.И. Вернадский сто с лишним лет назад писал: «</w:t>
      </w:r>
      <w:r>
        <w:rPr>
          <w:color w:val="000000"/>
          <w:u w:val="single"/>
        </w:rPr>
        <w:t>Масса народная</w:t>
      </w:r>
      <w:r>
        <w:rPr>
          <w:color w:val="000000"/>
        </w:rPr>
        <w:t xml:space="preserve"> обладает известной возможностью вырабатывать известные знания, понимать явления - она, как </w:t>
      </w:r>
      <w:r>
        <w:rPr>
          <w:color w:val="000000"/>
          <w:u w:val="single"/>
        </w:rPr>
        <w:t>целое и живое</w:t>
      </w:r>
      <w:r>
        <w:rPr>
          <w:color w:val="000000"/>
        </w:rPr>
        <w:t xml:space="preserve">, обладает своей сильной и чудной поэзией, своими законами, обычаями и своими знаниями...» (Из письма к В.В. Водовозову, 1888 г.). Писали и пишут об этом, хоть и в несколько разных словах, многие думающие люди - от Огюста Конта до С.Г. Кара-Мурзы. Но эта мысль еще не достигла порога слышимости для наших тугоухих современников. Присоединяя же к ней свой голос, надеюсь хоть чуть-чуть усилить ее звучание и тем самим приблизить момент, когда наши соотечественники разуют свои глаза. Тогда они, рассматривая страну как живую систему, смогут понять, что она собой представляет и каково ее предназначение. </w:t>
      </w:r>
    </w:p>
    <w:p>
      <w:pPr>
        <w:pStyle w:val="Normal"/>
        <w:tabs>
          <w:tab w:val="clear" w:pos="708"/>
          <w:tab w:val="left" w:pos="8222" w:leader="none"/>
        </w:tabs>
        <w:autoSpaceDE w:val="false"/>
        <w:ind w:firstLine="283"/>
        <w:jc w:val="both"/>
        <w:rPr>
          <w:color w:val="000000"/>
        </w:rPr>
      </w:pPr>
      <w:r>
        <w:rPr>
          <w:color w:val="000000"/>
        </w:rPr>
        <w:t>Да, в нашей стране сейчас очень много дыр, нуждающихся в неотложной штопке. Мы должны с уважением относится к тем, кто занят практическими делами по их устранению. Но не забывать, что латание дыр не спасет Тришкин кафтан. Теория, нацеленная на латание дыр и не рассматривающая страну как систему, не только бесполезна - она смертельно вредна. Страна как система должна быть восстановлена так, чтобы концы сходились с концами. Только тогда от нас отвяжется плохая жизнь и привяжется хорош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нять друг друга, согласовать свои действия и разумно сделать общее дело могут только люди, владеющие единой системой понятий. Но в общественных науках и общественных делах до сих пор нет хоть какой-нибудь общепринятой системы понятий и системы аксиом (в отличие от естественных и технических наук, которые давно поняли, что без общепринятой системы единиц и аксиом можно только толочь воду в ступ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И если мы с тобой, уважаемый собеседник, хотим иметь не бесконечный спор, а законченное дело, то прежде всего должны принять общую для нас систему понятий. Назовем ее системой РУС (система понятий Разумно Управляемой Страны). Предложенные определения некоторых первоочередных понятий и главных аксиом для системы РУС даны в конце книги. Обоснование их выбора постепенно развертывается в тексте. Давая свои суждения, надеюсь на взаимность - что будет и критика (совершенствующая!), и новые предложения собесед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аши предложения высылайте на сайт www R-U-Strana.ru</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u w:val="single"/>
        </w:rPr>
        <w:t>Раздел 1. ПОНЯТИЕ О РАЗУМ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4"/>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СОГЛАСИМСЯ НА СОГЛАС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jc w:val="both"/>
        <w:rPr>
          <w:i/>
          <w:i/>
          <w:iCs/>
          <w:color w:val="000000"/>
        </w:rPr>
      </w:pPr>
      <w:r>
        <w:rPr>
          <w:i/>
          <w:iCs/>
          <w:color w:val="000000"/>
        </w:rPr>
        <w:t>Когда в товарищах согласья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jc w:val="both"/>
        <w:rPr>
          <w:i/>
          <w:i/>
          <w:iCs/>
          <w:color w:val="000000"/>
        </w:rPr>
      </w:pPr>
      <w:r>
        <w:rPr>
          <w:i/>
          <w:iCs/>
          <w:color w:val="000000"/>
        </w:rPr>
        <w:t>На лад их дело не пойдет...</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jc w:val="right"/>
        <w:rPr>
          <w:i/>
          <w:i/>
          <w:iCs/>
          <w:color w:val="000000"/>
        </w:rPr>
      </w:pPr>
      <w:r>
        <w:rPr>
          <w:i/>
          <w:iCs/>
          <w:color w:val="000000"/>
        </w:rPr>
        <w:t xml:space="preserve">И.А. Крыл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К</w:t>
      </w:r>
      <w:r>
        <w:rPr>
          <w:color w:val="000000"/>
        </w:rPr>
        <w:t>онечно, история не знает такого чуда как полное единение всех и вся. Но всегда находилась та соборная лошадь, которая вытаскивала Россию из непролазной беды и тащила ее по дороге от предков к потомкам. Сейчас же тают надежды на саму возможность возникновения мало-мальски сильного движущего объединения. Потому что для объединения необходимо согласие, для согласия - взаимопонимание, а именно на эти вещи наша страна больше всего оскудела</w:t>
      </w:r>
      <w:r>
        <w:rPr>
          <w:b/>
          <w:bCs/>
          <w:color w:val="000000"/>
        </w:rPr>
        <w:t>2-3)</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2.</w:t>
      </w:r>
      <w:r>
        <w:rPr>
          <w:color w:val="000000"/>
        </w:rPr>
        <w:t xml:space="preserve"> Спешу предупредить восторженных оптимистов от ликующих возгласов в честь всеобщего согласия и появления еще одного его сторонника. Согласие неотрывно от несогласия, как два полюса магнита. Мое согласие с жизнью есть несогласие со смертью. Должен разочаровать праздных мечтателей, желающих, чтоб и овцы были целы, и волки сы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 xml:space="preserve">3. </w:t>
      </w:r>
      <w:r>
        <w:rPr>
          <w:color w:val="000000"/>
        </w:rPr>
        <w:t>Насколько не самоочевидно понятие «согласие» можно увидеть на примере ленинской формулировки: «Членом партии считается всякий, признающий ее программу и поддерживающий партию как материальными средствами, так и личным участием в одной из партийных организаций». Это, так сказать, согласие по Ленину, требовавшему согласия делом, личным участием в работе организации. Вроде бы правильно. Но достаточно ли? Чтобы разобраться, посмотрим согласие по И. А. Крылову на примере его басни «Лебедь, Рак и Щука». Эти товарищи «везти с поклажей воз взялись», то есть, признали программу передвижения воза. «И вместе дружно все в него впряглись» - то есть поддержали и материально, и личным участием. Более того - «рванули» - куда уж требовать большего согласия! Но свою басню И. Крылов начинает с морали: «когда в товарищах согласья нет, на лад их дело не пойдет...». И действительно, ведь «воз и ныне 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Такое возможно только у партии, у артели такого не бывает. Партия живет намерениями, артель - завершенными делами. Артель не тратит время на поиски согласия - она берется только за то дело, в котором у нее уже есть согласие. Можно было бы сказать «согласие по И. А. Крылову» - но хитрец-баснописец не дал своего определения согласия, он просто указал на то, что не является согласием. Что ж, придется самим искать определение понятия «соглас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БСЭ (1976г.) вовсе не удостоила своим вниманием это понятие. У В. Даля мы находим следующие определения: одномыслие, одинаковые с кем мысли или чувства, намерения, убеждения; состояние многих, согласившихся на что либо общее. Как видим, эти определения весьма близки к понятию «согласия» по Ленину, но они совсем не раскрывают тот его глубинный смысл, на который указывал Крылов. То ли ко временам Даля понятие согласия уже начало терять свою глубину, то ли он чего-то недосмотрел - судить не нам. Лучше присмотримся к самому слову «согласие». Приставка «со» означает объединение или совместное действие. Чего или кого в нашем случае? «Глас» по Далю - голос, взывания, звук, шум. Вроде бы осечка - такие понятия годятся разве что для термина «гласность» в его дурацком смысле. Но посмотрим, нет ли среди малозаметных значений слова «глас» тех глубинных, которые и послужили истоком для слова «согласие»? Ведь сам же Даль приводит словосочетания «глас народа», «глас Божий» - не имеется же ввиду «звук народа» или «шум Божий»! Действительно, для слова «гласить» мы находим значения «издавать слова, вещать». То есть, обмениваться друг с другом понятиями, совместно пользоваться ими. Тайна согласия в артели - в общности языка понятий, что дает ее членам возможность общаться, не рискуя быть неправильно понятыми. Интересно, что такое понятие «согласия» родственно понятию «собор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ведем следующе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Согласие - общность языка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Наличие такого согласия уничтожает необходимость в бесконечных словопрениях. Но оно не указывает, как согласные соберут свои силы для достижения единой цели. Поэтому</w:t>
      </w:r>
      <w:r>
        <w:rPr>
          <w:b/>
          <w:bCs/>
          <w:color w:val="000000"/>
        </w:rPr>
        <w:t xml:space="preserve"> </w:t>
      </w:r>
      <w:r>
        <w:rPr>
          <w:color w:val="000000"/>
        </w:rPr>
        <w:t>нетрудно заметить, что «согласие по И.А. Крылову» на самом деле является собор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 xml:space="preserve">Соборность - общность языка понятий и акси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ксиомы - это те суждения, которые приняты в данном сообществе как самоочевидные, поскольку не имеют подтвержденных опровержений. Они служат основой для построения остальных суждений. Общность понятий позволяет договориться и об убеждениях, и о намерениях, и о методах совместного действия, а общность аксиом обеспечивает выбор одной цели не по звучанию, а по существу.</w:t>
      </w:r>
      <w:r>
        <w:rPr>
          <w:b/>
          <w:bCs/>
          <w:color w:val="000000"/>
        </w:rPr>
        <w:t>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4. </w:t>
      </w:r>
      <w:r>
        <w:rPr>
          <w:color w:val="000000"/>
        </w:rPr>
        <w:t xml:space="preserve">Сразу возникает коварный вопрос: а если имеется общность языка понятий с врагом - что же, у нас с ним согласие? Дело просто в том, что согласие действительно возможно не только между товарищами, но и между врагами. Например, дуэль без согласия сторон не состоится. Соборность же между ними невозможна, так как аксиомы цели у них разные и нацеливают они свои пистолеты прямо в противоположном направле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5.</w:t>
      </w:r>
      <w:r>
        <w:rPr>
          <w:color w:val="000000"/>
        </w:rPr>
        <w:t xml:space="preserve"> Без общего языка понятий никакая соборность невозможна, возможна только ее видимость. В одинаково называемую цель, в аксиомы, высказанные тождественными словами, вложены самые разные, вплоть до противоположных, понятия. Лучшая иллюстрация этому - жизнь и гибель КПСС и сегодняшние судороги КПРФ. Не будет большим преувеличением сказать, что у членов КПСС и КПРФ было столько понятий «коммунизма», сколько было их сам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 xml:space="preserve">Можно найти и более древние примеры. Вавилонскую башню согласились строить все народы, но потом каждый заговорил на своем языке - и артель не состоялась, башню не построили. </w:t>
      </w:r>
      <w:r>
        <w:rPr>
          <w:color w:val="000000"/>
          <w:u w:val="single"/>
        </w:rPr>
        <w:t>Без общих понятий общее дело невозм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А если вернуться в сегодня, то почему верующие разделены на столь несогласные между собой религии? Почему даже христиане, верующие в одного Бога - Христа разделены на православных, католиков, протестантов и т.д., а эти ветви в свою очередь дробятся на различные толки? Почему есть мусульмане-сунниты и мусульмане-шииты? И т.д., и т.п.? Полезно обратить внимание, что в «Толковой библии» есть такое пояснение: «дьявол означает буквально: тот, кто разбрасывает, сильно разделяет один предмет от другого или одних людей от других». Нетрудно сообразить, что тот дьявол, который «разбрасывает одних людей от других», добивается этого, лишая людей четких понятий.</w:t>
      </w:r>
      <w:r>
        <w:br w:type="page"/>
      </w:r>
    </w:p>
    <w:p>
      <w:pPr>
        <w:pStyle w:val="Heading"/>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283"/>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ИМЕТЬ ПОНЯТИЕ НЕ ВРЕ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right"/>
        <w:rPr>
          <w:i/>
          <w:i/>
          <w:iCs/>
          <w:color w:val="000000"/>
        </w:rPr>
      </w:pPr>
      <w:r>
        <w:rPr>
          <w:i/>
          <w:iCs/>
          <w:color w:val="000000"/>
        </w:rPr>
        <w:t>Не всякое слово всяким поним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С</w:t>
      </w:r>
      <w:r>
        <w:rPr>
          <w:color w:val="000000"/>
        </w:rPr>
        <w:t>лово - не просто звукосочетание, а знак понятия. Казалось бы, если за каждым понятием закреплено определенное слово-знак, то, обмениваясь словами, люди обмениваются понятиями. Между тем взаимное непонимание между людьми распространено не меньше, если не больше, чем взаимопонимание. Поч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Понятие по своей природе - это мера</w:t>
      </w:r>
      <w:r>
        <w:rPr>
          <w:color w:val="000000"/>
        </w:rPr>
        <w:t>. Например, понятиями «разумность», «справедливость» и т.д. мы меряем человека, его дела и даем им соответствующую оценку</w:t>
      </w:r>
      <w:r>
        <w:rPr>
          <w:b/>
          <w:bCs/>
          <w:color w:val="000000"/>
        </w:rPr>
        <w:t>6)</w:t>
      </w:r>
      <w:r>
        <w:rPr>
          <w:color w:val="000000"/>
        </w:rPr>
        <w:t>. И получается, что каждый мерит на свой аршин, так как в одинаковой звуковой оболочке скрыты непохожие, а то и совсем разные понятия. Ведь понятие, в отличие от заученного общепринятого в данном языке слова, - результат неповторимого жизненного опыта и личных впечатлений</w:t>
      </w:r>
      <w:r>
        <w:rPr>
          <w:b/>
          <w:bCs/>
          <w:color w:val="000000"/>
        </w:rPr>
        <w:t>7-10)</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6.</w:t>
      </w:r>
      <w:r>
        <w:rPr>
          <w:color w:val="000000"/>
        </w:rPr>
        <w:t xml:space="preserve"> Понятия «мера» и «оценка» несколько отличаются друг от друга. Тем не менее оценка является не только указанием на желательность и возможность меры, но и черновым вариантом последней, позволяющим упорядочивать объекты по рассматриваемому признаку. Поэтому будем пользоваться расширенным понятием «меры», считая оценку очень приближенной ме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7.</w:t>
      </w:r>
      <w:r>
        <w:rPr>
          <w:color w:val="000000"/>
        </w:rPr>
        <w:t xml:space="preserve"> С.Н. Магнитов провел анализ принятой ООН «Всеобщей декларации прав человека» и показал полную ее несостоятельность (Журнал «Русская мысль», № 3-12, 1993г., стр.11). Касаясь используемых там без определения понятий «свобода», «равенство», автор заявляет, что может представить около сотни противоречащих друг другу определений свободы и по крайней мере три абсолютно несовместимых значения слова «равенство». И это не преувеличение, а, скорее, преуменьшение. Если такое возможно в ключевых документах наивысшей всемирной организации, то чего ждать от наших местечковых полит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 xml:space="preserve"> </w:t>
      </w:r>
      <w:r>
        <w:rPr>
          <w:color w:val="000000"/>
        </w:rPr>
        <w:t>Почему так происходит, прекрасно показывают опыты оригинального восточного философа и исцелителя Мирзакарима Норбекова, ( «Опыт дурака...», Москва, 2003, 2-е изд., стр.124-125): «Вот в аудитории я всегда предлагаю слушателям такое упражнение: все, пожалуйста, закройте глаза. Представьте картину. Какая-то местность, ночь. Вы держите в руках цветы. Откройте глаза. ... опишите, что Вы представили. Вы меня поняли, о чем я говор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 xml:space="preserve"> </w:t>
      </w:r>
      <w:r>
        <w:rPr>
          <w:color w:val="000000"/>
        </w:rPr>
        <w:t>А теперь обратите внимание, что значит понять. Спрашиваю у слушателей: что за цветок Вы представили и где это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 Тюльпаны у меня на да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 Белые розы около санатория на Каспийском м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 Одуванчики на лу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 Кусты сирени у крыльца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color w:val="000000"/>
        </w:rPr>
        <w:t>А я-то, когда говорил, представлял лунную ночь в пустыне. Весна в пустыне бывает сумасшедшая и очень короткая... Там холмы, и все они покрыты буйными цветами корот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Здесь показателен не только разброс понятий, но и наличие среди них понятий-призраков, относящихся к несуществующим объектам (одуванчики, цветущие в ночи). Опыт пустынножителя Норбекова оказался недостаточным для того, чтобы увидеть данное «пустое поня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8.</w:t>
      </w:r>
      <w:r>
        <w:rPr>
          <w:color w:val="000000"/>
        </w:rPr>
        <w:t xml:space="preserve"> Наше понятие в значительной степени зависит даже от индивидуальных особенностей органов чувств. Например, одни люди чувствуют запах аскорбиновой кислоты (витамин С), для других же она полностью лишена запаха. Известно такое врожденное нарушение зрения как дальтонизм - отсутствие цветового зрения или восприятия некоторых цветов спектра. Очевидно, что у людей с такими различиями в органах чувств соответствующие понятия (например, «зеленый», «красный», «цветной») отличаются. Чтобы их сблизить, необходим немалый тр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9.</w:t>
      </w:r>
      <w:r>
        <w:rPr>
          <w:color w:val="000000"/>
        </w:rPr>
        <w:t xml:space="preserve"> Возьмем самое обычное понятие - соль. В обиходе - это то, что в солонке на кухне. А в химии солями называется очень обширный класс химических соединений. Это, например, и сода, и почти все минеральные удобрения, и соединения кальция, являющиеся основой костей, и даже обычное мыло и т.д. Медики тоже употребляют научный язык химии. Но вот старушке поставили диагноз «отложение солей», и она истязает себя, всячески ограничивая потребление поваренной соли и тем самым усугубляя имеющиеся болячки и присовокупляя к ним новые. И виновато во всем этом понятие, вернее, подмена научного понятия «соль» на кухонное одноименное поня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10.</w:t>
      </w:r>
      <w:r>
        <w:rPr>
          <w:color w:val="000000"/>
        </w:rPr>
        <w:t xml:space="preserve"> Одно и то же действие у разных людей в зависимости от их жизненной установки часто связано с разными понятиями. Ведь любое человеческое дело - нескончаемое многообразие, а, воспринимая его, человек охватывает («понимает») только отдельные стороны. Существует старинная притча, как мудрец задал трем строителям, занятым одним и тем же делом на одной и той же стройке вопрос, что те делают. И получил три совершенно разных от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 Не видишь, что ли, таскаю кирпи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 Зарабатываю деньги на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 Строю х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Полная аналогия с партиями. Все партийцы заняты одним делом, а понятия у них разные, и, чуть изменись обстоятельства, пойдут они разными дорогами. Какая уж тут собор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Так и у нас. Язык звукосочетаний у всех - русский, но язык понятий у каждого - свой. А в результате «Федот, да не тот». Наверняка и тебе, уважаемый собеседник, припомнится случай, как в разговоре с человеком, с которым у тебя «полное взаимопонимание», вдруг воскликнул: «Ах, ты об этом! А я думал, ты о том!». Как же в таком случае нам двигаться всем вместе - к ист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Практический вы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bCs/>
          <w:color w:val="000000"/>
        </w:rPr>
      </w:pPr>
      <w:r>
        <w:rPr>
          <w:b/>
          <w:bCs/>
          <w:color w:val="000000"/>
        </w:rPr>
        <w:t>В общественных науках необходимы однозначные и общепринятые эталоны ключевых понятий, так же бережно хранимые, как эталоны килограмма, метра и т.д.1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11.</w:t>
      </w:r>
      <w:r>
        <w:rPr>
          <w:color w:val="000000"/>
        </w:rPr>
        <w:t xml:space="preserve"> В современном техническом веке легче всего воспринимаются сравнения с техникой. Так вот представим, что ваш автомобиль спроектирован и сделан людьми, у которых нет общепринятых единиц измерения. Никаких там ни метров, ни килограммов, ни градусов, ни вольт, ни лошадиных сил и т.п. Каждый пользуется тем, что Бог на душу положит. Представили? Нет? И правильно, что нет. Ведь без общепринятой однозначной системы эталонных мер никакой автомобиль не может быть спроектирован и построен. Даже электроплитка невозможна. Изделия будут на уровне каменного века - не сложнее и не совершен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А теперь спросите любого «политтехнолога» - какой системой понятий он пользуется? Ожидание ответа напрасно. Так стоит ли удивляться качеству изделий политтехнологов и «совершенству» нашего общественного устройства? Ведь все это сделано людьми, не имеющими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Ю. Мухин писал (1995 г): «...чтобы обсуждение или спор не были пустопорожними, необходимо всем его участникам сначала убедиться, что каждый из них под одним и тем же понятием, словом подразумевает одно и то же». Почему же «политики» и «управленцы» не слышали и не слышат Мухина и других соображающих людей? Да именно потому, что пустопорожние политики чувствуют себя в пустопорожних спорах как рыба в воде. Не пора ли использовать в общественных «науках» опыт естественных наук с их методологией и четкой метролог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12. </w:t>
      </w:r>
      <w:r>
        <w:rPr>
          <w:color w:val="000000"/>
        </w:rPr>
        <w:t>Чтобы не превратить это предложение в традиционное словоблудие, необходимо выполнить следующие жесткие пожел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Полноценное определение понятия должно иметь не более пяти значащих слов. Практически это очень трудная задача, и поэтому в жизни, в том числе, и в данной работе, придется иногда пользоваться более длинными определениями. Их мы будем называть черновыми и при первой же возможности заменять полноценными. Откуда же взялось ограничение пятью сло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а) Мозг среднего человека справляется одновременно с пятью понятиями, больше - сбо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б) Каждое слово уже само по себе связано с понятиями, и если оно допускает, скажем, два толкования, то для определения из пяти слов возможно два в пятой степени, то есть 32 толкования. Это еще можно кое-как уточнить с помощью объяснений. Но чем больше, тем труднее это сделать. Для определения из 10 слов при тех же условиях возможно уже 1024 варианта его толк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Определения понятий должны быть даны исконно русскими словами, в крайнем случае, допустимо использовать не более двух слов, обрусевших не менее ста лет назад. Ведь применяемые в определении слова должны иметь как можно меньше разнотолков. А большинство иноязычных слов часто имеет малозаметную вне пределов их родного языка неоднозна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Надо искать эталоны для ключевых понятий среди уже имеющихся, в первую очередь, в «Толковом словаре» В. Даля, БСЭ, в других российских словарях и энциклопедиях и в словарном запасе различных наук, при необходимости довести имеющиеся там определения до соответствия данным жестким требованиям. То есть, пользоваться «бритвой Оккама»: «сущности не следует умножать без необход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Поскольку не существует строго однозначных слов, допускается сопровождать определение понятия поясняющим приложением объемом не более 2000 знаков. Его задача - сузить возможные разнотолки для использованных в определении слов. Приложение не носит норматив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Без этих жестких требований каждый будет мерить все своим аршином или локтем и качать свою правоту до конца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Конечно, вы можете пользоваться и своим локтем, но для этого должны вначале обсуждения заявить об используемой вами мере и о коэффициенте ее перевода в принятый за эталон метр. Не объявляют смысл используемого понятия, а также подменяют эту меру в ходе обсуждения или тупицы (непреднамеренно) или мошенники (ради выгоды)</w:t>
      </w:r>
      <w:r>
        <w:rPr>
          <w:b/>
          <w:bCs/>
          <w:color w:val="000000"/>
        </w:rPr>
        <w:t>13-18)</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 xml:space="preserve">13. </w:t>
      </w:r>
      <w:r>
        <w:rPr>
          <w:color w:val="000000"/>
        </w:rPr>
        <w:t>Понятие не может быть ни правильным, ни неправильным в обычном понимании этих с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Может быть неправильное или нецелесообразное употребление понятия. Нельзя сказать, что при измерении длины более правильной мерой является метр чем парсек или ангстрем. Можно говорить только о целесообразности или несообразности применения данной единицы измерения в конкретной ситуации. Не будем же мы измерять длину отрезка ткани в ангстремах или в парсеках, хотя это и возможно и математически безошибочно. Выбор единицы измерения - вопрос удобства. Но без указания, какой именно единицей мы пользуемся, любое утверждение будет пустословием или даже хуже - надув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А главное качество понятия - его однозначность. Скажем, в качестве меры длины мы можем выбрать и метр, и аршин, и милю - и все эти меры правильные. Но мы должны для выбранного понятия иметь эталон, и пользоваться им и только им на каждом конкретном этапе пути к РУС. Образно говоря, ширина железнодорожной колеи может быть не обязательно 1,52 м как в СССР, но и 1,676 (Индия и др.), 1,435 (Европа, США), 1.067 (Япония и др.) и любое другое разумное значение. Но эта ширина, будучи раз выбранной, должна быть на протяжении всего пути строго однозначной, иначе мы далеко не уед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4.</w:t>
      </w:r>
      <w:r>
        <w:rPr>
          <w:color w:val="000000"/>
        </w:rPr>
        <w:t xml:space="preserve"> Казалось бы, какие разнотолки могут быть при использовании понятий «больше» и «меньше»? Талантливый педагог профессор Ф.С. Рацер-Иванова в назидание своим питомцам любила рассказывать следующее университетское предание. На экзамене студент забыл доказательство теоремы. Экзаменатор пытается помочь ему вспомнить. «Для начала нарисуйте угол». Студент рисует угол в несколько градусов. «Да нарисуйте угол побольше!». Студент продлевает стороны угла. Профессор берет зачетку и ставит в ней единицу (тогда отметки ставили цифрами). Двойка - это плохо, неудача. Но кол - значит, совсем тупица. Студент расстроен, просит: «Профессор, поставьте побольше!». «Пожалуйста!» - говорит профессор и... рисует в зачетке единицу по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Подобную неоднозначность часто можно заметить, только если на нее специально указать. Скажем, может ли быть неоднозначным понятие «мой»? Вот вы пришли к знакомому, увидели картину, спрашиваете, чья. «Моя. Я ее нарисовал в таком-то году.» Но вот вы пошли к другому знакомому, тоже увидели картину. И слышите ответ: «Моя. Я ее купил за тысячу бак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Трудноуловима разница понятий «равный» и «одинаковый». Но вот симметричные фигуры равны, но не одинаковы!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5.</w:t>
      </w:r>
      <w:r>
        <w:rPr>
          <w:color w:val="000000"/>
        </w:rPr>
        <w:t xml:space="preserve"> Примером многозначности может служить такая единица длины как ми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Миля: морская международная - 1,852 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морская британская - 1,853 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сухопутная британская - 1,609 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географич. немецкая - 7.4204 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старая русская - 7,4676 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старая римская - 1,481 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Конечно, все эти мили «правильные», но проблемы начнутся тогда, когда говоря о расстоянии во столько-то миль, мы не укажем, каких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6.</w:t>
      </w:r>
      <w:r>
        <w:rPr>
          <w:color w:val="000000"/>
        </w:rPr>
        <w:t xml:space="preserve"> В. Даль указывает на родство слов «понять» и «обнять» - в смысле «охватить». Это указание открывает очень глубокий познавательный смысл слова «понятие». В мире существует неисчислимое число объектов с необъятным числом свойств, и совершенно прав Кузьма Прутков не только в литературном, но и в научном плане: нельзя объять необъятное. Возможно объять, сиречь, понять только какую-то конечную группу объектов по некоторому небольшому числу признаков. Вот она-то и составит ПОНЯТИЕ. Таких групп-понятий может быть сколь угодно много - и нельзя утверждать, что одни из них правильнее других. Даже в одной и той же артели можно пользоваться для разных целей разными понятиями, но ни в коем случае нельзя в одном обсуждении подменять понятия. Это все равно, что подменять товар в процессе прода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7.</w:t>
      </w:r>
      <w:r>
        <w:rPr>
          <w:color w:val="000000"/>
        </w:rPr>
        <w:t xml:space="preserve"> Нельзя забывать, что понятие объединяет объекты не по всем признакам, а только по их малой толике. Предметы, объединенные понятием веса (тяжелые) вряд ли окажутся в одной группе при их классификации по длине (длинные, короткие), а тем более, по цвету, по форме, по древности и т.д. Вера в то, что данное слово, то есть, знак понятия обозначает всегда одно и то же понятие, приводит к кажущимся противоречиям, порой поучительным, а чаще напрасно отнимающим у человечества очень много времени, даже целые эпохи. Широко известен шутливый и кажущийся неразрешимым парадокс: «Кто старше - яйцо или курица?». Но ответ на этот парадокс весьма примитивен и скучен: яйцо, из которого вывелась данная курица, и яйцо, которое она снесла, хотя и называются одним словом и почти одинаковы, но могут быть объединены в одно понятие только если игнорировать категорию времени. При вопросе «Кто старше?» игнорировать категорию времени недопустимо, а поэтому скажите мне, какое яйцо вы имеете ввиду, и я скажу вам, кто старше. Не обязательно указывать день рождения, главное, чтоб время было указано явно. Например, расширить понятие «яйцо» до времен археоптерикса. Тогда кур как биологического вида еще не было, а яйца у археоптерикса б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Такая же путаница понятий присуща и «парадоксу лжеца». (Напомним его суть. Если некто заявляет «Я лжец» и таковым является , то значит, он говорит правду, а если он не является лжецом, то лжет, а, значит, является правдивым человеком). Говорят, один из древних философов дал обет голодать до тех пор, пока не разрешит этот парадокс. Бедняга помер с голоду. А на самом деле здесь тоже никакого парадокса нет, есть простая путаница с понятиями. Ведь слово «лжец» может означать человека, который лжет во всех без исключения случаях, человека, который лжет иногда, человека, который когда-то соврал один раз или человека, который врет в данном утверждении (или, наоборот, не врет лишь в данном единственном случае). Скажите, каким понятием «лжеца» вы пользуетесь, и парадокс сразу испар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Софизмы возникают тогда, когда люди забывают, что могут быть не только бессмысленные ответы, но и бессмысленные вопросы. Например: «Что больше: семь литров или восемь килограмм?». Коварство состоит в том, что в определенной ситуации такой вопрос может иметь смысл (например, когда известен удельный вес материала). Но связующее звено между понятиями, «обнимающими» объекты по различным качествам, не всегда столь очевидно и даже имеется не всегда. Именно тогда и возникают софиз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8.</w:t>
      </w:r>
      <w:r>
        <w:rPr>
          <w:color w:val="000000"/>
        </w:rPr>
        <w:t xml:space="preserve"> Но оставим предыдущие парадоксы профессиональным лжецам-софистам. Более полезно говорить о том парадоксе, который ставит перед нами жизнь - о парадоксе понятия правды. Правдивый человек никогда не скажет «я лгу», ибо в этом случае он перестанет быть самим собой. Беда в том, что и лжец утверждает, будто он говорит правду. И поэтому не только ложь, но и правда используется лжецами так, чтобы наилучшим образом совр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Знаменитый американский физик Фейнман любил «шутить». В годы учебы на его потоке был студент, который не мог сосредоточенно заниматься при открытых дверях. Фейнман всячески подшучивал над этой слабостью товарища. А однажды решил «подшутить» основательно: ночью снял дверь комнаты с петель и спрятал ее в подвале. Руководство начало искать дверь и автора проделки, устроило последовательный допрос всех студентов. Дошла очередь и до Фейнм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 Фейнман, говори правду: ты снял дв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 Конечно, я, кто же еще мог это с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 Фейнман, перестань дурачиться, говори серьезно: ты снял дв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 А я и говорю серьезно: я снял, кто же ещ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 Фейнман, перестань кривляться, как тебе не стыдно! Следующ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С моей точки зрения действия Фейнмана должны определяться не понятием «шутка», а понятием «подлость». Но не в этом суть. Суть в проблеме: какими должны быть понятия правды и правды «фейнманизированнной», чтобы их можно было различить? Вот над решением этого парадокса стоит ломать голову всю жизнь (но давать зарок голодания, конечно, не стоит).Такие поучительные примеры можно продолжать и продолж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Ввиду недостатка времени дадим только важнейшие рецепты от отравления неправильным применением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Беспощадно убивайте подмену понятий в пределах од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Изгоняйте болтунов-софистов, которые пытаются мерить данными понятиями те свойства, которые не вошли в определение этих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b/>
          <w:bCs/>
          <w:color w:val="000000"/>
        </w:rPr>
        <w:t>Не вкладывайте свое понятие в чужие уста.19-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19.</w:t>
      </w:r>
      <w:r>
        <w:rPr>
          <w:color w:val="000000"/>
        </w:rPr>
        <w:t xml:space="preserve"> Беды от пренебрежительного отношения к понятиям гораздо многочисленнее и страшнее, чем кажется на первый взгляд. Трагедии нашей страны последних десятилетий, приведшие к ее четвертованию и вымиранию ее народов, имеют в своей основе легкомысленную веру, что одно и то же слово у всех людей обозначает одно и то же. Десять лет назад Ю. Мухин писал: «Возьмем такое понятие как ’’перестройка’’. Казалось, что для всех оно сулило что-то радостное: подавляющая часть населения считала, что это ситуация, когда магазины будут завалены высококачественными товарами капиталистического производства по коммунистическим ценам; шахтеры полагали, что это время, когда они лопатой будут грести не уголь, а деньги; журналисты думали, что это период, когда удастся уйти из-под контроля скупо платящего ЦК КПСС и продаться другим людям с деньгами, но соблюдая невинный вид выпускниц института благородных девиц; туповатые секретари обкомов, для которых даже эти должности уже были пределом их компетентности, были уверены, что это время, когда они станут президентами и начнут ездить за границу без разрешения Лигачева; мелкая бюрократия и ученые люди были убеждены, что это время, когда им будут подавать к подъезду персональные автомобили и показывать их по телевизору; Запад считал, что перестройка - это уничтожение армии и перерабатывающей промышленности СССР, уход его с мировой арены как политического и экономического конкурента и превращение его в свой сырьевой придаток.» (Ю. Мухин, «Наука управлять людьми...», М., «Фолиум», 1995, стр.12). Но эти здравые мысли об отличии своих понятий от чужих не доходили до наших сограждан, когда они резвились в перестройке, не доходят и теперь, когда они распускают сопли от ее плодов. Дьявол, лишающий людей понятий, торжеств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0.</w:t>
      </w:r>
      <w:r>
        <w:rPr>
          <w:color w:val="000000"/>
        </w:rPr>
        <w:t xml:space="preserve"> Общность понятий необходима не только в научном обсуждении или коллективном строительстве, но в любом общении людей, в том числе и в быту. Не зря же на Руси до недавних пор существовал обычай помолвки. За ее время молодые или находили общую основу языка своих понятий, или же убеждались в их несовместимости (помните слова О. Бендера, сказанные своей «возлюбленной»: «наши взгляды на жизнь диаметрально противоположны»). У некоторых народов существовал обычай для родившейся девочки сразу же подбирать из её сверстников жениха и отдавать её расти и воспитываться в его семью. По современным меркам, дикость, полное презрение свободы выбора для личности. Но, с другой стороны, понятия у будущих супругов оказывались предельно близкими, взаимопонимание было почти всегда. А сейчас? Поп-звезды сегодня познакомились на концерте, завтра женились, через месяц супруг убил свою ненаглядную. Разве это менее ди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 xml:space="preserve">Практический шаг: </w:t>
      </w:r>
      <w:r>
        <w:rPr>
          <w:b/>
          <w:bCs/>
          <w:i/>
          <w:iCs/>
          <w:color w:val="000000"/>
        </w:rPr>
        <w:t>Обращаюсь ко всем партиям и добровольцам: обнародуйте список не более 50 ключевых терминов и, где сумеете, дайте краткое определение обозначаемых ими понятий(не более 10, а лучше - не более 5 значащих слов, желательно в трехмесячный с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 xml:space="preserve">Материал высылайте на </w:t>
      </w:r>
      <w:r>
        <w:rPr>
          <w:b/>
          <w:bCs/>
          <w:color w:val="000000"/>
        </w:rPr>
        <w:t>сайт www.R-U-Strana.ru</w:t>
      </w:r>
      <w:r>
        <w:rPr>
          <w:color w:val="000000"/>
        </w:rPr>
        <w:t>. Он будет использован для выработки словаря эталонных понятий в русском языке в таких направлениях как политика, экономика, философ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И прежде всего стоит дать эталон самого понятия «Понятия», которым мы пользовались до сих пор как само собой разумеющимся. Ибо если оно у нас будет сколько-нибудь заметно различаться, то чем дальше, тем больше мы будем говорить одни и те же слова, подразумевая под ними совершенно разные вещи. Понятие «понятия» - это инструмент инструментов, и поэтому мы должны были не только дать саму формулировку, но и обсудить проблемы, возникающие вокруг него, расчистить поле вокруг для сохранения стерильной чистоты понятия даже в условиях искусственных пом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Итак, предлагаю определение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Понятие - совокупность признаков, отличающих поименованный объект.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а первый взгляд вроде бы ничего особенно важного для нашей жизни в таком определении нет. Но введем еще одно ключевое поня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Узнавание - обнаружение в том, что наблюдаем, соответствия понятию как м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И здесь становится очевидным, что понятия «понятия» и «узнавания» необходимы нам как воздух. Мы дышим воздухом, почти не обращая на него внимания, но его отсутствие - это «караул!». Так же мы почти не замечаем работы нашего мозга, когда он, в поисках соответствия, непрерывно «примеряет» наблюдаемые кусочки действительности к имеющимся у него понятиям. Потеря способности мозга к такой работе - худшее, что может случиться с человеком. Это когда он «уже никого и ничего не узн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Кибернетики пользуются близким к «узнаванию» понятием «распознавание образов», оставив первое для живых существ. Но «узнавание» включает в себя «распознавание образов», а русский язык использовал первое понятие задолго до появления компьют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Для понятия «мера» примем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b/>
          <w:bCs/>
          <w:color w:val="000000"/>
        </w:rPr>
        <w:t>Мера - принятый образец для сравнения с наблюдаемыми объе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21.</w:t>
      </w:r>
      <w:r>
        <w:rPr>
          <w:color w:val="000000"/>
        </w:rPr>
        <w:t xml:space="preserve"> Нетрудно заметить, что дать определение понятия возможно только через другие понятия. Разорвать этот заколдованный круг (или заколдованную бесконечность) можно лишь приняв некоторые из понятий за само собой разумеющиеся, наиболее однозначные для наибольшего числа людей. Но перечень таких понятий, во-первых, должен быть минимальным, а во-вторых, предварительно оговорен и един для всех участников обсуждения. К числу таких первичных понятий относится «объект». Конечно, вроде бы можно дать такое определение понятия о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Объект - нечто различи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Но такое понятие бессодержательно, попросту тавтология - ведь и «объект», и «нечто», и «различимое» обозначают одно и то же. Поэтому лучше признать понятие «объект» первичным, принимаемым аксиоматически. И его действительно можно сформулировать в виде аксио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 xml:space="preserve">Существуют различимые объекты, </w:t>
      </w:r>
      <w:r>
        <w:rPr>
          <w:color w:val="000000"/>
        </w:rPr>
        <w:t>а если более строго, то про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b/>
          <w:bCs/>
          <w:color w:val="000000"/>
        </w:rPr>
        <w:t>Существуют объ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color w:val="000000"/>
        </w:rPr>
        <w:t>Объектом может быть и предмет, и явление, и нечто выдуманное, не встречающееся в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Конечно, более однозначным являлось бы русское слово «нечто», но слово «объект» уже так укрепилось не только в науке, но и в обиходе, что ломать сложившуюся привычку вряд ли сто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color w:val="000000"/>
        </w:rPr>
        <w:t>Отметим, что различимость - это минимальный признак объекта, но по мере его узнавания и изучения</w:t>
      </w:r>
      <w:r>
        <w:rPr>
          <w:b/>
          <w:bCs/>
          <w:color w:val="000000"/>
        </w:rPr>
        <w:t xml:space="preserve"> </w:t>
      </w:r>
      <w:r>
        <w:rPr>
          <w:color w:val="000000"/>
        </w:rPr>
        <w:t>мы будем открывать в нем все большее и большее число сторон и свойств, так что в конечном итоге он предстанет перед нами как множество «атомарных» объектов. Очень сложным и требующим непростого анализа является переход понятия «Объект» в понятие «Сист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Наоборот, для лучшего понимания какого-либо свойства системы ее часто рассматривают как простейший объект, различимый по одному или немногим признакам. Например, в ряде физических и астрономических задач Землю рассматривают как материальную точку. Мы пренебрегаем всем, что на ней есть и почти всем, чем она есть, чтобы отследить какую-то одну закономер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Понятия «обнаружение» и «соответствие» также примем за первичные, то есть без определения. Тем более, что они в какой-то степени уже сами содержат свое определение. Обнаружить - выставить наружу, чтобы увидеть то, что было скрыто. Соответствие - это совпадение ответов при нашем «разговоре» с наблюдаемым объектом и с имеющимся понят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Русский язык давно узрел, что понятие есть мера. При любом объяснении мы почти всегда говорим «например». Дескать, возьми это понятие и примерь к данному кусочку действительности на предмет совпадения измеряемого с предложенной ме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С теми партиями и мудрецами, которые хотят доказать свою правоту, избегая четкого определения понятий и указания понятий, принятых ими за первичные, нам нечего терять время. Обсуждать что-либо с ними - все равно, что стричь поросенка: визгу много, а шерсти мало.</w:t>
      </w:r>
      <w:r>
        <w:rPr>
          <w:b/>
          <w:bCs/>
          <w:color w:val="000000"/>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b/>
          <w:bCs/>
          <w:color w:val="000000"/>
        </w:rPr>
        <w:t xml:space="preserve">22. </w:t>
      </w:r>
      <w:r>
        <w:rPr>
          <w:color w:val="000000"/>
        </w:rPr>
        <w:t xml:space="preserve">Обсуждение - коллективное, «артельное» действие. И какой-либо толк от коллективного действия возможен только при максимально близких понятиях у всех участников действия. Пример - обучение в армии почти всецело направлено на выработку у всех солдат одинаковых понятий, в том числе простейших: «Шагом марш», «Ложись!», «Пли!», «Газы!», «В атаку!» и т.д. По разумению штатских интеллигентов - пустая муштра, напрасная трата времени - никакого тебе плюрализма. А на самом деле, однозначность понятий у всех воинов - самое мощное оружие армии, первейший залог ее побед. Отсюда практический вывод для всех честных людей, намерившихся обнародовать свои мысли: </w:t>
      </w:r>
      <w:r>
        <w:rPr>
          <w:b/>
          <w:bCs/>
          <w:color w:val="000000"/>
        </w:rPr>
        <w:t>дисциплина мысли при обсуждении так же необходима, как армейская дисциплина в боевых условиях. Как говорил Генералиссимус А.В. Суворов: «Коль служить - так не картавить, а коль картавить - так не слу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u w:val="single"/>
        </w:rPr>
        <w:t>Понятия - это не шаги по дороге к истине, а просто средства, без которых невозможен коллективный поиск этой дороги.</w:t>
      </w:r>
      <w:r>
        <w:rPr>
          <w:color w:val="000000"/>
        </w:rPr>
        <w:t xml:space="preserve"> А ведь коллективно мы можем находить гениальные решения на этом пути, не дожидаясь, пока родится гений-одиночка для очередного шага, то есть, в тысячи и тысячи раз быстр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xml:space="preserve">Поэтому не зря наш гениальный соотечественник А.А. Фетисов (как и все пророки, ненужный в своем отечестве) сформулировал значения понятия для науки предельно кратко: </w:t>
      </w:r>
      <w:r>
        <w:rPr>
          <w:color w:val="000000"/>
          <w:u w:val="single"/>
        </w:rPr>
        <w:t>«фундаментальные науки должны заниматься лишь исключительно добычей и выработкой понятий»</w:t>
      </w:r>
      <w:r>
        <w:rPr>
          <w:color w:val="000000"/>
        </w:rPr>
        <w:t xml:space="preserve"> (Хомосапиенсология, №1(2), 1997,стр.6).</w:t>
      </w:r>
      <w:r>
        <w:rPr>
          <w:b/>
          <w:bCs/>
          <w:color w:val="000000"/>
        </w:rPr>
        <w:t>23-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3.</w:t>
      </w:r>
      <w:r>
        <w:rPr>
          <w:color w:val="000000"/>
        </w:rPr>
        <w:t xml:space="preserve"> Если бы хоть часть наших соотечественников могла понять А. Фетисова, тогда судьба Советского Союза была бы совсем иной. Старшие люди помнят моссадовского попугая по имени Горбачев, когда его руками еще только готовили перестройку. Тогда этот попугай везде и всюду вопил: «Больше социализма!». Помню прямую трансляцию его встречи с жителями Дальнего востока. Душка-генсек вовсю распинался перед народом, с видом мессии отвечал на вопросы восторженной толпы. И вдруг пробившийся к микрофону молодой человек задает вопрос: «Михаил Сергеевич, вы все время повторяете “Больше социализма!”. А каково ваше понятие социализма, можете ли вы его нам сказать?». Тщательно разработанная глобалистами миссия Горбачева была на волосок от провала. Вывернулся Горбачев как заправский шулер: «И такой вопрос вы задаете Генсеку? Как вам не стыдно! Молоды вы еще задавать такие вопросы, вам надо еще учиться да учиться!». Молодой человек хотел что-то сказать, но микрофон от него убрали, а горбачевские прихвостни оттеснили его. Я запомнил только общие впечатления, в повторе передачи эпизод был вырезан, и я передаю его не дословно, а только с точностью до смысла. Но ведь должны эти кадры где-то сохраниться - а они для истории нашей страны гораздо более важны, чем кадры расстрела Верхов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851"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 xml:space="preserve">24. </w:t>
      </w:r>
      <w:r>
        <w:rPr>
          <w:color w:val="000000"/>
        </w:rPr>
        <w:t>Весьма полезно сопоставление понятия «понятия» и столь важного для математики понятия «множества». Они практически совпадают, с тем только уточнением, что понятие - это осознанное и поименованное субъектом множество. Но существует несметное число множеств, о которых мы «понятия не име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 xml:space="preserve">25. </w:t>
      </w:r>
      <w:r>
        <w:rPr>
          <w:color w:val="000000"/>
        </w:rPr>
        <w:t>Любопытно, что понятие «понятия» как некоего различимого множества гораздо древнее и математиков, и лингвистов, и даже самого человека. Его мы встречаем у всех живых существ, способных обмениваться сигналами. Например, у кур понятие, обозначаемое «Ко-ко-ко» соответствует множеству всего съедобного, вкусного, а «Кр-кр» - множество всего опасного, страшного. Поэтому зря математики полезность теории множеств ограничивают только своей наукой. В первую голову эта теория полезна и необходима для понимания жизни и, особенно, общественной жизни, стоит только посмотреть в эту стор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Понятия необходимы для того, чтобы мыслить, а слова - для того, чтобы передавать мысли другим. Согласитесь, что не всегда легко выразить свою мысль словами, иногда это вообще не удается. Помните: «Ни в сказке сказать, ни пером описать». Между тем судить о мыслях других и даже о том, мыслят ли они вообще, мы привыкли по словам и очень редко - по делам. Отсюда почти всеобщее заблуждение, что люди мыслят словами. «Какая бы мысль ни возникла в голове человека, она может возникнуть и существовать лишь на базе языкового материала, в словах и предложениях» (В.И. Кириллов, А.А. Старченко «Логика. Учебник для юридических вузов», М., 1987, стр. 9). Заблуждение очень древнее, по крайней мере, еще египетские мудрецы считали, что то, что не имеет имени, не существует</w:t>
      </w:r>
      <w:r>
        <w:rPr>
          <w:b/>
          <w:bCs/>
          <w:color w:val="000000"/>
        </w:rPr>
        <w:t>26)</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6.</w:t>
      </w:r>
      <w:r>
        <w:rPr>
          <w:color w:val="000000"/>
        </w:rPr>
        <w:t xml:space="preserve"> Между тем возможность мыслей без слов вскрывает уже простой вопрос: может ли у художника возникнуть мысль о сюжете картины? Если может, то неужели она возникает в словах и предложениях? Наблюдая за собой и за другими, можно убедиться, что и любая другая мысль создается в понятиях и только затем выражается словами. Хотя подобный тип мышления связывают с «мифологическим» и «метафорическим» мышлением и относят его к неолиту (Леви-Стросс), в этом нет ничего унизительного. (Метафора - употребление слова во вторичном значении, связанном с первичным по принципу сходства. Поэтому она является понятием: ведь понятие «обнимает» объекты также по сходству некоторых признаков). Мышление словами-знаками не есть путь к истине: оно оторвано от действительности и рано или поздно вместо сущего подсовывает нам выдумку. Символами мыслят только компьютеры (если это можно назвать мышлением). Да еще юристы, обученные по указанному учебнику. Не удивительно, что «сыновья юристов» оказываются без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i/>
          <w:i/>
          <w:iCs/>
          <w:color w:val="000000"/>
        </w:rPr>
      </w:pPr>
      <w:r>
        <w:rPr>
          <w:b/>
          <w:bCs/>
          <w:i/>
          <w:iCs/>
          <w:color w:val="000000"/>
        </w:rPr>
        <w:t>Обращаюсь ко всем партиям, политикам и обществоведам: если вы - за разумное управление страной, то обнародуйте (желательно в трехмесячный срок) ваши определения понятий «разумный», «управление», «ст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i/>
          <w:iCs/>
          <w:color w:val="000000"/>
        </w:rPr>
        <w:t>Высылайте их на сайт</w:t>
      </w:r>
      <w:r>
        <w:rPr>
          <w:b/>
          <w:bCs/>
          <w:color w:val="000000"/>
        </w:rPr>
        <w:t xml:space="preserve"> </w:t>
      </w:r>
      <w:r>
        <w:rPr>
          <w:i/>
          <w:iCs/>
          <w:color w:val="000000"/>
        </w:rPr>
        <w:t>www.R-U-Strana.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i/>
          <w:i/>
          <w:iCs/>
          <w:color w:val="000000"/>
        </w:rPr>
      </w:pPr>
      <w:r>
        <w:rPr>
          <w:i/>
          <w:iCs/>
          <w:color w:val="000000"/>
        </w:rPr>
        <w:t>Все ваши сверхкрасивые и суперценные предложения имеет смысл обсуждать только после этого и ни минутой раньше.</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56"/>
        <w:ind w:firstLine="283"/>
        <w:jc w:val="center"/>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56"/>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КРИТЕРИЙ РАЗУМНОСТ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outlineLvl w:val="2"/>
        <w:rPr>
          <w:b/>
          <w:b/>
          <w:bCs/>
          <w:i/>
          <w:i/>
          <w:iCs/>
          <w:color w:val="000000"/>
        </w:rPr>
      </w:pPr>
      <w:r>
        <w:rPr>
          <w:b/>
          <w:bCs/>
          <w:i/>
          <w:iCs/>
          <w:color w:val="00000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outlineLvl w:val="2"/>
        <w:rPr>
          <w:b/>
          <w:b/>
          <w:bCs/>
          <w:i/>
          <w:i/>
          <w:iCs/>
          <w:color w:val="000000"/>
        </w:rPr>
      </w:pPr>
      <w:r>
        <w:rPr>
          <w:i/>
          <w:iCs/>
          <w:color w:val="000000"/>
        </w:rPr>
        <w:t>Чужой разум - не раз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И</w:t>
      </w:r>
      <w:r>
        <w:rPr>
          <w:color w:val="000000"/>
        </w:rPr>
        <w:t>звестный ученый Декарт шутил: единственное, что у всех людей имеется в достатке - это здравый смысл, так как он ни от кого не слышал жалоб на недостаток у него этого качества. Политики, по-видимому, не поняли шутки и поэтому считают здравым все, что они произносят. Но при честном научном подходе, выдвигая суждение, необходимо сказать, каким критерием разумности вы пользуетесь. Я пользуюсь следующ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Разумное - то, что увеличивает Добро и уменьшает З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color w:val="000000"/>
        </w:rPr>
        <w:t>Для ключевых понятий «Добро» и «Зло» принимаю следующие 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Добро - все, что увеличивает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Зло - все, что уменьшает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color w:val="000000"/>
        </w:rPr>
        <w:t>Эти положения могут показаться банальными. Между тем критерии разумности у людей совершенно разные. Так, существуют даже в России силы, которые считают разумным снижение ее жизнеспособности и, более того, уничтожение «империи зла». Еще больше тех, кто считает разумными личные интересы и поступиться ими ради жизнеспособности страны с их точки зрения просто глупо. Не обязательно из этих сил «создавать образ врага». Просто с ними бесполезно спорить. Ведь доказать правильность своего понятия разумности невозможно, оно может быть только принято как аксиома или отвергнуто.</w:t>
      </w:r>
      <w:r>
        <w:rPr>
          <w:b/>
          <w:bCs/>
          <w:color w:val="000000"/>
        </w:rPr>
        <w:t xml:space="preserve"> 27)</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7.</w:t>
      </w:r>
      <w:r>
        <w:rPr>
          <w:color w:val="000000"/>
        </w:rPr>
        <w:t xml:space="preserve"> Критерий разумности субъективен. Образно говоря, для волка «разумно» поймать зайца и съесть, для зайца «разумно» убежать и оставить волка подыхать с голоду. Это именно тот случай субъективного, который существует объекти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Возникает естественный вопрос: к чему отнести критерий разумности - к понятиям или аксиомам? Что это за зверь такой? Отвечаю: этот зверь - овцебык. Похож и на овцу, похож и на быка, а на самом деле нечто третье. Разумность - вроде бы понятие. Но где та совокупность признаков, по которому мы ее узнаем? В конечном итоге признаком является... сама разумность или, если хотите, «здравый смысл». Такое вот понятие - мера, которой мы меряем ее самоё. Значит, принимаем ее как аксиому? Но для аксиомы неизвестны опровержения, по крайней мере, в кругу принявших ее участников обсуждения. А тут участник обсуждения пытается опровергнуть аксиому разумности другого... с помощью своей аксиомы разум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Получается, что критерий разумности - это аксиома для личного пользования. Почти бессмыслица, если мы признаём существование объективной истины. А поэтому в дальнейшем будем пользоваться своеобразным понятием «</w:t>
      </w:r>
      <w:r>
        <w:rPr>
          <w:b/>
          <w:bCs/>
          <w:color w:val="000000"/>
        </w:rPr>
        <w:t>критерий разумности</w:t>
      </w:r>
      <w:r>
        <w:rPr>
          <w:color w:val="000000"/>
        </w:rPr>
        <w:t>», принимая его за первич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 Даль дает определение: «критерий - оселок; верный признак для распознавания истины». «Верный» - значит, принимаемый на веру, без обоснования.</w:t>
      </w:r>
      <w:r>
        <w:rPr>
          <w:b/>
          <w:bCs/>
          <w:color w:val="000000"/>
        </w:rPr>
        <w:t>28-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8.</w:t>
      </w:r>
      <w:r>
        <w:rPr>
          <w:color w:val="000000"/>
        </w:rPr>
        <w:t xml:space="preserve"> Откуда берутся критерии разумности? Скорее всего, мы имеем дело с «импринтингом» (впечатыванием), открытом К. Лоренцом для животных. Например, первое существо, которое увидел вылупившийся из яйца птенец, он считает мамой. Даже если это первое существо - сам К. Лоренц. Наверно и человеку первый случай столкновения с явно глупым или явно умным впечатывается в мозг и затем по нему все меряется. (Все люди подлецы. Или: все люди добрые. Это кому как повезло вначале вдыхания ду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Критерий разумности отдельного человека очень часто вступает в противоречие с надежностью знания. Личный опыт слишком краток, чтобы набрать достаточное число проверок и обоснованно определять вероятность события. Тем не менее человек считает то, что случилось с ним и произвело на него сильное впечатление, весьма вероятным событ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Одна моя соседка с запасом обходит крышки люков, которые всегда в изобилии имеются на городских тротуарах. Оказывается, она в детстве имела несчастье провалиться в колод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Моя теща была исключительно добрым и здравомыслящим человеком. Никаких тебе ни пунктиков, ни суеверий. Но вот терпеть не могла, когда на ночь нож оставался на кухонном столе (что нередко за мной водилось). После очередного замечания я все-таки спросил, а что в этом страшного? Она рассказала, что в ее далеком детстве к соседям ночью забрался вор-маньяк, ограбил, а лежавшим на кухне ножом зарезал соседку и ее малолетнюю дочку. Я высказал свои соображения о вероятности прихода маньяка, а тем более, того, что маньяк придет не со своим ножом, а пойдет искать его на кухне. Она выслушала, все поняла, со всем согласилась и сказала: «А ты все-таки убирай нож, ведь это не сл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9.</w:t>
      </w:r>
      <w:r>
        <w:rPr>
          <w:color w:val="000000"/>
        </w:rPr>
        <w:t xml:space="preserve"> Наверное, родственным этим случаям является и азарт игроков - ведь выиграл один раз (сам или знакомый), почему еще раз это не может случиться да еще и в более крупном размере? Поди, докажи тут, что не может. Ведь действительно может - но с какой вероятностью? И наоборот, люди часто не принимают во внимание возможность того плохого, что с ними никогда не случалось. Дедушка переводит внучку через дорогу. А малышка говорит: «Дедушка, ну что ты меня всегда держишь на переходе за ручку как маленькую? Я ведь еще ни разу не попадала под автобус!». По-видимому, подобные критерии, а более всего, главные из них, легче и прочнее впечатываются в детстве. Но жизнь показывает, что такое впечатывание для человека возможно не только в младенческом, но и в зрелом возрасте, хотя с возрастом оно встречается ре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30.</w:t>
      </w:r>
      <w:r>
        <w:rPr>
          <w:color w:val="000000"/>
        </w:rPr>
        <w:t xml:space="preserve"> Критерии разумности даже у представителей одного народа разные. Поэтому в каждом народе есть честные и подлецы, поэтому бывает так, что честные воюют с честными (например, в Гражданскую войну в России и среди белых, и среди красных было немало честных людей. Но договориться они не могли - ведь критерии разумности у них были разные. Хотя системы понятий у многих из них практически совпад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Все же критерии разумности заразны. Если малыша окружают «Я-центричные» особи, весьма высока вероятность, что и он вырастет с этой болезнью. В этом смысле можно говорить и о частичном общественном наследовании критерия разум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Разумность или неразумность самого критерия разумности,принятого кем-то или в какой-либо частной системе, в соответствии с теоремой Геделя о логической неполноте может быть доказана только в рамках более общей системы. Оно бы и ничего, но ведь «разумность критерия разумности» этой более общей системы можно доказать не иначе, как перейдя к еще более общей системе. И так до бесконечности. По-видимому, здесь скрывается нечто вроде утверждения термодинамики, что 100% КПД для двигателя внутреннего сгорания невозможен. Оставив доказательство на будущее, примем как рабочую гипотезу, что 100% разумность невозможна, в разуме всегда содержится доля хаоса. То, что представляется разумным в какой-то частной системе, может считаться совершенно глупым в более высокой системе, а при поднятии в еще более высокую систему - снова предстанет как разумное.</w:t>
      </w:r>
      <w:r>
        <w:rPr>
          <w:b/>
          <w:bCs/>
          <w:color w:val="000000"/>
        </w:rPr>
        <w:t>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31.</w:t>
      </w:r>
      <w:r>
        <w:rPr>
          <w:color w:val="000000"/>
        </w:rPr>
        <w:t xml:space="preserve"> В этом смысле понятие «Разум» имеет нечто общее с понятием «Везение». Один проповедник, чтобы успокоить своего прихожанина, жалующегося на роковое невезение, рассказал ему следующую притчу. К подворью крестьянина прибился неизвестно откуда взявшийся конь. Красивый, здоровый, выносливый. Не мог крестьянин нарадоваться на коня и на такое везение. Как-то сын хозяина решил прокатиться на этом коне. Конь понес, сбросил седока, только и благо, что тот жив остался: хромой, горбатый. Его ровесники радуются жизни, гуляют с девушками - а ему-то куда? Вся семья опечалилась от такого невезения. Но вскоре началась страшная война - и всех парней забрали на нее. Ни один не вернулся с той войны. Единственным парнем на деревне остался калека, который был совсем непригоден для участия в войне. Единственным, кто смог продолжить свой род в потом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color w:val="000000"/>
        </w:rPr>
        <w:t>Так стоит ли пользоваться столь таинственным «критерием разумности»? Дело в том, что без него не обойтись. Поиски разумного решения любого вопроса мы должны начинать с выяснения: а насколько близкими критериями разумности мы пользуемся? При резко различных, а тем более, противоположных критериях разумности любое обсуждение бессмысленно. Силам с другим пониманием разумности можно только противопоставить нашу силу.</w:t>
      </w:r>
      <w:r>
        <w:rPr>
          <w:b/>
          <w:bCs/>
          <w:color w:val="000000"/>
        </w:rPr>
        <w:t xml:space="preserve"> </w:t>
      </w:r>
      <w:r>
        <w:rPr>
          <w:color w:val="000000"/>
        </w:rPr>
        <w:t>Хотя это не обязательно должна быть физическая сила. Иногда можно обойтись очень наглядным сильно впечатляющим примером (это нечто сродни гипнозу). Помогает и горький жизненный опыт, но этот процесс очень медл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color w:val="000000"/>
        </w:rPr>
      </w:pPr>
      <w:r>
        <w:rPr>
          <w:color w:val="000000"/>
        </w:rPr>
        <w:t>Поэтому занятая общим делом артель всегда начинается с подбора людей, имеющих близкие критерии разумности. И знакомство надо начинать с выяснения этих критериев. Наоборот, вечная фракционная борьба в партиях (открытая и скрытая) происходит от пренебрежения критерием разумности или слабостью выбранного крите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color w:val="000000"/>
        </w:rPr>
      </w:pPr>
      <w:r>
        <w:rPr>
          <w:color w:val="000000"/>
        </w:rPr>
        <w:t>Из этого положения вытекает необходимость очень многих практических действий, которые будут выуживаться постеп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Для введенного выше ключевого термина «жизнеспособность» я принимаю следующе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Жизнеспособность - вероятность оставить жизнеспособное потомство.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32.</w:t>
      </w:r>
      <w:r>
        <w:rPr>
          <w:color w:val="000000"/>
        </w:rPr>
        <w:t xml:space="preserve"> Сторонники дианетики укажут, что вот у них уже есть понятие «выживание». Зачем, мол, плодить новые понятия? На самом же деле они сами начали множить понятия, поскольку в биологии гораздо раньше были приняты термины «жизнеспособность» и «выживаемость». «Выживание» и «выживаемость» относятся к одному поколению живых существ и, естественно, нельзя признать общественно разумным то, что учитывает жизнь только одного поколения, не заглядывая, как это скажется на жизни последующих поколений. Вдобавок, глагол «выживать» имеет противоречащий жизнеутверждающему смыслу жизни уничижительный оттенок (сравни: «выжить из 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Для слова «выживать» В. Даль приводит следующие значения: жить где-либо, быть, проживать; выслуживать, зарабатывать, заживать; вытеснять, выгонять, изводить, сживать; переживать, переносить, выносить; терять что, переживать что. Конечно, можно вспомнить еще одно значение слова «выживать», напр., в сочетании: «ему удалось выжить в прямо-таки невозможных условиях». Но зачем такой налет чрезвычайности: жизнь протекает в тех условиях, в которых она протекает, и поэтому более точно говорить, что живые существа не выживают, а просто проявляют жизнеспособность в имеющихся условиях. А главное различие в терминах «выживание» и «жизнеспособность» - это отражаемое ими время. Первый привязан к очень ограниченному интервалу, равному жизни особи. А второй простирается в практически неограниченное время жизни 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color w:val="000000"/>
        </w:rPr>
      </w:pPr>
      <w:r>
        <w:rPr>
          <w:color w:val="000000"/>
        </w:rPr>
        <w:t>От принятого в биологии определения наше понятие «жизнеспособности» отличается, главным образом, тем, что вместо слова «способность» применен термин «вероятность», позволяющий ввести количественную меру изменения жизнеспособности. Указать истинную величину жизнеспособности нашей страны мы не можем. Но оценить величину и направление ее изменения в зависимости от тех или иных наших действий вполне возможно (подобно тому, как обстоит дело со «свободной энергией» в физике). А этого вполне достаточно, чтобы действовать в направлении повышения жизнеспособности или, по крайней мере, сдержать ее снижение.</w:t>
      </w:r>
    </w:p>
    <w:p>
      <w:pPr>
        <w:pStyle w:val="32"/>
        <w:rPr/>
      </w:pPr>
      <w:r>
        <w:rPr/>
        <w:t>В соответствии с принятым критерием разумности, мы должны браться за такие дела и начинания, которые повышают жизнеспособность страны.</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5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5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НАУКА И В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5" w:firstLine="283"/>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2" w:firstLine="283"/>
        <w:rPr>
          <w:i/>
          <w:i/>
          <w:iCs/>
          <w:color w:val="000000"/>
        </w:rPr>
      </w:pPr>
      <w:r>
        <w:rPr>
          <w:i/>
          <w:iCs/>
          <w:color w:val="000000"/>
        </w:rPr>
        <w:t>Веру к делу применя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2" w:firstLine="283"/>
        <w:rPr>
          <w:i/>
          <w:i/>
          <w:iCs/>
          <w:color w:val="000000"/>
        </w:rPr>
      </w:pPr>
      <w:r>
        <w:rPr>
          <w:i/>
          <w:iCs/>
          <w:color w:val="000000"/>
        </w:rPr>
        <w:t>а дело к в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5" w:firstLine="283"/>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rPr>
      </w:pPr>
      <w:r>
        <w:rPr>
          <w:b/>
          <w:bCs/>
          <w:color w:val="000000"/>
        </w:rPr>
        <w:t>В</w:t>
      </w:r>
      <w:r>
        <w:rPr>
          <w:color w:val="000000"/>
        </w:rPr>
        <w:t>ера и наука - два полюса, на которых зиждется и наше миропонимание, и наши практические действия. Начнем с наших определений используемых здесь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Наука (процесс) - получение знания.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33.</w:t>
      </w:r>
      <w:r>
        <w:rPr>
          <w:color w:val="000000"/>
        </w:rPr>
        <w:t xml:space="preserve"> Понятие «знание» представляется настолько самоочевидным, что возникает даже соблазн принять его за первичное. Но при внимательном рассмотрении в нем обнаруживается кое-что загадочное. Прежде всего, обратим внимание, что знание бывает двух видов. Первое (назовем его знанием существования) отвечает на вопросы «что?», «где?», «когда?». Второе (знание изменения) отвечает на вопросы «как?», «почему?», «зач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Широко известна метафора «знание - сила». Думающие люди даже журналы издают с таким названием. Но метафора - это частный вид понятий. И знание действительно является силой в смысле способности производить изменения. Поэтому нелишне вспомнить, что до появления такой науки как механика у людей существовало только обобщенное понятие силы, в котором скрывались столь различные понятия как собственно сила, мощность, энергия. В последнем понятии с развитием науки были вскрыты понятия потенциальной и кинетической энергии. Не отвлекаясь дальше в сторону выяснения физической сущности знания как силы, отметим, что различие между знанием существования и знанием изменения сродни различию между потенциальной и кинетической энерг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color w:val="000000"/>
        </w:rPr>
        <w:t>Примем следующие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Знание (существования) - вероятность существования данного объекта в определенном пространственно-временном интерв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Знание (изменения) - вероятность конкретной причинно-следственной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Вера - признание вероятности чего-либо равной единице или ну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егодня большинство людей верит науке. Заметили ловушку: «люди </w:t>
      </w:r>
      <w:r>
        <w:rPr>
          <w:color w:val="000000"/>
          <w:u w:val="single"/>
        </w:rPr>
        <w:t>верят</w:t>
      </w:r>
      <w:r>
        <w:rPr>
          <w:color w:val="000000"/>
        </w:rPr>
        <w:t xml:space="preserve"> науке»? Так кто же главнее: вера или нау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аши практические действия будут иметь положительный результат, если мы действительно движемся по пути к истине. Методам поиска этого пути наукам об обществе нелишне поучиться у естественных наук. Ведь их продвижение в нужном направлении весомо подтверждено имеющимися техническими достижениями. Кое-что от естественных наук мы уже использовали и будем заимствовать еще больше. Но не будем закрывать глаза на то, что плоды научного познания отравлены ядом самомнения. Поэтому при их неосторожном потреблении у многих ученых появляются галлюцинации в виде абсолютизации науки, мифотворчества о нау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u w:val="single"/>
        </w:rPr>
      </w:pPr>
      <w:r>
        <w:rPr>
          <w:color w:val="000000"/>
        </w:rPr>
        <w:t>Наиболее распространенный из таких научных мифов (по терминологии Фрэнсиса Бэкона - «призраков», а более точно - научных суеверий) твердит, что наука ничего не принимает на веру, в ней все доказано. Но вот мы начнем доказывать истинность какого-либо утверждения, строго следуя законам логики и используя самые однозначные понятия. При этом мы будем вынуждены ссылаться на другие положения, истинность которых тоже подлежит подтверждению. Снова возникнет потребность доказывать правильность третьих положений и т.д. Так создается цепочка доказательств, которая в итоге упрется в утверждение, доказать истинность которого невозможно иначе, как приняв на веру какое-либо из предыдущих положений за истинное. Такие утверждения, принимаемые на веру, называются аксиомами. Наука стремится к уменьшению числа аксиом и принимает в качестве таковых только те положения, которые безусловно подтверждаются жизнью и при этом ни разу не встретилось доказанных их опровержений (такие аксиомы мы будем называть аксиомами в смысле Евклида, в отличие от введенных позже аксиом в смысле Лобачевского, которые более точно было бы называть аксиомами-допущениями, а еще точнее - произвольными допущениями. В этой работе мы везде пользуемся понятием аксиом в смысле Евклида, вынужденные отступления всегда будут оговорены).</w:t>
      </w:r>
      <w:r>
        <w:rPr>
          <w:b/>
          <w:bCs/>
          <w:color w:val="000000"/>
        </w:rPr>
        <w:t>34)</w:t>
      </w:r>
      <w:r>
        <w:rPr>
          <w:color w:val="000000"/>
        </w:rPr>
        <w:t xml:space="preserve"> Наше понятие аксио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b/>
          <w:bCs/>
          <w:color w:val="000000"/>
        </w:rPr>
        <w:t>Аксиома (Евклидова) - суждение, не имеющее доказанных опровер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34. </w:t>
      </w:r>
      <w:r>
        <w:rPr>
          <w:color w:val="000000"/>
        </w:rPr>
        <w:t>В окружающем нас мире нет четких границ. И, как одно из следствий, возможны аксиомы, промежуточные между аксиомами Евклида и Лобачевского. Они основываются на положениях, для которых нет опровержений, но все же явно существуют многочисленные случаи, для которых неизвестно, подтверждают они принятое за истину положение или опровергают. К таким аксиомам относится самая важная из них - аксиома причи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t>Нет беспричинных 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 xml:space="preserve">В действительности существует великое множество событий, причин которых мы не знаем. В данной аксиоме мы делаем </w:t>
      </w:r>
      <w:r>
        <w:rPr>
          <w:color w:val="000000"/>
          <w:u w:val="single"/>
        </w:rPr>
        <w:t>произвольное</w:t>
      </w:r>
      <w:r>
        <w:rPr>
          <w:color w:val="000000"/>
        </w:rPr>
        <w:t xml:space="preserve"> допущение: если причины события нам неизвестны, то это не значит, что они не существуют, а просто мы их пока не выявили. Положительный смысл аксиомы в том, что человечеству до сих пор еще не встретилось ни одно явление, беспричинность которого была бы доказ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ера присутствует в науке не только в аксиомах. При определении понятий мы должны пользоваться другими понятиями. Разорвать возникающий и здесь очередной заколдованный круг мы можем, только приняв некоторые понятия за первичные, то есть, по аналогии с аксиоматическим подходом, считать эти понятия достаточно самоочевидными для всех (см. прим.21) и, следовательно, верить, что у всех собеседников они обозначают одно и то 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ледовательно, </w:t>
      </w:r>
      <w:r>
        <w:rPr>
          <w:b/>
          <w:bCs/>
          <w:color w:val="000000"/>
          <w:u w:val="single"/>
        </w:rPr>
        <w:t>в фундамент научного знания положена вера</w:t>
      </w:r>
      <w:r>
        <w:rPr>
          <w:b/>
          <w:bCs/>
          <w:color w:val="000000"/>
        </w:rPr>
        <w:t>, выраженная в системе аксиом (в смысле Евклида!) и в системе первичных понятий.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t>35.</w:t>
      </w:r>
      <w:r>
        <w:rPr>
          <w:color w:val="000000"/>
        </w:rPr>
        <w:t xml:space="preserve"> Многим этот вывод не понравится, но куда от него денешься: наука тоже разновидность веры. В отличие от большинства религий, она стремится свести к минимуму принимаемое на веру, а для остального требует проверяемости. Но проверять оказывается возможным только «очевидным» - то есть, принятым на веру - иного у нас нет. Независимо от того, проверяем мы делом, опытом или только наблюд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Мошенники или ошибающиеся, которые утверждают, что их рассуждения основаны на науке, а не на вере, умалчивают о принимаемой ими системе аксиом. А между тем и они свои доказательства тоже сводят к «очевидным истинам». У каждого из них набор «очевидных истин» - свой. При таком подходе можно доказать «истинность» чего угодно, а придти к согласию при отсутствии общепринятой системы аксиом можно только случай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Система аксиом в наших общественных науках практически отсутствует.</w:t>
      </w:r>
      <w:r>
        <w:rPr>
          <w:b/>
          <w:bCs/>
          <w:color w:val="000000"/>
        </w:rPr>
        <w:t>36-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36.</w:t>
      </w:r>
      <w:r>
        <w:rPr>
          <w:color w:val="000000"/>
        </w:rPr>
        <w:t xml:space="preserve"> По данным В.О. Ключевского, Екатерина Вторая в письме к Вольтеру писала: «Я должна отдать справедливость своему народу - это превосходная почва, на которой хорошее семя быстро возрастает; но нам также нужны аксиомы, неоспоримо признанные за истинные». В оценке Русского народа Екатерина не ошиблась, но вот семя, видать, оказалось недостаточно хорошим - ни один росток не пророс. В том числе и аксио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37.</w:t>
      </w:r>
      <w:r>
        <w:rPr>
          <w:color w:val="000000"/>
        </w:rPr>
        <w:t xml:space="preserve"> Л.Р. Хаббард в своей книге «Дианетика» приводит «Фундаментальные аксиомы дианетики». Однако у него данная часть сделана так путано и непоследовательно, что сейчас это можно воспринимать как пародию на аксиоматический подход. Но поскольку это одна из первых попыток, то следует высоко и с благодарностью оценить приоритет автора в постановке проблемы. К сожалению, недостатки системы Хаббарда усилены в русских изданиях бездумным переводом, где не только нет смыслового перевода понятий, а лишь даны английские термины русскими буквами. И получается язык попугая, в котором можно щеголять вроде бы учеными словами, но понятия, стоящие за ними, в русском языке не раскрыты (для таких грамотеев-переводчиков можно несколько переиначить приводимую В. Далем пословицу: «Из русского ума выжили, чужого не нажили»). Конечно, смысловой перевод понятий в довольно бессистемной концепции значительно труднее, чем их выработка заново на основе родного языке и строгой системы. Именно последним мы здесь и занимаемся, а если кто будет указывать на приоритет Хаббарда, то я охотно его признаю. На дороге к истине нет частных тропинок. Потому что если мы будем тратить время, чтобы везде и всюду застолбить свой приоритет, то мы будем не людьми, идущими по дороге к истине, а собаками, подбегающими к каждому столбу. И, да простят меня ученые педанты, по той же причине я не очень принюхиваюсь к чужим приорите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38.</w:t>
      </w:r>
      <w:r>
        <w:rPr>
          <w:color w:val="000000"/>
        </w:rPr>
        <w:t xml:space="preserve"> Теоретики утверждают, что идеи носятся в воздухе. А на практике они булыжниками устилают дорогу от предков к потомкам. И ни пройти по ней, ни проехать. Только покалечиться. Но теми же булыжниками можно вымостить дорогу. Именно этот метод я и стараюсь применять в данной работе, но для сбережения времени не интересуюсь, чьи имена оставлены на каждом булыжнике. Даже если на некоторых из этих булыжников нет имени, мне жаль времени для рисования на них своего. Была бы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39. </w:t>
      </w:r>
      <w:r>
        <w:rPr>
          <w:color w:val="000000"/>
        </w:rPr>
        <w:t xml:space="preserve">Были неоднократные попытки применения аксиоматического метода в философии (Б. Спиноза, Нидерланды, 17 век), в социологии (Дж. Вико, Италия, 18 век), в экономике (К. И. Родбертус-Ягецов, Германия, 19 век) и др. Но последующие «ученые», что отвергая, что принимая от этих исследователей, обошли молчанием аксиоматический метод. Не будем утверждать, что </w:t>
      </w:r>
      <w:r>
        <w:rPr>
          <w:b/>
          <w:bCs/>
          <w:color w:val="000000"/>
          <w:u w:val="single"/>
        </w:rPr>
        <w:t>аксиоматический подход</w:t>
      </w:r>
      <w:r>
        <w:rPr>
          <w:color w:val="000000"/>
        </w:rPr>
        <w:t xml:space="preserve"> более достоверный, чем другие методы, но он </w:t>
      </w:r>
      <w:r>
        <w:rPr>
          <w:b/>
          <w:bCs/>
          <w:color w:val="000000"/>
          <w:u w:val="single"/>
        </w:rPr>
        <w:t>наиболее честный из нам известных</w:t>
      </w:r>
      <w:r>
        <w:rPr>
          <w:b/>
          <w:bCs/>
          <w:color w:val="000000"/>
        </w:rPr>
        <w:t>.</w:t>
      </w:r>
      <w:r>
        <w:rPr>
          <w:color w:val="000000"/>
        </w:rPr>
        <w:t xml:space="preserve"> В том смысле, что исследователь, применивший аксиоматический метод, полностью доступен для критики, и его наработки можно очищать от неверного. В отличие от пренебрежения аксиомами, которое создает бесконечные возможности для уверток от критики и отстаивания своей правоты вместо поиска пути к истине. Поэтому я считаю, что </w:t>
      </w:r>
      <w:r>
        <w:rPr>
          <w:b/>
          <w:bCs/>
          <w:color w:val="000000"/>
          <w:u w:val="single"/>
        </w:rPr>
        <w:t>причины пренебрежения аксиоматическим методом не методологические, а политические</w:t>
      </w:r>
      <w:r>
        <w:rPr>
          <w:color w:val="000000"/>
        </w:rPr>
        <w:t>. Переиначивая известный афоризм, можно сказать, что новое в аксиоматическом подходе - это отвергнутое старое. Отвергнутое потому, что оно невыгодно сегодняшним ученым шарлатанам от общественны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40.</w:t>
      </w:r>
      <w:r>
        <w:rPr>
          <w:color w:val="000000"/>
        </w:rPr>
        <w:t xml:space="preserve"> Именно аксиоматический метод единственно приемлем для артели. (Религиозные артели не являются исключением - ведь их аксиомой является священное писание, например, для христиан - Библия. Может показаться странным, что при таком объеме своей аксиомы верующие не встречают в ней противоречия с действительностью. Но таковы особенности религиозного сознания - видимые противоречия они списывают не на аксиому, а на несовершенство наших способов познания действительности. Между тем даже такой подход полностью не спасает - то же христианство все время делится на различные толки, постоянно возникают разные ереси и т.д. Но религиозные артели опираются не только на свою главную аксиому, но и на многие житейские, что обеспечивает возможность их суще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Таким образом, общественные науки до сих пор являлись, в лучшем случае, сборниками взглядов, прецедентов, а не науками. Ведь</w:t>
      </w:r>
      <w:r>
        <w:rPr>
          <w:b/>
          <w:bCs/>
          <w:color w:val="000000"/>
        </w:rPr>
        <w:t xml:space="preserve">, </w:t>
      </w:r>
      <w:r>
        <w:rPr>
          <w:color w:val="000000"/>
        </w:rPr>
        <w:t xml:space="preserve">по определению, назначение аксиоматического метода состоит в ограничении произвола при принятии суждений в качестве истины данной теории. Но именно произвол при принятии суждений в качестве истины мы наблюдаем и в средствах массовой информации, и в законотворчестве высших органов страны, и в «трудах» «ученых»-обществоведов. Неудивительно, что </w:t>
      </w:r>
      <w:r>
        <w:rPr>
          <w:color w:val="000000"/>
          <w:u w:val="single"/>
        </w:rPr>
        <w:t>сплошь и рядом религия оказывалась более полезной для общественной практики, чем такие «науки»</w:t>
      </w:r>
      <w:r>
        <w:rPr>
          <w:color w:val="000000"/>
        </w:rPr>
        <w:t>.</w:t>
      </w:r>
      <w:r>
        <w:rPr>
          <w:b/>
          <w:bCs/>
          <w:color w:val="000000"/>
        </w:rPr>
        <w:t>41)</w:t>
      </w:r>
      <w:r>
        <w:rPr>
          <w:color w:val="000000"/>
        </w:rPr>
        <w:t xml:space="preserve"> Потому что какая-никакая главная аксиома у религий есть, а к ней более-менее прикладываются и житейские аксиомы («дог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41.</w:t>
      </w:r>
      <w:r>
        <w:rPr>
          <w:color w:val="000000"/>
        </w:rPr>
        <w:t xml:space="preserve"> Показательно, что там, где наука не блуждала «левыми» и «правыми» путями, а честно искала прямую дорогу к истине, никакая религия не оспаривает достигнутых ею результатов. Примером такой науки является математика. Я не встречал ни одного проповедника, который обвинял бы таблицу умножения или интегральное исчисление в материализме или в безбож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Очередной практический вы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color w:val="000000"/>
        </w:rPr>
        <w:t>Выработка системы аксиом является необходимым условием перехода от бесполезных разговоров и ссор к продуктивному, научно обоснованному</w:t>
      </w:r>
      <w:r>
        <w:rPr>
          <w:color w:val="000000"/>
        </w:rPr>
        <w:t xml:space="preserve"> </w:t>
      </w:r>
      <w:r>
        <w:rPr>
          <w:b/>
          <w:bCs/>
          <w:color w:val="000000"/>
        </w:rPr>
        <w:t>решению проблем жизн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Создание оптимальной системы потребует значительного труда и времени многих честных ученых. На этом пути сейчас мы сделаем первый практический шаг, приняв в качестве главной аксиомы следующ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bCs/>
          <w:color w:val="000000"/>
        </w:rPr>
      </w:pPr>
      <w:r>
        <w:rPr>
          <w:b/>
          <w:bCs/>
          <w:color w:val="000000"/>
        </w:rPr>
        <w:t>Цель общества - увеличение своей жизнеспособности.4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42.</w:t>
      </w:r>
      <w:r>
        <w:rPr>
          <w:color w:val="000000"/>
        </w:rPr>
        <w:t xml:space="preserve"> Заметим, что в нынешних общественных науках существует предвзятая установка на второстепенность выработки и провозглашения цели - ведь первый вопрос об авторе всегда один: «А какая его философская (политическая, классовая и т.д.) позиция?». Ошибочность такого подхода, безусловно, понимал В.И. Ленин, который учил прежде всего находить ответ на вопрос: «Кому это выгодно?». Другими словами этот вопрос можно выразить так: «Для достижения чьих целей это направлено?». Ясно, что на самом деле второстепенным является вопрос о позиции: ведь сегодняшняя позиция - дело историческое, а завтрашняя зависит от движения к выбранной цели. Только в том случае, если целью является сохранение статус-кво, движение к цели не будет изменять позиции. Вот вам и вся теория заст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43.</w:t>
      </w:r>
      <w:r>
        <w:rPr>
          <w:color w:val="000000"/>
        </w:rPr>
        <w:t xml:space="preserve"> Существуют вроде бы близкие (по формулировке цели) подходы, но на поверку они уже с первых шагов оказываются болотом, в котором двигаться невозможно - авторы не потрудились создать хотя бы островки из жестких понятий. (Приведенные ниже выдержки даны именно как образцы претендующего на научность болота. И поэтому не вини себя, читатель, если у тебя не получится слепить из них хотя бы что-нибудь.) Например, в работе «О государственности» (Книга 1, Творческая группа «Система», М.,1994) дана следующая формулировка: «</w:t>
      </w:r>
      <w:r>
        <w:rPr>
          <w:i/>
          <w:iCs/>
          <w:color w:val="000000"/>
        </w:rPr>
        <w:t>Целью функционирования социальной системы является выживание людей, т.е. обеспечение их жизненных потребностей, без удовлетворения которых они не могут нормально существовать</w:t>
      </w:r>
      <w:r>
        <w:rPr>
          <w:color w:val="000000"/>
        </w:rPr>
        <w:t>. Все остальные провозглашенные цели существования социальной системы, включая государство, общество, их подсистемы, структуры, вторичны относительно этой главной цели. Оговоримся, что здесь и далее мы будем иметь ввиду государственную социальную систему...» и далее «...структура потребностей личности является тем исходным звеном, с которого начинается формирование любой социаль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асчет не очень удачного, на наш взгляд, термина «выживание» замечания сделаны раньше (см. примеч. 32). Для ключевого термина «социальная система» в работе дано расширенное описание на нескольких страницах (что авторы рассматривают как свое достижение, выразившееся в уходе от зауженного раскрытия термина). В итоге «социальная система» размыта настолько, что она не может служить хоть в какой-то степени однозначным понятием для продуктивного обсуждения (см. также примеч. 12-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Отношения же «социальной системы» с обществом вообще запутаны: «Морфологическая сторона социальной системы (в пределах государства) включает в себя: - население (объединившееся в общество); задача удовлетворения его потребностей является целью данной социальной системы, решается же она конкретной деятельностью самого населения; ...». Неужели не ясно, что общество-население в состоянии само поставить задачу удовлетворения своих жизненных потребностей? А что тогда делает «социальная система», если и решение поставленной задачи возложено на население? И совсем уж интересной становится «социальная система», в которой общество отнесено ко вторичным целям, если вспомнить, что корень «социал-» родом из латинского «societas» и буквально означает «общество». В общем, возникает столь частый вопрос: самостоятельно запутались, их запутали или сами они плутуют? Искать сейчас ответ на этот вопрос нам недосуг. А главное ясно - идти в такое болото нам не по пу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44.</w:t>
      </w:r>
      <w:r>
        <w:rPr>
          <w:color w:val="000000"/>
        </w:rPr>
        <w:t xml:space="preserve"> Еще более удручающее впечатление производит следующая формулировка цели: «Цель этического государства - создание общества с условиями существования, приспособленными для решения любых социальных противоречий, дающими возможность человеку реализоваться и эволюционировать, т.е. способствующими достижению Общего Блага» (В.А. Шемшук, Этическое государство, М., Всемирный фонд планеты Земля, 2001, с.36). Т.е., цель - «Общее Благо», но вот определение этого общего блага и не дано. А исподволь уже подсказывается, что при нем будут и овцы целы, и волки сыты, ведь любые социальные противоречия между ними реш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xml:space="preserve"> </w:t>
      </w:r>
      <w:r>
        <w:rPr>
          <w:color w:val="000000"/>
        </w:rPr>
        <w:t>Немало в указанной книге критики в адрес перестройщиков-реформаторов. Поюлили-поюлили, и вот выныривает: «Для прихода в наше общество универсального способа производства, России необходимо пройти через капитализм... Российский народ должен освоить эту форму капиталистических отношений - свободу предпринимательства и торговли, но без эксплуатации» (с.51). Так что четко вырисовывается истинная цель, тождественная с целью «реформаторов». Лучшего гробовщика для морали и этики, чем капитализм, придумать пока никому не удалось. Ведь в конкуренции побеждает не сильнейший, а подлейший (см. статью «Мегатонный фугас» в «Контратаке»). Такое вот «этическое государство». И, наконец, на стр. 79: «Надо не забывать, что минимальность налогов или их отсутствие всегда привлекало иностранных инвесторов. Сегодня об этом так много говорится и что только не предлагается, кроме самого простого - дать им возможность заработать.» Вот здесь Шемшук молодец, сказал прямо и откровенно: цель - дать возможность заработать иностранным инвесторам. Об этой книге см. также «Особенности демократической рыбалки» в «Контрата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чень много вредит науке второй миф (по-русски - суеверие), утверждающий, что «наука дает точное знание». Между тем в этом мире все процессы вероятностны, а все измерения приближённы.</w:t>
      </w:r>
      <w:r>
        <w:rPr>
          <w:b/>
          <w:bCs/>
          <w:color w:val="000000"/>
        </w:rPr>
        <w:t>45-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45.</w:t>
      </w:r>
      <w:r>
        <w:rPr>
          <w:color w:val="000000"/>
        </w:rPr>
        <w:t xml:space="preserve"> Абсолютная точность как вымысел существует только в головах ученых. Ведь на самом деле нет копии с эталона метра, которая совпадала бы абсолютно точно с ним. Что же говорить о последующих измерениях с ее помощью? Так же обстоит дело и с другими эталонами. Невозможны научные предсказания с абсолютной точностью. Если какое-то явление повторялось сотни, тысячи, миллионы лет, это дает нам основания с высокой вероятностью утверждать, что оно будет повторяться и в будущем. Но именно с очень высокой вероятностью, но никак не с абсолютной гарантией. В природе не существует идеального прямолинейного отрезка. Даже световой луч - всего лишь очень хорошее приближение к нему. Уже этот небольшой перечень показывает, что название «точные науки» с самого начала вводит нас в заблу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46.</w:t>
      </w:r>
      <w:r>
        <w:rPr>
          <w:color w:val="000000"/>
        </w:rPr>
        <w:t xml:space="preserve"> Любопытно, что «ученые» не хуже политиков и адвокатов исхитряются в словоблудии, чтобы поддерживать марку «точной науки». Например: «Предвидение может осуществляться по так называемым детерминистической и вероятностной схемам. В первом случае каждое явление предсказывается с высокой степенью точности...». Но позвольте: «высокая степень точности» - это все-таки не абсолютная точность, а высокая вероятность. Зачем же тогда из «детерминистической» и «вероятностной» схем делать две разные сущности? Честные ученые в таких случаях говорят «не знаю», хотя часто в дипломатически завуалированной форме, чтобы не слишком дразнить самоуверенных научных собак. Так, В.В. Налимов пишет: «...мы не будем ничего говорить о критериях, проводящих грань между детерминированными и случайными явлениями - это слишком сложный и до сих пор не решенный вопрос» (В.В. Налимов, «Теория эксперимента», М., Наука, 1971, стр.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Третье суеверие в науке предполагает, что если существуют факты, не противоречащие данному утверждению, то, значит, это утверждение истинно.</w:t>
      </w:r>
      <w:r>
        <w:rPr>
          <w:b/>
          <w:bCs/>
          <w:color w:val="000000"/>
        </w:rPr>
        <w:t>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47.</w:t>
      </w:r>
      <w:r>
        <w:rPr>
          <w:color w:val="000000"/>
        </w:rPr>
        <w:t xml:space="preserve"> В литературе - и популярной, и строго научной обсуждается разум дельфинов. Приводятся многочисленные рассказы тонувших, которых спасли дельфины, поддерживая на поверхности и подталкивая к берегу. Выталкивание вверх - это обычная помощь дельфинов своим больным сородичам - так они помогают им не задохнуться в воде. Хотя они иногда играют таким образом и с рыбой. Но вот подталкивание тонущего человека к берегу - это уж осмысленное и доброжелательное действие. Я тоже ничуть не сомневался в правильности таких рассуждений, пока вдруг не встретил вопрос профессора Китайгородского: «А что могли рассказать те тонувшие, которых дельфины толкали от берега?». Так что приводимые рассказы очевидцев, конечно, не противоречат выдвинутым утверждениям о разуме дельфинов и их доброжелательности к людям, но отнюдь не могут служить доказ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Четвертое научное суеверие - забвение той истины, что отсутствие наблюдаемых научными авторитетами фактов не является доказательством отсутствия явления.</w:t>
      </w:r>
      <w:r>
        <w:rPr>
          <w:b/>
          <w:bCs/>
          <w:color w:val="000000"/>
        </w:rPr>
        <w:t>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48.</w:t>
      </w:r>
      <w:r>
        <w:rPr>
          <w:color w:val="000000"/>
        </w:rPr>
        <w:t xml:space="preserve"> Вместо честного «не знаю» ученые часто твердят «Этого не может быть никогда». Но «никогда» - это ведь пустая вера, а не доказательство. И неудивительно, что болтающиеся между пустой верой и «точной» наукой мыслители попадают впросак. Например, Парижская Академия наук в средние века приняла постановление не рассматривать сообщения о падении метеоритов, так как камни не могут падать с неба, потому что их там нет. Ведь ни один метеорит не упал на голову акаде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Более того, иногда даже падающих на голову камней оказывается недостаточно. Так, группа исследователей изучала, какие животные и как пользуются орудиями. Хотели они исследовать и павианов. Но каждый раз, когда ученые приближались к скалам, где обитают эти животные, на них начинал сыпаться град камней. Поэтому выяснить, пользуются ли павианы орудиями, им не удалось. Так они и написали в своем отчете! И хотя в данном случае ученые и сказали «не знаем», но сказали его невпопад. Единственным положительным примером в истории науки остается яблоко, упавшее на голову Ньют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Не меньший курьез был и с путешественниками, которые привозили в Европу рассказы о виденных ими диковинках. Дескать, видели они такого зверя, раз в десять больше быка, у которого один хвост сзади, а другой спереди, и передним хвостом он подает пищу в рот и пьет воду. То-то хохоту было над такими выдумщиками. Пока воочию не увидели сл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Если бы до знакомства европейцев с Австралией кто-то стал утверждать, что существуют млекопитающие, откладывающие яйца, то ученые зоологи иначе как идиотом его бы не обозвали. А теперь мы знаем, что утконос существует. А пока не увидели - не может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Еще одно научное суеверие связано с гипнотизирующим влиянием ученых регалий.</w:t>
      </w:r>
      <w:r>
        <w:rPr>
          <w:b/>
          <w:bCs/>
          <w:color w:val="000000"/>
        </w:rPr>
        <w:t>49)</w:t>
      </w:r>
      <w:r>
        <w:rPr>
          <w:color w:val="000000"/>
        </w:rPr>
        <w:t xml:space="preserve"> Этот пятое суеверие мы назовем «культом ученых званий». Ярчайший пример - А.Д. Сахаров. Как же, академик, да еще физик-ядерщик - кому же, как не ему лучше всего разбираться в правах человека?</w:t>
      </w:r>
      <w:r>
        <w:rPr>
          <w:b/>
          <w:bCs/>
          <w:color w:val="000000"/>
        </w:rPr>
        <w:t>50-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49.</w:t>
      </w:r>
      <w:r>
        <w:rPr>
          <w:color w:val="000000"/>
        </w:rPr>
        <w:t xml:space="preserve"> Американские психологи проводили опыты с двумя группами студентов, которым сказали, что цель исследований - изучение глазомера, и им требуется «на глазок» определить рост приглашаемых людей. Всех представляемых называли их действительными именами и должностями, за исключением Смита, которого одной группе представили как студента, а другой - как профессора. В обеих группах усредненная оценка роста представляемых хорошо совпадала, за исключением Смита. Там, где он был «студентом», ему дали рост на 5 см ниже, а где «профессором» - на 5 см выше действительного. Если бы психологи провели испытания по оценке умозаключений Смита, то наверняка можно предсказать, где его слова получили бы больше оценок «глупо» и где «умно». Так что психологам понятно, почему для протаскивания глупых мыслей чаще всего используют титулованных академиков и других знаменит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о многих цивилизациях Востока считается неприличным выставлять напоказ свои хилые мысли, укрепляя их подпорками из высказываний известных мудрецов. Но как же быть, если кто-то нашел для вашей мысли более точные слова или высказал ее раньше? Приписывать ее себе? Или вообще о ней не упоминать? Да нет, зачем же. Просто вместо громкого имени автора и его ослепляющих регалий попробуйте поставить слова: «Кто-то сказал...». Если при такой замене заимствование ничего не потеряет, значит, его можно употреблять, в том числе, и с именем первоначального ав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50.</w:t>
      </w:r>
      <w:r>
        <w:rPr>
          <w:color w:val="000000"/>
        </w:rPr>
        <w:t xml:space="preserve"> Авторитет Сахарова как правоведа очень напоминает случай из старого анекдота. Вернувшийся из отпуска сотрудник рассказывает сослуживцам, что он в доме отдыха обыграл чемпиона страны по шахматам и чемпиона по теннису. Сотрудники, зная его возможности, конечно, не верят. Он клянется - сотрудники смеются. «Да ведь я обыграл чемпиона по шахматам в теннис, а чемпиона по теннису - в шахматы». Поверили. А демократы считают, что если Сахаров - «чемпион» по ядерной физике, то, значит, он и «чемпион» по правам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Еще Алишер Навои сказал: «И в собеседнике цени не сан, а речь: неважно, кто сказал, важны причины». Как же далеки от Навои наши современники, им подавай «новое мыш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51.</w:t>
      </w:r>
      <w:r>
        <w:rPr>
          <w:color w:val="000000"/>
        </w:rPr>
        <w:t xml:space="preserve"> Как-то Федору Шаляпину пришлось сморозить глупость. «Ну и дурак же ты, братец!» - сказали ему. - «Зато какой голос!» - ответил Шаляпин. Если вдуматься, то умнее Шаляпин не мог ответить. Чтобы так сказать, надо быть Русским человеком, а не Западной особью. Ведь никто из людей не может быть совершенством во всех отношениях. Конечно, идола делают идолопоклонники. Но сам идол - тоже человек или человеческая особь. Возомнить себя совершенством во всех отношениях - значит, обожествить свое «Я», что может сделать только человек, которого невозможно отличить от умалише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color w:val="000000"/>
        </w:rPr>
        <w:t>Наука очень суеверна и в борьбе с «суевериями». Зачастую учуянные народом поверья объявляются суевериями, так как связь между причинами и следствиями не укладывается в сегодняшние научные схемы или трудно прослеживается</w:t>
      </w:r>
      <w:r>
        <w:rPr>
          <w:b/>
          <w:bCs/>
          <w:color w:val="000000"/>
        </w:rPr>
        <w:t>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52.</w:t>
      </w:r>
      <w:r>
        <w:rPr>
          <w:color w:val="000000"/>
        </w:rPr>
        <w:t xml:space="preserve"> В качестве показательного примера Чарльз Дарвин приводит следующее поверье: клевер хорошо родит в тех деревнях, где много старых дев. Казалось бы, типичное «в огороде бузина, а в Киеве дядька». Но... Старые девы от одиночества любят кошек, часто держат нескольких. Кошки уничтожают мышей (во всяком случае, так они вели себя в старой доброй Англии и еще намного раньше. К современным городским интеллигентным кошкам это не относится). А мыши - злейшие враги шмелей, гнезда которых они разоряют. Шмели же - единственные насекомые-опылители для клевера, без них он родить не будет. Так что действительно не стоит с ходу отвергать традиционное знание, даже если оно кажется чистейшим суевер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Конечно, это далеко не полный перечень ненаучных грехов науки. Любопытно, что эти грехи науки являются общими с таковыми для религий и сводятся к одному непростительному греху: утверждению своей правоты вместо поиска пути к истине.</w:t>
      </w:r>
      <w:r>
        <w:rPr>
          <w:b/>
          <w:bCs/>
          <w:color w:val="000000"/>
        </w:rPr>
        <w:t>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53.</w:t>
      </w:r>
      <w:r>
        <w:rPr>
          <w:color w:val="000000"/>
        </w:rPr>
        <w:t xml:space="preserve"> Поучительно, что при внимательном рассмотрении материализм оказывается не наукой, а просто очень искусно замаскированной религией, основанной на вере в «Ве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color w:val="000000"/>
        </w:rPr>
        <w:t xml:space="preserve">Сколько сил потратило человечество на решение якобы основного вопроса познания мира - материализм или идеализм? Спросите у наших людей - какой процент тех, кого этот вопрос волнует? Ничтожен. Этот вопрос надуманный, пришедший к нам от досужих бездельников Запада, а к ним - от бездельников античности. Он несовместим с русским миропониманием, в котором главное - уважение к правде. </w:t>
      </w:r>
      <w:r>
        <w:rPr>
          <w:color w:val="000000"/>
          <w:u w:val="single"/>
        </w:rPr>
        <w:t>По-русски поставленный вопрос - различие между сущим и выдумкой</w:t>
      </w:r>
      <w:r>
        <w:rPr>
          <w:color w:val="000000"/>
        </w:rPr>
        <w:t>. А основной раздор между материализмом и идеализмом вызван вопросом: что первично - материя или сознание? Вопрос сформулирован по всем правилам прочих диалектических софизмов. Или-или, а иного, мол, не дано. А суть то ведь именно в ином, о котором спорящие и не догадываются. Никто толком не знает ни что такое материя, ни что такое сознание, а вот, руководствуясь «здравым смыслом», спорят, что из них первично, а что - вторично. Материя по-латыни - вещество. А вещества никто так же не видел, как и Бога. Доказательством существования вещества служат его проявления, то есть, способность быть причиной воспринимаемых нами явлений. Но ведь и существование Бога доказывают таким же способом! Таким образом, вещество - предмет веры. Вещественный предмет - вроде твердый. Но при проникновении вглубь его структуры «вещество» оказывается совсем непохожим на его «видимое» и «осязаемое» исходное понятие и чем дальше, тем больше. Уже в атоме собственно веществом можно считать только ядро и электроны, а все остальное - пустота. И объем этой пустоты в тысячу миллиардов раз больше объема ядерно-электронного «вещества»! Вот вам и сплошное твердое тело! Бог представляется менее фантастичным, чем вещество. (При всей противоречивости взглядов Анри Бергсона нельзя не отдать должного меткости его замечания по поводу материалистов: «наши понятия сформировались по образцу твердых тел»). Отождествляют вещество с материей. Но вот вещество превращается в энергию - это уже доказанный всеми атомными бомбами факт. И энергия, и информация есть сущее, способное быть причиной наблюдаемых явлений, но они отнюдь не вещество даже в материалистическом понимании. А информация и материей не является. Так что материализм - это обычная разновидность религии с обычными для подавляющего большинства из них претензиями на свою исключительную истинность. Повторим: гораздо продуктивнее деление объектов познания не на материалистические и идеалистические, а на сущие и выдуманные. К последним следует отнести и материализм и всю философию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И еще штрих. Вот священник со всей своей святостью проклинает материализм. Понять его можно, ведь он, как и материалисты, не имеет понятия, о чем говорит. Скорее всего, он проклинает вещизм, так как материя по-латыни и значит именно вещество. С проклятиями вещизму, конечно, можно согласиться. Но на самом деле он спорит с другой религ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ак что же: верить или не верить науке? Поставленный в такой взаимоисключающей форме вопрос бессмысленен. Здесь, как говорится, «оба хуже». А выход в том, что для истины нужна не слепая вера и не огульное неверие, а оценка вероятности того, что утверждение является указателем дороги к ист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Наука устанавливает не достоверность событий или достоверность существования конкретных объектов, как утверждают научные фанаты, а только вероятность.</w:t>
      </w:r>
      <w:r>
        <w:rPr>
          <w:color w:val="000000"/>
        </w:rPr>
        <w:t xml:space="preserve"> И как бы ни была высока эта вероятность, она никогда не может быть равна достоверности. Главное, чтобы эта вероятность была практически проверяемой с достаточной точностью. Это - непременное условие для тех, кто стремится приблизиться к истине</w:t>
      </w:r>
      <w:r>
        <w:rPr>
          <w:b/>
          <w:bCs/>
          <w:color w:val="000000"/>
        </w:rPr>
        <w:t>54)</w:t>
      </w:r>
      <w:r>
        <w:rPr>
          <w:color w:val="000000"/>
        </w:rPr>
        <w:t>.</w:t>
      </w:r>
    </w:p>
    <w:p>
      <w:pPr>
        <w:pStyle w:val="Normal"/>
        <w:ind w:firstLine="283"/>
        <w:jc w:val="both"/>
        <w:rPr>
          <w:color w:val="000000"/>
          <w:lang w:val="en-US"/>
        </w:rPr>
      </w:pPr>
      <w:r>
        <w:rPr>
          <w:b/>
          <w:bCs/>
          <w:color w:val="000000"/>
        </w:rPr>
        <w:t>54.</w:t>
      </w:r>
      <w:r>
        <w:rPr>
          <w:color w:val="000000"/>
        </w:rPr>
        <w:t xml:space="preserve"> Если научные доказательства верны только с точностью до того, что принято на веру, то проверять научные доказательства - значит проверять и то, что принято в этих доказательствах на веру. Как? Один из древних мудрецов построил такую научную систему, в которой логично доказал, что движенья нет. Для опровержения этого умопостроения у оппонента не нашлось доказательств. Он просто встал и начал молча прохаживаться. Таким образом, он опроверг не доказательства - опроверг вступающую в противоречие с действительностью систему.</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58"/>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5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НАДЕЖНОСТЬ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Где тонко, там и рв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rPr>
      </w:pPr>
      <w:r>
        <w:rPr>
          <w:b/>
          <w:bCs/>
          <w:color w:val="000000"/>
        </w:rPr>
        <w:t>В</w:t>
      </w:r>
      <w:r>
        <w:rPr>
          <w:color w:val="000000"/>
        </w:rPr>
        <w:t>спомним, что здесь мы приняли понятия, согласно которым продуктом науки является знание, то есть вероятность конкретной причинно-следственной связи (для знания изменения) или вероятность существования данного объекта в определенном пространственно-временном интервале (для знания существования). В таком случае мерой качества знания является его надежность.</w:t>
      </w:r>
      <w:r>
        <w:rPr>
          <w:b/>
          <w:bCs/>
          <w:color w:val="000000"/>
        </w:rPr>
        <w:t xml:space="preserve"> </w:t>
      </w:r>
      <w:r>
        <w:rPr>
          <w:color w:val="000000"/>
        </w:rPr>
        <w:t>Поэтому мы вправе пользоваться теорией отказов, без благословения которой не запускается в производство ни одно ответственное техническое изделие (речь</w:t>
      </w:r>
      <w:r>
        <w:rPr>
          <w:b/>
          <w:bCs/>
          <w:color w:val="000000"/>
        </w:rPr>
        <w:t xml:space="preserve"> </w:t>
      </w:r>
      <w:r>
        <w:rPr>
          <w:color w:val="000000"/>
        </w:rPr>
        <w:t>идет, конечно, о честном производстве, а не о мошенничестве - там совсем другие подходы).</w:t>
      </w:r>
      <w:r>
        <w:rPr>
          <w:b/>
          <w:bCs/>
          <w:color w:val="000000"/>
        </w:rPr>
        <w:t>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55.</w:t>
      </w:r>
      <w:r>
        <w:rPr>
          <w:color w:val="000000"/>
        </w:rPr>
        <w:t xml:space="preserve"> При испытании патронов на вероятность осечки мы можем провести тысячи испытаний. А при запуске космического корабля может оказаться невозможным даже единичное испытание. Но теория надежности сложных систем позволяет достаточно хорошо оценить вероятность безотказного достижения цели кораблем, если проведены испытания элементов системы и связей между ними. Точно также и в науке мы можем проверять не только элементарные утверждения, но и сложные умозаключения. Поэтому можем говорить о надежности знания, независимо от того, элементарное это сведение или сложное умозаклю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 xml:space="preserve">Если есть причина </w:t>
      </w:r>
      <w:r>
        <w:rPr>
          <w:b/>
          <w:bCs/>
          <w:color w:val="000000"/>
        </w:rPr>
        <w:t>А</w:t>
      </w:r>
      <w:r>
        <w:rPr>
          <w:color w:val="000000"/>
        </w:rPr>
        <w:t xml:space="preserve">, а мы утверждаем, что в результате нее должно наступить следствие </w:t>
      </w:r>
      <w:r>
        <w:rPr>
          <w:b/>
          <w:bCs/>
          <w:color w:val="000000"/>
        </w:rPr>
        <w:t>В</w:t>
      </w:r>
      <w:r>
        <w:rPr>
          <w:color w:val="000000"/>
        </w:rPr>
        <w:t>, то чем выше при проверке вероятность подтверждающих исходов, тем выше надежность знания. Чем больше число проверок, тем точнее предсказываемая вероятность.</w:t>
      </w:r>
      <w:r>
        <w:rPr>
          <w:b/>
          <w:bCs/>
          <w:color w:val="000000"/>
        </w:rPr>
        <w:t>56)</w:t>
      </w:r>
      <w:r>
        <w:rPr>
          <w:color w:val="000000"/>
        </w:rPr>
        <w:t xml:space="preserve"> Таким образом, научное знание не есть «кусочек истины», а только вероятностное предсказание истинности данного кусочка причинно-следственных свя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56.</w:t>
      </w:r>
      <w:r>
        <w:rPr>
          <w:color w:val="000000"/>
        </w:rPr>
        <w:t xml:space="preserve"> Термин «прогноз» по-русски означает «предсказание». Но лучше пользоваться термином «предвидение». Ведь «сказать» и «предсказать» можно что угодно, а видеть можно только то, что есть в действительности. И пусть мы предвидим будущее очень расплывчато, но все-таки «видим». Поэтому вместо «прогнозируемая вероятность» будем говорить «предвидимая вероятность»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Дадим следующе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Надежность знания - увеличения вероятности успеха предвидения при использовании этого знания.</w:t>
      </w:r>
      <w:r>
        <w:rPr>
          <w:b/>
          <w:bCs/>
          <w:color w:val="000000"/>
        </w:rPr>
        <w:t>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57.</w:t>
      </w:r>
      <w:r>
        <w:rPr>
          <w:color w:val="000000"/>
        </w:rPr>
        <w:t xml:space="preserve"> Фактически это понятие почти совпадает с выдвинутым А.А. Харкевичем математическим понятием ценности информации, которую он определяет как приращение вероятности достижения данной цели в результате использования данн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аше понятие выбрано из следующих сообра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color w:val="000000"/>
        </w:rPr>
        <w:t>Во-первых, русское слово «знание» в данном случае предпочтительнее латинского «информация» (informatio - буквально разъяснение, изложение). Используемые нами понятия знания как вероятности конкретной причинно-следственной связи и вероятности существования объекта совсем не тождественны «разъяснению», «изложению». Латинский термин затрудняет понимание сути вопроса, например, под информацией понимают и сведения, и передачу сведений и т.д. Предложенное русское понятие «знание» более однозна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о-вторых, понятие «ценность» происходит от понятия «цены», весьма важного для «Я-центричного» мировоззрения, но практически ненужного в «МЫ-центричном» мировоззрении. В последнем важна не цена, важна полезность. Полезность же в нашей системе понятий тождественна разумности. Цена зависит от конъюнктуры (то есть, общепринятого обмана), а надежность является сущим, а не выдуманным понятием. Если надежность какого-либо утверждения неизвестна, то лучше пользоваться просто жребием - быстрее и дешев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Надежность - это не просто вероятность как отношение числа подтверждающих исходов к числу всех исходов. Это еще учет вероятности того, что признанное нами как причина </w:t>
      </w:r>
      <w:r>
        <w:rPr>
          <w:b/>
          <w:bCs/>
          <w:color w:val="000000"/>
        </w:rPr>
        <w:t>А</w:t>
      </w:r>
      <w:r>
        <w:rPr>
          <w:color w:val="000000"/>
        </w:rPr>
        <w:t xml:space="preserve"> есть действительно </w:t>
      </w:r>
      <w:r>
        <w:rPr>
          <w:b/>
          <w:bCs/>
          <w:color w:val="000000"/>
        </w:rPr>
        <w:t>А</w:t>
      </w:r>
      <w:r>
        <w:rPr>
          <w:color w:val="000000"/>
        </w:rPr>
        <w:t xml:space="preserve"> и что наблюдаемое нами следствие </w:t>
      </w:r>
      <w:r>
        <w:rPr>
          <w:b/>
          <w:bCs/>
          <w:color w:val="000000"/>
        </w:rPr>
        <w:t>В</w:t>
      </w:r>
      <w:r>
        <w:rPr>
          <w:color w:val="000000"/>
        </w:rPr>
        <w:t xml:space="preserve"> - это действительно </w:t>
      </w:r>
      <w:r>
        <w:rPr>
          <w:b/>
          <w:bCs/>
          <w:color w:val="000000"/>
        </w:rPr>
        <w:t>В</w:t>
      </w:r>
      <w:r>
        <w:rPr>
          <w:color w:val="000000"/>
        </w:rPr>
        <w:t>. В технике и в математике отождествление как исходного объекта, так и следствий обычно является не очень сложным делом, но в общественных науках и в религиях эта сторона является едва ли не самой проблематичной (ввиду желания отдельных спорщиков не искать истину, а доказывать свою правоту).</w:t>
      </w:r>
      <w:r>
        <w:rPr>
          <w:b/>
          <w:bCs/>
          <w:color w:val="000000"/>
        </w:rPr>
        <w:t>58-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58. </w:t>
      </w:r>
      <w:r>
        <w:rPr>
          <w:color w:val="000000"/>
        </w:rPr>
        <w:t>По-видимому, еще в глубокой древности люди были склонны считать знание надежным, если вытекающие из него предсказания подтверждались. Почему же тогда люди ошибались сплошь и рядом? Рассмотрим это на примере одного из так называемых чуд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В древних египетских храмах двери открывались только после сожжения принесенной богу жертвы. В жертвеннике был устроен замкнутый сосуд, сообщавшийся трубой с другим сосудом, частично наполненным водой. Когда воздух в первом сосуде от нагрева расширялся, под его давлением вода начинала выливаться из второго сосуда. Попадала она в ведро, которое висело на веревке, намотанной на вал, связанный с запором дверей. Наполненное ведро опускалось, вал вращался, запор открывался. А народ убеждался в существовании бога, которому служат создавшие это сооружение жре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color w:val="000000"/>
        </w:rPr>
        <w:t xml:space="preserve">Как видим, истинность вроде бы доказана, но остается вопрос: а действительно ли </w:t>
      </w:r>
      <w:r>
        <w:rPr>
          <w:b/>
          <w:bCs/>
          <w:color w:val="000000"/>
        </w:rPr>
        <w:t>А</w:t>
      </w:r>
      <w:r>
        <w:rPr>
          <w:color w:val="000000"/>
        </w:rPr>
        <w:t xml:space="preserve"> было </w:t>
      </w:r>
      <w:r>
        <w:rPr>
          <w:b/>
          <w:bCs/>
          <w:color w:val="000000"/>
        </w:rPr>
        <w:t>А</w:t>
      </w:r>
      <w:r>
        <w:rPr>
          <w:color w:val="000000"/>
        </w:rPr>
        <w:t xml:space="preserve"> и последовавшее за ним </w:t>
      </w:r>
      <w:r>
        <w:rPr>
          <w:b/>
          <w:bCs/>
          <w:color w:val="000000"/>
        </w:rPr>
        <w:t>В</w:t>
      </w:r>
      <w:r>
        <w:rPr>
          <w:color w:val="000000"/>
        </w:rPr>
        <w:t xml:space="preserve"> было </w:t>
      </w:r>
      <w:r>
        <w:rPr>
          <w:b/>
          <w:bCs/>
          <w:color w:val="000000"/>
        </w:rPr>
        <w:t>В</w:t>
      </w:r>
      <w:r>
        <w:rPr>
          <w:color w:val="000000"/>
        </w:rPr>
        <w:t>? Что было причиной: благодарность бога за принесенную жертву или хитрый замысел жрецов? Какое следствие увидели прихожане: что двери открылись сами или что их привел в действие скрытый механ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Этот пример показывает, что подмена поиска истины «доказательством» своей правоты существовала еще в Ветхозаветные времена. И сегодня она, конечно, не исчезла. Но о тех чудесах, которые к нам слишком близко, как сказал А. Толстой, «уж лучше помол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color w:val="000000"/>
        </w:rPr>
        <w:t xml:space="preserve">Следовательно, проверка надежности знания не сводится к простой вероятности, основанной на подсчете числа благоприятных исходов в общем числе экспериментов (двери открывались всегда или почти всегда после принесения жертвы!). Но если мы не знаем вероятности, что </w:t>
      </w:r>
      <w:r>
        <w:rPr>
          <w:b/>
          <w:bCs/>
          <w:color w:val="000000"/>
        </w:rPr>
        <w:t>А</w:t>
      </w:r>
      <w:r>
        <w:rPr>
          <w:color w:val="000000"/>
        </w:rPr>
        <w:t xml:space="preserve"> есть </w:t>
      </w:r>
      <w:r>
        <w:rPr>
          <w:b/>
          <w:bCs/>
          <w:color w:val="000000"/>
        </w:rPr>
        <w:t>А</w:t>
      </w:r>
      <w:r>
        <w:rPr>
          <w:color w:val="000000"/>
        </w:rPr>
        <w:t xml:space="preserve">, а </w:t>
      </w:r>
      <w:r>
        <w:rPr>
          <w:b/>
          <w:bCs/>
          <w:color w:val="000000"/>
        </w:rPr>
        <w:t>В</w:t>
      </w:r>
      <w:r>
        <w:rPr>
          <w:color w:val="000000"/>
        </w:rPr>
        <w:t xml:space="preserve"> есть </w:t>
      </w:r>
      <w:r>
        <w:rPr>
          <w:b/>
          <w:bCs/>
          <w:color w:val="000000"/>
        </w:rPr>
        <w:t>В</w:t>
      </w:r>
      <w:r>
        <w:rPr>
          <w:color w:val="000000"/>
        </w:rPr>
        <w:t>, то наблюдаемая вероятность ни в коем случае не будет указателем надежности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1"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59.</w:t>
      </w:r>
      <w:r>
        <w:rPr>
          <w:color w:val="000000"/>
        </w:rPr>
        <w:t xml:space="preserve"> Можем ли мы что-нибудь сказать о надежности знаний о прошлом? </w:t>
      </w:r>
      <w:r>
        <w:rPr>
          <w:b/>
          <w:bCs/>
          <w:color w:val="000000"/>
        </w:rPr>
        <w:t>Прошлое неуничтожимо.</w:t>
      </w:r>
      <w:r>
        <w:rPr>
          <w:color w:val="000000"/>
        </w:rPr>
        <w:t xml:space="preserve"> Примем это как одну из аксиом. Но возможны современные подделки прошлого. Вспомним высказывание Талейрана «Кто владеет настоящим, тот владеет прошлым». У дорвавшихся до власти политиков необъятные возможности для замалчивания и для уничтожения документов, ставящих под сомнение их правоту. Не меньший простор для подделок, где необходимы всего две вещи: отсутствие совести и наличие технических возможностей. И то и другое сегодня имеется в изобил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спомним хотя бы историю с «дневниками Гитлера». Их в 1983 году приобрел респектабельный германский журнал «Шпигель» у некоего Конрада Куяу за 9 миллионов марок (по тогдашнему курсу 3,7 миллиона долларов!). Надо думать, что, приобретая этот «исторический документ», журнал «Шпигель» был уверен в его подлинности, раз решил рискнуть своим авторитетом и такой суммой долларов. На сенсацию набросились другие издания. Лондонский еженедельник «Санди Таймс» заплатил 400 000 долларов за право публикации дневников в Великобритании и странах Содружества. «Шпигель» опубликовал 42 страницы выдержек из «Дневников», собирался сделать еще 28 публикаций. Американская пресса писала, что в этих материалах «ощущается кошмарный запах истории». Но кошмар был в другом. Как вскоре выяснилось, «Дневники» являются подделкой всего-навсего одного любителя подделок - самого Куяу, причем некачественной подделкой. Чего же стоит команде специалистов подделать документ в одну страницу или даже только изменить кое-какие детали в нем? Практически все бывшие руководители спецслужб признают, что подделка архивных документов не составляет труда (действующие руководители об этом молчат по долгу служ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оэтому, когда преследующие свои интересы люди осчастливливают нас цифрами или архивными документами из нашего прошлого, раньше скрываемого, а при нынешних свободах вдруг «найденного», надо помнить, что надежность знания, полученного нами от них, близка к нулю, более того, часто она имеет знак мин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60.</w:t>
      </w:r>
      <w:r>
        <w:rPr>
          <w:color w:val="000000"/>
        </w:rPr>
        <w:t xml:space="preserve"> Единственный путь повышения надежности знаний, «подтверждаемых» документами - провести независимую от «документов» проверку. В первую очередь, математикой. Это не так сложно, как кажется. Было бы жел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апример, рассмотрим вопрос, сколько же было репрессированных в СССР в 30-х годах ХХ века? Этот вопрос не совсем праздный: ведь его определенная трактовка изменила массовое сознание наших соотечественников, сняла иммунную защиту общества. Да и сейчас демократическое сознание и демократическое запугивание основано на приводимых ими цифрах репрессий: «Хотите, чтобы снова вернулось?». Такое воздействие основано на восприятии приводимых демократами данных как истины или хорошего приближения к истине. Цифрам КГБ почти никто не верит - ведь это заинтересованная в сокрытии истины организация. Большинство верит Солженицыну - как-никак, писатель, краса и гордость антисоветчины, к тому же - лауреат Нобелевской премии. Но если мы пользуемся утверждениями Солженицына как последней истиной, то элементарная порядочность требует от нас независимой прове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 xml:space="preserve">Существует простой математический способ установления истинного числа репрессированных, независимый ни от давления «авторитетов», ни от сокрытия или подделки архивов. Известен он как метод Монте-Карло или метод случайной выборки. Так, чтобы определить всхожесть семян, не надо высевать все имеющееся на складе зерно и пересчитывать все до единого зерна и всходы. Берут, например, тысячу семян, определяют среди них число проросших и получают ответ с точностью до процента или лучше. Именно так, проследив судьбу в годы репрессий нескольких сотен или тысяч граждан СССР ( </w:t>
      </w:r>
      <w:r>
        <w:rPr>
          <w:color w:val="000000"/>
          <w:u w:val="single"/>
        </w:rPr>
        <w:t>выбранных</w:t>
      </w:r>
      <w:r>
        <w:rPr>
          <w:color w:val="000000"/>
        </w:rPr>
        <w:t xml:space="preserve"> </w:t>
      </w:r>
      <w:r>
        <w:rPr>
          <w:color w:val="000000"/>
          <w:u w:val="single"/>
        </w:rPr>
        <w:t>гарантировано</w:t>
      </w:r>
      <w:r>
        <w:rPr>
          <w:color w:val="000000"/>
        </w:rPr>
        <w:t xml:space="preserve"> </w:t>
      </w:r>
      <w:r>
        <w:rPr>
          <w:color w:val="000000"/>
          <w:u w:val="single"/>
        </w:rPr>
        <w:t>случайным</w:t>
      </w:r>
      <w:r>
        <w:rPr>
          <w:color w:val="000000"/>
        </w:rPr>
        <w:t xml:space="preserve"> </w:t>
      </w:r>
      <w:r>
        <w:rPr>
          <w:color w:val="000000"/>
          <w:u w:val="single"/>
        </w:rPr>
        <w:t>способом!</w:t>
      </w:r>
      <w:r>
        <w:rPr>
          <w:color w:val="000000"/>
        </w:rPr>
        <w:t>), можно с достаточной точностью определить процент, а, значит, и число репрессирова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Солженицын называет число репрессированных сорок миллионов и более (при тогдашней численности населения СССР 196 миллионов). Если действительно было так, то репрессирована примерно пятая часть, и, прослеживая жизнь граждан того времени, мы ожидаем попасть на репрессированного с вероятностью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Мои прикидочные опросы случайных попутчиков об их родных и соседях того времени указывают на цифру около одного процента (наблюдаемая вероятность 0,01!). Это не противоречит данным КГБ и указывает, что Солженицын не ошибается на столько-то, а беспардонно врет в десятки раз. Не верите? Проверьте сами, товарищи и господа, метод я вам у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 xml:space="preserve">«Знанию», искажающему действительность, мы должны приписывать надежность со знаком минус (образно говоря, это не кирпич в здание миропонимания, а взрывающаяся мина в его стене). </w:t>
      </w:r>
      <w:r>
        <w:rPr>
          <w:color w:val="000000"/>
          <w:u w:val="single"/>
        </w:rPr>
        <w:t xml:space="preserve">Надежность знания со знаком минус означает, что данное утверждение является ложью, а модуль </w:t>
      </w:r>
      <w:r>
        <w:rPr>
          <w:color w:val="000000"/>
        </w:rPr>
        <w:t xml:space="preserve">(абсолютная величина) </w:t>
      </w:r>
      <w:r>
        <w:rPr>
          <w:color w:val="000000"/>
          <w:u w:val="single"/>
        </w:rPr>
        <w:t>«отрицательной надежности» является мерой степени лживости</w:t>
      </w:r>
      <w:r>
        <w:rPr>
          <w:color w:val="000000"/>
        </w:rPr>
        <w:t>. В данном случае степень лживости Солженицына равна 0,19 (при предельно возможной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выработке практических шагов более полезным, чем надежность знания, является понятие предсказательной си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Предсказательная сила знания - увеличение жизнеспособности общества при использовании этого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Преимущества этого понятия в том, что оно отодвигает на задний план не только малонадежные знания, но и малополезные (см. примечание 57). Вопреки демократическому плюрализму, в научные технологии должны допускаться только утверждения с наибольшей предсказательной силой. </w:t>
      </w:r>
      <w:r>
        <w:rPr>
          <w:b/>
          <w:bCs/>
          <w:color w:val="000000"/>
        </w:rPr>
        <w:t>6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61.</w:t>
      </w:r>
      <w:r>
        <w:rPr>
          <w:color w:val="000000"/>
        </w:rPr>
        <w:t xml:space="preserve"> Подобно тому, как это имеет место в промышленных технологиях. Скажем, один изобретатель разработал станок производительностью 10 деталей в час, другой - 20, третий - 30, четвертый - 31. В производство при прочих равных условиях должно запускаться только изобретение четвертого изобрет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Так же мы должны относиться и к аксиомам типа Лобачевского. То, что кое в чем они дают хорошее совпадение с наблюдением, еще не повод восторгаться ими. Ведь мы можем и в системе Коперника, и в системе Птолемея выделить аксиомы (у первого - «в центре находится Солнце», у второго - «в центре находится Земля»). С помощью системы Птолемея весьма неплохо предсказывались солнечные и лунные затмения. Но система Коперника имеет меньше предпосылок и большую предсказательную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Отсюда еще одно неожиданное следствие: система знаний, преподаваемых учащимся, должна отличаться в разных странах. Ведь они находятся в разных условиях, и для них одни и те же знания могут иметь разную предсказательную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62.</w:t>
      </w:r>
      <w:r>
        <w:rPr>
          <w:color w:val="000000"/>
        </w:rPr>
        <w:t xml:space="preserve"> Понятие предсказательной силы противоположно плюрализму, который трактуется демократами как право на существование любых мнений. То есть, якобы должны иметь одинаковое право на существование мнение, что форма Земли подобна шару и мнение, что Земля имеет форму чемодана. На основании совершенно правильной предпосылки, что человек, как крошечная частица мира, не в состоянии охватить абсолютную истину, игнорируется факт существования мнений, близких к истине, и мнений, весьма далеких от нее. При таком подходе и разум не нуж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 сегодняшних условиях чрезвычайно злободневным является понятие «убойной силы лжи» как еще одной противоположности предсказательной силе знания. Мерой этой убойной силы является снижение жизнеспособности при потреблении знания с отрицательной надежностью. Особо следует заметить, что эта убойная сила зависит от степени лживости сообщения нелинейно и проходит через максимум при ее определенном значении. Это связано с тем, что слишком большая ложь теряет правдоподобие, легче обнаруживается. («Закон» Геббельса «чем больше ложь, тем легче ей верят» справедлив только в определенных пределах).Так, выше (примеч. 60) мы уже указали, что степень лживости утверждений Солженицына о числе репрессированных равняется 0,19, а максимально возможная степень лживости равна единице. Но единица получается при утверждении, что репрессированы и уничтожены были все 100% населения СССР. Такой лжи даже некоторые демократы не поверили бы. Очевидно, что степень лживости 0,19 как наиболее убойная была рассчитана весьма точно - не зря же Солженицын получил за неё Нобелевскую премию, а Геббельс не получ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63.</w:t>
      </w:r>
      <w:r>
        <w:rPr>
          <w:color w:val="000000"/>
        </w:rPr>
        <w:t xml:space="preserve"> Принятие наиболее надежного знания в качестве приоритетного в научных построениях отнюдь не означает признание его полной истинности. Между тем утверждение «это практически однозначно» иногда заменяется на «это абсолютно однозначно». Такая бравада вызывает восхищение, но является отступлением от науки. Так, астроном Леверье по «неправильностям» в движении планеты Урана предсказал существование еще более отдаленной планеты (Нептуна) и вычислил ее местоположение на небе. Астрономы направили туда телескопы и увидели предсказанную планету. Но автор предсказания отказался даже взглянуть на нее: «Зачем? Я же знаю, что она там 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Еще интересней был случай при строительстве одного из итальянских храмов. Когда «отцы города» пришли осмотреть новостройку, они были в восторге от огромного купола, но их смутило, что посредине он ни на что не опирается: «А не обвалится?». Архитектор ответил: «Я все рассчитал и даю полную гарантию». А «комиссия» сказала, что все хорошо, но посредине надо поставить подпирающие колонны. Архитектор как умный человек понимал, что правители всегда правы и спорить не стал. Колонны поставили, и здание было принято. Прошло сто с лишним лет, фрески на потолке облупились, и новые строители начали ставить леса, чтобы отреставрировать потолок. Когда добрались до верха поставленных в центре колонн, то увидели между ними и потолком зазор в несколько сантиметров. Такая абсолютизация надежности возможна только с точностью до краткости жизни человека и немногочисленности его творений. Ведь если бы архитектор построил не один, а миллион храмов, вероятность обрушения какого-нибудь из них от какой-либо случайности (напр., чудовищного снегопада) выросла бы в миллион р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Известен и трагический случай такого абсолютного доверия к науке. Длиннющий туннель строили с двух сторон. По расчетам маркшейдера, сбойка должна была состояться такого-то числа во столько-то часов. Наступило расчетное время, а никакого просвета не видно, а главное - никаких звуков с той стороны не слышно. Первая мысль - промахнулся. Маркшейдер пустил себе пулю в лоб. А через несколько часов половины тоннеля вышли одна на другую тютелька в тютельку. Позже выяснили - вырабатываемые породы обладали плохой звукопровод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братим особое внимание: вера, вероятность, проверяемость - слова одного корня. А язык народа, в отличие от языка отдельных людей, всегда говорит правду. И очень мудро говорили наши предки: «Доверяй, но проверя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сюда практический вы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Термин «точные науки» является простым недоразумением. Каждая наука в своих частностях имеет ту меру приближения, которая достижима на данном этапе познания. А совершенная, абсолютная точность - просто «научное» суеверие, несовместимое с научным подхо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color w:val="000000"/>
        </w:rPr>
        <w:t xml:space="preserve">Шарлатаны и лентяи от общественных наук ссылаются на чрезвычайную сложность общественных явлений, а поэтому, дескать, точные методы естественных наук к обществу не применимы. Но ведь и в математике было «неразбери-поймешь» даже через две тысячи лет после примера Аристотеля и Евклида, пока гениальный Гильберт не потребовал единообразия и строгости математических доказательств: </w:t>
      </w:r>
      <w:r>
        <w:rPr>
          <w:color w:val="000000"/>
          <w:u w:val="single"/>
        </w:rPr>
        <w:t>явное указание всех исходных понятий и исходных положений (аксиом) каждой данной теории, и явное указание всех использованных в доказательствах логических средств. Чего же тут сложного в применении к общественным наукам?</w:t>
      </w:r>
      <w:r>
        <w:rPr>
          <w:color w:val="000000"/>
        </w:rPr>
        <w:t xml:space="preserve"> Да сложно только то, что в этом случае политики-властолюбцы и бизнесмены-аферисты не смогут дурачить прозревший народ! Поэтому на пути к истине необходим следующий практический ша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Мы должны одолеть свою леность ума, найти необходимые понятия-меры и разработать оптимальную систему аксиом, чтобы оценивать ими общественные явления пусть пока с невысокой, но все-таки точностью (а не с точностью «до наоборот»), и отмежеваться от тех «ученых», которым нужна не дорога к истине, а выгодный им произв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Такой же подход мы должны соблюдать и по отношению к любой религии. С теми верующими, которые считают, что Бог дал им глаза, чтобы видели, а разум - чтобы мыслили, нам тоже по дороге к истине. А с теми, которые полагают, что названными великими божьими дарами можно пренебречь, лишь бы доказать свою правоту, нам не по пу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u w:val="single"/>
        </w:rPr>
      </w:pPr>
      <w:r>
        <w:rPr>
          <w:color w:val="000000"/>
          <w:u w:val="single"/>
        </w:rPr>
        <w:t>Если внимательно присмотреться и к науке, и к религии, то можно заметить, что это - две сестры, имеющие общего предка - Прокру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Прокрустов инструмент в руках науки называется суеверием, а в руках религии - ересью. Но в обоих случаях им пользуются одинаково топорно.</w:t>
      </w:r>
      <w:r>
        <w:rPr>
          <w:b/>
          <w:bCs/>
          <w:color w:val="000000"/>
        </w:rPr>
        <w:t>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64.</w:t>
      </w:r>
      <w:r>
        <w:rPr>
          <w:color w:val="000000"/>
        </w:rPr>
        <w:t xml:space="preserve"> Напомним, что в древнегреческой мифологии Прокруст - разбойник, который привечал и угощал попавших к нему путников, а затем укладывал отдыхать на свое ложе. Тем, кто был больше его размеров, обрубал ноги, а кто меньше - вытягивал до размеров ложа. (Интересно, что по-русски «Прокруст» значит «растягивающий». Сравни русское выражение для оценки качества некоторых доказательств - «притянуто за уши»). В прокрустовом ложе держат забредших к ним «прихожан» и религии, и сегодняшние общественные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Наука должна не столько требовать изгнания суеверий от других, сколько сама от них избавляться. И в первую очередь она должна изгнать суеверие «точной науки», о котором мы уже говорили.</w:t>
      </w:r>
      <w:r>
        <w:rPr>
          <w:b/>
          <w:bCs/>
          <w:color w:val="000000"/>
        </w:rPr>
        <w:t>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65.</w:t>
      </w:r>
      <w:r>
        <w:rPr>
          <w:color w:val="000000"/>
        </w:rPr>
        <w:t xml:space="preserve"> Образно говоря, наука, если она действительно хочет двигаться к истине, должна изгнать из себя «беса абсолютной то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Ситуация такая же, как в строительстве: мы не можем построить абсолютно надежное здание. Принято считать здание надежным, если вероятность его обрушения за установленный срок службы не больше одной миллионной. Так же и в науке: вечные истины - только мечта, но достаточно надежные приближения к истине, способные прослужить не один век и многим поколениям, мы можем строить и обязаны это делать - ведь лучше видеть будущее хотя бы нечетко, чем вообще закрывать глаза под предлогом, что нам нужно абсолютное зрение.</w:t>
      </w:r>
    </w:p>
    <w:p>
      <w:pPr>
        <w:pStyle w:val="Normal"/>
        <w:ind w:firstLine="283"/>
        <w:jc w:val="both"/>
        <w:rPr>
          <w:color w:val="000000"/>
          <w:lang w:val="en-US"/>
        </w:rPr>
      </w:pPr>
      <w:r>
        <w:rPr>
          <w:color w:val="000000"/>
        </w:rPr>
        <w:t>Иногда приходится слышать, что помимо научного знания есть и другие виды знания, например, полученные путем озарения. Но дело не в том, получено ли знание кропотливым многолетним трудом или привиделось во сне - суть в том, насколько оно надежно предсказывает будущее.</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u w:val="single"/>
        </w:rPr>
      </w:pPr>
      <w:r>
        <w:rPr>
          <w:b/>
          <w:bCs/>
          <w:color w:val="000000"/>
          <w:u w:val="single"/>
        </w:rPr>
        <w:t>ЧАСТЬ 2. СТРАНА И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283"/>
        <w:jc w:val="center"/>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ЗА СТРАНУ - ОБИДНО</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На палубу вышел, а палубы -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u w:val="single"/>
        </w:rPr>
      </w:pPr>
      <w:r>
        <w:rPr>
          <w:b/>
          <w:bCs/>
          <w:color w:val="000000"/>
        </w:rPr>
        <w:t>Н</w:t>
      </w:r>
      <w:r>
        <w:rPr>
          <w:color w:val="000000"/>
        </w:rPr>
        <w:t>аиболее известный афоризм, оставшийся от сверхкраткого правления Ю.В. Андропова - «Мы не знаем страны, в которой живем». Многие его повторяют, и почти все удивляются: как такое возможно? Но еще больше удивились бы повторяющие, да и сам Андропов, будь он жив, скажи им, что мы не знаем, что это такое - «страна»? А между тем дело обстоит именно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залось бы, слово «страна» всем понятно. Даже в песнях воспета: «Широка страна моя родная», «хороша страна Болгария, а Россия - лучше всех», «Вставай, страна огромная...» и т.д. Почти на каждом шагу простой люд вопрошает: «Что же это в стране творится?». Патриоты часто говорят о «богоизбранной стране», западофилы - об «этой стране». По телевидению ежедневно идет передача «Страна и мир». Сплошь и рядом слышим об интересах страны, о будущем страны. Прости их, Господи, ведь они не ведают, о чем говорят! В БСЭ фактически нет слова «страна» - там оно дано только как «таксономическая единица физико-географического районирования», попросту говоря, определенный кусочек суши.</w:t>
      </w:r>
      <w:r>
        <w:rPr>
          <w:b/>
          <w:bCs/>
          <w:color w:val="000000"/>
        </w:rPr>
        <w:t>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66.</w:t>
      </w:r>
      <w:r>
        <w:rPr>
          <w:color w:val="000000"/>
        </w:rPr>
        <w:t xml:space="preserve"> Правда, в БСЭ упоминается такая географическая дисциплина как страноведение. О нем сказано, что «в течение тысячелетий, начиная с Геродота и Страбона, оно носило универсальный характер, охватывая все стороны природы, истории, населения, экономики, культуры и политики». Это в значительной степени приоткрывает значение слова «страна», но не явно и далеко не пол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У В. Даля читаем: «СТРАНА, сторона, в значении край, объем земель, местность, округа, область, земля, государство, часть света». Достаточно подставить каждое из этих значений вместо слова «страна» в любую песню или в любое высказывание простого человека, чтобы убедиться - нет, не о том поет народ, не о том говорит. Даже слово «государство» не подхо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обыденном сознании не проводится четкого различия между «страной» и «государством», они часто употребляются как синонимы. Тем не менее можно заметить, что чиновники и политики чаще говорят «государство» ( и его варианты «держава», «империя», «королевство», «царство», «халифат», «эмират», «ханство» и т.д. - производное от титулов «государей»). А вот остальной народ в основном говорит «страна», вариантом является «родина». Есть песни о стране, о Родине - о государстве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 учетом того факта, что ныне в большинстве государств властвует не единоличный царь или каган, а имеется групповое управление, примем следующе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 xml:space="preserve">Государство - власть вместе со всеми ее владениями.67-6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67.</w:t>
      </w:r>
      <w:r>
        <w:rPr>
          <w:color w:val="000000"/>
        </w:rPr>
        <w:t xml:space="preserve"> Даже когда власть выглядит вроде бы единоличной, не следует забывать, что «свита делает короля». Понятие власти и особенности сегодняшних заблуждений вокруг нее даны в статье «Власть не дают. Власть создают» (в части 3 «Ш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68. </w:t>
      </w:r>
      <w:r>
        <w:rPr>
          <w:color w:val="000000"/>
        </w:rPr>
        <w:t>А почему бы не принять Марксову формулу «Государство есть орудие насилия»? Она неприемлема уже потому, что даже с марксистской точки зрения верна только наполовину. Ведь, скажем, капиталистическое государство по отношению к капиталистам отнюдь не есть орудие насилия, оно - орудие управления в их интересах. Орудием насилия оно является только по отношению к угнетаемой част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69.</w:t>
      </w:r>
      <w:r>
        <w:rPr>
          <w:color w:val="000000"/>
        </w:rPr>
        <w:t xml:space="preserve"> Нетрудно увидеть, откуда проистекает такой разнобой в понятии государства. Одни видят в нем только власть и не замечают владений, другие видят владения и пренебрегают вла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Еще худшая беда начинается, когда говорим «государство», а подразумеваем «страна». Вот главный редактор «Завтра» А. Проханов назвал свое издание газетой Государства Российского. Очень часто встречаем на ее страницах «государственники», «государственность». Неохота редактору признаваться, что в свое время термин был выбран неточно. И одним этим термином все свои огромные и глубокие труды и труды доверившихся газете авторов приниж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от только один пример, показывающий, что Проханов использует не то понятие, не ту меру. Так, президент В. Путин в ноябре 2004 г. на Российском совещании промышленников и предпринимателей заявил: «Государство должно гарантировать незыблемость итогов приватизации». Проханов может сказать, что он и Путин пользуются разными понятиями «государства». А где они, эти ваши понятия? Вот и получается, что вы на пару с Путиным морочите голову простому народу. Ведь перед людьми поставлена дилемма: защищать Государство Российское или посягнуть на незыблемость прикарманивания против этого Государства? Прямо скажем, на все сто процентов ложная дилемма. Государство - как огонь. Совсем разное должно быть у нас отношение к огню, который поджаривает для нас обед, и к огню, который нас поджаривает. Подчеркну, что в этом я вижу не вину, а беду Проханова и других честных «государственников». Вот и предлагаю им не навязывать свои понятия народу, а только закрепить более однозначно выработанное народом понятие «страна», и впредь не путать его с понятием «государ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оказательно, что чем дальше, тем больше Проханов и сам чувствует, что запутался с понятиями. В «Завтра» (№ 36, 2005 г.) он уже говорит: «Перед патриотами-государственниками сейчас стоит мучительный, сложный выбор. Поддерживать это падающее, стремительно изживающее себя государство, или сметать его...». Такова вот цена неоднозначного понятия. Если для их высочества государственников это мучительно, то чего уж говорить о простых людях! И волей-неволей Проханов тоже движется к понятию страна: «...нарастающая энтропия приведет страну к необратимым последствиям» (там 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Что касается «Завтра», то я не могу подозревать ее в каких-то скрытых намерениях. Ведь она публикует материалы, заставляющие людей думать - а провокатор этого не может делать. Некоторые идеи настоящей книги, а уж тем более толчки к ним, автор получил от «Завтра». Претензии к газете совсем в другой плоскости - люди, стремящиеся оказать неотложную помощь стране, в спешке порой хватают совсем неподходящие материалы и очень мало думают о необходимой стерильности используемых понятий. Если газета - система, а не скопище всех попавших в редакционный портфель бумаг, то она из номера в номер, а уж тем более, в каждом номере должна придерживаться одной системы понятий. Если этого нет, хаос не отступ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Конечно, затесались в газету и некоторые, мягко говоря, тупиковые идейки, вроде «Примирить олигархов, находящихся на цепи или дрожащих за столом у Вольского и подмосковных бомжей, левых и правых, радикалов и обывателей» (в той же «Завтра» № 36, 2005). Но не эта пошлятина делает погоду в газ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И хотя владения государства - это, в первую очередь, определенная территория с ее населением, тем не менее из понятия «государство» никак не вывести понятие «страна» - последняя нечто большее (по смыслу; а по территории страна может быть и меньше, и больше связанного с ней государства или государств). Страна сложнее и долговечнее государства. Государствами были и Киевская Русь, и княжества, поневоленные Золотой Ордой, и Российская империя, и Советский Союз. Государством является и нынешняя подневольная Западу Российская Федерация. Менялись власти, менялась география владений. Но все время существовала и существует одна наша страна - Русь, Россия, изменяясь, но оставаясь в своей сущности сама собой</w:t>
      </w:r>
      <w:r>
        <w:rPr>
          <w:b/>
          <w:bCs/>
          <w:color w:val="000000"/>
        </w:rPr>
        <w:t>70-71)</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70.</w:t>
      </w:r>
      <w:r>
        <w:rPr>
          <w:color w:val="000000"/>
        </w:rPr>
        <w:t xml:space="preserve"> Государством была Британская империя, а в нее входили такие страны, как например, Индия, которая существовала за тысячелетия до возникновения Британии-Англии и которая пережила её имперское государ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онятие «страны» где-то рядом с «государством», но это отнюдь не означает их тождество. Страна - нечто живущее своей жизнью, одушевл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71.</w:t>
      </w:r>
      <w:r>
        <w:rPr>
          <w:color w:val="000000"/>
        </w:rPr>
        <w:t xml:space="preserve"> Школьник задает вопрос старшим: «“Служить Родине” - как правильно поставить вопрос – “кому?” или “чему?”». Возможно, что обученные Западом лингвисты будут настаивать, что правильный вопрос – “чему?”. Но вот простые русские почти все как один, не колеблясь, ответят: «Правильно – “кому?”». Я склонен доверять простым людям, потому что Родина, страна - это их понятие. И это их понятие относит страну к живым объек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тобы поймать понятие «страна», надо рассматривать ее как живую систему. Без понятий «жизнь», «живое», «народ», «цивилизация» понятие «страна» будет пустым. Поэтому волей-неволей надо потрудиться над нашим углублением понятия «жизнь», копать и копать, пока не докопаемся до корней, казалось бы, лежащего на поверхности понятия «страна». Терпение и труд все перетрут. Понятие «страна» откроется тем, кто следует этой пословице. А ленивые и нетерпеливые по-прежнему останутся без страны, только с одноименным пустым звуком.</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5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5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ЖИЗНЬ - А ЭТО ЧТО ЕЩЁ ТА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71" w:firstLine="283"/>
        <w:jc w:val="right"/>
        <w:rPr>
          <w:i/>
          <w:i/>
          <w:iCs/>
          <w:color w:val="000000"/>
        </w:rPr>
      </w:pPr>
      <w:r>
        <w:rPr>
          <w:i/>
          <w:iCs/>
          <w:color w:val="000000"/>
        </w:rPr>
        <w:t xml:space="preserve">Жизнь не так проста, как она каж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71" w:firstLine="283"/>
        <w:jc w:val="right"/>
        <w:rPr>
          <w:i/>
          <w:i/>
          <w:iCs/>
          <w:color w:val="000000"/>
        </w:rPr>
      </w:pPr>
      <w:r>
        <w:rPr>
          <w:i/>
          <w:iCs/>
          <w:color w:val="000000"/>
        </w:rPr>
        <w:t>Она гораздо прощ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П</w:t>
      </w:r>
      <w:r>
        <w:rPr>
          <w:color w:val="000000"/>
        </w:rPr>
        <w:t>режде, чем обсуждать жизнь человека в обществе, надо бы, наконец, ответить на вековечную загадку науки: что же такое жизнь вообще? Для этого придется дать понятие жизни не из нее самое («масло масляное»), а из более общих мировоззренческих категорий. Чтобы это удалось сделать, надо взглянуть на окружающий нас мир с иной стороны, чем это общеприня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Человеческое сознание взрослело одновременно с тем, как человек овладевал миром вещей. И, «по привычке», человек стремится навести порядок в хаосе вещественных объектов и физически, и познавательно.</w:t>
      </w:r>
      <w:r>
        <w:rPr>
          <w:b/>
          <w:bCs/>
          <w:color w:val="000000"/>
        </w:rPr>
        <w:t>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 xml:space="preserve">72. </w:t>
      </w:r>
      <w:r>
        <w:rPr>
          <w:color w:val="000000"/>
        </w:rPr>
        <w:t>Человек ухитряется делать из вещей целый мир: «Мир мебели», «Мир обуви», «Мир сантехники». Не удивлюсь, если где-то существует «Мир унитазов». Что может индивидуум, замкнувшийся в этих «мирах», понять о действительном мире? Он может создать только унитазное миропоним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а самом деле гораздо продуктивнее рассматривать жизнь человека не как протекающую в мире вещественных объектов, а в мире событий. Собственно это неявно подразумевается во всех научно-практических подходах: объект считается понятным, если увидели его движущие и созидающие причины и осознали, причиной каких явлений он может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аше определение соб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Событие - превращение причин в след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 xml:space="preserve">Следствие - каждое изменение, связанное с данной причиной. </w:t>
      </w:r>
      <w:r>
        <w:rPr>
          <w:color w:val="000000"/>
        </w:rPr>
        <w:t>(Понятие «</w:t>
      </w:r>
      <w:r>
        <w:rPr>
          <w:b/>
          <w:bCs/>
          <w:color w:val="000000"/>
        </w:rPr>
        <w:t>изменение</w:t>
      </w:r>
      <w:r>
        <w:rPr>
          <w:color w:val="000000"/>
        </w:rPr>
        <w:t>» принимаем без 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Поскольку деление на причины и условия субъективно (деление зависит от протяженности выбранного пространственно-временного интервала), мы будем использовать понятие причины в широком смы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Причины (в широком смысле) - те свойства объектов, без каждого из которых невозможно данное событие. 73-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u w:val="single"/>
        </w:rPr>
      </w:pPr>
      <w:r>
        <w:rPr>
          <w:color w:val="000000"/>
        </w:rPr>
        <w:t>(Понятие «</w:t>
      </w:r>
      <w:r>
        <w:rPr>
          <w:b/>
          <w:bCs/>
          <w:color w:val="000000"/>
        </w:rPr>
        <w:t>Свойство</w:t>
      </w:r>
      <w:r>
        <w:rPr>
          <w:color w:val="000000"/>
        </w:rPr>
        <w:t>» примем за первич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73.</w:t>
      </w:r>
      <w:r>
        <w:rPr>
          <w:color w:val="000000"/>
        </w:rPr>
        <w:t xml:space="preserve"> Говорят: «Причиной схода лавины стал громкий крик», «причиной лавин стали обильные снегопады и наступившая затем оттепель», «причиной частого схода лавин в этих местах является вырубка лесов на склонах». Правда, никто не говорит, что причиной схода лавин явилось земное тяготение - оно действует всегда и постоянно. Но если мы будем осмысливать это явление не в связи с недавними событиями, а всеохватывающе, то должны учесть и последнюю прич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b/>
          <w:bCs/>
          <w:color w:val="000000"/>
        </w:rPr>
        <w:t>74.</w:t>
      </w:r>
      <w:r>
        <w:rPr>
          <w:color w:val="000000"/>
        </w:rPr>
        <w:t xml:space="preserve"> Может быть, часть причин все-таки называть условиями, обстоятельствами или свойствами объекта? Но эти термины не отражают явно их главное свойство - способность «причинить следствия». Поэтому лучше проведем раздел внутри самих причин на широкие и уз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b/>
          <w:b/>
          <w:bCs/>
          <w:color w:val="000000"/>
        </w:rPr>
      </w:pPr>
      <w:r>
        <w:rPr>
          <w:b/>
          <w:bCs/>
          <w:i/>
          <w:iCs/>
          <w:color w:val="000000"/>
        </w:rPr>
        <w:t>Узкая причина - та, которая превращает совокупность причин в систему с данным свой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В результате такого превращения у совокупности появляется свойство, не выводимое из простой суммы свойств элементарных причин («последняя соломинка, переломившая спину верблюду»). (Подробнее см. раздел «Живая система»). Теоретически любая из входящих в систему причин (в широком смысле) может стать узкой причиной, если только ее и не доставало для завершения системы. Узкой причине выпадает судьба превратить возможность в действи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75.</w:t>
      </w:r>
      <w:r>
        <w:rPr>
          <w:color w:val="000000"/>
        </w:rPr>
        <w:t xml:space="preserve"> Подмена понятия широкой причины понятием узкой причины и наоборот является, как и все подмены понятий, глупостью или мошенничеством. Так, некоторые демократы утверждают, что они не виноваты в разрушении Советской страны, раз Союз развалился - значит, он способен был развалиться. На это им весьма точно возразил С.Г. Кара-Мурза: тогда и поджигатель не виноват - дом сгорел потому, что он деревянный. Можно дальше развить бред демократического «мышления»: виноваты растения, потому что без них не было бы дерева как стройматериала, да и кислорода не было бы в атмосфере и органика не могла бы гореть. А дальше - виновато Солнце - ведь благодаря его излучению растения и сами растут, и кислород выделяют. По логике демократов прав любой убийца: ведь убитый все равно бы умер. Но для правосудия важны не широкие причины (почему человек смертен), а узкая причина (от чего погиб данный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мем следующие аксио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Все причины имеют несметное множество след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Все следствия происходят от несметного множества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Все следствия превращаются в причины.76-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76.</w:t>
      </w:r>
      <w:r>
        <w:rPr>
          <w:color w:val="000000"/>
        </w:rPr>
        <w:t xml:space="preserve"> Заметим, что под «все» мы имеем ввиду все наблюдаемые прямо или опосредствовано (философского «трансцедентного», то есть принципиально не взаимодействующего с нами, мы не трогаем - чего не знаем, того не знаем. А много ли умного можно сказать о том, чего не знае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77.</w:t>
      </w:r>
      <w:r>
        <w:rPr>
          <w:color w:val="000000"/>
        </w:rPr>
        <w:t xml:space="preserve"> Невозможно согласиться со следующим утверждением БСЭ: «Причинность есть лишь одна из форм всеобщей связи явлений. В.И. Ленин подчеркивал, что “казуальность”, обычно нами понимаемая, есть лишь малая частичка всемирной связи... Понятие “закон” более широкое, нежели понятие “причи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о-первых, такие мысли надо не подчеркивать, а перечеркивать. Назовите хотя бы несколько других форм всеобщей связи явлений! Можно придумать еще только одну - беспричинность. Но это непознаваемое принципиально, а значит, существует или нет - ничего о нем нельзя сказать, и говорить о нем можно только впустую. Даже самые «нематериалистичные» религии не толкуют о беспричинных явлениях, а усматривают причину в Боге. Так что по сравнению с нашими материалистами религии - кладезь материа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о-вторых, закон намного слабее и уже принципа причинности. Это просто знание связи определенных причин с определенными следствиями. И если это знание имеет достаточно высокую надежность, то ему присваивают чин закона. Физические законы выполняются с точностью до ограниченности наших понятий - а они всегда ограничены. Понятия охватывают только немногие стороны объекта, обладающего неисчерпаемым набором свойств. Законы рассматривают только следствия от ограниченной совокупности причин (часто ограничиваясь одной или несколькими!!!). А между тем в действительности следствия являются результатом хаотического воздействия бесконечного множества причин, и определенные сочетания не учитываемых причин могут привести к следствиям, не только отличным от предсказываемых законом, но даже противополож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мем следующее определение закона, почти дословно совпадающее с определением В. Да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Закон - предел свободе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Естественно, Даль различает три совершенно разных смысла этого термина: «</w:t>
      </w:r>
      <w:r>
        <w:rPr>
          <w:i/>
          <w:iCs/>
          <w:color w:val="000000"/>
        </w:rPr>
        <w:t>Закон природы</w:t>
      </w:r>
      <w:r>
        <w:rPr>
          <w:color w:val="000000"/>
        </w:rPr>
        <w:t xml:space="preserve"> или</w:t>
      </w:r>
      <w:r>
        <w:rPr>
          <w:i/>
          <w:iCs/>
          <w:color w:val="000000"/>
        </w:rPr>
        <w:t xml:space="preserve"> естественный закон</w:t>
      </w:r>
      <w:r>
        <w:rPr>
          <w:color w:val="000000"/>
        </w:rPr>
        <w:t xml:space="preserve">, которому неизбежно следует вся вещественная природа. </w:t>
      </w:r>
      <w:r>
        <w:rPr>
          <w:i/>
          <w:iCs/>
          <w:color w:val="000000"/>
        </w:rPr>
        <w:t>Законы гражданские</w:t>
      </w:r>
      <w:r>
        <w:rPr>
          <w:color w:val="000000"/>
        </w:rPr>
        <w:t>, установленные гражданскою, государственной властью противопоставляются законам духовным, т.е. относящимся до дела веры...». Рассмотрение духовных законов не входит в задачи этой книги. А поэтому дадим наши определения только для двух перв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Законы естественные (законы сущего) - связь определенных причин с их следств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Законы искусственные (законы власти) - устанавливаемые властью ограни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аль упоминает также о противопоставлении законов природы и гражданских военным и уголовным, но очевидно, что последние являются частным случаем законов искусственных. Всмотримся пристальнее в законы мироздания и «законы»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бщее для них только то, что нарушение законов и первого, и второго типа влечет за собой наказание.</w:t>
      </w:r>
    </w:p>
    <w:p>
      <w:pPr>
        <w:pStyle w:val="Normal"/>
        <w:tabs>
          <w:tab w:val="clear" w:pos="708"/>
          <w:tab w:val="left" w:pos="851" w:leader="none"/>
        </w:tabs>
        <w:autoSpaceDE w:val="false"/>
        <w:ind w:firstLine="283"/>
        <w:jc w:val="both"/>
        <w:rPr>
          <w:color w:val="000000"/>
        </w:rPr>
      </w:pPr>
      <w:r>
        <w:rPr>
          <w:color w:val="000000"/>
        </w:rPr>
        <w:t>Отличие в том, что естественные законы люди не могут создать, отменить или изменить - они могут только познавать их и подчиняться им. В. Даль дает пояснение: «закон - чем дело закончено». Закончено - значит в прошлом. А прошлое - неуничтожимо и тем более человеку не подвластно. Иное дело называемые «законами власти» ее выдумки. Их можно принимать и изменять хоть по сто раз в год.</w:t>
      </w:r>
    </w:p>
    <w:p>
      <w:pPr>
        <w:pStyle w:val="Normal"/>
        <w:tabs>
          <w:tab w:val="clear" w:pos="708"/>
          <w:tab w:val="left" w:pos="851" w:leader="none"/>
        </w:tabs>
        <w:autoSpaceDE w:val="false"/>
        <w:ind w:firstLine="283"/>
        <w:jc w:val="both"/>
        <w:rPr>
          <w:color w:val="000000"/>
        </w:rPr>
      </w:pPr>
      <w:r>
        <w:rPr>
          <w:color w:val="000000"/>
        </w:rPr>
        <w:t>Живое является частью мироздания, а, значит, и над человеческим обществом властвуют естественные законы. Образно говоря, законы природы - это ландшафт, законы общества - это дороги, которые оно проложило по данной местности, а вот «законы» власти - это дорожные знаки. Конечно, тоже часть ландшаф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к же получилось, что два совершенно разных понятия обозначаются одним термином? Вспомним, что в древности, а для многих и сейчас законы мироздания отождествляются с Божьим промыслом. А власть (и духовная, и гражданская) находилась в руках «служителей бога» - жрецов. Они издавали соответствующие указы и постановления, которыми хотели удержать общество в нужном для себя русле. Чтобы поднять авторитет отсебятины, провозглашали её от имени бога. Дескать, то, что они сказали, отменять или изменять невозможно. Когда светская власть отделилась от церкви, властители продолжали прикрывать свои постановления гипнотическим словом «зак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 xml:space="preserve">Очевидно, что в будущем в Разумно Управляемой Стране (РУС) надо избавиться от этой корыстной для власти путаницы. Слово </w:t>
      </w:r>
      <w:r>
        <w:rPr>
          <w:i/>
          <w:iCs/>
          <w:color w:val="000000"/>
        </w:rPr>
        <w:t>закон</w:t>
      </w:r>
      <w:r>
        <w:rPr>
          <w:color w:val="000000"/>
        </w:rPr>
        <w:t xml:space="preserve"> оставить только для открываемых незыблемых законов общества. А постановления органов управления должны так и называться постановлениями и подвергаться проверке на соответствие естественным законам общества. А что не соответствует, должно выявляться, оспариваться и отвергаться, а не прикрываться маской незыблемого закона. Рыба гниет с головы, а словоблудие прорастает от высшей власти. Мы должны помнить, что если власть издает какой-то «Закон...», то в нем уже само это слово применено незаконно. Если бы политики командовали армией, они, например, издавали бы «Закон о переходе на зимнюю форму одежды», а не соответствующий приказ. Законы - и общественные тоже - дело науки, и она должна не создавать их, а открывать.</w:t>
      </w:r>
      <w:r>
        <w:rPr>
          <w:b/>
          <w:bCs/>
          <w:color w:val="000000"/>
        </w:rPr>
        <w:t>78-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78.</w:t>
      </w:r>
      <w:r>
        <w:rPr>
          <w:color w:val="000000"/>
        </w:rPr>
        <w:t xml:space="preserve"> Один из наших талантливейших (без иронии!) науковедов и обществоведов В. Далин любил повторять: «Законы общества, открытые наукой, должны так же строго выполняться как закон Архимеда. Если они не выполняются, значит, они - не законы». Безусловно соглашаясь со второй частью утверждения, пришлось его разочаровать в первой. Напомним закон Архимеда в формулировке из БСЭ: «на всякое тело, погруженное в жидкость (или газ) действует со стороны этой жидкости (газа) поддерживающая сила, равная весу вытесненной телом жидкости (газа), направленная вверх и приложенная к центру вытесненного объема». Считается, что все понятия здесь однозначны. Но что значит «всякое тело»? Любого размера? Значит, и коллоидные частицы тоже попадают под понятие «всякое тело». Почему же тогда существуют коллоидные растворы, почему поддерживающая сила не заставляет коллоидные частицы с плотностью меньше таковой для жидкости собраться на поверхности? (и почему более плотные не тонут?). Что значит «погруженное в жидкость»? Если дно кастрюли и кубик, сделанный из материала с плотностью, меньшей чем у воды, пришлифовать так хорошо, чтобы под положенную на дно грань жидкость не проникала, и затем налить воду выше верхней грани кубика, будет кубик погружен в воду или не будет? Очевидно, что в этом случае на кубик будет действовать не поддерживающая, а «придавливающая сила». Так можно пройтись по каждому сл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Но вот самое неожиданное. Опыт, который вы сами легко проделаете за пять минут. Возьмите два одинаковых конических (точнее, срезано-конических) пластмассовых стаканчика, лучше прозрачных. Налейте воду в один на одну треть, а в другой - на две трети. Более полный стакан опустите в менее заполненный. Наблюдая зрительно или чуть придавливая внутренний стаканчик, легко убедиться, что он находится на плаву, а не упирается в дно наружного стаканчика. Значит, на внутренний стаканчик действует поддерживающая сила, по крайней мере не меньшая, чем вес воды, заполняющей его на две трети. По закону Архимеда эта сила равна весу вытесненной</w:t>
      </w:r>
      <w:r>
        <w:rPr>
          <w:b/>
          <w:bCs/>
          <w:color w:val="000000"/>
        </w:rPr>
        <w:t xml:space="preserve"> </w:t>
      </w:r>
      <w:r>
        <w:rPr>
          <w:color w:val="000000"/>
        </w:rPr>
        <w:t>жидкости. Но вытеснить-то можно не более одной трети - ведь больше во внешнем стаканчике не было! (Ко всему еще и донышки не касаются - значит и вытеснено не все! Конечно, дело можно кое-как исправить, введя оговорку об условно вытесненной жидкости. Но чтобы сделать закон Архимеда «непотопляемым», придется делать все новые и новые над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Для полноты картины подбросим задачку для самостоятельного размышления. По одной из геологических гипотез в центре земли существует твердое ядро, окруженное расплавленной магмой. Допустим, что так оно и есть. Будет ли в данном случае для этого ядра Архимедова сила поддерживающей? В какой верх она направлена (российский или американский, северный или южный)? Какой вес вытесненной магмы надо считать - тот, что у ядра, или тот, что у земной коры (подскажем, что сила тяжести при приближении к центру земли стремится к ну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 xml:space="preserve">Из рассмотренного примера вытекает вроде бы шутливый, но исключительно важный </w:t>
      </w:r>
      <w:r>
        <w:rPr>
          <w:b/>
          <w:bCs/>
          <w:color w:val="000000"/>
        </w:rPr>
        <w:t>«закон необходимого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t>Законы (естественные) работают с точностью до однозначности наших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А поскольку в общественных науках до сих пор нет ни одного мало-мальски однозначного понятия, то чего же ожидать от выраженных в таких понятиях «законов»? И в этом В. Далин тысячу раз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79.</w:t>
      </w:r>
      <w:r>
        <w:rPr>
          <w:color w:val="000000"/>
        </w:rPr>
        <w:t xml:space="preserve"> Нетрудно увидеть бесконечность следствий даже самой простой причины. В одной из популярных в ХХ веке песен есть такие слова влюбленного молодого человека «Представить страшно мне теперь, что я не ту открыл бы дверь, другой бы улицей прошел, тебя не встретил, не нашел». Тоже мне, нашел мировую проблему, что даже представить страшно! Ну подумаешь, была бы другая жена, другая теща. Были бы другие дети. Но у детей были бы свои дети и т.д. и с каждым поколением число потомков удваивается (если для простоты расчета принять число детей в семье равное двум). Через 33 поколения число потомков достигло бы 50 миллиардов. Это значит, что на земле все люди будут другими, чем были бы они, открой он не ту дверь. И наступит это, если считать периодом смены поколений 25 лет, всего через 825 лет. (Это можно заметить и без помощи математики. Так, у Пушкина оказались уже общие правнуки с его злейшим врагом Николаем Первым. Потомки поэта рассеялись по всему миру. И уже в середине ХХ века какая-то английская аристократка судилась с пушкинистами за нанесенное ей оскорбление. Ведь те доказали, что одним из её отдаленных предков был Пушкин, а, значит, в ее «голубой» крови есть капля «арапской» крови). Отсутствие детей ничего не меняет: оно также делало бы выбор окружающих иным, чем он был бы при «той двери», и изменения в составе родившихся «чужих» детей нарастали бы с такой же скоростью. Но на самом деле процесс идет намного быстрее, чем в геометрической прогрессии. Ведь дети выбором своих супругов лишили тех возможности другого выбора, и, значит, рядом с ними состоялся иной выбор и он распространялся расходящимися кругами. Более того, любыми своими действиями человек что-то изменяет в жизни соприкасающихся с ними людей, что в итоге приводит к «открытию не тех дверей». Значит, где-то меньше чем через 500 лет на Земле не будет ни одного человека из тех людей, которые были бы, открой наш герой не ту дверь - действительно страшно представить. Ведь любой наш пустячный шаг преобразует всю будущую мировую историю. (Фантасты отправляют нас на миллионы лет в прошлое, чтобы задавленная там бабочка чуть-чуть изменила сегодняшний мир. А все оказывается и гораздо ближе, и гораздо мощнее, а, главное, не фантастикой, а действительностью). Учитывая предстоящий выход деятельности человека в космос и начало космических преобразований, например, пока что гипотетических аннигиляционных воздействий, изменения пространства или чего-то в этом роде, следует признать, что каждый наш чих отзовется выбором того или иного направления в изменении окружающей нас Вселенной, во всяком случае, в доступной нам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Казалось бы, статистически усредненное человечество и его глобальные дела не должны зависеть от того, что кто-то «открыл не ту дверь». Вроде бы нас учили, что закономерность пробивает дорогу через случайности. Но человечество все время находится в движении, выбирает дорогу. И конкретный выбор из бесконечных возможностей зависит и от вождей, и от последовательности научных открытий и технических изобретений, и от того, к которой звезде направят первый звездолет. (Какой была бы современная политическая карта мира, если бы кто-нибудь из предков Александра Македонского, Наполеона или Колумба открыл «не ту дверь»?) Чуть сделали шаг - и пошло-понеслось. А через какое-то время смотришь - а возврата на другие дороги уже нет. И направила преобразующее действие цивилизации в «эти ворота» открывшаяся в свое время «не та дверь». Как задумаешься, так с места страшно сдвинуться. При таком могуществе - полная беспомощность в предвидении результатов своих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Остается единственное утешение - не могу же я поступать умнее, чем может мой ум! Но хотя бы таким какой есть, на всякий случай, надо пользоваться. Ночью я могу видеть куда иду и что меня ожидает всего на шаг-два вперед - но это все-таки лучше, чем идти с закрытыми глаз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Мы привели образец неудержимого расширения следствий даже ничтожных причин на примере людей только в силу большей наглядности. А необозримое число следствий имеется и для причин в неживой природе, хотя косная материя и не выбирает «какую открыть дв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няв аксиомы причинности, мы должны признать, что это больше всего похоже на тот хаос, который нас окружает. Поскольку причин бесконечно много и следствий бесконечно много, то в этом хаосе отыщутся такие связки причин, следствием которых рано ли поздно ли явятся сами эти связки причин.</w:t>
      </w:r>
      <w:r>
        <w:rPr>
          <w:b/>
          <w:bCs/>
          <w:color w:val="000000"/>
        </w:rPr>
        <w:t>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80.</w:t>
      </w:r>
      <w:r>
        <w:rPr>
          <w:color w:val="000000"/>
        </w:rPr>
        <w:t xml:space="preserve"> Нашему человеческому воображению очень трудно представить не только то, что может происходить в бесконечности, но даже возможности очень больших чисел. Между тем один математик подсчитал, что если бы обезьяну научить беспорядочно стучать по клавиатуре и дать ей возможность так «поработать» столько-то миллиардов лет, то среди напечатанной ею белиберды с вероятностью, близкой к единице, оказались бы все произведения классиков литературы, включая многотомные романы. А в нашем случае природе всего-навсего требовалось «настучать» программу «компьютерного вируса». А дальше он сам бы себя воспроизводил, иногда делая ошибки, среди миллионов которых по той же теории вероятности нашлись бы и повышающие его жизнеспособ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аписал - и все равно трудно верится. Закрыл глаза и мизинцами (как хуже всего помнящими клавиатуру) «натыкал» четыре строчки. Внимательно всмотрелся - нашел осмысленные сочетания: спор, выл, лоб, вою, бис. Повторил: поп, пар, акр, слад, газ, пал. А если бы хватило терпения «напечатать» вот так десятки страниц? Наверняка появились бы и более длинные слова, а, возможно, и осмысленные предложения. Природе же терпения не занимать. При ее неограниченности в разнообразии и во времени не «набрести» на алгоритм самовоспроизводимой связки причин просто невозм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А что касается связки причин, то для большей ясности ее можно называть по-разному: совпадение, стечение обстоятельств. Если порыться в памяти, то можно вспомнить невероятные стечения обстоятельств не только в приключенческих романах, но и в свое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адим следующе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Связка причин - данная пространственно-временная последовательность причин.8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81.</w:t>
      </w:r>
      <w:r>
        <w:rPr>
          <w:color w:val="000000"/>
        </w:rPr>
        <w:t xml:space="preserve"> Понятие «связки причин» практически совпадает с понятием алгоритма. Но поскольку последний термин для большинства населения отвлеченный и малопонятный, то для лучшей ясности пользуемся общедоступными русскими словами. Тем более, что даже математики не очень обращают внимание на тождество алгоритма с определенным пространственно-временным расположением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82.</w:t>
      </w:r>
      <w:r>
        <w:rPr>
          <w:color w:val="000000"/>
        </w:rPr>
        <w:t xml:space="preserve"> Где-нибудь через столетие будут в основном определены элементарные причины и можно будет создать их периодическую систему. Тогда можно будет увидеть аналогию между элементарными причинами и атомами и, что особенно важно, между молекулами и связками причин. Причем последние, в отличие от молекул, должны быть упорядочены не только пространственно, но и во времени! В этом с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бразно говоря, в бесконечном хаосе причин и следствий именно ввиду его бесконечности и хаотичности должно найтись место и для «круговорота причин в природе». К удивлению, мы нашли даже больше, чем искали: не только понятие жизни, но и решение загадки ее возникнов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поэтому со спокойной совестью введем следующе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Жизнь - разветвленная цепная самопричинность связок причин.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83. </w:t>
      </w:r>
      <w:r>
        <w:rPr>
          <w:color w:val="000000"/>
        </w:rPr>
        <w:t xml:space="preserve">Термин «самопричинность» как причина разового возникновения (по отношению к «Боговселенной») употреблялся Б. Спинозой. Прав он или нет - можно сказать только «не знаю». Здесь мы применяем этот термин не ко всей Вселенной, а к тому, что вполне обозрим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u w:val="single"/>
        </w:rPr>
      </w:pPr>
      <w:r>
        <w:rPr>
          <w:color w:val="000000"/>
        </w:rPr>
        <w:t>Цепные процессы сейчас хорошо известны в химии и физике (горение и взрывы - химические и ядерные, полимеризация, генерация лазерного излучения и т.д.). Смысл цепных химических реакций в том, что возникшая активная частица - радикал взаимодействует с неактивными молекулами таким образом, что одним из продуктов реакции является новый радикал, способный инициировать такое же превращение. Возникшие радикалы могут быть полностью тождественными исходным (как, например, при взаимодействии кислорода и водорода), или же быть только сходными с ним (при цепной полимеризации каждый последующий радикал длиннее предыдущего на определенное звено).</w:t>
      </w:r>
      <w:r>
        <w:rPr>
          <w:b/>
          <w:bCs/>
          <w:color w:val="000000"/>
        </w:rPr>
        <w:t>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84.</w:t>
      </w:r>
      <w:r>
        <w:rPr>
          <w:color w:val="000000"/>
        </w:rPr>
        <w:t xml:space="preserve"> Любопытно, что язык раньше ученых отследил связь цепных процессов с проявлениями жизни (в химии цепных процессов имеются такие термины как «время жизни радикалов», «рождение радикалов», «размножение радикалов», «гибель радик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обый интерес представляют открытые Н. Семеновым разветвленные цепные реакции, когда инициированное одной активной частицей превращение вызывает рождение двух или более таких же частиц. Разветвленные цепные химические и ядерные реакции не дотягивают до уровня жизни только по одному показателю: они слишком просты, активные частицы однотипны и поэтому отбор более совершенных среди них невозможен. Но это становится возможным, когда мы имеем дело с достаточно богатой связкой причин, самовоспроизводимой в разветвленном цепном процессе. Раз возникнув, такие связки подвергаются естественному отбору в полном соответствии с положениями Ч. Дарвина для вещественных объектов - видов. Окружающий хаос вносит в связки свои изменения и добавления. Поскольку эти изменения случайны, то большинство из них неблагоприятны. Но в силу той же случайности некоторые связки получат изменения в сторону повышения жизнеспособности. Подчеркнем: такие «мутации» могут служить основанием для естественного отбора только в том случае, если цепь разветвленная.</w:t>
      </w:r>
      <w:r>
        <w:rPr>
          <w:b/>
          <w:bCs/>
          <w:color w:val="000000"/>
        </w:rPr>
        <w:t>85-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аким образом, вторым непременным условием жизни является наличие обратной связи, которая в данном случае осуществляется естественным отбором, а «функцией качества» этого отбора является жизнеспособность (см. дальше «Кибернетика или ник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left="567" w:firstLine="283"/>
        <w:jc w:val="both"/>
        <w:rPr/>
      </w:pPr>
      <w:r>
        <w:rPr>
          <w:b/>
          <w:bCs/>
          <w:color w:val="000000"/>
        </w:rPr>
        <w:t>85.</w:t>
      </w:r>
      <w:r>
        <w:rPr>
          <w:color w:val="000000"/>
        </w:rPr>
        <w:t xml:space="preserve"> Хотя линейные цепи в благоприятных случаях могут дать миллион и более поколений, необозримое число поколений возможно только для разветвленных цепей, звеном которых являются связки причин, достаточно многообразные для естественного отб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left="567" w:firstLine="283"/>
        <w:jc w:val="both"/>
        <w:rPr/>
      </w:pPr>
      <w:r>
        <w:rPr>
          <w:b/>
          <w:bCs/>
          <w:color w:val="000000"/>
        </w:rPr>
        <w:t>86.</w:t>
      </w:r>
      <w:r>
        <w:rPr>
          <w:color w:val="000000"/>
        </w:rPr>
        <w:t xml:space="preserve"> Интересно, что создаваемые хакерами компьютерные вирусы также попадают под определение цепных разветвленных самопричинных алгоритмов. К счастью, они пока еще недостаточно сложны для естественного отб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left="567" w:firstLine="283"/>
        <w:jc w:val="both"/>
        <w:rPr>
          <w:color w:val="000000"/>
        </w:rPr>
      </w:pPr>
      <w:r>
        <w:rPr>
          <w:color w:val="000000"/>
        </w:rPr>
        <w:t>Вторым интересным примером является самовоспроизведение бюрократии. Это примеры жизнеподобных явлений, мешающих жизни. Ничего удивительного в этом нет - ведь порой одной форме жизни мешают другие. Например, нашей жизни мешает жизнь болезнетворных бакте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трактовке жизни как цепной разветвленной самопричинности связок причин вопрос о ее материальном носителе является второстепенным. Не видно никаких запретов, ограничивающих жизнь белково-нуклеиновой природой. И более того, только химической природой. Можно фантазировать даже насчет жизни на основе волновых явлений.</w:t>
      </w:r>
      <w:r>
        <w:rPr>
          <w:b/>
          <w:bCs/>
          <w:color w:val="000000"/>
        </w:rPr>
        <w:t>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left="567" w:firstLine="283"/>
        <w:jc w:val="both"/>
        <w:rPr/>
      </w:pPr>
      <w:r>
        <w:rPr>
          <w:b/>
          <w:bCs/>
          <w:color w:val="000000"/>
        </w:rPr>
        <w:t xml:space="preserve">87. </w:t>
      </w:r>
      <w:r>
        <w:rPr>
          <w:color w:val="000000"/>
        </w:rPr>
        <w:t>Между прочим, цепной и волновой процессы - близнецы-братья. Вопрос о возможной роли колебательных процессов в эволюции давно поставлен В.А. Молчановым (см., напр. «Русская мысль» № 1-2, 1993). Для полной картины недостает пока понятия разветвленных волновых процессов. В будущем этот раздел науки, безусловно, будет разрабо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color w:val="000000"/>
        </w:rPr>
        <w:t>Жизнь родилась из Хаоса, он ее совершенствует, жертвуя для этого частью самого себя. Как тут не удивиться древним прозрениям о рождении жизни из Хаоса!</w:t>
      </w:r>
      <w:r>
        <w:rPr>
          <w:b/>
          <w:bCs/>
          <w:color w:val="000000"/>
        </w:rPr>
        <w:t>88)</w:t>
      </w:r>
      <w:r>
        <w:rPr>
          <w:color w:val="000000"/>
        </w:rPr>
        <w:t xml:space="preserve"> Правда, потом греческими мудрецами-рабовладельцами всё было сведено к вещественному Хаосу частиц, а Хаос причин был просто-напросто забыт - и все стало таинственным и непонят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88.</w:t>
      </w:r>
      <w:r>
        <w:rPr>
          <w:color w:val="000000"/>
        </w:rPr>
        <w:t xml:space="preserve"> Данный подход перемещает борьбу добра и зла в плоскость борьбы живого порядка и косного хаоса. И хотя здесь мы очень близко подошли к взглядам П. Флоренского, трактующего жизнь и смерть с точки зрения негэнтропии и энтропии, имеется и существенное различие: </w:t>
      </w:r>
      <w:r>
        <w:rPr>
          <w:color w:val="000000"/>
          <w:u w:val="single"/>
        </w:rPr>
        <w:t>мы рассматриваемых не хаос вещественных объектов с их энергетическим обеспечением, а Хаос причин и упорядоченность причин</w:t>
      </w:r>
      <w:r>
        <w:rPr>
          <w:color w:val="000000"/>
        </w:rPr>
        <w:t>. А поэтому наши выводы и выводы П.Флоренского о сущности и направлении жизни, как прояснится в дальнейшем, расходятся в прямо противоположные стороны. Например, для жизни «по Флоренскому» впереди маячит призрак термодинамической смерти, а в причинном Хаосе такая угроза невозможна.</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4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ЖИВАЯ СИСТЕМ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948" w:firstLine="283"/>
        <w:jc w:val="right"/>
        <w:rPr>
          <w:i/>
          <w:i/>
          <w:iCs/>
          <w:color w:val="000000"/>
        </w:rPr>
      </w:pPr>
      <w:r>
        <w:rPr>
          <w:i/>
          <w:iCs/>
          <w:color w:val="000000"/>
        </w:rPr>
        <w:t>Если вырос небольш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948" w:firstLine="283"/>
        <w:jc w:val="right"/>
        <w:rPr>
          <w:i/>
          <w:i/>
          <w:iCs/>
          <w:color w:val="000000"/>
        </w:rPr>
      </w:pPr>
      <w:r>
        <w:rPr>
          <w:i/>
          <w:iCs/>
          <w:color w:val="000000"/>
        </w:rPr>
        <w:t>Всех не мерь на свой арш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rPr>
      </w:pPr>
      <w:r>
        <w:rPr>
          <w:b/>
          <w:bCs/>
          <w:color w:val="000000"/>
        </w:rPr>
        <w:t>Ч</w:t>
      </w:r>
      <w:r>
        <w:rPr>
          <w:color w:val="000000"/>
        </w:rPr>
        <w:t>еловек изучает все со своей точки зрения, подходит к окружающему миру со своей меркой. Уже при первых проблесках сознания двуногий мудрец втемяшил себе, что он - «пуп Вселенной».</w:t>
      </w:r>
      <w:r>
        <w:rPr>
          <w:b/>
          <w:bCs/>
          <w:color w:val="000000"/>
        </w:rPr>
        <w:t>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89.</w:t>
      </w:r>
      <w:r>
        <w:rPr>
          <w:color w:val="000000"/>
        </w:rPr>
        <w:t xml:space="preserve"> Еще два с половиной тысячелетия назад Протагор стал первой научной проституткой, впервые введя плату за обучение. Проститутка, как известно, должна доставлять клиенту удовольствие за его деньги. И, соответственно, «наука» Протагора - софистика провозгласила человека мерилом всех вещей. А что может доставить большее удовольствие самолюбцу! Это самохвальство так понравилось, что до сих пор демократы все свое мировоззрение строят на этом единственном пунктике - приоритете индивиду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Но по мере добывания крупиц знания об окружающем мире все яснее высвечивается необходимость замены «Я-центризма» более объективными координатами. Не выдержала испытания геоцентрическая система мира. Кое-где сдал свои позиции антропоцентризм. Но до окончательной капитуляции столь полюбившегося Западу «Я-центризма» еще далеко. В общественных науках - засилье западоцентризма. И, конечно же, обидно, что до сих пор понятие живого мы мерим на образец себя, любимого. Особенность настоящей работы заключается всего-навсего в следовании мировоззрению Коперника. Только он применил его к Солнечной системе, а здесь оно применено к общественной сис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В биологии, начиная с К. Линнея, отработана стройная систематика (классификация) организмов. Но вот кое-что живое, и чрезвычайно существенное, оказывается вроде бы «не организмом» и поэтому стоит особняком. Например, вид - это, безусловно, живая действительность, но назвать его организмом как-то не с руки. Трактовка вида как множества однотипных организмов совершенно противоречит тому, чем он на самом деле является. А является он системой, основным носителем данной жизненной формы, а организмы данного вида - просто его элементы, как клетки являются элементами нашего тела.</w:t>
      </w:r>
      <w:r>
        <w:rPr>
          <w:b/>
          <w:bCs/>
          <w:color w:val="000000"/>
        </w:rPr>
        <w:t>90-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left="567" w:firstLine="283"/>
        <w:jc w:val="both"/>
        <w:rPr/>
      </w:pPr>
      <w:r>
        <w:rPr>
          <w:b/>
          <w:bCs/>
          <w:color w:val="000000"/>
        </w:rPr>
        <w:t>90.</w:t>
      </w:r>
      <w:r>
        <w:rPr>
          <w:color w:val="000000"/>
        </w:rPr>
        <w:t xml:space="preserve"> Живые организмы настолько разнообразны - от бабочки до кита, от кораллов до пчелиной семьи, что порой уже сами биологи начинают испытывать трудности при использовании понятия «организм». Отсюда такие надстройки как «общественные насекомые», «надорганизм». Муравей - да, да всем известный муравьишка - подтачивает всю стройность современной биологии. Перед ним она стоит в растерянности: организм это или орган? Вроде бы организм - с лапками, с глазиками, с усиками. Между тем главным свойством организма - способностью к продолжению рода обладает только муравейник в целом, а отнюдь не отдельный муравей или их брачная пара. «Царица» - это организм или просто женский половой орган организма под названием муравейник? Муравей-солдат - организм или орган защиты? У мексиканских медовых муравьев есть специальные муравьи-бочки, единственная функция которых - сидеть в камере гнезда и принимать приносимый рабочими муравьями «мед», а в нужный период отрыгивать его пришедшим покормиться обитателям муравейника. Что это - организм или орган накопления пищевых запасов вроде горба у верблюда, курдюка у некоторых овец, наконец, жировых клеток у всех животных? Существуют даже муравьи-пробки, жизненная функция которых - затыкать в нужное время своим пробкоподобным лбом входы в муравей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left="567" w:firstLine="283"/>
        <w:jc w:val="both"/>
        <w:rPr>
          <w:color w:val="000000"/>
        </w:rPr>
      </w:pPr>
      <w:r>
        <w:rPr>
          <w:color w:val="000000"/>
        </w:rPr>
        <w:t>Примечательно, что муравейник - не «поселок» муравьиного сообщества, а некоторая живая отдельность. Это особенно ясно, если вспомнить об американских странствующих муравьях. Их лучше бы назвать «странствующими муравейниками». Они не строят постоянного жилища, а движутся единым потоком. Нельзя не приметить, что этот поток - нечто живое и единое. А движения внутри потока - так и кровь движется внутри нас в жилах. От этого «муравьиного зверя» бегут в страхе и пума, и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ind w:left="567" w:firstLine="283"/>
        <w:jc w:val="both"/>
        <w:rPr/>
      </w:pPr>
      <w:r>
        <w:rPr>
          <w:b/>
          <w:bCs/>
          <w:color w:val="000000"/>
        </w:rPr>
        <w:t>91.</w:t>
      </w:r>
      <w:r>
        <w:rPr>
          <w:color w:val="000000"/>
        </w:rPr>
        <w:t xml:space="preserve"> «Я-центричное» биологическое сознание трактует организм как некоторую физическую целостность, нечто нерасчленимое (по образу и подобию своего «Я», своего любимого индивидуума, что в переводе с латыни так и значит «неделимый»). Но в действительности не всегда так. У головоногих моллюсков одно из щупалец, называемое гектокотилем, приспособлено для переноса спермы в мантийную полость самки, проще говоря, является мужским половым членом. Так вот, у одного из видов осьминогов, названного «кораблик» (Argonauta) гектокотиль в брачный период отрывается от тела самца и самостоятельно путешествует по морю, пока не встретит самку, в мантийную полость которой он и проникает. Как говорится, нарочно не придумаешь. Но вот выдумка природы, несмотря на всю свою диковинность, является действительностью. И действительность не очень согласуется с ограничениями, накладываемыми на нее нашим понятием организма как чего-то компактного. Отсюда следует, что для сопоставления различных форм жизни гораздо продуктивнее понятие «живая сист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color w:val="000000"/>
        </w:rPr>
        <w:t>Еще интереснее вопрос о человеческом обществе. Целые научные школы искали и весьма успешно находили соответствия в структуре и деятельности организмов и человеческого общества. И не удивительно - ведь вряд ли можно сомневаться, что общество живых людей - живая система, а все живое по определению имеет некоторые общие черты. Но в обыденное</w:t>
      </w:r>
      <w:r>
        <w:rPr>
          <w:b/>
          <w:bCs/>
          <w:color w:val="000000"/>
        </w:rPr>
        <w:t xml:space="preserve"> </w:t>
      </w:r>
      <w:r>
        <w:rPr>
          <w:color w:val="000000"/>
        </w:rPr>
        <w:t>понятие организма общество не укладывается, и в этом слабость органической школы. Не похоже общество и на муравейник - ведь каждая человеческая особь (за исключением медицинских отклонений) способна к передаче своей генетической информации потомкам. Таким образом, человеческое общество не вписывается ни в обычное понятие организма, ни в известные нам «надорганиз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color w:val="000000"/>
        </w:rPr>
        <w:t xml:space="preserve">Чтобы не выплеснуть ребенка из ванны вместе с водой, необходимо дать более общее понятие живых объектов. Таковым может быть понятие «живой системы». «Живое» автоматически определяется через введенное ранее понятие жизни (напр., «Живое - обладающее свойствами жизни»), а для понятия системы (и связанного с ней понятия скопища) мы введем следующее </w:t>
      </w:r>
      <w:r>
        <w:rPr>
          <w:color w:val="000000"/>
          <w:u w:val="single"/>
        </w:rPr>
        <w:t xml:space="preserve">черновые </w:t>
      </w:r>
      <w:r>
        <w:rPr>
          <w:color w:val="000000"/>
        </w:rPr>
        <w:t>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b/>
          <w:b/>
          <w:bCs/>
          <w:i/>
          <w:i/>
          <w:iCs/>
          <w:color w:val="000000"/>
        </w:rPr>
      </w:pPr>
      <w:r>
        <w:rPr>
          <w:b/>
          <w:bCs/>
          <w:i/>
          <w:iCs/>
          <w:color w:val="000000"/>
        </w:rPr>
        <w:t>Система - совокупность, свойства которой отличаются от суммы свойств ее ч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b/>
          <w:b/>
          <w:bCs/>
          <w:color w:val="000000"/>
        </w:rPr>
      </w:pPr>
      <w:r>
        <w:rPr>
          <w:b/>
          <w:bCs/>
          <w:i/>
          <w:iCs/>
          <w:color w:val="000000"/>
        </w:rPr>
        <w:t>Скопище - совокупность, свойства которой равны сумме свойств ее частей.</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color w:val="000000"/>
        </w:rPr>
        <w:t>Если традиционное общество безусловно является живой системой, то «цивилизованное» общество находится недалеко от простого скопища, более того, оно направляет все свои усилия к тому, чтобы стать скопищем в полной мере. Поэтому законы существования этих двух типов обществ несопоставимы.</w:t>
      </w:r>
      <w:r>
        <w:rPr>
          <w:b/>
          <w:bCs/>
          <w:color w:val="000000"/>
        </w:rPr>
        <w:t xml:space="preserve"> 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92.</w:t>
      </w:r>
      <w:r>
        <w:rPr>
          <w:color w:val="000000"/>
        </w:rPr>
        <w:t xml:space="preserve"> Атомизированное «цивилизованное» общество фактически само признает, что оно является скопищем человеческих особей, а не системой людей. Так, одной из своих основ оно считает демократические выборы: сложили все «за» и «против» - и простая сумма решений частей является общим решением. В системе так быть не может. Система по определению ведет себя не так, как простая сумма.</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5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5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РЕШЕНИЕ «НАЦИОНАЛЬНОГО ВО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268" w:firstLine="283"/>
        <w:jc w:val="right"/>
        <w:rPr>
          <w:i/>
          <w:i/>
          <w:iCs/>
          <w:color w:val="000000"/>
        </w:rPr>
      </w:pPr>
      <w:r>
        <w:rPr>
          <w:i/>
          <w:iCs/>
          <w:color w:val="000000"/>
        </w:rPr>
        <w:t>Все это покажется очень про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268" w:firstLine="283"/>
        <w:jc w:val="right"/>
        <w:rPr>
          <w:i/>
          <w:i/>
          <w:iCs/>
          <w:color w:val="000000"/>
        </w:rPr>
      </w:pPr>
      <w:r>
        <w:rPr>
          <w:i/>
          <w:iCs/>
          <w:color w:val="000000"/>
        </w:rPr>
        <w:t>но чего стоило добраться 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268" w:firstLine="283"/>
        <w:jc w:val="right"/>
        <w:rPr>
          <w:i/>
          <w:i/>
          <w:iCs/>
          <w:color w:val="000000"/>
        </w:rPr>
      </w:pPr>
      <w:r>
        <w:rPr>
          <w:i/>
          <w:iCs/>
          <w:color w:val="000000"/>
        </w:rPr>
        <w:t xml:space="preserve">толку и доискаться сам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268" w:firstLine="283"/>
        <w:jc w:val="right"/>
        <w:rPr>
          <w:i/>
          <w:i/>
          <w:iCs/>
          <w:color w:val="000000"/>
        </w:rPr>
      </w:pPr>
      <w:r>
        <w:rPr>
          <w:i/>
          <w:iCs/>
          <w:color w:val="000000"/>
        </w:rPr>
        <w:t>источника бессмысл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706" w:firstLine="283"/>
        <w:jc w:val="right"/>
        <w:rPr>
          <w:i/>
          <w:i/>
          <w:iCs/>
          <w:color w:val="000000"/>
        </w:rPr>
      </w:pPr>
      <w:r>
        <w:rPr>
          <w:i/>
          <w:iCs/>
          <w:color w:val="000000"/>
        </w:rPr>
        <w:t>В. Д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rPr>
      </w:pPr>
      <w:r>
        <w:rPr>
          <w:b/>
          <w:bCs/>
          <w:color w:val="000000"/>
        </w:rPr>
        <w:t>Н</w:t>
      </w:r>
      <w:r>
        <w:rPr>
          <w:color w:val="000000"/>
        </w:rPr>
        <w:t>е правда ли, уважаемый собеседник, что-то слишком здорово у нас все получается? Поварился миллиард лет бульон в кастрюльке под названием Первичный Земной океан - и обнаружились в нем молекулы, причиной появления которых являются они сами. Пообтесывал их естественный отбор еще миллиард лет - вот и готовы живые одноклеточные организмы с хромосомно-генным механизмом наследования. Промелькнули еще какие-то миллиарды лет - и дошла очередь до многоклеточных, а среди них - до млекопитающих, а затем и до обезьян. Пообезьянничали последние с десяток миллионов лет, подражая друг другу и перекрикиваясь друг с другом - и тут оказалось, что овладели они таким образом орудиями и языком, и что теперь они вовсе не обезьяны, а люди, то есть, двунаследственные. Знания об окружающем мире они получают не столько в генах и даже не в горьком опыте быстротекущей жизни, а так, играючи, с помощью языка, узнают то, что добыто предками. Тысячелетия назад человек придумал письменность, а несколько десятилетий назад - компьютеры. И вот оказалось, что человеческое общество соединено информационными связями и в пространстве, и во времени в единую живую систему, в Высший разум. Общество стало добывать и передавать знания об окружающем его мире в таком объеме и с такой скоростью, которые генам и не снились. Амба тебе, глупый Хаос, я - Человек Разумный, поставлю разумные цели и наведу разумный порядок. Но не тут-то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о-первых, не только отдельный человек, но и Высший разум - человеческое общество - конечны, а вот причинный бессмысленный (так ли?!) Хаос - бесконечен. И поэтому весьма вероятно, что в его бесконечности найдутся такие задачи, которые не по зубам даже Высшему разуму. Это проблема четвертого тысячелетия, но все равно нам надо иметь ее ввиду и готовиться к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 xml:space="preserve"> </w:t>
      </w:r>
      <w:r>
        <w:rPr>
          <w:color w:val="000000"/>
        </w:rPr>
        <w:t xml:space="preserve">Во-вторых, мы пока что говорили «человеческое общество - это Высший разум». Это и так, и не так. Ведь человеческое общество не едино, оно разделено на страны, государства, народы, нации. И у каждого представителя каждой из этих общностей-отдельностей своя система понятий и свой критерий разумности. И, как мы уже говорили, этот критерий не может быть однозначно доказ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Так что умерим свою гордыню и не будем посягать на Абсолютный Разум. Попробуем разумно разобраться хотя бы с тем, что мы имеем на клочке, отвоеванном жизнью у Ха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Итак, мы имеем в человеческом обществе различного вида подсистемы, среди которых и «страна», для которой мы стремимся уяснить понятие. Ее отношение с такой подсистемой как «государство» мы вчерне разобрали раньше. Теперь займемся отношением страны с подсистемами другого рода: «нация», «народ», «цивилизация». Начнем с нации. «Национальный вопрос» сегодня является, пожалуй, самым крова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 xml:space="preserve">Что же стоит за понятием «нация», привнесенном к нам извне? Ведь русские летописи этим понятием не пользуются, да и в православной литературе нет понятия «нация». И как-то жили народы без этого пон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 xml:space="preserve">Заглянем в пресловутую латынь. Нация - от лат. natio - племя, народ. Естественно, возникает вопрос: если по-латыни нация - народ, то какая была нужда в переименовании понятия? Очевидно, что нужда только одна - одновременно с переименованием легче подменить понятие. Кому это выгодно? Прежде всего, понятие «нация» весьма удобно для защитников капитализма. Капитализм, по определению Гоббса - это война всех против всех. А для войны нужен повод. Присмотримся к классическому определению нации - и мы увидим, что в нем собраны и приумножены все главные поводы для войны (религия там тоже упрятана в понятие «культура»). Скажем, язык сам по себе - очень слабый повод для войны, но если он увязан с территорией (например, общий язык - значит, должна быть и общая территория) - «обоснованный» повод для войны налиц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Понятие нации дается через такие понятия как язык, психический склад - которые безусловно, относятся к отличительным признакам народа. Народ с этими признаками проходит через различные условия экономической жизни, и, если только эти условия не приводят к его вымиранию, народ остается тем же народом ( конечно, развиваясь и изменяясь - но это в пределах одного и того же народа. Как нельзя дважды войти в одну и ту же реку - и все же каждая река остается сама собой). Но вот философы, не дав определения понятия «народ», добавляют еще «общность экономической жизни» и подменяют понятие «народ» понятием «нации». Зачем? Да опять затем же, чтобы создать наиболее благоприятные условия для втягивания народов в войну за чью-то прибыль. А ведь по здравому смыслу народ - одно понятие, а народ с определенной «экономической жизнью» (по-русски - с определенным хозяйством) - это самостоятельное, более сложное поня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color w:val="000000"/>
        </w:rPr>
        <w:t>Главные теоретики марксизма вышли из буржуазной науки и говорили на языке её понятий. Более того, они утверждали, что пролетариат не может выработать своей идеологии, она должна быть привнесена ему извне. Вот и привнесли, в том числе и понятие «нация». Тем более, что революция - это одна из разновидностей войны, и, значит, для формирования революционного сознания это понятие весьма полезно</w:t>
      </w:r>
      <w:r>
        <w:rPr>
          <w:b/>
          <w:bCs/>
          <w:color w:val="000000"/>
        </w:rPr>
        <w:t>93)</w:t>
      </w:r>
      <w:r>
        <w:rPr>
          <w:color w:val="000000"/>
        </w:rPr>
        <w:t>. Конечно, накапливать знания можно и с помощью чужих понятий, но это слишком коварный и затратный путь, КПД его ничтожен</w:t>
      </w:r>
      <w:r>
        <w:rPr>
          <w:b/>
          <w:bCs/>
          <w:color w:val="000000"/>
        </w:rPr>
        <w:t>94)</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93. </w:t>
      </w:r>
      <w:r>
        <w:rPr>
          <w:color w:val="000000"/>
        </w:rPr>
        <w:t>По этому вопросу могут возникнуть следующие возражения: почему И. Сталин, единственный из теоретиков самого крупного калибра, который не привносил идеологию извне, а создавал ее снизу, тоже пользовался понятием «нация» и, пожалуй, больше других теоретиков уделил внимания его анали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апомним данное Сталиным определение: «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Сталин был непревзойденным полемистом. Это мертвого Сталина сегодняшние сванидзе могут одолеть в споре, да и то не всегда. А попробовали бы живого! И пусть не кивают на репрессии - Сталин всегда громил своих противников прежде всего в споре. Никто не мог опровергнуть его доводов. В отличие от нынешних политических говорунов, он умел вывести недобросовестных оппонентов на чистую воду и при этом сам никогда не попадался на их крючок. Он ясно видел цель, упорно торил дорогу к ней, и не пренебрегал никакими мелочами, которые могли бы вызвать катастрофу на пути к цели или притормозить движение к ней. С учетом этих качеств Сталина и надо относится к особенностям его работы «Марксизм и национальный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Написана она была в 1912-1913гг., когда Сталин был еще молодым человеком, а, тем более, зеленым членом ЦК. А за плечами у него - духовное училище и недавняя учеба в православной семинарии. Одно неосторожное слово - и спор от существа вопроса перешел бы на личность автора - нечего, мол, священнику учить материалистов материализму (ведь в канонизированной православной литературе используется только слово «народ», там нет ни слова, ни понятия «нация»). Вдобавок, слово «народ» весьма тесно связано с «народничеством», с которым в то время как раз боролся русский марксизм - и это тоже вынуждало избегать этого слова. А главное, сердцевиной марксизма стал «Интернационал» («между нациями») - что же, отказываться от интернационализма и вводить «Соборность народов» и «Собор народов»? Поэтому Сталин и пользовался «узаконенной» в марксизме категорией «нация». В ключевой части указанной работы Сталина слово «нация» и однокоренные с ним слова употреблены 139 раз, а слово «народ» - 3 раза (1 раз - «народно-разговорные языки» и 2 раза - «общенарод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Но вот зрелый Сталин уже говорит «народ» - и не только по отношению к русским (что вроде бы оправдано с точки зрения марксизма, так как русские в то время не были под капитализмом). Известны крылатые слова Сталина: «Гитлеры приходят и уходят, а германский народ остается». Не германская нация остается, а германский народ! И на победных торжествах Сталин провозглашал тост не «за русскую нацию», а «за русский народ». В ключевых высказываниях Сталина никогда не было ничего случайного, необдуманного. И, значит, он исходил из того, что понятие «народ» позволяет лучше увидеть действительность, ближе подойти к истине, чем понятие «н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Главное заключается в том, что Сталин уловил, чье это понятие - «нация». Он писал: «Нация является ... исторической категорией определенной эпохи, эпохи подымающегося капитализма», «Окончательное падение национального движения возможно лишь с падением буржуазии». Если к этим мыслям добавить ту, что понятиями становятся поименованные и субъективно включенные в миропонимание множества объектов, то в сумме эти мысли приводят к заключению, что понятие «нация» - это продукт буржуазного «Я-центричного» миропонимания, а не коллективистского. Но сказать в молодости Сталин этого не мог - ведь это означало необходимость отказа от данного понятия, а, значит, коренной пересмотр марксизма, начиная с «Интернационала». Тогда это было непозволительной роскошью, и поэтому Сталин оставил вместо живого понятия «народ» костыль «н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t>94.</w:t>
      </w:r>
      <w:r>
        <w:rPr>
          <w:color w:val="000000"/>
        </w:rPr>
        <w:t xml:space="preserve"> В. Даль писал (т.1, стр.ХХ11): «...другие, вовсе не заботясь об изучении своего языка, брали готовые слова со всех языков, где и как ни попало, да переводили дословно чужие обороты речи, бессмысленные на нашем языке, понятные только тому, кто читает нерусскою думою своею между строк, переводя мысленно читаемое на другой яз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И, естественно, явно просматривается простая возможность исправить положение: похерить латынь и вернуться к родному и общедоступному понятию «народ». (Как это сделал Александр Македонский с Гордиевым узлом). А уже дальше, определив узловое понятие «народ», пристегивать к нему хозяйство, территорию и давать определения этим новым усложненным понятиям, зависимым от понятия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Дальше хромать с костылем, называемым «нация», нельзя. В нашем «МЫ-центричном» миропонимании прежде всего необходимо ввести понятие «народ»</w:t>
      </w:r>
      <w:r>
        <w:rPr>
          <w:b/>
          <w:bCs/>
          <w:color w:val="000000"/>
        </w:rPr>
        <w:t>95)</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95.</w:t>
      </w:r>
      <w:r>
        <w:rPr>
          <w:color w:val="000000"/>
        </w:rPr>
        <w:t xml:space="preserve"> Напомним: понятие есть мера (см. статью «Иметь понятие...). Напялить костюм, сшитый по чужой мерке, кое-как можно. Но нормальное состояние - ходить в костюме, сшитом по своей мер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онятием «нация» будем пользоваться только для того, чтобы разобраться, что же городит с помощью этого понятия Запад. Уяснить, какой смысл имеет «нация», мы сможем после уточнения более простых понятий, неявно включенных в эту химеру. В первую очередь нам необходимо понятие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Тем, кто прочитал или имеет возможность прочитать книгу П. Хомякова «Национал-прогрессизм» (М., Паллада, 1994), весьма интересно и полезно будет ее сравнение с настоящей работой. Указанный автор идет практически тем же путем, что и я, и его книга во многом является предтечей данной работы. Главное же - что автор является «Мы-центричным» человеком, то есть, человеком с русской душой. Но вот обул он на свои русские ноги западные научные сапоги и на высоких каблуках «нации» отправился в них по дорогам России искать ее будущее. Надо отдать должное мужеству, настойчивости и научной проницательности П. Хомякова. Натирая кровавые мозоли, спотыкаясь, падая и снова вставая, он сумел найти много нового, интересного и полезного. И тем не менее в конце концов свалился в вырытую Западом яму «золотого миллиарда». Положение не спасает даже то, что для России там отведено удобное первое ме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color w:val="000000"/>
        </w:rPr>
        <w:t xml:space="preserve">Этот пример наглядно показывает, насколько важно для «Мы-центричных» созидателей иметь собственную и единую систему понятий. И, конечно же, </w:t>
      </w:r>
      <w:r>
        <w:rPr>
          <w:color w:val="000000"/>
          <w:u w:val="single"/>
        </w:rPr>
        <w:t>надо решительно пройти участок дороги от понятия «нация» к понятию «народ», как это сделал Сталин</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С.Г. Кара-Мурза (СЦ-1 с.335) пишет: «Очень важно для традиционного общества понятие народ как надличностной общности, обладающей исторической памятью и коллективным сознанием. В народе каждое поколение связано отношением ответственности и с предками, и с потомками. На Западе же понятие «народ» изменилось, это граждане, сообщества индивидов». Лучше не скажешь, но надо покороче. Введем следующее поня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i/>
          <w:iCs/>
          <w:color w:val="000000"/>
        </w:rPr>
        <w:t>Народ - носитель общественно наследуемой системы понятий и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Таким образом, «национальный вопрос» (также как и «национальная идея»), оказывается не сущим, а выдуманным. Многозначность понятий, привлеченных для создания сложного понятия «нация», дает такую «свободу» для его толкования и изобретения софизмов, что взаимопонимание недостижимо. В жизни решение «национального вопроса» осуществляется с помощью войн - горячих или психологических Есть понятие «нации» - есть национальный вопрос. Есть понятие «народ» - есть народный вопрос. Последний тоже не простой, но лежит он совсем в другой плоскости.</w:t>
      </w:r>
      <w:r>
        <w:rPr>
          <w:b/>
          <w:bCs/>
          <w:color w:val="000000"/>
        </w:rPr>
        <w:t>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96.</w:t>
      </w:r>
      <w:r>
        <w:rPr>
          <w:color w:val="000000"/>
        </w:rPr>
        <w:t xml:space="preserve"> Многим собеседникам предлагаемое решение национального вопроса может показаться пустым розыгрышем. Дескать, от того, что отодвинули понятие «нации», национальный вопрос не исчезнет. Для этого, мол, надо убрать не понятие, а саму нацию, что невозможно. Жалко ведь так запросто расставаться со столь дорого обходящимся человечеству софизмом. Поэтому объясним суть дела на более очевидном прим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се понятия имеют право на существование. Имеют право на существование, например, и понятие «прибыль», и понятие «польза». Немало найдется ситуаций, в которых эти понятия без явного ущерба можно заменить друг другом. Но вот система хозяйственных отношений, построенная с применением понятия «польза» и система на основе понятия «прибыль» будут весьма непохожи друг на друга, во многом - прямо противоположны, и приведут они человечество к совершенно разным итогам. Подобным же образом мы приходим к разным построениям системы человеческих отношений в зависимости от того, пользуемся ли понятием «нация» или «народ». «Нация» сосредотачивает внимание на тех признаках, которые отличают, отделяют объект от себе подобных. Понятие «народ» хотя и опирается на некоторые совпадающие с «нацией» признаки, но рассматривает их как объединяющие данную человеческую общ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онятия сами по себе нейтральны. Но вот выстроенная с их помощью система служит определенным целям. И если кто-то имеет цель разделить людей (держа в уме принцип «разделяй и властвуй»), ему с руки строить человеческие отношения, используя понятие «нация». Если мы ищем пути к единству человеческой общности, то нам гораздо продуктивнее пользоваться понятием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лександр Фетисов уловил суть софизмов, подобных понятию «нация», почти полвека назад («Теория систем», стр.296): «...</w:t>
      </w:r>
      <w:r>
        <w:rPr>
          <w:b/>
          <w:bCs/>
          <w:color w:val="000000"/>
        </w:rPr>
        <w:t>весь секрет таится в выборе меры.</w:t>
      </w:r>
      <w:r>
        <w:rPr>
          <w:color w:val="000000"/>
        </w:rPr>
        <w:t xml:space="preserve"> Никогда не было и не будет такой математики, такой бухгалтерии и такого методологического способа, которые не основывались бы на мировоззрении. Почему? Да только потому, что </w:t>
      </w:r>
      <w:r>
        <w:rPr>
          <w:b/>
          <w:bCs/>
          <w:color w:val="000000"/>
        </w:rPr>
        <w:t>мера вытекает всецело из мировоззрения</w:t>
      </w:r>
      <w:r>
        <w:rPr>
          <w:color w:val="000000"/>
        </w:rPr>
        <w:t xml:space="preserve">. Каково мировоззрение - такова и мера вещам, а, следовательно, и вся последующая математика и последующая бухгалтерия... Но наивный читатель совсем не задумывается над тем простым положением, что «рентабельность», «эффективность» и «рациональность» - принципиально разные вещи». |Выделено Фетисовым|. Напомним, что здесь </w:t>
      </w:r>
      <w:r>
        <w:rPr>
          <w:color w:val="000000"/>
          <w:u w:val="single"/>
        </w:rPr>
        <w:t>мы еще в самом начале (раздел «Иметь понятие...») уяснили, что понятие - это м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Если подмена понятия «народ» понятием «нация» помогает властолюбцам разобщать народ и народы в первую очередь по территориальным и хозяйственным признакам, то разобщению народа во времени служит подмена его понятия «насел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i/>
          <w:iCs/>
          <w:color w:val="000000"/>
        </w:rPr>
        <w:t>Население - все люди, проживающие в данной местности в данное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вооруженным глазом видно, как понятие «население» помогает забыть своих предков и не вспоминать о потом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 обыденном сознании понятие «народ» как правило, увязано с «этническими» признаками, то есть, передающимися генетическим путем особенностями строения тела. И это не случайно. В таком сближении понятий «раса» и «народ» есть историческая подоплека - генетическая и общественная наследственность долгое время, практически до сегодня, шли бок о бок. Совсем недавно дети получали основу общественных знаний от родителей и ближайших родственников, дополнительно - от соседей, односельчан и т.п. - то есть, тоже близких генетически соплеменников. В этих условиях генетическая близость означала и близость понятий, и,следовательно, и ду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Но вот родителей стала вытеснять школа, улица и почти уж совсем отлучили их от передачи общественно наследуемой информации своим потомкам печально известные СМИ</w:t>
      </w:r>
      <w:r>
        <w:rPr>
          <w:b/>
          <w:bCs/>
          <w:color w:val="000000"/>
        </w:rPr>
        <w:t>97)</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97.</w:t>
      </w:r>
      <w:r>
        <w:rPr>
          <w:color w:val="000000"/>
        </w:rPr>
        <w:t xml:space="preserve"> Скажите, что сегодня родители больше рассказывают малышам: услышанные от своих предков сказки и были или сказки и рассказы из книжек? Каких песен, какой музыки больше слышат малыши - той, что пришла от их непосредственных предков или той, что навалилась со стороны? Таким образом, даже когда воспитанием современных детей в основном занимаются родители, вкладывают они в них все равно чужую душу. А мы удивляемся, почему наши дети - не наши дети. Душа то в них откуда? Порвалась связь времен. Не то чтобы порвалась совсем, но произошло далеко неуравновешенное и далеко небезопасное подавляющее вытеснение связей во времени связями в пространстве. Огромными усилиями, в течении тысячелетий человечество ликвидировало перекос в одну сторону - и тут же в мгновение ока свалилось в еще более опасный перекос в другую стор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Но растеканию миропонимания в пространстве тоже есть пока предел. Естественной границей получаемой потомками системы понятий стал язык, и он поэтому является наиболее четким признаком народа</w:t>
      </w:r>
      <w:r>
        <w:rPr>
          <w:b/>
          <w:bCs/>
          <w:color w:val="000000"/>
        </w:rPr>
        <w:t>98)</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98. </w:t>
      </w:r>
      <w:r>
        <w:rPr>
          <w:color w:val="000000"/>
        </w:rPr>
        <w:t>А как же полиглоты? Они ведь говорят и мыслят сразу на нескольких языках? Насчет «говорят» - правильно, а насчет «мыслят» - это еще под большим вопросом. Полиглоты преодолевают только границу языка знаков. Но язык понятий практически остается в своих границах. Полиглот, как правило, не вникает в понятия чужого языка, а переводит словесные знаки, а затем под эти знаки подставляет понятия родного языка. Если же он пользуется один раз понятиями из одного языка, другой - из иного, то никакого миропонимания и никакого системного мышления с такими инструментами быть не может, возможна только их вид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В. Даль пишет: «Коль скоро мы начинаем ловить себя врасплох на том, что мыслим не на своем, а на чужом языке, то мы уже поплатились за языки дорого: если мы не пишем, а только переводим, мы конечно никакого подлинника произвести не в силах, и начинаем духовно пошлеть. Отстав от одного берега и не пристав к другому, мы и остаемся межеумками» (т. 1, стр. XL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Поэтому принадлежность к данному народу определяют не столько цвет глаз и волос, другие телесные признаки, а душа. Душа как система понятий. Из-за наличия африканских генов никто не ставит под сомнение русскую душу Пушкина. Сам он, гордясь своим предком Ганнибалом, ничуть не сомневался в принадлежности к русскому народу. У В. Даля - тело генетически западное, а душа русская, и никто не видит в этом противоречия. Разумеется, кроме демократов, которые лезут со своим понятием «нации» и «национальности» с целью посеять раздор и где возможно, и где невозможно</w:t>
      </w:r>
      <w:r>
        <w:rPr>
          <w:b/>
          <w:bCs/>
          <w:color w:val="000000"/>
        </w:rPr>
        <w:t>99-101)</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99.</w:t>
      </w:r>
      <w:r>
        <w:rPr>
          <w:color w:val="000000"/>
        </w:rPr>
        <w:t xml:space="preserve"> Их главный подвох основан, во-первых, на исторической связи в массовом сознании понятия «нация» с этническими признаками, тем более, что эта связь действительно недавно была повсеместной и кое-где сохранилась и сейчас. Во-вторых, на таком же массовом спутывании понятий «народ» и «нация». Демократы подзуживают: «Нет русской нации, нет русского народа» (Мол, «поскреби каждого русского - найдешь в нем татарина», а об угрофиннах и многочисленных других «кровных примесях» и говорить не приходится. Тургенев - от татарского хромой, Карамзин - от татарского Кара-Мурзин - черный князь и т.д. Даже Лермонтов имел предка шотландца Лермонта, Чехов - сама фамилия говорит за себя, да и Менделеев - не от какого-то ли пращура Менделя? - и т.д. Патриоты возмущаются до предела, суетятся и ... не находят ответа. Действительно, покопаешься - так нет кровно чистых русских, а, значит, нет русской нации, а тем более, русского народа - так учат нас умные демократы. И даже если Лермонт - предок Лермонтова в 7-ом колене, и в Михаиле Юрьевиче могло остаться не более одного процента шотландской крови - все равно он, мол, не совсем русский. Вот англичане, немцы, турки, французы и т.д. - это истинные нации, а русские - ни то, ни се, они должны просто рассып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о заглянем хотя бы в БС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АНГЛИЧАНЕ ...Англ. народ сложился в результате смешения ...разнородных этнических элементов. Одними из древнейших обитателей британских островов были кельтские племена (бритты и др.). ...В 5-6 вв. н.э. на острова переселились с материка германские племена - англы, саксы, юты.... Сложившаяся в 7-10 вв. на основе германских и кельтских племен народность англо-саксов подверглась значительному влиянию скандинавов (данов, норвеж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НЕМЦЫ ...древние германские племена смешивались...на западе и юго-западе - с кельтами, на юге - с ретами. Этническую основу Н. составили ... племенные союзы - франков, саксов, баваров, алеманнов, тюрингов и др. В состав формирующегося немецкого народа вошла часть западно-славянских и прибалтийских племен (пруссы и родственные им литовские пле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ТУРКИ ... этнически Т. сложились из двух основных компонентов: тюркских кочевых скотоводческих племен (гл. обр. огузов и туркмен) и местного малоазийского населения. Часть тюркских племен проникла в Малую Азию с Балкан (узы и печенеги). Смешиваясь с местным населением (греками, армянами, грузинами и др.)... В этногенезе турок участвовали в разное время также арабские, курдские, южнославянские, румынские, албанские и другие эле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ФРАНЦУЗЫ ... Основным этническим элементом в формировании Ф. были кельтские племена (римляне называли их галлами). ...Следствием длительного господства римлян и культурного общения между ними и галлами было возникновение галло-римской народности. Важной вехой в этнической истории Ф. было вторжение в Галлию в 5 в. германских племен: вестготов, бургундов, франков. ... Германские завоевания способствовали ...формированию новых народностей - северофранцузской и провансальской. ...В условиях современной общенациональной нивелировки культуры среди Ф. еще удерживается сознание принадлежности к определенным историческим областям (наименование нормандец, пикардиец, бургундец, овернец, гасконец и т.д.) с их местными традиционными особенностями культуры и б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00.</w:t>
      </w:r>
      <w:r>
        <w:rPr>
          <w:color w:val="000000"/>
        </w:rPr>
        <w:t xml:space="preserve"> Как-то во времена начала «перестройки» я ожидал опаздывающую электричку. И тут мое внимание привлек довольно громкий разговор. Демократический пропагандист, заметив человека с отличным от среднерусского типом лица (как оказалось, башкира), начал просвещать того, как русские угнетали башкир. Тот слушал-слушал да и говорит: «Что ты мне мозги вправляешь? Я сам русский!». Демократ опешил: «Как русский? Ты же сам сказал, что ты башкир. Почему же ты говоришь, что ты русский?» - «Я говорю по-русски, я думаю по-русски, у меня душа - русский! Значит, я - русский.» - «Значит, ты не башкир?» - «Почему не башкир? Мой папа башкир, мой мама башкир - я башкир». «Значит, ты не русский!». А башкир ему опять свое. Миропонимание простого башкира оказалось недоступным для «цивилизованного» демократа. Не выдержал демократ, плюнул и пошел искать очередную жертву - башкир и других «не русских», чтобы просвещать, как их угнетали русские, и русских, чтобы убеждать, как за их счет жировали «малые на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01.</w:t>
      </w:r>
      <w:r>
        <w:rPr>
          <w:color w:val="000000"/>
        </w:rPr>
        <w:t xml:space="preserve"> Вспоминается и другой показательный пример. Как-то в 2004 году, после многолетнего перерыва (считай, с советских времен) наших тележурналистов занесло в Сомали. И вот их беседа с офицером местной армии. Услышав русскую речь, он, сверкая белками глаз на своем темнокожем, сияющем в радостной улыбке лице, говорит: «Я тоже русский!» - «Почему же ты - русский?» - «Я говорю по-русски. У меня душа Русская!» - «Откуда же это у тебя?» - «Нас обучали в Советском Союзе» - «Где именно?» - «В Киргизии». Конечно, у этого сомалийца была вложенная родителями и племенем туземная душа. Но он, дополнив ее русской душой и оценив размер этого дополнения, не колеблясь заявляет: «Я - русский». И не в пример демократам, выискивающим этнических блох, смотрит в самую душу. И уж совсем удивительно, что русская душа пришла в Сомали через Киргиз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 отличие от нации, экономические особенности и территория не являются существенными для отнесения к данному народу. Это не особенности народа, это особенности условий, в которых он находится. И даже составные части этнической оболочки не столь важны - они растворяются в народе. Главное - находящиеся в этой оболочке душа и средство духовного общения - язык.</w:t>
      </w:r>
      <w:r>
        <w:rPr>
          <w:b/>
          <w:bCs/>
          <w:color w:val="000000"/>
        </w:rPr>
        <w:t>102)</w:t>
      </w:r>
    </w:p>
    <w:p>
      <w:pPr>
        <w:pStyle w:val="Normal"/>
        <w:ind w:firstLine="283"/>
        <w:jc w:val="both"/>
        <w:rPr>
          <w:color w:val="000000"/>
          <w:lang w:val="en-US"/>
        </w:rPr>
      </w:pPr>
      <w:r>
        <w:rPr>
          <w:b/>
          <w:bCs/>
          <w:color w:val="000000"/>
        </w:rPr>
        <w:t>102.</w:t>
      </w:r>
      <w:r>
        <w:rPr>
          <w:color w:val="000000"/>
        </w:rPr>
        <w:t xml:space="preserve"> Книга русского автора и на русском языке, если она напечатана, скажем, на финской бумаге, все равно остается русской. У нас на факультете был студент по фамилии Строганов. Как-то к слову он рассказал, что у него с одной стороны дед - немец, а бабка - цыганка, а с другой - дед турок, а бабка - гречанка, а в его паспорте написано - русский. Воспитывался в детском доме, там ему дали и русскую фамилию, и русскую душу. Сам он считал себя русским, и никто вокруг тоже в этом не сомневался даже после того, как он рассказал свою родословную.</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4"/>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b/>
          <w:bCs/>
          <w:color w:val="000000"/>
        </w:rPr>
        <w:t>УВИДЕТЬ ЧУДО - УЖЕ ЧУДО</w:t>
      </w:r>
      <w:r>
        <w:rPr>
          <w:i/>
          <w:i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24" w:firstLine="283"/>
        <w:jc w:val="right"/>
        <w:rPr>
          <w:i/>
          <w:i/>
          <w:iCs/>
          <w:color w:val="000000"/>
        </w:rPr>
      </w:pPr>
      <w:r>
        <w:rPr>
          <w:i/>
          <w:iCs/>
          <w:color w:val="000000"/>
        </w:rPr>
        <w:t xml:space="preserve">Оказывается, я всю жизнь говори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24" w:firstLine="283"/>
        <w:jc w:val="right"/>
        <w:rPr>
          <w:i/>
          <w:i/>
          <w:iCs/>
          <w:color w:val="000000"/>
        </w:rPr>
      </w:pPr>
      <w:r>
        <w:rPr>
          <w:i/>
          <w:iCs/>
          <w:color w:val="000000"/>
        </w:rPr>
        <w:t>прозой и не знал об этом!</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365" w:firstLine="283"/>
        <w:jc w:val="right"/>
        <w:rPr>
          <w:i/>
          <w:i/>
          <w:iCs/>
          <w:color w:val="000000"/>
        </w:rPr>
      </w:pPr>
      <w:r>
        <w:rPr>
          <w:i/>
          <w:iCs/>
          <w:color w:val="000000"/>
        </w:rPr>
        <w:t>Из Мольер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Д</w:t>
      </w:r>
      <w:r>
        <w:rPr>
          <w:color w:val="000000"/>
        </w:rPr>
        <w:t>авайте рассмотрим народ как живую систему, новую форму жизни. И тогда мы обнаружим вещи не менее удивительные, чем мечтаем увидеть на Марсе или в других солнечных системах при встрече с иными цивилизациями.</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Возьмем три вида живых систем: червяк, человек и народ. У червяка и у человека - как в их структурах, так и в механизмах жизнедеятельности наберется гораздо больше половины общего. Главное, конечно, общий с червяком (как это ни обидно для «царя природы») генный механизм наследственности. Кроме того, у них одни и те же носители наследственности - нуклеиновые кислоты; общий механизм энергообеспечения, да и основы построения организма в целом однотипны. Конечно, количественные различия между ними поразительны, особенно, в возможностях восприятия и переработки информации. Но это все-таки количественные различия и варианты «инженерных» решений для обеспечения жизненных функций, а основаны они на однотипном материале и сходных принцип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теперь сравним две такие живые системы как человек и народ. Если в устройстве червяка и человека больше половины общего, то у двух таких живых систем как человек и народ - дай Бог, наскрести десятую часть об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помним - главное отличие живой материи от косной - это способность к передаче наследственной информации. У рассматривающихся до сих пор наукой живых систем один и тот же способ передачи и развертывания наследственной информации - генный механизм на основе нуклеиновых кисл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се разнообразие живого мира обусловлено только некоторыми деталями в содержании этой информации. И тело человека создается по тем же законам, что и у братьев наших меньших. Если в нашем теле нет ничего, кроме него самого, то мы - просто животные, и ничего больше. Наше тело - это только заготовка, глина, в которую потом вдыхается душа. Что же делает нас людьми? Людьми делает нас общественно наследуемая информация, она обеспечивает построение нашего разума, нашей души. И эта общественная информация построена на совершенно других принципах, чем генная, разительным образом отличаются и методы ее кодирования, и методы передачи, и методы вопло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еловек возникает и существует только во взаимодействии с другими людьми и под их влиянием. ...заложенная в нас биологически программа поведения недостаточна для того, чтобы мы были людьми. Она дополняется программой, записанной в знаках культуры. И эта программа - коллективное произведение» (С.Г. Кара-Мурза). Это - самое современное понимание человека. Но возникло оно не вдр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Еще в 18 веке Э. Дюркгейм утверждал, что общество не является простым скопищем или суммой индивидов, а является реальностью, не сводимою к совокупности индивидов. Эти мысли настолько основополагающие, что В. Даль в нарушение всей структуры словаря счел нужным дать свои рассуждения по этому поводу (к слову «Обезьяна»). Он пишет: «...животное и не может просвещаться, не может расти духовно и нравственно, а стоит раз навсегда с побудкой своей </w:t>
      </w:r>
      <w:r>
        <w:rPr>
          <w:i/>
          <w:iCs/>
          <w:color w:val="000000"/>
        </w:rPr>
        <w:t>(</w:t>
      </w:r>
      <w:r>
        <w:rPr>
          <w:color w:val="000000"/>
        </w:rPr>
        <w:t>«</w:t>
      </w:r>
      <w:r>
        <w:rPr>
          <w:i/>
          <w:iCs/>
          <w:color w:val="000000"/>
        </w:rPr>
        <w:t>Побудкой» В. Даль называл инстинкт - М.Б.)</w:t>
      </w:r>
      <w:r>
        <w:rPr>
          <w:color w:val="000000"/>
        </w:rPr>
        <w:t xml:space="preserve"> на одной точке. В человеке, напротив, разум и воля раздельны, и человек даже сам сознает в себе этот спор умственной и нравственной стихий; следовательно духу его дано еще третье, высшее начало, созерцающее и личность свою, и внешний мир, и самого Творца; в этом тайнике души преобразовалось Божество; тайник этот отличает человека от всякого животного и обеспечивает ему навсегда личную самостоятельность, бессмертие. Посему правильно говорится, что: </w:t>
      </w:r>
      <w:r>
        <w:rPr>
          <w:i/>
          <w:iCs/>
          <w:color w:val="000000"/>
        </w:rPr>
        <w:t>Из хорошей обезьяны не сделаешь и плохого человека</w:t>
      </w:r>
      <w:r>
        <w:rPr>
          <w:color w:val="000000"/>
        </w:rPr>
        <w:t>»</w:t>
      </w:r>
      <w:r>
        <w:rPr>
          <w:b/>
          <w:bCs/>
          <w:color w:val="000000"/>
        </w:rPr>
        <w:t>103)</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03.</w:t>
      </w:r>
      <w:r>
        <w:rPr>
          <w:color w:val="000000"/>
        </w:rPr>
        <w:t xml:space="preserve"> Я встречал следующие переводы мыслей Аристотеля по этому поводу: «человек есть общественное животное, </w:t>
      </w:r>
      <w:r>
        <w:rPr>
          <w:color w:val="000000"/>
          <w:u w:val="single"/>
        </w:rPr>
        <w:t>наделенное</w:t>
      </w:r>
      <w:r>
        <w:rPr>
          <w:color w:val="000000"/>
        </w:rPr>
        <w:t xml:space="preserve"> разумом», «человек есть общественное животное, </w:t>
      </w:r>
      <w:r>
        <w:rPr>
          <w:color w:val="000000"/>
          <w:u w:val="single"/>
        </w:rPr>
        <w:t>обладающее</w:t>
      </w:r>
      <w:r>
        <w:rPr>
          <w:color w:val="000000"/>
        </w:rPr>
        <w:t xml:space="preserve"> разумом». Но не встречал перевода «человек есть общественное животное, </w:t>
      </w:r>
      <w:r>
        <w:rPr>
          <w:color w:val="000000"/>
          <w:u w:val="single"/>
        </w:rPr>
        <w:t>имеющее</w:t>
      </w:r>
      <w:r>
        <w:rPr>
          <w:color w:val="000000"/>
        </w:rPr>
        <w:t xml:space="preserve"> разум». Тот редкий случай, когда перевод не извратил первозданную мысль. Человек действительно сам по себе не имеет разума, его наделяет разумом общество или он обладает частью общественного разума, как хозяйственной вещью. Но разум не является генетически унаследованным свойством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Отрицать знание, наследуемое на уровне общества, невозможно. Отрицать наличие общества-потомка и обществ-предков, народов-потомков и народов-предков - значит, тоже грешить против истины. Конечно, их вроде нельзя так четко разграничить, как для организмов-особей. Но ведь и плод в чреве матери до определенного этапа нельзя отделить от матери. Да, народ и организм внешне совсем непохожи. Но ведь нельзя вливать новое вино в старые мехи. Надо в новые, но все-таки - ме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Качественное различие между общественной наследственностью и генной наследственностью не меньше, чем, скажем, между царством животных и царством растений. Нам еще предстоит постигнуть глубину этого различия</w:t>
      </w:r>
      <w:r>
        <w:rPr>
          <w:b/>
          <w:bCs/>
          <w:color w:val="000000"/>
        </w:rPr>
        <w:t>104)</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04.</w:t>
      </w:r>
      <w:r>
        <w:rPr>
          <w:color w:val="000000"/>
        </w:rPr>
        <w:t xml:space="preserve"> Ослепленные успехами генетики многие ученые не рассматривают передачу от поколения к поколению культурной информации как наследственность, ссылаясь на различия между двумя видами наследственности. Но ведь ум человеческий именно в том и состоит, чтобы видеть в сходном различие, а в различном - общее. Ученые, не понимающие этого, пользуются умом только наполов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Если перейти от частного случая живой системы - организма - к другому случаю - обществу, то именно в последнем главенствует культурная наследственная информация, а генная наследственность теряет свое первенство, она становится просто материалом для создания, развертывания и передачи первой.</w:t>
      </w:r>
      <w:r>
        <w:rPr>
          <w:b/>
          <w:bCs/>
          <w:color w:val="000000"/>
        </w:rPr>
        <w:t>105-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05.</w:t>
      </w:r>
      <w:r>
        <w:rPr>
          <w:color w:val="000000"/>
        </w:rPr>
        <w:t xml:space="preserve"> </w:t>
      </w:r>
      <w:r>
        <w:rPr>
          <w:color w:val="000000"/>
          <w:u w:val="single"/>
        </w:rPr>
        <w:t>Человеческое общество, в отличие от остальных известных нам живых систем, двунаследственно</w:t>
      </w:r>
      <w:r>
        <w:rPr>
          <w:color w:val="000000"/>
        </w:rPr>
        <w:t>. Китайцы сравнивали младенца с чистой бумагой. Так вот, генетическая наследственность - это информация о методе изготовления бумаги. А общественная наследственность - это все то, что записано на этой бумаге. Если вы берете в руки книгу, то, безусловно, определенную роль играет и качество бумаги (оно может быть настолько плохим, что вообще прочитать ничего невозможно - но это крайний случай). Обычно вы берете книгу ради содержания, хотя иногда можете использовать ее и для чисто технических целей, например, для растопки печки (тогда, конечно, неважно, что в ней написано). В этом сравнении очень точно отражена различная роль генетической и общественной наслед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1"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06.</w:t>
      </w:r>
      <w:r>
        <w:rPr>
          <w:color w:val="000000"/>
        </w:rPr>
        <w:t xml:space="preserve"> Если мысль о двунаследственности человечества высказана китайцами в метафорической форме, то О. Конт сформулировал это положение почти в современных терминах. В свете проведенного выше анализа его «социолатрия» - культ человечества как единого «Великого существа» - далеко не наивна. Прозрением, непонятым современниками, являются его мысли, что человек - лишь зоологический вид, его истинная природа раскрывается только в Человечестве как огромном организме, составленном из совокупности ушедших, ныне живущих и будущих поколений людей. И в целом правильным научным выводом является его «Теоретический закон двойной эволюции», социальной и интеллектуальной одновременно. Качество доводов, используемых критиками Конта, будет рассмотрено ниже (см. в «Контратаке» статью «Марксизм вкусный и невкус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1"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07.</w:t>
      </w:r>
      <w:r>
        <w:rPr>
          <w:color w:val="000000"/>
        </w:rPr>
        <w:t xml:space="preserve"> Возникновение генного механизма наследственности уходит вглубь времен на миллиарды лет, но механизмы общественной наследственности возникают на наших гла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о-видимому, первым этапом здесь была наглядно-образная информация (обезьянничанье). Если одна обезьяна использует камень для того, чтобы расколоть орех, или берет палку для защиты от хищника, то другая, увидев ее действия, копирует их. Когда действия приводят к успеху, их алгоритм закрепляется - в полном соответствии с учением И.П. Павлова. И, следовательно, такое приобретенное знание при наличии инстинкта подражания (обезьянничанья) уже может передаваться от поколения к поколению - вопреки утверждениям эпигонов Павлова. Естественно, оно легко теряется и не может быть передано в большом объеме, а особенно, про зап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Следующей ступенькой явилась знаковая информация: жесты (позы), звуки. Наиболее продуктивными оказались звуки ввиду богатой возможности как их восприятия, так и подачи. Словесная информация оказалась очень удобной для общественного наследования. Общественное знание стало отбираться и накапливаться. Рассказы, предания являлись уже настоящей общественной информацией, способной к гораздо более продолжительному существованию, чем жизнь отдельной осо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Решающий скачок («сотворение мира») произошел при освоении письменной информации, а внутри нее - при освоении электронных средств записи и передачи информации. Этот скачок не только увеличил объем информации - он невообразимо увеличил надежность сохранения полученной информации во времени и скорость ее доведения до каждого элемента общества - отдельного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так, народ есть живая система, в которой сегодня наследственная общественная информация доступна практически любому элементу этой системы почти мгновенно, каждый элемент является одновременно и создателем дополнений к эт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Таким образом, народ - это новая форма жизни, «некомпактный организм», основанный на совершенно иных носителях и принципах передачи и обработки наследственной информации, чем все другие живые существа. Прежде, чем искать жизнь на Марсе, неплохо бы увидеть эту ни на что не похожую форму жизни на Земле. Не слона не заметили, а Высший разум</w:t>
      </w:r>
      <w:r>
        <w:rPr>
          <w:b/>
          <w:bCs/>
          <w:color w:val="000000"/>
        </w:rPr>
        <w:t>108-109)</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08.</w:t>
      </w:r>
      <w:r>
        <w:rPr>
          <w:color w:val="000000"/>
        </w:rPr>
        <w:t xml:space="preserve"> Телевизор, спутниковый телефон, самолеты и даже межпланетные путешествия - кого сейчас удивишь этими чудесами, перешедшими в разряд рядовых достижений техники? Если сейчас рассказать малышу сказку, в которой железная дверь открывалась сама на слова «Сезам, откройся!», то малыш просто спросит: там что, такая электроника была? Обратная сторона технических достижений - потеря зрения на чуд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09.</w:t>
      </w:r>
      <w:r>
        <w:rPr>
          <w:color w:val="000000"/>
        </w:rPr>
        <w:t xml:space="preserve"> Чудо часто невидимо потому, что наш ум смотрит на объект не с той стороны. В. Песков в серии очерков «Таежный тупик» описал свои встречи с семьей Лыковых. Эта семья по каким-то причинам в тридцатых годах прошлого века скрылась в тайге и прожила там чуть не полвека в полном отрыве от остального мира. После ее «открытия» гости прилетали на вертолете, подарили транзисторный приемник - все это вызывало у Лыковых восхищение, но никаким чудом им не казалось. А настоящим чудом для старшего Лыкова оказался обыкновенный полиэтиленовый пакетик. Он долго с удивлением мял его в руках: «Надо же, до чего люди додумались - такое стекло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Народ многими миллионами глаз воспринимает картину мироздания. И это соборное зрение - не простая сумма увиденного отдельными людьми, а системное видение</w:t>
      </w:r>
      <w:r>
        <w:rPr>
          <w:b/>
          <w:bCs/>
          <w:color w:val="000000"/>
        </w:rPr>
        <w:t>110)</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10.</w:t>
      </w:r>
      <w:r>
        <w:rPr>
          <w:color w:val="000000"/>
        </w:rPr>
        <w:t xml:space="preserve"> Современная наука показала, что человеческие клетки в определенных условиях могут жить и размножаться делением вне организма на искусственной среде. Так вот предположим, что таким образом выращена масса зрительных клеток, равная массе глаза. Но это будет скопище зрительных клеток, между тем как глаз - система. Скопище может различить только то, что доступно отдельной клетке: светлее - темнее (и цвет, если это специально приспособленные для этого клетки - колбочки). И все. А с помощью глаза мы видим все разнообразие видимого мира (подчеркнем - </w:t>
      </w:r>
      <w:r>
        <w:rPr>
          <w:color w:val="000000"/>
          <w:u w:val="single"/>
        </w:rPr>
        <w:t>видимого</w:t>
      </w:r>
      <w:r>
        <w:rPr>
          <w:color w:val="000000"/>
        </w:rPr>
        <w:t xml:space="preserve"> ). Разница между мировидением народа как системы, с одной стороны, и отдельной особи или скопища особей, с другой стороны, такая же, как между глазом и зрительной клеткой (или скопищем кле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сколько разум народа выше разума отдельного человека? Трудно представить? Тогда сравните возможности отдельного «свободного от общества» индивидуума выйти в космос (только своими силами! - начиная от идей и технических разработок и заканчивая изготовлением всего необходимого) и возможности сделать это, скажем, для Рус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Народ более подобен виду, чем организму. Поскольку наследуемая общественная информация передается не разово, как гены у особей, а непрерывно пополняется, упорядочивается и отбирается по ее полезности, то старение народа, подобное старению организма-индивида, невозможно. Виды тоже стареют и умирают, но продолжительность их жизни измеряется, как правило, миллионами лет. Если принять, что для получения общественной информации при современных средствах требуется не более минуты, а для получения генетической информации эта продолжительность равна времени смены поколений (примем его для человека 25 лет, то есть, свыше 13 миллионов минут), то в принципе общественно наследуемая информация может отслеживать неблагоприятные изменения в своем окружении в 13 миллионов раз быстрее, чем генетическая. Соответственно, в миллионы раз уменьшается вероятность смертельных ошибок. Так что возможная продолжительность жизни народа измеряется тысячами миллиардов лет, то есть, практически народ бессмертен</w:t>
      </w:r>
      <w:r>
        <w:rPr>
          <w:b/>
          <w:bCs/>
          <w:color w:val="000000"/>
        </w:rPr>
        <w:t>111)</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11.</w:t>
      </w:r>
      <w:r>
        <w:rPr>
          <w:color w:val="000000"/>
        </w:rPr>
        <w:t xml:space="preserve"> Между возможным и ожидающим нас действительным имеются два огромнейших «но». Во-первых, практическое бессмертие возможно при условии, что человечество целенаправленно использует свою общественно наследуемую информацию для повышения своей жизнеспособ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о-вторых, человечество не может выжить, не изменяясь. Люди, которые будут жить через миллиард лет после нас, будут отличаться от нас не меньше, чем мы от червяка, если не гораздо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Итак, </w:t>
      </w:r>
      <w:r>
        <w:rPr>
          <w:b/>
          <w:bCs/>
          <w:color w:val="000000"/>
        </w:rPr>
        <w:t>вот оно, не замечаемое нами чудо: живая система по имени Народ, Высший разум (во многие миллионы раз выше разума одиночки!), Всемогущий творец, к тому же практически бессмертный</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Умереть народ может только в случае поражения в борьбе с Хаосом. Эта смерть уже стоит у нас за плечами. Ведь сегодня практически вся передача общественно наследуемой информации осуществляется работниками СМИ и творческой интеллигенцией. А они в подавляющем большинстве своем понятия не имеют о ключевой роли общественной наследственности в самовоспроизведении человека как человека, а считают высшей ценностью «свободу слова», то есть, победу Хаоса над жизнью. А кто ищет, тот всегда найдет. Поиск смерти не является исключением.</w:t>
      </w:r>
    </w:p>
    <w:p>
      <w:pPr>
        <w:pStyle w:val="Normal"/>
        <w:ind w:firstLine="283"/>
        <w:jc w:val="both"/>
        <w:rPr>
          <w:color w:val="000000"/>
          <w:u w:val="single"/>
          <w:lang w:val="en-US"/>
        </w:rPr>
      </w:pPr>
      <w:r>
        <w:rPr>
          <w:color w:val="000000"/>
          <w:u w:val="single"/>
          <w:lang w:val="en-US"/>
        </w:rPr>
      </w:r>
    </w:p>
    <w:p>
      <w:pPr>
        <w:pStyle w:val="Normal"/>
        <w:ind w:firstLine="283"/>
        <w:jc w:val="both"/>
        <w:rPr>
          <w:color w:val="000000"/>
          <w:lang w:val="en-US"/>
        </w:rPr>
      </w:pPr>
      <w:r>
        <w:rPr>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50"/>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50"/>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ПОГОВОРИМ О СВОЕ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72" w:firstLine="283"/>
        <w:jc w:val="right"/>
        <w:rPr>
          <w:i/>
          <w:i/>
          <w:iCs/>
          <w:color w:val="000000"/>
        </w:rPr>
      </w:pPr>
      <w:r>
        <w:rPr>
          <w:i/>
          <w:iCs/>
          <w:color w:val="000000"/>
        </w:rPr>
        <w:t>Жизнь бьет ключ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72" w:firstLine="283"/>
        <w:jc w:val="right"/>
        <w:rPr>
          <w:i/>
          <w:i/>
          <w:iCs/>
          <w:color w:val="000000"/>
        </w:rPr>
      </w:pPr>
      <w:r>
        <w:rPr>
          <w:i/>
          <w:iCs/>
          <w:color w:val="000000"/>
        </w:rPr>
        <w:t>И все по гол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Н</w:t>
      </w:r>
      <w:r>
        <w:rPr>
          <w:color w:val="000000"/>
        </w:rPr>
        <w:t>емного прояснив вопрос о жизни вообще и некоторых особенностях живых систем, давайте теперь обратимся к особо важной для нас живой системе - человеческой жизни. Важной и для нашего «Я», и для выработки понятия «ст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Всмотритесь в использованную в качестве эпиграфа прибаутку. Как ловко ее безымянный автор показывает перемену понятий, стоящих за словом «бьет». То же самое - и со словом «ключ». Это - тот редкий случай, когда подмена понятий исходит не от дурака и не от мошенника, а от мудреца, указывающего на поучительный пример. Так что, люди, усвойте урок и скажите: какое же понятие стоит у вас за словами «человеческая жизнь»? Ведь это словосочетание - одно из самых богатых по количеству возможных его понятий. А от выбора вашего понятия жизни зависит... ваша жизнь. «Бытие определяет сознание» - все верно, но это только половина правды. А вторая половина - что в не меньшей степени сознание определяет бытие. Уточним: сознание определяет поведение. А поведение определяет, как жизнь человека складывается. И получается, что итог жизни человека в высшей степени зависит от того, каким понятием человеческой жизни он руководствовался</w:t>
      </w:r>
      <w:r>
        <w:rPr>
          <w:b/>
          <w:bCs/>
          <w:color w:val="000000"/>
        </w:rPr>
        <w:t>112)</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112.</w:t>
      </w:r>
      <w:r>
        <w:rPr>
          <w:color w:val="000000"/>
        </w:rPr>
        <w:t xml:space="preserve"> Наверное, каждый может привести примеры, когда братья или сестры, выросшие в одинаковых условиях, идут потом по совершенно разным жизненным дорожкам. «Бытийных» причин для этого вроде бы нет. А вот понятийные - налиц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color w:val="000000"/>
        </w:rPr>
        <w:t>Понятия жизни у разных людей не только отличаются, они зачастую просто несовместимы. Скажем, несовпадение понятия человеческой жизни как «мига между прошлым и будущим» и жизни как «реки» настолько разительно, как будто они принадлежат не разным людям, а разным формам жизни.</w:t>
      </w:r>
      <w:r>
        <w:rPr>
          <w:b/>
          <w:bCs/>
          <w:color w:val="000000"/>
        </w:rPr>
        <w:t>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113.</w:t>
      </w:r>
      <w:r>
        <w:rPr>
          <w:color w:val="000000"/>
        </w:rPr>
        <w:t xml:space="preserve"> Широко распространено, даже в песню зарифмовано понятие: «Жизнь - это миг между прошлым и будущим». Очень четко, научно сформулированное понятие. Но - истеричное, назойливое, не терпящее возра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Из такого понятия «жизни как мига» некоторые все же ухитряются найти созидательный выход. Жизнь - коротка, торопись делать добрые дела. Два раза не умирать - так лучше умереть геройски. Но это - исключения среди тех, кто понимает жизнь как «падучую звезду». А главные «жизненные» стимулы таких индивидуумов, случайно попавших в жизнь, следующие: «жизнь коротка», а поэтому - «бери от жизни все», «вся жизнь - игра, и люди в ней актеры», «жизнь так коротка, зачем детей заводить - заботу себе. Тут самим бы успеть пожить». Каков итог жизни людей с таким понятием о ней - ясно без слов. Вспомним подход к жизни бизнесменов-аферистов: «после нас хоть трава не расти» (посему не быть бизнесменом тому, кто думает о будущем и о благе далеких потомков, а не о сегодняшней прибыли для с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Для большей убедительности сравните с судьбою тех, для кого понятие о жизни выражено в метафоре «река жизни»: спокойное, несуетливое, настраивающее на размышления о вечности. Их гены будут бесконечно жить в потомках, среди потомков будет вечно витать их созидательный дух.</w:t>
      </w:r>
    </w:p>
    <w:p>
      <w:pPr>
        <w:pStyle w:val="Normal"/>
        <w:tabs>
          <w:tab w:val="clear" w:pos="708"/>
          <w:tab w:val="left" w:pos="1560" w:leader="none"/>
        </w:tabs>
        <w:autoSpaceDE w:val="false"/>
        <w:ind w:firstLine="283"/>
        <w:jc w:val="both"/>
        <w:rPr>
          <w:color w:val="000000"/>
        </w:rPr>
      </w:pPr>
      <w:r>
        <w:rPr>
          <w:color w:val="000000"/>
        </w:rPr>
        <w:t>Итак, возможны два крайних взгляда человека на свою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Я сам - живая система, а человеческое общество - нечто внешнее по отношению ко мне, я от него свободен («атомизированное 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Это фактически равнозначно принятию такими особями следующего критерия разумности: «Разумно то, что повышает жизнеспособность моего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 Я - частица живой системы, являющейся человеческим обществом, и могу быть самим собой только в единстве с ним («традиционное 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Это равносильно критерию: «Разумно то, что повышает жизнеспособность общества».</w:t>
      </w:r>
      <w:r>
        <w:rPr>
          <w:b/>
          <w:bCs/>
          <w:color w:val="000000"/>
        </w:rPr>
        <w:t>114-1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14.</w:t>
      </w:r>
      <w:r>
        <w:rPr>
          <w:color w:val="000000"/>
        </w:rPr>
        <w:t xml:space="preserve"> Эти взгляды фактически совпадают с трактовкой А. Бергсона «открытого» и «закрытого» общества (первое ставит ценности личности выше интересов сохранения рода; второе имеет целью сохранение рода, интересы коллектива выше интересов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Спор завяз вокруг «свободы личности», которая в обществоведении является не чем иным, как полным аналогом «философского камня» на преднаучном этапе химии. Конечно, кое-какие открытия сделали и алхимики, но понимание истинного и ложного, возможного и невозможного, содержательного и пустопорожнего родилось только тогда, когда исследователи перестали подгонять природу под философские абстракции, а начали изучать действительные материалы природы, их взаимоотношения и взаимопревращения. «Философский камень» наряду с «вечным двигателем» стал назидательным примером бесполезной траты человеческих сил и страстей. Уверен, что такая же участь ждет и категорию «свобода личности», которая пытается вырвать личность из общества и подогнать под такую абстракцию общественные 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115. </w:t>
      </w:r>
      <w:r>
        <w:rPr>
          <w:color w:val="000000"/>
        </w:rPr>
        <w:t>Насколько разрушительна «Я-центричная» аксиома разумности, точно подметил В. Пелевин. Ведь вскоре для таких ставящих себя в центр особей «ответ на вопрос ’’Что есть я?’’ может звучать только так: ’’Я - тот, кто ездит на такой-то машине, живет в таком-то доме, носит такую-то одежду’’. Самоидентификация возможна только через составление списка потребляемых продуктов, а трансформация - только через его изме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Стоит отвергнуть «МЫ», как вскоре исчезает и «Я». Оно сводится к куче барах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згляды на природу и предназначение человека бытуют всякие, а вот что же ближе к действительности? Будет ли человеком особь, свободная от общества? Для начала рассмотрим более низкую систему. Будет ли клетка человеческого организма, освобожденная от своей системы, тем, чем она предназначена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не человеческого организма его клетки ограниченно жизнеспособны, в «свободном» состоянии они почти сразу же погибнут. На искусственной питательной среде они могут жить и делиться. Из отдельной человеческой клетки там в принципе можно вырастить колонию, равную по массе человеку. Но будет ли она равна человеку во всех остальных отношениях? Очевиден факт - нет. Просто микробы, и все. Налицо отличие скопища от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Различия такого же типа имеются между «цивилизованным» и традиционным обществом. Люди, ставящие наивысшей ценностью свою личную свободу и рассматривающие общество как нечто внешнее по отношению к ним, находятся в положении искусственной клеточной культуры.</w:t>
      </w:r>
      <w:r>
        <w:rPr>
          <w:b/>
          <w:bCs/>
          <w:color w:val="000000"/>
        </w:rPr>
        <w:t>116)</w:t>
      </w:r>
      <w:r>
        <w:rPr>
          <w:color w:val="000000"/>
        </w:rPr>
        <w:t xml:space="preserve"> Они превращают народ в скопление особей. Разрушая общество как систему, они практически теряют свою жизнеспособность и то, что называется человеческим разумом и духовностью. Ведь эти черты человек получает, впитывая имеющиеся в обществе понятия и знания.</w:t>
      </w:r>
      <w:r>
        <w:rPr>
          <w:b/>
          <w:bCs/>
          <w:color w:val="000000"/>
        </w:rPr>
        <w:t>117-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 xml:space="preserve">116. </w:t>
      </w:r>
      <w:r>
        <w:rPr>
          <w:color w:val="000000"/>
        </w:rPr>
        <w:t>А.А. Фетисов употреблял термин «частичный человек». Весьма точно в смысле «человек только отчасти», «неполный человек». Но термин неоднозначен, так как, с другой стороны, такие люди ни в коем случае не признают себя частицей человечества, а претендуют на свою самодостаточность и независимую от человеческого общества разумность. Поэтому, отдавая дань А.А. Фетисову как ученому, не только четко сформулировавшему проблему, но и давшему ее решение, мы не можем пользоваться его термином. Надо искать более однознач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color w:val="000000"/>
        </w:rPr>
      </w:pPr>
      <w:r>
        <w:rPr>
          <w:color w:val="000000"/>
        </w:rPr>
        <w:t>Нецелесообразно пользоваться и наукоподобным украденным нашей интеллигенцией у Запада термином «индивидуум» ввиду его полной бессмыслицы. Пришедший из латыни (individuum - неделимое) он долженствовал бы означать нечто независимо существующее и нерасчленимое. Но он никак не отражает, что речь идет о человеке, части общества. Под этот термин свободно подпадает и любой пёс. Поскольку нам волей-неволей придется обсуждать и западное понятие, исходящее из трактовки человека как чего-то атомоподобного, независимого от себе подобных и взаимодействующего с ними только при столкновениях, то для такой неделимой дальше частицы толпы весьма удачным является термин «толпарь», введенный в книге «Мертвая вода». Однако мы договорились пользоваться «бритвой Оккама», то есть не приумножать сущности без особой надобности, поэтому для «индивидуума», то есть представителя «цивилизованного» общества, будем пользоваться термином «человеческая особь». Примечательно, что для традиционного общества русский язык этот термин не приемлет. Нельзя сказать «русский индивидуум», «русская особь», можно сказать только «русский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17.</w:t>
      </w:r>
      <w:r>
        <w:rPr>
          <w:color w:val="000000"/>
        </w:rPr>
        <w:t xml:space="preserve"> Робинзон Крузо не был полностью свободным от общества: оно успело «навязать» ему многие знания и абстрактное мышление, определенный образ мыслей и определенное миропонимание, от общества достались ему инструменты, порох и т.д. Гораздо более свободны от общества маугли (имеется ввиду не литературный персонаж, а действительные случаи, когда дети вырастали вне человеческого общества). Если дети «обретали свободу» до того, как научились говорить, то во взрослом состоянии они проявляли не большую способность к языкам, чем обезьяны. На том же уровне были и их способности в пользовании инструментами. Мало того, если они «освободились» от человеческого общества до того, как научились ходить, то потом так и передвигались всю жизнь на четвереньках. «Выдрессировать» таких «свободных личностей» для двуногой ходьбы было очень сложно. Конечно, никакой способности к человеческому мышлению, никакой совести у них не оказывалось. Значит, и воспроизводить самостоятельно в своих потомках эти обязательные качества человека они не могли. Это были живые человекообразные (приматы), но никак не живые люди. С другой стороны - это наглядный идеал свободной от общества человеческой особи: двумерец, способный только на два чувства и два действия и выражающий их только двумя словами: «У-у-у!» - вкусно и «Р-р-р!» - разорву. При такой «многогранности» своей свободы он, естественно, имеет возможность пользоваться ею в полную меру (сравни с наиболее популярными героями голливудских филь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А что же происходит, когда уже сформировавшийся человек добровольно провозглашает свою свободу от общества? Приобретенного языка и других навыков он вроде бы не теряет. Но он теряет связь с жизнью в ее человеческом виде. Внешне оставаясь человеком, внутри он опустошается до уровня мауг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Для маугли их «свобода» - независящая от них страшная беда, они выброшены из человеческого общества судьбой. Менее понятны мотивы человеческих особей «атомизированного общества», которые выбирают самоубийство человеческого духа и генетических задатков во имя сиюминутных побуждений своего тела и добровольно идут на высшую кару - лишение жизни в потом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18.</w:t>
      </w:r>
      <w:r>
        <w:rPr>
          <w:color w:val="000000"/>
        </w:rPr>
        <w:t xml:space="preserve"> Типичному представителю Западного «Я-центризма» Ф. Ницше просто не приходило в голову, что человеческое общество есть живая система, представляющая высшую форму жизни, он вообще не любил употреблять слово общество, всегда говорил «человеческое стадо». (Типичные для него выражения: «“Должен” для большинства звучит приятнее, чем “хочу”. В их ушах сидит еще стадный инстинкт». «Хочешь ли ты, чтобы жизнь твоя всегда была легкой? Так оставайся постоянно в стаде и за стадом забудь о себе»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еудивительно, что в конечном итоге Ницше достиг идеала демократического индивидуума, обожествив его, а в практическом воплощении этот идеал появился в виде «белокурой бестии» фашизма. Демократы вслед за Ницше очень полюбили выражение «человеческое стадо», даже слово «стая» для них не подходит. Только «индивидуум» представляет ценность, а все остальное для них - отвратительное и ругательное. Налицо полное совпадение корней демократии и фашизма. Как увидим дальше, такое совпадение не случай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19.</w:t>
      </w:r>
      <w:r>
        <w:rPr>
          <w:color w:val="000000"/>
        </w:rPr>
        <w:t xml:space="preserve"> Нельзя пройти мимо мыслей по этому поводу И.С. Тургенева. Выражены они в высокохудожественной форме и очень точно, по вложенным понятиям практически совпадают с используемыми нами, но писатель приходит к выводам, несколько отличным от наших: «...Гамлеты суть выражение коренной центростремительной силы природы, по которой все живущее считает себя центром творения и на все остальное взирает как на существующее только для него (так комар, севший на лоб Александра Македонского, со спокойной уверенностью в своем праве, питался его кровью, как следующей ему пищей; так точно и Гамлет, хотя и презирает себя, чего комар не делает, ибо он до этого не возвысился, так точно и Гамлет, говорим мы, постоянно все относит к самому себе). Без этой центростремительной силы (силы эгоизма) природа существовать бы не могла, точно так же как и без другой, центробежной силы, по закону которой все существующее существует только для другого (эту силу, этот принцип преданности и жертвы, освещенный, как мы уже сказали, комическим светом - чтобы гусей не раздразнить, - этот принцип представляют собой Дон Кихоты). Эти две силы косности и движения, консерватизма и прогресса, суть основные силы всего существующего. Они объясняют нам растение цветка, и они же дают нам ключ к уразумению развития могущественнейших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очему же Иван Сергеевич не пришел к нашему выводу? Боялся раздразнить гусей? Сказался присущий для тогдашних дворян французский привесок к русской душе? Упустил какие-то тонкости в мыслях? Или проще простого - прав Тургенев, а мы не правы? Представляется наиболее вероятным, что он прошел мимо тонкостей живых систем. И поэтому назвал центробежной ту силу, которая на самом деле тоже является центростремительной, но центр ее не «Я», а «Мы». Причем «Мы» не равно «Я», а является более высокой живой системой. Тургенев же вместо того, чтобы сказать «жить в единении с другими» говорит «существовать для другого» - в единственном числе как чего-то равного. Неверность такого подхода доказал Борис Ельцин, доведя его до идиотизма. Вспомним его перлы: «Мы, Президент и народ» и даже «интересы части важнее интересов целого». И все же нельзя полностью отмести возможность, что писатель пришел к тем же выводам, что и у нас - иначе зачем же он говорит о «ключе к уразумению развития могущественнейших народов»? А обход стороной сделал, чтобы не раздразнить гусей. Кто эти гуси - вопрос к истор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Для человека традиционного общества примем понятие соборной личности (термин «соборная личность» необходим потому, что термин «личность» демократы часто употребляют в смысле «особ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b/>
          <w:bCs/>
          <w:color w:val="000000"/>
        </w:rPr>
        <w:t>Соборная личность - действующая в соответствии с понятиями и аксиомами народа</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ля человека «цивилизованного» общества, как уже говорили раньше, будем употреблять термин «человеческая особ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Человеческая особь - человек, провозглашающий свою свободу от человече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Маугли - человеческая особь, свободная от человече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Таким образом, маугли - это доведенная до полной свободы человеческая особь, высшее ее совершенство. «Цивилизованное атомизированное общество» - это аналог колонии одноклеточных, скопище особей, а «традиционное общество» - это аналог многоклеточного организма. С соответствующими различиями в способности постигать окружающий мир и соответствующим значением жизнеспособности</w:t>
      </w:r>
      <w:r>
        <w:rPr>
          <w:b/>
          <w:bCs/>
          <w:color w:val="000000"/>
        </w:rPr>
        <w:t>120)</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20.</w:t>
      </w:r>
      <w:r>
        <w:rPr>
          <w:color w:val="000000"/>
        </w:rPr>
        <w:t xml:space="preserve"> И если «цивилизованное» общество ухитряется делать что-то полезное для человечества, то только потому, что в действительности в природе нет ничего абсолютного. В том числе нет общества, полностью свободного от людей, а состоящего только из одних особей-индивидуумов, и нет «индивидуумов», начисто лишенных всего человеческого (стопроцентных маугли). С другой стороны, стоит более внимательно взвесить вклад атомизированнных обществ в прогресс человечества. В ч. 2 «Контратака» (статья «Коммерческая тайна антитовара») показано, что создаваемая в США сумма товаров меньше производимого ими антитовара. То есть, получая некоторые ценности от США, остальной мир должен гораздо больше, чем полученный выигрыш, потратить усилий на ликвидацию вредных последствий деятельности С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любом народе есть и соборные личности, и просто человеческие особи. То есть, народ есть обычное для живой природы явление: совмещение несовместимого. При выработке относящихся к обществу понятий мы должны учитывать как то существенное, что народ объединяет, так и то существенное, что его разделяет.</w:t>
      </w:r>
    </w:p>
    <w:p>
      <w:pPr>
        <w:pStyle w:val="Normal"/>
        <w:ind w:firstLine="283"/>
        <w:jc w:val="both"/>
        <w:rPr>
          <w:color w:val="000000"/>
          <w:lang w:val="en-US"/>
        </w:rPr>
      </w:pPr>
      <w:r>
        <w:rPr>
          <w:color w:val="000000"/>
        </w:rPr>
        <w:t>Ведь народ, имея единую общественно наследуемую систему понятий, тем не менее состоит из очень непохожих друг на друга людей, в первую очередь, по принятым ими критериям разумности. Разнесение представителей народа по различным категориям может быть сделано только приблизительно. Главная трудность в том, что человеческое общество - это не политическая карта мира с более-менее связными границами. Положение сходно с имеющимся в дикой природе: хищники, травоядные, паразиты и т.д. распределены по всей обжитой территории. Скопления их в определенных очагах и отсутствие в некоторых местах позволяет провести только очень приблизительные границы.</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54"/>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5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ПОГОВОРИМ ПО ДУШ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928" w:firstLine="283"/>
        <w:jc w:val="right"/>
        <w:rPr>
          <w:i/>
          <w:i/>
          <w:iCs/>
          <w:color w:val="000000"/>
        </w:rPr>
      </w:pPr>
      <w:r>
        <w:rPr>
          <w:i/>
          <w:iCs/>
          <w:color w:val="000000"/>
        </w:rPr>
        <w:t>... любит и зверь свое ди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928" w:firstLine="283"/>
        <w:jc w:val="right"/>
        <w:rPr>
          <w:i/>
          <w:i/>
          <w:iCs/>
          <w:color w:val="000000"/>
        </w:rPr>
      </w:pPr>
      <w:r>
        <w:rPr>
          <w:i/>
          <w:iCs/>
          <w:color w:val="000000"/>
        </w:rPr>
        <w:t>Но породниться по духу, а не по кр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928" w:firstLine="283"/>
        <w:jc w:val="right"/>
        <w:rPr>
          <w:i/>
          <w:i/>
          <w:iCs/>
          <w:color w:val="000000"/>
        </w:rPr>
      </w:pPr>
      <w:r>
        <w:rPr>
          <w:i/>
          <w:iCs/>
          <w:color w:val="000000"/>
        </w:rPr>
        <w:t xml:space="preserve">может один только челов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422" w:firstLine="283"/>
        <w:jc w:val="right"/>
        <w:rPr>
          <w:i/>
          <w:i/>
          <w:iCs/>
          <w:color w:val="000000"/>
        </w:rPr>
      </w:pPr>
      <w:r>
        <w:rPr>
          <w:i/>
          <w:iCs/>
          <w:color w:val="000000"/>
        </w:rPr>
        <w:t>Н.В. Гог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О</w:t>
      </w:r>
      <w:r>
        <w:rPr>
          <w:color w:val="000000"/>
        </w:rPr>
        <w:t xml:space="preserve">казывается, есть такой вопрос, по которому имеется полное единодушие почти всех научных школ и религий. Не верите? Это признание наличия у человека чего-то особенного, что отличает его от всех животных. Но на признании этой особенности единодушие и заканчивается. Религии усматривают отличие человека в существовании души. Как и все в религиозных учениях, душа таинственна и малопонятна. Из научного же словарного запаса понятие «душа» изгнано как суеверие. В обиходе за словами душа, душевный, душевность, душевные силы, единодушие и т.д. стоять вполне воспринимаемые понятия, но на эти простонародные понятия и наука, и религия смотрят свысока - это, мол, не более, чем метафо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о вот что странно - ведь есть общепризнанная наука психология. Что в переводе с греческого буквально означает «наука о душе»! Есть еще целый сонм «психнаук».</w:t>
      </w:r>
      <w:r>
        <w:rPr>
          <w:b/>
          <w:bCs/>
          <w:color w:val="000000"/>
        </w:rPr>
        <w:t>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21.</w:t>
      </w:r>
      <w:r>
        <w:rPr>
          <w:color w:val="000000"/>
        </w:rPr>
        <w:t xml:space="preserve"> Конечно, греческая «псюха» сладкозвучнее для научного уха, чем русская «душа». Ведь для большинства ученых если что звучит по чужеземному - то это научно, а если звучит по-русски - то нет уж, извините, слишком понятно для простого народа, а, значит, не научно. Тем не менее очевидно, что если ученые и стыдятся понятия души как чего-то нематериалистического, то наука все-таки ходит вокруг него да около со своей «псюхой». Закрадывается подозрение, что если душа и есть нечто невещественное, то она все-таки есть сущее, данное нам в своих проявлениях - и это следует хотя бы из наличия целого семейства слов с этим понятием в русском язы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онечно, душа - это не нечто с крылышками, как ее пытались представить наивные иконописцы. Стремясь побыстрее приобщиться к небесно-божественному, эти мастера смотрели слишком приземленно. Слишком буквально они поняли выражение «душа улетает из тела». Не пришло им в голову, что и ветер улетает, и годы улетают, и даже мысли улетают - а ведь крылышек у них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овсем иначе понимают душу те верующие, которые пытаются более глубоко осмыслить это понятие. «Душа - это внутренние глаза человека, обращенные к области земного бытия во всех его многогранных аспектах». (Архимандрит Рафаил, «Тайна спасения», М., 2002). Очень точное и красиво художественно оформленное понятие. Остается увидеть последнее звено в цепи: эти внутренние глаза не передаются человеку по наследственности с генами; их «вдыхает» (или не вдыхает) общество человеческому телу. Мировосприятие (внутренние глаза) человек получает от общества. Маугли, полностью свободные от общества, не имеют души, некому было вложить в них соответствующие понятия об окружающей действительности (двумерец не может увидеть многогранность бытия). Наследуется же душа как система понятий данного языка только народом от своих поколений-предков (вспомним хотя бы так часто склоняемую «загадочную русскую душу»). Примем следующие 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 xml:space="preserve">Душа человека - система понятий, полученная особью от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Душа народа - система наследуемых им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обеседники, наверное, уже заметили, что определение души как системы понятий почти совпадает с разумом как системой понятий. Правильно, русский язык это еще раньше заметил (сравни: умалишенный и душевнобольной означают одно и то же). Приводимое выше понятие верующими души как внутренних глаз человека также практически совпадает с понятием разума (сравни: «ты поступаешь в этих делах как слепой» - то есть, неразумно). Но различие есть. Разум, кроме системы понятий, включает в себя еще критерии разумности. Это объединение системно. Критерии разумности не просто прикладываются к системе понятий, а непосредственно участвуют в ее создании. Человек выбирает те понятия и запоминает те факты, которые согласуются с его критериями (якобы «здравым смыслом»). Например, верующий пропускает мимо ушей те явления, которые противоречат принятым им догмам, националист видит историю своей нации в свете своих взглядов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Разум - душа, системно объединенная с критерием разумности.122-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22.</w:t>
      </w:r>
      <w:r>
        <w:rPr>
          <w:color w:val="000000"/>
        </w:rPr>
        <w:t xml:space="preserve"> Вспомним еще раз шутку Декарта: единственное, что у всех людей имеется в достатке - это здравый смысл, так как он ни от кого не слышал жалоб на недостаток у себя этого качества. Да, народ предлагает своим людям (будущим) всю свою полную систему понятий. В силу различных причин каждому достается какая-то ее часть, хотя эта часть, как правило, содержит сердцевину системы. Но и эту часть человек использует по разному: то, что согласуется с его критериями разумности, принимается им как здравое, как руководство к действию; то, что противоречит - отвергается или записывается в отдел пустопорожних понятий. Вот почему так трудно поколебать веру в правильность своего критерия, вот почему почти никто не сомневается, что здравый смысл у него в наличии имеется. Люди как бы глухи к тому, что не совпадает с их критерием разум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23.</w:t>
      </w:r>
      <w:r>
        <w:rPr>
          <w:color w:val="000000"/>
        </w:rPr>
        <w:t xml:space="preserve"> Понятие разума как души, системно объединенной с критерием разумности, дает ключ к пониманию того парадокса, когда иногда люди с русской душой оказываются злейшими врагами России, не только унижают ее, но и стремятся к ее разрушению ради выгоды Запада. А ведь в других действиях - это полностью русские люди, они с готовностью и бескорыстно приходят на помощь окружающим. Все дело в критерии разумности, который по каким-то причинам оказался у них западоцентричным. Введем понятие, которое еще не раз нам пригодится для понимания сегодняшней нашей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t>Западоцентризм - признание Западной цивилизации единственно жизнеспособной.</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4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b/>
          <w:bCs/>
          <w:color w:val="000000"/>
        </w:rPr>
        <w:t>НАРОД -</w:t>
      </w:r>
      <w:r>
        <w:rPr>
          <w:b/>
          <w:bCs/>
          <w:color w:val="000000"/>
          <w:lang w:val="en-US"/>
        </w:rPr>
        <w:t xml:space="preserve"> </w:t>
      </w:r>
      <w:r>
        <w:rPr>
          <w:b/>
          <w:bCs/>
          <w:color w:val="000000"/>
        </w:rPr>
        <w:t>ХОЗЯИН</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Без хозяина и подворье плачет</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П</w:t>
      </w:r>
      <w:r>
        <w:rPr>
          <w:color w:val="000000"/>
        </w:rPr>
        <w:t>одобно тому как генетическая информация воплощается в теле организма, так и общественно наследуемая информация воплощается в результатах хозяйственной (включая культуру) деятельности народа. Что же это такое - хозяйство? Специалисты по этому вопросу называются экономистами, пасутся они на поле, называемом экономическими нау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Экономика» в переводе с греческого буквально означает «искусство ведения домашнего хозяйства». Опять подмена родного языка чужестранным - зачем? Для хозяйства важна полезность, а вот в экономике на первый план вылезла прибыль. Кому же такая подмена выгодна? Ясно, что тем, кто живет не для пользы народа, а для собственной приб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Также, как мы отказались от латинской «нации» в пользу русского «народа», в нашей «МЫ-центричной» системе понятий РУС откажемся от греческой «экономики» в пользу нашего «хозяйства». Тогда все станет проще и понятней .</w:t>
      </w:r>
      <w:r>
        <w:rPr>
          <w:b/>
          <w:bCs/>
          <w:color w:val="000000"/>
        </w:rPr>
        <w:t>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24.</w:t>
      </w:r>
      <w:r>
        <w:rPr>
          <w:color w:val="000000"/>
        </w:rPr>
        <w:t xml:space="preserve"> В сражении помогают не только родные стены, но и родные слова. Семейства слов - это очень полезная особенность русского языка. Она позволяет сделать мировосприятие цельным, а не городить конструкцию из отдельных слов-кирпичиков, как, например, в английском языке. Заимствованные слова очень не любят семейственность. Хотя бы та же, казалось бы, обрусевшая «экономика». Между тем русский язык дает семейства слов ясных и довольно однозначных: хозяйство, хозяйственник, хозяйствовед, хозяин, хозяйчик, хозяйствование, хозяйничанье - произведите слова с таким же смыслом от экономики - не получится! Русское мышление ближе к аналоговому, англоязычное - к дискрет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Хозяйство - воплощение деятельности жив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Напрашивается вывод: существует некая высшая живая система, душой которой является наследуемая система понятий, а «телом» - народ и его соборное хозяйство. Похоже, что мы снова упираемся в понятие «нации», которое ранее уже отодвинули. Ведь в понятие нации наряду с признаками, вошедшими в определение народа, включена и общность экономической жизни (что весьма близко к понятию «хозяйство»). Другой возможный вариант поименования обнаруженной сущности - цивилизация. Какой же выбрать?</w:t>
      </w:r>
      <w:r>
        <w:rPr>
          <w:b/>
          <w:bCs/>
          <w:color w:val="000000"/>
        </w:rPr>
        <w:t>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left="567" w:firstLine="283"/>
        <w:jc w:val="both"/>
        <w:rPr/>
      </w:pPr>
      <w:r>
        <w:rPr>
          <w:b/>
          <w:bCs/>
          <w:color w:val="000000"/>
        </w:rPr>
        <w:t>125.</w:t>
      </w:r>
      <w:r>
        <w:rPr>
          <w:color w:val="000000"/>
        </w:rPr>
        <w:t xml:space="preserve"> Во-первых, «нация» - понятие преходящее, возникающее вместе с капитализмом. А народ и его хозяйство существовали задолго до возникновения капитализма и не исчезают вместе с ним. В этом смысле предпочтительнее «цивилизация» как понятие, безотказно работающее и в прошлом, и в буду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left="567" w:firstLine="283"/>
        <w:jc w:val="both"/>
        <w:rPr>
          <w:color w:val="000000"/>
        </w:rPr>
      </w:pPr>
      <w:r>
        <w:rPr>
          <w:color w:val="000000"/>
        </w:rPr>
        <w:t>Во-вторых, «нация» - понятие разделяющее, стремящееся отгородить свое от чужого. Цивилизация - понятие созидающее, отражающие самое характерное действие для живой системы. Более того, это возвышенное понятие, нечто богоподобное, по крайней мере, на Земле, в своей самодостаточности (В. Даль: «живой о Боге - в самостоятельном бытии пребывающ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left="567" w:firstLine="283"/>
        <w:jc w:val="both"/>
        <w:rPr>
          <w:color w:val="000000"/>
        </w:rPr>
      </w:pPr>
      <w:r>
        <w:rPr>
          <w:color w:val="000000"/>
        </w:rPr>
        <w:t>В-третьих, хотя оба термина многозначны, но многозначны они по-разному. Понятие «нация» особенно неоднозначно в массовом сознании и легко там спутывается с понятиями национальность, народ, этнос. У философов и политиков тоже не видно, когда они придут к взаимопониманию относительно понятия «нация». Многозначность же «цивилизации» сосредоточена в различных философских системах, а в массовое сознание это понятие вошло недавно и в нем оно практически однозна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left="567" w:firstLine="283"/>
        <w:jc w:val="both"/>
        <w:rPr>
          <w:color w:val="000000"/>
        </w:rPr>
      </w:pPr>
      <w:r>
        <w:rPr>
          <w:color w:val="000000"/>
        </w:rPr>
        <w:t>В-четвертых, от понятия «нация» прямой путь к «национальному государству», а от цивилизации просматривается искомая нами дорожка к ст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Сейчас слово «цивилизация» в большинстве случаев употребляют как синоним высшего достижения людей и в технике, и в своих взаимоотношениях. Конечно, это не устоявшееся понятие. Да и сам перевод с латинского (гражданский, государственный) - очень не похож на всевозможные философские разнотолки - от чего-то противоположного дикости, от синонима культуры до определения цивилизации как противоположности культуре (О. Шпенгл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Но есть один вариант его значения, вошедший в массовое употребление и близкий к требуемому. Это именно то понятие, которое вкладывают в слово «цивилизация» археологи при изучении жизни древних народов: «Майя - создатели одной из древнейших цивилизаций Америки...», «Хараппская цивилизация, цивилизация долины Инда, археологическая культура середины 3-го тысячелетия - 17-16 вв. до н. э. ...», «Судя по аналогиям в материальной культуре и хозяйстве цивилизаций Передней Азии...». Космические успехи ввели это слово в широкий обиход - ведь поиск внеземных цивилизаций вызывает почти всеобщий интерес (правда, трактовать понятие «народ» в этом случае надо только как носителя общественно наследуемой системы понятий, полностью независимого от формы генетической наследственности - мы не знаем, какая она у инопланет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С.Г. Кара-Мурза назвал одну из своих книг «Советская цивилизация». Главное в ней - анализ принятой народом в тот период системы понятий и состояние хозяйства в тот период. То есть, в слово цивилизация автор вложил то же понятие, что в него вкладывают и археологи, и искатели «внеземных цивил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Вырисовывается вполне логичная цепочка: народ - носитель души и общественных знаний, создатель хозяйства - а все это вместе в единой системе называется цивилизация.</w:t>
      </w:r>
      <w:r>
        <w:rPr>
          <w:b/>
          <w:bCs/>
          <w:color w:val="000000"/>
        </w:rPr>
        <w:t>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26.</w:t>
      </w:r>
      <w:r>
        <w:rPr>
          <w:color w:val="000000"/>
        </w:rPr>
        <w:t xml:space="preserve"> Конечно, очень не хочется вводить понятие под иностранным именем. Но что-то ничего ближе из имеющегося не ловится. Остается надежда на собеседников-соавторов, которые увидят и предложат нечто более соответствующее жестким требованиям к понятиям. А пока что временно будем пользоваться импортным термином «цивилизация», дав ему наше определение. Не выдумывать же новый тер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Цивилизация (по РУС) - народ вместе со своей душой, знаниями и хозяй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Цивилизации конкретных народов будем называть по имени этих народов, как это уже принято по отношению к древним цивилизациям (Шумерская цивилизация, Этрусская цивилизация, цивилизация Ацтеков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Человеческую цивилизацию будем называть просто цивилизацией, а инопланетные, если они объявятся, будем называть по имени планет.</w:t>
      </w:r>
      <w:r>
        <w:rPr>
          <w:b/>
          <w:bCs/>
          <w:color w:val="000000"/>
        </w:rPr>
        <w:t>1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127.</w:t>
      </w:r>
      <w:r>
        <w:rPr>
          <w:color w:val="000000"/>
        </w:rPr>
        <w:t xml:space="preserve"> Снимает ли понятие «цивилизация» ответственность каждого из нас за состояние всего, что в нее входит - народа, системы понятий и знаний, состояния хозяйства? Многие отвечают утвердительно: мол, такова цивилизация у нас - нет порядка, нет хозяина - что тут поделаешь. Спрашиваю у одного из таких словесных бунтарей: «А кто такой есть я, кто такой ты? Ведь мы с тобой и есть хозяева в своей стране. Такие вот хозяева, что допустили все это». Согласился. Но хозяйских предложений от него так и не последовало. Такие вот мы хозяева. Почему-то у нас застряла в башке мысль, что над народом должен быть хозяин, и никак не допетрим, что хозяином у себя должен быть сам народ.</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20"/>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b/>
          <w:bCs/>
          <w:color w:val="000000"/>
        </w:rPr>
        <w:t>ГРЕШНОЕ С ПРАВЕДНЫМ НЕ ПУТАТЬ!</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Все минется, одна правда останетс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И</w:t>
      </w:r>
      <w:r>
        <w:rPr>
          <w:color w:val="000000"/>
        </w:rPr>
        <w:t>сторики называют целый ряд живших на земле цивилизаций. А вот сейчас все пытаются свести к одной. Мол, эталон цивилизации - Западная, и всех остальных надо мерить этой мерой. Кто не соответствует этой мере - дикари, в лучшем случае, недоцивилизованные, в худшем - исчадие зла, как это было объявлено по отношению к Советской цивилизации. Нет ни Китайской, ни Исламской, ни Индийской, ни тем более Российской цивилизации, а уж об сонме остальных, помельче - и поминать не стоит. И поэтому всех «незападных» надо кого ввести в «лоно цивилизации», кого - втащить, кого - стереть в порош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 xml:space="preserve">Может быть глобалисты правы, все человечество - уже едино? Но мы увидели, что главное отличие каждого народа - это сформированная на основе его языка система понятий. Компьютерные программы на разных языках - и то трудно совмести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Единицами общественной наследственной информации являются понятия, а кодами этой информации - язык. Следовательно, общественная информация в разных цивилизациях записана различными кодами-языками. Малые различия в закодированной одним и тем же способом генетической информации обусловливают существование разных видов, столь непохожих, как, скажем, кит и колибри. Тем более отличны друг от друга пользующиеся разными языками цивилизации. Но - отрадный парадокс - сближаться и объединять свою наследственную (общественную) информацию они могут несравненно быстрее, чем это могут ви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Не менее важное отличие цивилизаций в том, что помимо своих систем понятий у каждой из них - свой преобладающий критерий разумности. Таким образом, каждая цивилизация - носитель своего, отличного от других, разума. Хорошо, если цивилизации при этом понимают, что они - представители единого Человечества, и совершенствовать его могут, только соревнуясь и обмениваясь наследственной информацией друг с другом. Например, как говорят на Востоке: «Не хвались хитростью - встретишь более хитрого. Не хвались силой - встретишь более сильного. Не хвались умом - встретишь более умного. Хвались добротой - встретишь более доброго - только лучше будет». А если как вчера пели на Западе «Дойчланд, Дойчланд юбер аллес!» («Германия превыше всего») или сегодня Соединенные Штаты поют на тот же мотив? Могут ли другие цивилизации, если они не самоубийцы, согласиться на такие «общечеловеческие ценности»?</w:t>
      </w:r>
      <w:r>
        <w:rPr>
          <w:b/>
          <w:bCs/>
          <w:color w:val="000000"/>
        </w:rPr>
        <w:t>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28.</w:t>
      </w:r>
      <w:r>
        <w:rPr>
          <w:color w:val="000000"/>
        </w:rPr>
        <w:t xml:space="preserve"> Разнообразие и взаимодействие цивилизаций - необходимое условие жизнеспособности человечества. Да, в природе вроде есть примеры живых существ, представленных одной особью - это размножающиеся вегетативным путем виды. Но они весьма уступают в своей жизнеспособности видам, обменивающимся наследственной информацией. И в конечном итоге вегетативные виды или вымирают, или вторично возвращаются к половому размно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Взаимодействие между цивилизациями, как и все взаимодействия организмов в живой природе, возможны в основном двух типов - скрещивание (гибридизация) и пое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Если обратиться к китайской метафоре человека как бумаги с написанным на ней текстом, то взаимодействие цивилизаций по англосаксонскому типу - это переработка других книг на макулатуру и печатание на полученной бумаге своего текста. Взаимодействие цивилизаций по российскому типу - это выбор наиболее ценного из двух книг и печатание новой книги с этим обобщенным содержанием. Потери есть и в первом, и во втором случае. 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Типичным историческим примером является поедание Англосаксонской цивилизацией индейских и других цивилизаций. Казалось бы, одинаково и Англия, и Испания колонизовали Америку. И тут, и там были насилие и кровь. Но вот в «освоенной» Англией части этого материка большинство коренных цивилизаций исчезло бесследно, а Испания вместе с индейцами дала ряд цивилизаций-потомков. Результат - критерий истины. Антуан де Сент Экзепюри («Планета людей») сказал: «Хорошо, когда в споре между разными цивилизациями рождается нечто новое, более совершенное, но чудовищно, когда они пожирают друг д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Славяно-российская цивилизация развивалась в основном гибридизацией с многими другими цивилизациями, хотя «свадьбы» нередко были насильственными и кровавыми. На что уж кровавым было русско-татарское взаимодействие - но ни одна из этих цивилизаций не исчезла бесследно, и сегодняшняя российская цивилизация является потомком этих и других народов. Сохранилось не только большинство этих народов, но многое из их языка, понятий, методов хозяйствования стало неотъемлемой частью российской цивилизации.</w:t>
      </w:r>
      <w:r>
        <w:rPr>
          <w:b/>
          <w:bCs/>
          <w:color w:val="000000"/>
        </w:rPr>
        <w:t>1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29.</w:t>
      </w:r>
      <w:r>
        <w:rPr>
          <w:color w:val="000000"/>
        </w:rPr>
        <w:t xml:space="preserve"> Некоторые читатели обвинят меня в ненависти к Западу и его «цивилизации». И будут почти правы. «Почти», потому что если бы они внимательно читали написанное мной, то увидели бы, что я постоянно подчеркиваю: в природе нет четких границ, они существуют только в воображении ученых. Есть и в Российской цивилизации подлецы-«Я-центристы», да еще и в каком количестве! Есть и позорные страницы в истории России. Есть и на Западе честные и бескорыстные «Мы-центристы». Вопрос в том, что где перевешивает, что является определяющим. Запад я воспринимаю как огромный корабль, утонувший в океане «Я-центризма». К утонувшим я отношусь с соболезнованием. Части пассажиров все же удалось спастись при этом кораблекрушении. Спаслись в основном сильные и мужественные люди - и за это им особый почет и уважение. Как говорят: «Святые на небесах - в этом нет ничего удивительного. Но святые в грязи - это действительно чудо». А к тем, кто утонул сам, и, нахлебавшись там вдоволь «Я-центризма» и опьянев от него, стремится утащить туда других, я отношусь с отвращ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u w:val="single"/>
        </w:rPr>
      </w:pPr>
      <w:r>
        <w:rPr>
          <w:color w:val="000000"/>
        </w:rPr>
        <w:t xml:space="preserve">И все же утверждение, что цивилизации одних народов являются «Я-центричными», а других «Мы-центричными» - неверно. Вспомним, что выше мы выяснили, что критерии разумности не только у цивилизаций, но и отдельных людей весьма разные: у одних - «Разумно то, что повышает жизнеспособность общества», у других - «Разумно то, что повышает мою жизнеспособность». А между этими крайними типами тьма промежуточных. Но, живя в обществе, представители этих типов стремятся создать условия для осуществления своих критериев разумности (а представители середины подтягиваются к более близкому для них краю). Именно это стремление объединяет их в системы. Деятельность этих систем создает два полярных типа хозяйства: производящий (созидательный) и присваивающий. И вот </w:t>
      </w:r>
      <w:r>
        <w:rPr>
          <w:color w:val="000000"/>
          <w:u w:val="single"/>
        </w:rPr>
        <w:t>в одном народе оказывается два типа цивилизаций: созидающая и присваивающая</w:t>
      </w:r>
      <w:r>
        <w:rPr>
          <w:color w:val="000000"/>
        </w:rPr>
        <w:t>. Дадим определение соответствующих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Созидатель (по РУС) - тот, кто сохраняет другим больше времени, чем берет от них.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color w:val="000000"/>
        </w:rPr>
        <w:t>Присваиватель - работоспособный человек, который отбирает у других больше времени, чем сохраняет для них.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left="567" w:firstLine="283"/>
        <w:jc w:val="both"/>
        <w:rPr/>
      </w:pPr>
      <w:r>
        <w:rPr>
          <w:b/>
          <w:bCs/>
          <w:color w:val="000000"/>
        </w:rPr>
        <w:t>130.</w:t>
      </w:r>
      <w:r>
        <w:rPr>
          <w:color w:val="000000"/>
        </w:rPr>
        <w:t xml:space="preserve"> Здесь специально указано, что мы пользуемся понятием «созидатель» именно по РУС, так как даже в это понятие западоцентричные писатели ухитряются вкладывать совсем не русский смысл. Так, Д. Панин даже назвал свою книгу «Держава созидателей» (М., Радуга, 1993). Но его понятие «созидателя» подразумевает не того человека, который делает больше для других, а человека, который создает с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left="567" w:firstLine="283"/>
        <w:jc w:val="both"/>
        <w:rPr>
          <w:color w:val="000000"/>
        </w:rPr>
      </w:pPr>
      <w:r>
        <w:rPr>
          <w:color w:val="000000"/>
        </w:rPr>
        <w:t>Хитрость понятия «Созидателя по Панину» в том, что оно противоречит именно традиционно русскому смыслу этого слова. Русские понимают Бога как созидателя мира - он не получил его по наследству, не купил его у кого-то, не выиграл на бирже - он его создал, благодаря его трудам мир появился из небытия. Но никто из русскомыслящих не говорит, что Бог создал самого себя, хотя такая выдумка возможна. Кто создал себя вопреки воле Бога - так это дьявол, ведь Бог создал его первоначально ангелом. Но по Панину получается, что дьявол - созид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ind w:left="567" w:firstLine="283"/>
        <w:jc w:val="both"/>
        <w:rPr/>
      </w:pPr>
      <w:r>
        <w:rPr>
          <w:b/>
          <w:bCs/>
          <w:color w:val="000000"/>
        </w:rPr>
        <w:t>131.</w:t>
      </w:r>
      <w:r>
        <w:rPr>
          <w:color w:val="000000"/>
        </w:rPr>
        <w:t xml:space="preserve"> Для термина «присваиватель» синонимами являются паразит, приватизатор, эксплуататор. Но мы выбираем русский и точный термин. В определении использовано словосочетание «работоспособный человек», чтобы отмежеваться от тех авторов (вроде Педоренко В.Ф.), которые упорно протаскивают мысль, что эксплуататорами являются и пенсионеры, и д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Здесь мы можем, наконец, прояснить и понятие «н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b/>
          <w:bCs/>
          <w:color w:val="000000"/>
        </w:rPr>
        <w:t>Нация - объединение созидательной и присваивающей цивилизаций одн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color w:val="000000"/>
        </w:rPr>
        <w:t>Маркс назвал эти множества соответственно эксплуатируемыми и эксплуатирующими классами, более-менее правильно описал их. Но не увидел, что это разные цивилизации, что цивилизация капиталистов имеет атавистический тип хозяйства - присваивающий, пройденный человеком в древнекаменном веке и привнесенный им еще из звериного этапа развития. Не увидел, что просто смешны его рассуждения о том, что капиталист, организуя производство ради прибыли, якобы одновременно волей-неволей двигает прогресс человечества.</w:t>
      </w:r>
      <w:r>
        <w:rPr>
          <w:b/>
          <w:bCs/>
          <w:color w:val="000000"/>
        </w:rPr>
        <w:t>132)</w:t>
      </w:r>
      <w:r>
        <w:rPr>
          <w:color w:val="000000"/>
        </w:rPr>
        <w:t xml:space="preserve"> Бизнесмен организует и совершенствует не производство, а присвоение - а это совсем разные вещи. Производство не может существовать, не совершенствуясь. А бизнесмен, набрасывая на производство хомут прибыли, тормозит прогре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32.</w:t>
      </w:r>
      <w:r>
        <w:rPr>
          <w:color w:val="000000"/>
        </w:rPr>
        <w:t xml:space="preserve"> Математик Норберт Винер («Кибернетика», М., Сов. радио, 1968) писал: «Это мнение связано с очень «утешительным» воззрением, что частный предприниматель, стремясь обеспечить свою собственную выгоду, является в некотором роде общественным благодетелем и поэтому заслуживает больших наград, которыми общество его осыпает. К сожалению, факты говорят против этой простодушной теории. Рынок - игра... при трех игроках во многих случаях, а при многих игроках - в подавляющем большинстве случаев - результат игры характеризуется крайней неопределенностью и неустойчивостью. Побуждаемые собственной алчностью, отдельные игроки образуют коалиции; но эти коалиции обычно не устанавливаются каким-нибудь определенным образом и обычно кончаются столпотворением измен, ренегатства и обманов. Это точная картина высшей деловой жизни и тесно связанной с ней политической, дипломатической и военной жизни. В конце концов даже самого блестящего и беспринципного маклера ждет разорение. Но допустим, маклерам это надоело и они решили жить в мире между собой. Тогда награда достанется тому, кто, выбрав удачный момент, нарушит соглашение и предаст своих партнеров. Здесь нет никакого гомеостаза. Мы должны проходить циклы бумов и спадов в деловой жизни, последовательную смену диктатуры и революции, войны, в которых все теряют и которые так характерны для современности». К этим выводам математика можно разве что добавить русскую пословицу из словаря В. Даля: «Игрок кум 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color w:val="000000"/>
        </w:rPr>
      </w:pPr>
      <w:r>
        <w:rPr>
          <w:color w:val="000000"/>
        </w:rPr>
        <w:t>Не увидел Маркс, что в термине «эксплуатируемые классы» упущено самое существенное. Ведь эксплуатировать можно только того и присваивать можно только у того, кто создает, то есть, у созидателей - и в этом главная роль этой части общества. А не в том, что кто-то приспособился на этой части паразитировать. В силу своего подхода Маркс не увидел, что в борьбе за прогресс человечества надо опираться не только на рабочий класс (временное явление в развитии человечества), а на созидательную цивилизацию. Ибо она есть всегда и постоянно, а присваивающая цивилизация - только паразит, обосновавшийся на ней.</w:t>
      </w:r>
      <w:r>
        <w:rPr>
          <w:b/>
          <w:bCs/>
          <w:color w:val="000000"/>
        </w:rPr>
        <w:t>133-1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33.</w:t>
      </w:r>
      <w:r>
        <w:rPr>
          <w:color w:val="000000"/>
        </w:rPr>
        <w:t xml:space="preserve"> Насчет присваивающего типа Западной цивилизации - это не только мое мнение, это и мнение этой цивилизации о себе. Вспомним, что вершиной лучших человеческих качеств там по традиции считается рыцарь. А главным девизом рыцарей является следующий: «Стыдно добывать потом то, что можно добыть кровью». Так что, по русским понятиям, рыцари - это нелюди. Но вот русская интеллигенция, обезьянничая с Запада, не только внедрила это слово в русский язык, но и приклеила к нему понятие человеческой доблести. Даже у В. Даля читаем: «рыцарь - честный и твердый ратователь за какое-либо дело, самоотверженный заступник». Как будто он слыхом не слыхал краткое и емкое русское определение «псы-рыцари». Но что поделаешь - и на старуху бывает проруха. Я бы предложил всем понявшим суть дела внедрять в умы соотечественников понимание, что слово рыцарь - гнусное и оскорбительное для награжденного им. То же самое - с романтизацией пиратов (см. примеч. 28 в ч.2 «Контрат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 xml:space="preserve">134. </w:t>
      </w:r>
      <w:r>
        <w:rPr>
          <w:color w:val="000000"/>
        </w:rPr>
        <w:t>Выдуманы ли классы Марксом? Конечно же,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Во-первых, даже самые отпетые демократы плачут об отсутствии или малочисленности в России третьего класса. Значит, признают, что два класса уже существуют. И поскольку эти два класса несут противоположные заряды: один - созидания, другой - расхищения, то либералы и хотят внедрить между ними «диэлектрическую» прослойку потолще, чтобы избежать короткого замыкания и сохранить класс расхит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Во-вторых, классификация - это единственный научный и практический метод всех тех существ, которые хоть как-то ориентируются в окружающем мире. Даже курица классифицирует найденное ею на съедобное и несъедобное. Классификация - основа любой науки. Более того, введение любого понятия означает классификацию объектов на подпадающие под данное понятие и не подпадающие. Можно спорить об однозначности предлагаемых понятий для выделенных классов, но отрицать правомерность и необходимость классификации - это буквально курам на см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35.</w:t>
      </w:r>
      <w:r>
        <w:rPr>
          <w:color w:val="000000"/>
        </w:rPr>
        <w:t xml:space="preserve"> «Классы» в обществе на самом деле являются просто разными цивилизациями, обитающими на одном и том же жизненном пространстве. Как правило, из обитающих в одной стране цивилизаций государство имеет только одна. Появление государственных структур у другой цивилизации той же страны приводит к гражданской войне (если только одна из сторон не является настолько слабой, что капитулирует без б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Непонимание этого вопроса явилось одной из предпосылок гибели Советского государства. Ведь марксизм трактовал государство только как орудие насилия и преднамеренно не замечал, что оно на самом деле является орудием управления по отношению к создавшей его цивилизации, а орудием насилия становится только по отношению к другой цивилизации. Русский язык в советское время упорно подправлял марксизм, называя СССР государством трудящихся. Но марксисты (или играющие под них?) не менее упорно твердили, что государство есть орудие насилия, подлежит в конечном итоге уничтожению и настойчиво его «отмирали». Эта глупость марксистов явилась во времена перестройки главной «теоретической базой», которую демократы использовали с таким сарказмом, расшатывая и растаскивая Советскую страну под лозунгами «разгосударствления» и освобождения от «эксплуатации государством». Приватизация выросла из разгосударствления, разгосударствление - из марксизма. Так что если пересмотр догм марксизма недопустим, то и пересмотр догм прикарманивания недопустим. Тогда Путин прав. Вот и весь ск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36.</w:t>
      </w:r>
      <w:r>
        <w:rPr>
          <w:color w:val="000000"/>
        </w:rPr>
        <w:t xml:space="preserve"> В капиталистических государствах хозяйствование («экономика») капиталистов - атавистическое, присваивающее, а хозяйствование трудящихся классов - производящее. Эти цивилизации («классы») имеют разные культуры (общественно наследуемые!), разные идеологии и разную мораль. В рабовладельческих государствах в большинстве случаев они различались даже этнически. В сегодняшней России тоже предпринимается попытка паразитической цивилизации объединится в «новых русских». Сооружаются даже явственные границы - замки-крепости, железные двери и решетки, вооруженные охранники (по факту - пограничники!). Дачи обнесены заборами типа Израильской ст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Передача общественно наследуемой информации осуществляется в этих цивилизациях порознь. С.Г. Кара-Мурза исчерпывающее показал, как на Западе школа разделена на два коридора. Каждый из них ведет в свою цивилизацию. В бывшей советской школе демократы сегодня тоже соорудили перегородку, разделяющую школьный коридор на эти две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Более того, хотя, как правило, в стране существует один государственный язык, классы-цивилизации этой страны говорят на языках разных понятий. Давно известно, что сытый голодного не разумеет. До поры до времени у меня было заблуждение, что это хотя и широко распространенный, но вроде бы частный случай. Помню, как я был поражен, когда до меня дошло, что разные системы понятий даже при общем языке - всеобщее правило отношения классов-цивилизаций. Спорил я как-то с одним демократом, довольно неглупым, возможен или невозможен настоящий рыночный капитализм в России. Я утверждал, что невозможен: «в стране, народ которой говорит, что чужой беды не бывает, западный рынок не приживется». И слышу в ответ: «Именно потому, что народ убежден, что чужой беды не бывает, капитализм в России возможен и будет». Я удивленно вытаращил глаза на оппонента: «Это почему же “именно поэтому?”». А он в свою очередь удивленно уставился на меня и на полном серьезе говорит: «Чего ж тут непонятного? Чужой беды не бывает - значит, она не существует для меня, не касается меня. А для капитализма это условие...». А я-то, как и все в моей цивилизации, понимал и понимаю так, что чужая беда - моя беда. На разных языках говорим с демократами, а надеемся договориться по-русски. З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37.</w:t>
      </w:r>
      <w:r>
        <w:rPr>
          <w:color w:val="000000"/>
        </w:rPr>
        <w:t xml:space="preserve"> Очень показательно, что Ленин по первым впечатлениям от Лондона все повторял: «Две нации! Две нации!» (тогда понятия «нации» и «цивилизации» еще окончательно не сформировались). Но дальше у Ленина оказалось мало возможностей для наблюдений за бытом, он больше времени проводил в библиотеках, изучая европейскую мудрость - и книжное одолело жизненное, авторитет Маркса, смотрящего на Западное общество изнутри, одолел свежий взгляд со стороны. Ленин не стал пересматривать учение о классах (хотя следует отдать должное - о нациях буржуазных и нациях социалистических марксисты говорили однозначно. Но вот до того, что это не нации, а цивилизации, их диалектика не дош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38.</w:t>
      </w:r>
      <w:r>
        <w:rPr>
          <w:color w:val="000000"/>
        </w:rPr>
        <w:t xml:space="preserve"> В книге С. Валянского и Д. Калюжного «О Западе, который пыжился...» одна глава так и называется «Два “народа” одной страны». Они пишут: «По сути дела, в России живет два “народа”, мало пересекающихся друг с другом. Один из них уже имеет свое название “новые русские”. Тогда второй можно назвать “новые бедные”... доля “новых русских” в общем богатстве ...в 1994 году дошла до 40%, в 1995 -почти до 50%. Причем по численности своей эти богатеи составляли чуть больше 10% населения. ...У них разная идеология, мораль и цели, разные деньги и разные интересы. Эти два народа, пользуясь одной территорией и внешне оставаясь в рамках одной культуры, имеют совершенно разные виды на будущее как своих семей, так и всей страны». (Насчет того, что они остаются в рамках одной культуры, следует особо обратить внимание на поставленное авторами слово «внеш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39.</w:t>
      </w:r>
      <w:r>
        <w:rPr>
          <w:color w:val="000000"/>
        </w:rPr>
        <w:t xml:space="preserve"> М. Калашников и С.Кугушев («Третий проект. Погружение.» М., Астрель, 2005, стр. 47) пишут: «В истории почти каждой цивилизации независимо от её топоса постоянно борются две линии развития. Одна - производящая, творящая. Другая грабительская, присваивающая. ...Крайнее выражение второй линии мы назовем «трофейным путем» развития, а ее представителей - носителями духа «добычи трофеев», «трофейщиками»». Что правда, то правда. Только, товарищи, это не линии одной цивилизации, а две разные цивилизации. И «трофейщиков» лучше называть «присваивателями» - так оно точнее и откровен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И далее у этих авторов: «...Очень часто присвоение стоит на службе созидания. Например, забрали деньги у олигарха и вложили их в производство нового компьютера...» (там же). При всем уважении к книге указанных авторов необходимо заметить, что в выстроенной ими системе понятий (неявной) получается, что отнять у грабителя награбленное - значит, ограбить его. Очень удобная для чубайсоидов система. Вряд ли авторы этого хотели. Если же присвоение понимать в соответствии с предлагаемым по РУС понятием присваивателя, удобного для чубайсоидов софизма не возник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 последние два тысячелетия преобладали многоцивилизационные (классовые) общества и народы. Государство было, как правило, только у цивилизации с присваивающим типом экономики. (Сравни: Британия - страна, Британская империя - государство и для самой Британии, и для колоний. «Вице-короли», «наместники» и т.п. - это просто аппарат британского государства в колониях, а отнюдь не местная власть). В метрополиях и в странах без колоний не имеющая своего государства созидательная цивилизация была, так сказать, внутренней колонией имеющегося там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о второй половине 20 века вдруг появились две сверхдержавы, имеющие в своих границах практически по одной цивилизации. С одной стороны - это США, построившее «общество потребления», что даже в названии отражает присваивающий характер экономики этой цивилизации. Здесь осталась практически единственная цивилизация потребителей, цивилизации созидателей ютились только в реликтовой форме, как аборигены или как романтики созидания. Живет это «общество потребления» за счет создаваемого внешними «неформальными» коло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Другой сверхдержавой был СССР, цивилизация созидателей, создавшая свое государство, а присваивающая цивилизация влачила там свое существование в подавленной подполь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Таким образом, рассматривая соотношения понятий народ, государство, цивилизация, мы видим, что в связи с ними находится еще одно весьма важное понятие - страна (синонимы - Родина, Оте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b/>
          <w:bCs/>
          <w:color w:val="000000"/>
        </w:rPr>
        <w:t>Страна - созидательная цивилизация вместе с освоенной ею средой.</w:t>
      </w:r>
      <w:r>
        <w:rPr>
          <w:color w:val="000000"/>
        </w:rPr>
        <w:t xml:space="preserve"> Возникает вопрос - а что же, присваивающая цивилизация не имеет страны? Да, именно так. Маркс прав - капитал не имеет Отечества. Прав Чубайс, когда говорит: «Россия - это место, где я осуществляю свой бизнес». Большим для него она быть не может. Если варвары разграбили Рим, то можно ли сказать, что Рим - это их страна? Посмотрите на «новых нерусских» - для них нет страны, средоточие их жизни - капи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Но правы ли марксисты, утверждая, что и «пролетарии не имеют Отечества»? Все зависит от того, что вкладывать в понятие «пролетарий». Главное в марксистском определении пролетариев - что это класс людей, единственным источником существования которых является продажа своей рабочей силы. В таком марксистском понимании «пролетарий» ничего общего не имеет с понятием «созидатель». Ведь «работодатель» покупает рабочую силу не для созидания, а для обеспечения своей прибыли, присвоения и потребления. Капиталист переводит результаты созидательного труда в уничтожаемую им роскошь. Он высасывает недра, изводит рыбные промыслы, производит вооружение для необходимых ему войн. Он не дает нашим девушкам стать матерями, превращая их ради своей прибыли в проституток. И все эти разрушения он делает руками своих сообщников - пролетариев. Ученые от марксизма скажут - пролетариат объективно поставлен в такие условия. Уничтожь эти условия, дай пролетариям средства производства - и они будут созидать, а не разрушать. Но при такой «объективной» оценке человека чем он, обладающий свободной волей, отличается от скотины или даже от неживого орудия (см. статью «Оскотинимся?» в «Контратаке»). Объективная оценка человека в первую очередь состоит в том, чем он является, а не в том, кем или чем он поставлен в такие условия. Наемный убийца (по «новонерусски» - киллер) тоже продает свою рабочую силу. Контрактник тоже продает себя для убийства неугодных «работодателю» людей или целых народов. Что же, они тоже хорошие, но объективно поставлены в такие условия? Объективность состоит в том, что капитализм в основном устраивает пролетариев, за исключением одного - зарплаты. Сравним количественно протестные выступления пролетариев за сохранение недр, экологии, культуры, в защиту детей, против проституции, против агрессивных войн - с одной стороны, и за повышение зарплаты - с другой стороны. Смешно даже сравнивать. Требования бастующих шахтеров: «Зарплату!!!» А кому зарплату? Врачам? Учителям? Хлебопашцам? Это шахтерам по фигу. Зарплату - только нам! На остальных и на страну в целом - наплевать. Эти продавцы рабочей силы в лучшем случае - попутчики созидания. Не бо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Нужны еще примеры? Под какими лозунгами участвовал в «перестройке» цвет нашего рабочего класса - шахтеры? Напомню: «Мне не важно, кто будет хозяином шахты. Главное, чтобы он платил мне, как платят американцы!». Такие пролетарии, конечно, не имеют Отечества. И, конечно же, есть рабочие с достоинством, которые не годятся для рыночных отношений («меня дорого не купишь и дешево не продашь» - говорят они сами о себе), они - не такие, как большинство пролетариев. Но «не таких» уже нельзя мерить понятием «пролетарии», их надо мерить понятием созидатели. И созидатели имеют свою страну, свое Отечество. А пролетарии не имеют ничего, кроме рабочей силы.</w:t>
      </w:r>
      <w:r>
        <w:rPr>
          <w:b/>
          <w:bCs/>
          <w:color w:val="000000"/>
        </w:rPr>
        <w:t>1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b/>
          <w:b/>
          <w:bCs/>
          <w:color w:val="000000"/>
        </w:rPr>
      </w:pPr>
      <w:r>
        <w:rPr>
          <w:b/>
          <w:bCs/>
          <w:color w:val="000000"/>
        </w:rPr>
        <w:t>140.</w:t>
      </w:r>
      <w:r>
        <w:rPr>
          <w:color w:val="000000"/>
        </w:rPr>
        <w:t xml:space="preserve"> Марксизм упустил малозаметные детали, от которых зависит жизнь или смерть человечества. Повторю еще раз древнюю притчу. Рабочие таскают кирпичи на стройке. На вопрос, что они делают, первый отвечает, что таскает кирпичи, второй - что зарабатывает деньги, третий - что строит храм. Так вот первый и второй принадлежат к пролетариям. Им все равно, таскать кирпичи для храма или для тюрьмы. У них нет своего храма, своего Отечества. А вот у третьего есть свой храм, своя страна. Хотя объективно они поставлены в одинаковые усл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Итог таков, что у присваивающей цивилизации своей страны не бывает. Она присваивает страны созидательных цивилизаций как своего, так и других народов и без этого присвоения существовать не может. Точно так же, как и любой паразит, она может существовать только за счет чужого т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283"/>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u w:val="single"/>
        </w:rPr>
      </w:pPr>
      <w:r>
        <w:rPr>
          <w:b/>
          <w:bCs/>
          <w:color w:val="000000"/>
          <w:u w:val="single"/>
        </w:rPr>
        <w:t>ЧАСТЬ 3. «РУССКАЯ ИДЕЯ»</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91" w:firstLine="283"/>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Дай Бог нашему Богу ж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91" w:firstLine="283"/>
        <w:jc w:val="right"/>
        <w:rPr>
          <w:i/>
          <w:i/>
          <w:iCs/>
          <w:color w:val="000000"/>
        </w:rPr>
      </w:pPr>
      <w:r>
        <w:rPr>
          <w:i/>
          <w:iCs/>
          <w:color w:val="000000"/>
        </w:rPr>
        <w:t>все живы буд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jc w:val="both"/>
        <w:rPr/>
      </w:pPr>
      <w:r>
        <w:rPr>
          <w:b/>
          <w:bCs/>
          <w:color w:val="000000"/>
        </w:rPr>
        <w:t>С</w:t>
      </w:r>
      <w:r>
        <w:rPr>
          <w:color w:val="000000"/>
        </w:rPr>
        <w:t>колько лет наши интеллектуалы, обогатившие свой ум всеми теми знаниями, которые выработала западная часть человечества, днем с огнем искали чудо - «русскую идею». Не нашли. И вроде бы правы - чудес не быв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Так что же: русской идеи нет, ее не встретили или просто ее не заметили среди изобилия чудес? Скорее всего, искали там, где ее нет и быть не может - в умах западных классиков. Что значит «русская идея»? Греческое «idea» - образ, первообраз, понятие - пришло к нам через французский. Искали во французско-греческом нечто русское. Типичное двуязычное (или даже трехязычное!) миронепонимание, говоря словами В. Даля, межеумств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В сегодняшнюю «идею» вложено «нечто, заслуживающее устремления к нему мыслей и дел». Неужели в русском языке нет и не было того понятия, которое сегодня подменено словом «идея»? В. Даль в своем словаре приводит несколько значений для слова «святой», среди них мы находим следующие: «духовно и нравственно непорочный, чистый, совершенный... предмет высшего почитания, поклонения нашего». Так много ли мы выиграли, заменив русское «святое» греко-французской «идеей»? Только то, что придумали себе занятие - изобрели софизм «русской идеи» и столь упорно искали его решение на Западе, умом которого Россию не по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pPr>
      <w:r>
        <w:rPr>
          <w:color w:val="000000"/>
        </w:rPr>
        <w:t xml:space="preserve">А ведь надо бы обратиться к тому, у кого есть русское святое - к самому русскому народу. Конечно, о святом не кричат на каждом углу. Конечно, и слухом не слыхали о нем те, кто живет припеваючи. К Русскому святому, как к Богу, обращаются только в чрезвычайных обстоятельствах. Когда у старого человека житьё-бытьё сложилось так, что «хоть ложись да помирай», когда крепкого парня жизнь замордовала, что «хоть в петлю полезай», что их спасает? Они вспоминают заповедные святые слова: </w:t>
      </w:r>
      <w:r>
        <w:rPr>
          <w:b/>
          <w:bCs/>
          <w:color w:val="000000"/>
        </w:rPr>
        <w:t xml:space="preserve">Жить-то надо! </w:t>
      </w:r>
      <w:r>
        <w:rPr>
          <w:color w:val="000000"/>
        </w:rPr>
        <w:t>«Да какая же это русская идея? - скажет недовольный интеллигент - ведь ее с одинаковым успехом может провозгласить и индеец, и немец! Что же в ней русского?» Да, в устах китайца - это китайская идея, в устах еврея - еврейская идея. А в устах русского слова «Жить-то надо!» - Русское святое, если хотите - первая и главная заповедь Русского Бога, и ее надо выпол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Что же это за неведомая сила, которая заставляет человека и жить и делать многие дела даже тогда, когда это ему невмог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редставим существо, которое каждый миг видит и слышит в десятки и сотни миллионов раз больше, чем вы, которое одновременно видит далекие Галактики и атомы, которое уже живет миллионы лет, которое способно делать те чудеса, что творил Иисус Христос и еще многие другие, которое будет жить и жить миллиарды лет после нашей смерти, которое вдохнуло в нас душу и в котором будет храниться наша душа после нашей смерти. Если это не Бог, то это нечто близкое к нашему понятию Бога. Хотите ли вы его увидеть? Я скажу вам, что нам, с нашими ограничениями в своем теле, своей кратковременной жизни и своем разуме, невозможно увидеть это Высшее Существо целиком или хотя бы более-менее полно. Но маленькую толику его мы видим каждый день. Видим - и не замечаем! Почему? Потому что это общество, в котором мы живем. Для представителей Российских народов - это Российская созидательная цивилизация. Она и есть та неведомая святая сила, которая заставляет порой совершать самим нам непонятные поступки, которая вдохнула в нас душу, то есть систему понятий, определяющую наше личное миропонимание и наш образ мыслей. Она - несравненно высший разум, чем наш личный, она - высший судья всем нашим делам.</w:t>
      </w:r>
      <w:r>
        <w:rPr>
          <w:b/>
          <w:bCs/>
          <w:color w:val="000000"/>
        </w:rPr>
        <w:t>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 xml:space="preserve">141. </w:t>
      </w:r>
      <w:r>
        <w:rPr>
          <w:color w:val="000000"/>
        </w:rPr>
        <w:t>Мы подобны той рыбке, которая, живя в море, сокрушалась: - Вот все говорят «море, море». А какое оно, море? Хоть бы раз на него взглян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ногие не то что близко подходили к этой мысли, а буквально трогали руками. Вот несколько взятых наугад выдерж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ы - народ (то есть, единое тело с надличностным разумом)» (С. Кара-Мурза, «Манипуляция сознанием», стр.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ультура - не просто сухой остаток жизни, не определенная, конкретная сумма знаний, навыков и представлений, но нечто живое. Переживающее рождение и становление... пробиваясь из гнили, слизи и окаменелостей своей предшественницы, обладает неизменным обаянием, создавая язык, стиль, систему образов, становится священным неисчерпаемым ресурсом человечества...» (А. Смирнов, А. Фефелов, «Завтра», №8,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 Островский: «Когда человек живет не для себя, когда он растворяется в общественном, то его трудно убить: ведь надо убить все окружающее, всю страну, всю жизнь» (из его пис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ожно привести очень много подобных высказываний, в которых авторы к пониманию высшего «МЫ» подходили близко, очень близко, совсем близко. Но ясно, без обиняков, о человечестве как о Высшем существе и о необходимости святого отношения к этому Высшему существу высказался только один Огюст Конт. Но вот уже полтора века как нет ясных отзвуков на его мысли.</w:t>
      </w:r>
      <w:r>
        <w:rPr>
          <w:b/>
          <w:bCs/>
          <w:color w:val="000000"/>
        </w:rPr>
        <w:t>142-1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42.</w:t>
      </w:r>
      <w:r>
        <w:rPr>
          <w:color w:val="000000"/>
        </w:rPr>
        <w:t xml:space="preserve"> В. Пелевин в своем романе «Поколение XYZ» (стр. 56-57) использует следующее иносказание: «...тридцать птиц полетели искать птицу по имени Семург - короля всех птиц и великого мастера... Когда они прошли тридцать испытаний, они узнали, что слово “Семург” означает “тридцать птиц”...- “От кого?” –“Им это сказал божественный голос”». Обратим внимание на сходство имени «Семург» со словом «демиург». Это греческое слово в философии обозначает созидающее начало вообще, а в теологии - бога, творца мира, Создателя. Приставка «семи» означает половину, сходство. Таким образом, «Семург» можно толковать как полубог, почти Созд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43.</w:t>
      </w:r>
      <w:r>
        <w:rPr>
          <w:color w:val="000000"/>
        </w:rPr>
        <w:t xml:space="preserve"> Почему же остальные трогали руками, но все же не сказали явно? Не узнали? Или благоразумно воздержались из-за какой то высшей мудрости, мне недоступной? Ведь многие авторитеты заявляют: есть высшее знание, но делать его доступным всем нельзя, иначе... (и дальше многозначительное непонятное мне молчание). У того же В. Пелевина (стр.166) есть такая фраза: «...узнавать такое не положено, потому что непонятно, как с этим знанием жить». Ну а если все-таки понятно, пусть не совсем, но немножко? Как тут поступить? Конечно, по принципу «не навреди». А что больше навредит - когда притворюсь слепым или когда укажу на то, что вижу? Не знаю. Мне выпал жребий: «Сказ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адо ли называть этот Высший разум Богом? Конечно, он не Бог, если под Богом подразумевать Создателя всего мира. Он - Бог, если под ним подразумевать Высшее существо, превосходящее каждого из нас в миллионы раз по разуму и по созидательным возможностям. Он - наш Бог, потому что наша созидательная цивилизация - это та живая система, которая дала нам и наше тело, и нашу душу, та система, соучастие в делах которой только и может дать нашей жизни зримый смысл и дать ей бессмертие в своих глубинах. Он достоин нашего высшего почитания и покло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Чтобы не путать нашего Бога с имеющимся в разных религиях богами, мы скажем, что имя ему - «МЫ». Нам ни к чему разводить споры, чей бог главнее. Нам хватит того, что опираясь на достаточно надежное знание, мы увидели, что наш Бог «МЫ» - сущий, существует воистину. Он - всесильный по отношению к нам, он - созидатель и приглашает каждого из нас к созиданию. Так что пусть доказывают истинность Бога на небесах те, кто возложил на себя такое право. Но если они сверх этого будут отрицать истинность нашего Бога «МЫ», то наше право усомнится не в истинности «МЫ», а в истинности их с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b/>
          <w:b/>
          <w:bCs/>
          <w:color w:val="000000"/>
          <w:u w:val="single"/>
        </w:rPr>
      </w:pPr>
      <w:r>
        <w:rPr>
          <w:color w:val="000000"/>
        </w:rPr>
        <w:t>Но немало найдется и тех, кто честно будет искать дорогу к истине вместе со своим народом. Тем более, те, кто уже занят этим.</w:t>
      </w:r>
      <w:r>
        <w:rPr>
          <w:b/>
          <w:bCs/>
          <w:color w:val="000000"/>
        </w:rPr>
        <w:t xml:space="preserve"> 144-1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44.</w:t>
      </w:r>
      <w:r>
        <w:rPr>
          <w:color w:val="000000"/>
        </w:rPr>
        <w:t xml:space="preserve"> И пусть те, кто ищет повод для раздора, а не для единения, не пытаются вбить клин между верой в МЫ и традиционным для большинства России православным мировоззрением. </w:t>
      </w:r>
      <w:r>
        <w:rPr>
          <w:color w:val="000000"/>
          <w:u w:val="single"/>
        </w:rPr>
        <w:t>Именно понимание народа как единой системы - исток православия</w:t>
      </w:r>
      <w:r>
        <w:rPr>
          <w:color w:val="000000"/>
        </w:rPr>
        <w:t>. О чем забыли многие, носящие крестик, но не осененные Святым Духом. Апостол Павел писал: «13. Ибо все мы одним Духом крестились в одно тело... 14.Тело же не из одного члена, а из многих. ... 19.А если бы все были один член, то где было бы тело? 20. Но теперь членов много, а тело одно. 21. Не может глаз сказать руке: ты мне не надобна; или также голова ногам: вы мне не нужны. ... 25. Дабы не было разделения в теле, а все члены одинаково заботились друг о друге. 26. Посему страдает ли один член, страдают с ним все члены; славится ли один член, с ним радуются все члены. 27. И вы - тело Христово, а порознь - члены.» (Первое послание к коринфянам, глава 12). Удивительно, что это именно системный подход, предвосхищенный две тысячи лет назад! Очень четко объяснено понятие элементов системы и самой системы, отличие системы от скопища. Невелика беда, что эти мысли выражены в принятых тогда словах. Мысль ведь совершенно ясна: «Мы - это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Кому мы должны больше верить: самоуверенным сегодняшним толкователям или апостолам? Тем, кто печется о своем индивидууме и его спасении, то есть, тем, кто «порознь - члены»? Или тем, кто видит смысл своей жизни в спасении народа, то есть, является частью тела Бога? И для постижения первозданной ясности русского Бога лучше называть русским именем - МЫ. Неплохо бы и православным пастырям для полной ясности перевести имя своего Бога на русский язык - ведь перевод его с еврейского известен. Но не будем вмешиваться в их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45.</w:t>
      </w:r>
      <w:r>
        <w:rPr>
          <w:color w:val="000000"/>
        </w:rPr>
        <w:t xml:space="preserve"> Издавна, вплоть до нашей эры, то есть, до появления еврейских религий (иудаизма, христианства и ислама), так велось, что у каждой цивилизации - свой язык и свой Бог. Почему? А вот именно потому, что Бог на земле - это и есть сама цивилизация. И если какая-то цивилизация претендует на мировое господство, то она объявляет себя богоизбранной и называет единого правильного бога, конечно, своего (читай «Ветхий за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Советская цивилизация фактически была попыткой реализовать возникшую в подсознании веру в Высшее разумное существо - МЫ. Главный лозунг советской цивилизации был «один за всех, все - за одного» - что это, как не признание общества единым организ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Возьмем такое замусоленное в советское время, для многих неприятное и почти для всех невразумительное понятие «несознательный элемент». Чего он не сознает? После всего изложенного ясно: он не сознает, что МЫ - Высшее существо и Высший Разум по сравнению с ним самим. Попросту говоря, несознательный - это неверующий в Бога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u w:val="single"/>
        </w:rPr>
        <w:t>РУС - Разумно Управляемая Страна должна стать храмом Богу по имени МЫ!</w:t>
      </w:r>
      <w:r>
        <w:rPr>
          <w:color w:val="000000"/>
        </w:rPr>
        <w:t xml:space="preserve"> Напомним, что храм - это жилище Бога. Все в нашей стране мы должны организовывать и строить так, как положено в храме - с высшим смыслом и стремлением к совершенству. Кто это - «Мы»? «Мы» - это российская созидающая цивилизация, другими словами, все созидатели, говорящие на русском языке, или иначе - созидательная часть российских народов.</w:t>
      </w:r>
      <w:r>
        <w:rPr>
          <w:b/>
          <w:bCs/>
          <w:color w:val="000000"/>
        </w:rPr>
        <w:t>146-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46.</w:t>
      </w:r>
      <w:r>
        <w:rPr>
          <w:color w:val="000000"/>
        </w:rPr>
        <w:t xml:space="preserve"> Конечно демократы и прочие пираты здесь навешают на меня всех собак, самые безобидные из которых - «богоискательство» и «богостроительство». Чтобы слишком надолго не увязнуть в репьях, очистим от них только самую суть. Для этого зададим любителям ярлыкизма-собаковизма вопросы по существу. Первый. Народ - это понятие сущее или выдумка? Второй. Если народ существует, а не выдуман мной, то он - высшая, равная или низшая живая система по своему разуму и по созидательным возможностям в сравнении с особью-индивидуумом и даже с соборной личностью? Третий. Положительной или отрицательной оценкой человека является русское выражение: «У него нет ничего святого»? Если вы дадите мне ответы на эти вопросы (утвердительные или отрицательные - все равно), тогда я готов обсуждать вашу критику. А если не готовы, то уж не обессудьте, как говорят русские, молчите в тряпочку. До тех пор, пока не найдете ответа на поставленны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47.</w:t>
      </w:r>
      <w:r>
        <w:rPr>
          <w:color w:val="000000"/>
        </w:rPr>
        <w:t xml:space="preserve"> С другой стороны, на меня, конечно, навесят бешеную собаку фашизма. А это уже опасно - ведь от бешеной собаки и самому можно заразиться. Небось, даже процитируют Муссолини - родоначальника фашизма: «Нация не есть простая сумма живущих сегодня индивидуумов, а организм, который включает в себя бесконечный ряд поколений, в котором индивидуумы - мимолетные элементы». И хотя я говорю не о нации, а о народе, не об индивидуумах, а о соборных личностях, хотя скопище индивидуумов и система соборных личностей - прямые противоположности, от любителей навешивать бешеных собак так просто не отцепишься. Скажут, это - словесные ухищрения. По их логике получается, что раз Гитлер ходил на двух ногах, и ты тоже ходишь на двух ногах - значит, ты такой же фашист. Вот если бы ты ходил на четвереньках, тогда мы признали бы твое отличие от Гитлера. Очень трудно объяснить демократам с их западными мозгами, что бешеная собака отличается от здоровой не цветом, не весом и даже не анатомией - она отличается наличием вируса бешенства, который составляет какие-то жалкие миллионные, а то и миллиардные доли от веса собаки, и который невидим даже в простой микроскоп - а только в электронный. Внешние признаки бешенства появляются только на завершающей и неизлечимой стадии болезни, а до этого зараженная собака долгое время носит лишь незримые вирусы - а в них-то вся с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Попытку объяснить суть фашизма я предпринимаю в ч.2 «Контратака» (см. там статью «,,Держи фашиста!,, - А кто кричит?»). Конечно, на успех не особо надеюсь. Ведь по разъяснению сути фашизма есть глубокие аналитические статьи авторов, которые обладают гораздо большими познаниями и способностями, чем у меня. Но демократы слышат только то, что хотят слышать. И все же попытка - не пытка. Тем более, что в моей статье ставится задача не столько переубедить демократов, сколько предупредить остальных людей: «Берегитесь тех, кто кидается бешеными собаками. С большой долей вероятности можно ожидать, что они при этом занятии сами уже заразились вирусом беше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148.</w:t>
      </w:r>
      <w:r>
        <w:rPr>
          <w:color w:val="000000"/>
        </w:rPr>
        <w:t xml:space="preserve"> В 90-х годах 20 века по Ленинградскому телевидению шла передача «600 секунд», душой которой был Александр Невзоров. Казалось, такую любимую большинством зрителей передачу с таким талантливым и полным сил ведущим не легко угробить. Угробили. Невзоров ориентировал свою передачу на тех зрителей, которых он называл «наши». В данном контексте ясно, что «НАШИ» - это от «МЫ». Это-то и бесило кое-кого. Ага, «наши», значит «нашисты», значит, можно поставить знак равенства с «фашисты». Дешево, но подло. Таков метод «нефаш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149.</w:t>
      </w:r>
      <w:r>
        <w:rPr>
          <w:color w:val="000000"/>
        </w:rPr>
        <w:t xml:space="preserve"> Проясним вкратце, откуда такая страсть навешивать собак на все попытки созидательной</w:t>
      </w:r>
      <w:r>
        <w:rPr>
          <w:b/>
          <w:bCs/>
          <w:color w:val="000000"/>
        </w:rPr>
        <w:t xml:space="preserve"> </w:t>
      </w:r>
      <w:r>
        <w:rPr>
          <w:color w:val="000000"/>
        </w:rPr>
        <w:t xml:space="preserve">части русского народа осознать свое единство. Стремление победить в соревновании есть естественное свойство всего живого. Но «Я-центричная» толпа подменяет соревнование конкуренцией. А это, говоря по-одесски, две большие разницы. При соревновании можно победить, только совершенствуя самого себя. А в конкуренции можно выглядеть лучше других, обгадив «партнеров» так, чтобы они смотрелись хуже теб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 xml:space="preserve">Неудивительно, что попытки Российской созидательной цивилизации осознать себя силой в своем единении вызывают самую оголтелую злобу в определенной части еврейства, специализирующейся на посеве семян раздора. Как известно, еврейский народ в силу многих причин рассыпался на части, весьма различные и этнически, и душевно. То, что еврейскому народу не удается восстановить себя - это его трагедия. Но то, что определенная часть еврейства, утонувшая в мире конкуренции, для своего возвышения с неуемной силой сеет раздор в других народах - это комедия, но гораздо более печальная, чем трагедия еврейского на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Один из важных методов конкуренции, который используют раздорщики - это обгадить и осмеять все святое, что есть у других. Поэтому спешу хотя бы лишить первенства в авторских правах хазановых, которые будут острить: «Вот Берестенко проМЫчал “МЫ”». Чья бы корова мычала, а ваша бы промолчала. Ведь от вас мы еще не слышали ни бэ, ни мэ. Только оплевыва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Осознание народом своего единства как божества намного древнее Советской цивилизации, скорее всего, оно было еще до крещения Руси. Что значит выражение: «В этом человеке есть Искра Божья»? Как ни крути, а оно говорит, что человек пусть маленькая, пусть ничтожная частица - но Бога. Конечно, если человек - созидатель.</w:t>
      </w:r>
      <w:r>
        <w:rPr>
          <w:b/>
          <w:bCs/>
          <w:color w:val="000000"/>
        </w:rPr>
        <w:t>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150.</w:t>
      </w:r>
      <w:r>
        <w:rPr>
          <w:color w:val="000000"/>
        </w:rPr>
        <w:t xml:space="preserve"> А если «индивидуум» не признает «МЫ», живет только ради собственной «свободы»? Тогда он просто «коптит небо», «прожигает жизнь», в общем, «ни богу свечка, ни черту кочерга». Сейчас мы напрочь забыли свое прошлое. Ведь даже имена у нас почти сплошь еврейские (начиная с Ивана и Марьи!), русские имена - редкое исключение (хотя вполне возможно, что эти имена и не еврейские, а заимствованы ими у других, как мы наблюдаем это с их фамилиями) . И, естественно, мы не имеем понятия, во что верили наши предки. Заслуга в этом деле, в первую очередь, лежит на христианских священниках, но и остальные тоже несут свою долю греха. Так давайте хоть немного опомнимся и спросим себя: что значили многоликие славянские боги? Не попытка ли это передать художественными средствами понятие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pPr>
      <w:r>
        <w:rPr>
          <w:color w:val="000000"/>
        </w:rPr>
        <w:t>Почему же бога по имени «МЫ» не увидела наша интеллигентная элита, занимавшаяся богоискательством? Да просто потому, что интеллигент в переводе на русский означает умник, усвоивший западный образ мыслей, то есть, «Я-центризм».</w:t>
      </w:r>
      <w:r>
        <w:rPr>
          <w:b/>
          <w:bCs/>
          <w:color w:val="000000"/>
        </w:rPr>
        <w:t>151-152)</w:t>
      </w:r>
      <w:r>
        <w:rPr>
          <w:color w:val="000000"/>
        </w:rPr>
        <w:t xml:space="preserve"> И еще потому, что видела в религиях одну мист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151.</w:t>
      </w:r>
      <w:r>
        <w:rPr>
          <w:color w:val="000000"/>
        </w:rPr>
        <w:t xml:space="preserve"> Поучительным является пример Н. Бердяева. И не только потому, что он упорно размышлял в заданном направлении, но еще больше потому, что он, будучи представителем интеллигентной саранчи, является одним из тех очень немногих исключений, которые не качают свою правоту, а ищут истину. Он ничуть не кривил душой, когда писал «Мне совершенно чуждо чувство самоправедности» (с.172), «Тут необходима большая правдивость и откровенность» (с.170. Здесь и далее по Н.А.Бердяев, «Самопознание», 1991, М., «Книга»). Но и его поиски были обречены на бесплодность. Мать - наполовину француженка, и, как пишет сам Бердяев, по воспитанию и складу своему более француженка, чем русская; отец - вольтерианец-просветитель. Итого - дитя выросло с «Я-центричным» (то есть, не русским) миропониманием, а что оно могло увидеть сквозь эти бельма на гла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Религиозная жизнь всегда личная, и личная она именно в своем углублении» (с.169)». И вот именно на этом пути он и ищет! «Спиритуалистическая направленность соединялась во мне с направленностью антропоцентрической, с признанием центрального значения человека» (с. 1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color w:val="000000"/>
        </w:rPr>
        <w:t>Какого Бога искал Бердяев? «Человек есть существо, целиком зависимое от природы и общества, от мира и государства, если нет Бога. Если есть Бог, то человек есть существо духовно независимое. ... Бог есть моя свобода, мое достоинство духовного существа» (с. 1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color w:val="000000"/>
        </w:rPr>
        <w:t xml:space="preserve">«Но вполне понятной может стать </w:t>
      </w:r>
      <w:r>
        <w:rPr>
          <w:color w:val="000000"/>
          <w:u w:val="single"/>
        </w:rPr>
        <w:t>моя</w:t>
      </w:r>
      <w:r>
        <w:rPr>
          <w:color w:val="000000"/>
        </w:rPr>
        <w:t xml:space="preserve"> внутренняя религиозная жизнь и </w:t>
      </w:r>
      <w:r>
        <w:rPr>
          <w:color w:val="000000"/>
          <w:u w:val="single"/>
        </w:rPr>
        <w:t>моя</w:t>
      </w:r>
      <w:r>
        <w:rPr>
          <w:color w:val="000000"/>
        </w:rPr>
        <w:t xml:space="preserve"> религиозная драма только в связи с пережитым </w:t>
      </w:r>
      <w:r>
        <w:rPr>
          <w:color w:val="000000"/>
          <w:u w:val="single"/>
        </w:rPr>
        <w:t>мной</w:t>
      </w:r>
      <w:r>
        <w:rPr>
          <w:color w:val="000000"/>
        </w:rPr>
        <w:t xml:space="preserve"> внутренним опытом, глубоким внутренним кризисом - </w:t>
      </w:r>
      <w:r>
        <w:rPr>
          <w:color w:val="000000"/>
          <w:u w:val="single"/>
        </w:rPr>
        <w:t>я</w:t>
      </w:r>
      <w:r>
        <w:rPr>
          <w:color w:val="000000"/>
        </w:rPr>
        <w:t xml:space="preserve"> имею в виду основную мечту </w:t>
      </w:r>
      <w:r>
        <w:rPr>
          <w:color w:val="000000"/>
          <w:u w:val="single"/>
        </w:rPr>
        <w:t>моей</w:t>
      </w:r>
      <w:r>
        <w:rPr>
          <w:color w:val="000000"/>
        </w:rPr>
        <w:t xml:space="preserve"> жизни, тему о творчестве человека» (с.205). Не зря эти местоимения подчеркнуты мной. На первых десяти страницах работы Бердяева «Поворот к христианству. Религиозная драма...» местоимения «я», «мой» в различных падежах и «себя», «сам» по отношению к первому лицу встречаются 153 раза. А местоимения «мы», «наш» всего 5 раз, причем в обобщающем значении - всего З раза (а 2 раза в фразе «...от Печерска после смерти бабушки наша семья отошла, и мы там редко бывали» - с.171). Не удивительно, что за таким частоколом «я» «мы» не просматривается. Это - позиция, о которой Бердяев говорит честно: «Духовно, религиозно и философски я убежденный и страстный антиколлективист. ... Идол коллектива столь же отвратителен, как идол государства, нации, расы, класса, с которыми он связан» (с.242 -243). Спасибо, что хоть не сказал об «идоле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Позицию этого философа иначе как забавной не назовёшь: не знает, есть ли Бог, но хочет его найти; не знает, где он может быть, но ищет там, где ему хочется найти. Не знает, каков он, но ищет такого, какого ему хочется. Философствующий под мальчика муж - это не только забавно, это трагично. Но вот оказывается, если привит «Я-вирус», избавиться от него даже предельно честному человеку немыслимо трудно. И поэтому Бердяев напоминает старуху из сказки Пушкина, захотевшую, чтобы творящая чудеса Золотая Рыбка была у нее на побегушках. Здесь то же самое: Бог должен быть на побегушках у моего «Я». А другой, мол, и даром не нужен. Но Бердяев этого не замечает, более того, честно признает, что он - антиколлективист, то есть, по западному слеп на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52.</w:t>
      </w:r>
      <w:r>
        <w:rPr>
          <w:color w:val="000000"/>
        </w:rPr>
        <w:t xml:space="preserve"> Религии возникли как лекарство от дурных мыслей и, следовательно, от дурных поступков (сравни лечение гипнозом многих болезней и пороков). Но, как всякое лекарство, они должны применяться строго по назначению, в нужных дозах и с учетом побочных влияний. Иначе, как указывал мудрый Парацельс, лекарство может превратиться в я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ечно, признание «МЫ» Высшим Разумом по сравнению с личностью не является религией в прямом смысле слова. Оно скорее сродни древним обычаям, уничижительно называемым современной «цивилизацией» «культом предков». Усмотреть плохое в уважительном отношении к отцу и матери могут только достигшие предела рыночники и религии, служащие не Богу, а Мамоне. Поэтому все нормальные люди, несмотря на «достижения цивилизации», почитают своих родителей и заботятся о них, так сказать, совершают обряды культа предков. Даже самые ортодоксальные религии вынуждены мириться с этим культом, иногда просто присваивают его себе.</w:t>
      </w:r>
      <w:r>
        <w:rPr>
          <w:b/>
          <w:bCs/>
          <w:color w:val="000000"/>
        </w:rPr>
        <w:t>1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b/>
          <w:bCs/>
          <w:color w:val="000000"/>
        </w:rPr>
        <w:t>153.</w:t>
      </w:r>
      <w:r>
        <w:rPr>
          <w:color w:val="000000"/>
        </w:rPr>
        <w:t xml:space="preserve"> Освящение «МЫ» является данью уважения не только к родителям, но и к прародителям, и сверх того, почитание потомков, их «культ» (а ведь «культ» в переводе с латыни означает «почитание», «поклонение», а не нечто ругательное, как его понимал Хрущев). С каждым шагом вглубь поколений число прародителей каждого из нас удваивается. Для десятого колена оно равно 210 = 1024. Возрастая и дальше в степенной зависимости, для двадцатого колена оно уже превысит миллион, а для тридцатого - миллиард. Конечно, при погружении вглубь поколений мы все чаще будем встречать тех людей, которые являются нашими предками по многим линиям - так сказать, «многократных», «стократных», «тысячекратных» и т.д. пращуров. Это замедлит нарастание суммарного числа предков, но не изменит общего хода вещей - чем дальше вглубь, тем меньше останется представителей народа, которые не являются нашими предками. Таким образом, </w:t>
      </w:r>
      <w:r>
        <w:rPr>
          <w:color w:val="000000"/>
          <w:u w:val="single"/>
        </w:rPr>
        <w:t>прародителем каждого человека является весь его народ</w:t>
      </w:r>
      <w:r>
        <w:rPr>
          <w:color w:val="000000"/>
        </w:rPr>
        <w:t xml:space="preserve"> (конечно, добавки от других народов неизбежны за такое число поколений). Если прокрутить такое движение вперед, то опять же через тридцать колен получим миллиард потомков. Это означает, что </w:t>
      </w:r>
      <w:r>
        <w:rPr>
          <w:color w:val="000000"/>
          <w:u w:val="single"/>
        </w:rPr>
        <w:t>каждый человек является одним из прародителей своего народа.</w:t>
      </w:r>
      <w:r>
        <w:rPr>
          <w:color w:val="000000"/>
        </w:rPr>
        <w:t xml:space="preserve"> </w:t>
      </w:r>
      <w:r>
        <w:rPr>
          <w:color w:val="000000"/>
          <w:u w:val="single"/>
        </w:rPr>
        <w:t>В этом смысл и святое «таинство» бога «МЫ»</w:t>
      </w:r>
      <w:r>
        <w:rPr>
          <w:color w:val="000000"/>
        </w:rPr>
        <w:t xml:space="preserve">: </w:t>
      </w:r>
      <w:r>
        <w:rPr>
          <w:b/>
          <w:bCs/>
          <w:color w:val="000000"/>
          <w:u w:val="single"/>
        </w:rPr>
        <w:t>Моим родителем является мой народ, моим потомком является мой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чем практически выражается наша приверженность поклонению «МЫ»? В созидании и только созидании, то есть в делах, направленных на повышение жизнеспособност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 xml:space="preserve">Люди - не боги, а только Искры Божьи. И поэтому каждому из нас иногда даже без злого умысла приходится совершать зло, то есть, дела, снижающие жизнеспособность народа. Другими словами, совершить грех. </w:t>
      </w:r>
      <w:r>
        <w:rPr>
          <w:color w:val="000000"/>
          <w:u w:val="single"/>
        </w:rPr>
        <w:t>Молитвой сделанное не устранишь, потому что прошлое неуничтожимо. Выход один - стремится совершать добрые дела в таком количестве и качестве, чтобы они многократно перевесили совершенное зло. Только в этом состоит наше покаяние и искупление.</w:t>
      </w:r>
      <w:r>
        <w:rPr>
          <w:color w:val="000000"/>
        </w:rPr>
        <w:t xml:space="preserve"> Действия, создающие зло, допустимы только в той мере, в какой они уменьшают общее количество з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олитвы в известных религиях используются как средство для нацеливания мыслей в определенном направлении, то есть, являются средством гипноза. У нас они должны быть сведены к минимуму и нацелены на созидательную деятельность.</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t>Какими должны быть наши молит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rPr>
      </w:pPr>
      <w:r>
        <w:rPr>
          <w:color w:val="000000"/>
        </w:rPr>
        <w:t>Боже Наш, ты велел: - Жить-то над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rPr>
      </w:pPr>
      <w:r>
        <w:rPr>
          <w:color w:val="000000"/>
        </w:rPr>
        <w:t>Боже Наш, просветли нам раз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rPr>
      </w:pPr>
      <w:r>
        <w:rPr>
          <w:color w:val="000000"/>
        </w:rPr>
        <w:t>Боже Наш, приумножь наш 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rPr>
      </w:pPr>
      <w:r>
        <w:rPr>
          <w:color w:val="000000"/>
        </w:rPr>
        <w:t>Боже Наш, оберни козни врагов против них сам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lang w:val="en-US"/>
        </w:rPr>
      </w:pPr>
      <w:r>
        <w:rPr>
          <w:color w:val="000000"/>
        </w:rPr>
        <w:t>Боже Наш, не дай мне забыть, что я - Искра Бож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видимому, этими пятью молитвами и можно ограничить наш «молитвослов». И удлинять каждую из этих молитв тоже не сто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елишне иметь нам свой символ. Лучше для этого подходит росток, отражающий созидательную направленность и жизнелюбие народа. Безусловно, у нас должны быть свои праздники. Мы не можем точно назвать дату рождения нашего Бога, чтобы праздновать его рождество. Но мы точно знаем дату его Первого Шага на небо - 12 апреля 1961 года. И этот день должен стать главным праздником для нас, мы должны отмечать его так, чтобы вся Земля слыш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ечно, как всегда найдутся доброжелатели, которые будут пытаться втянуть нас в спор между нашей верой в Бога «МЫ» и другими религиями. Но мы отказываем себе в этом удовольствии по той простой причине, что необходимыми для этого столетиями не располагаем. Мы не будем спорить о неисповедимых путях Господних - мы просто признаем их неисповедимыми. Но мы заодно с теми, кто ищет направление дороги к Истине. Наша вера в народ как высшее и святое существо этому поиску не противоречит. И честные люди согласятся, что эта вера - первая ступенька к уяснению смысла жизни. Тем более, что большинство верующих православных, да и ряда других религий, также видят одухотворенность своей жизни в служении людям, своему народу. Тем более, что сегодняшняя задача нашего народа - очищение от скверны - целиком совпадает и для православных, и для верующих в Бога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е будем скрывать, что у нас есть и противоречия с теми же, например, православными. И в первую очередь это касается их главной заповеди «Возлюби ближнего своего». Слишком материалистично, слишком вещественно толкуют эту заповедь служители православного культа. Дескать, если разрушитель-присваиватель находится от меня в нескольких метрах, то он и есть мой ближний. Мы же принимаем не вещественную, а душевную близость. Близость по системе понятий и по духу созидания, и поэтому видим ближних своих среди тех, кто принадлежит одному с нами «МЫ».</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u w:val="single"/>
        </w:rPr>
      </w:pPr>
      <w:r>
        <w:rPr>
          <w:b/>
          <w:bCs/>
          <w:color w:val="000000"/>
          <w:u w:val="single"/>
        </w:rPr>
        <w:t>ЧАСТЬ 4. УПРАВЛЕНИЕ</w:t>
      </w:r>
    </w:p>
    <w:p>
      <w:pPr>
        <w:pStyle w:val="Normal"/>
        <w:ind w:firstLine="283"/>
        <w:jc w:val="both"/>
        <w:rPr>
          <w:b/>
          <w:b/>
          <w:bCs/>
          <w:color w:val="000000"/>
          <w:u w:val="single"/>
          <w:lang w:val="en-US"/>
        </w:rPr>
      </w:pPr>
      <w:r>
        <w:rPr>
          <w:b/>
          <w:bCs/>
          <w:color w:val="00000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u w:val="single"/>
        </w:rPr>
      </w:pPr>
      <w:r>
        <w:rPr>
          <w:b/>
          <w:bCs/>
          <w:color w:val="000000"/>
        </w:rPr>
        <w:t>КИБЕРНЕТИКА ИЛИ НИК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u w:val="single"/>
        </w:rPr>
      </w:pPr>
      <w:r>
        <w:rPr>
          <w:b/>
          <w:bCs/>
          <w:i/>
          <w:i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jc w:val="right"/>
        <w:rPr>
          <w:i/>
          <w:i/>
          <w:iCs/>
          <w:color w:val="000000"/>
        </w:rPr>
      </w:pPr>
      <w:r>
        <w:rPr>
          <w:i/>
          <w:iCs/>
          <w:color w:val="000000"/>
        </w:rPr>
        <w:t>Счастлив в наш век, кому поб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jc w:val="right"/>
        <w:rPr>
          <w:i/>
          <w:i/>
          <w:iCs/>
          <w:color w:val="000000"/>
        </w:rPr>
      </w:pPr>
      <w:r>
        <w:rPr>
          <w:i/>
          <w:iCs/>
          <w:color w:val="000000"/>
        </w:rPr>
        <w:t>Далась не кровью, а у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jc w:val="right"/>
        <w:rPr>
          <w:i/>
          <w:i/>
          <w:iCs/>
          <w:color w:val="000000"/>
        </w:rPr>
      </w:pPr>
      <w:r>
        <w:rPr>
          <w:i/>
          <w:iCs/>
          <w:color w:val="000000"/>
        </w:rPr>
        <w:t>Счастлив, кто точку Архим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firstLine="283"/>
        <w:jc w:val="right"/>
        <w:rPr>
          <w:i/>
          <w:i/>
          <w:iCs/>
          <w:color w:val="000000"/>
        </w:rPr>
      </w:pPr>
      <w:r>
        <w:rPr>
          <w:i/>
          <w:iCs/>
          <w:color w:val="000000"/>
        </w:rPr>
        <w:t>Умел сыскать в себе са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479" w:firstLine="283"/>
        <w:jc w:val="right"/>
        <w:rPr>
          <w:i/>
          <w:i/>
          <w:iCs/>
          <w:color w:val="000000"/>
        </w:rPr>
      </w:pPr>
      <w:r>
        <w:rPr>
          <w:i/>
          <w:iCs/>
          <w:color w:val="000000"/>
        </w:rPr>
        <w:t>Ф. Тютч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К</w:t>
      </w:r>
      <w:r>
        <w:rPr>
          <w:color w:val="000000"/>
        </w:rPr>
        <w:t>азалось бы, демократическая власть и ее адвокаты уже поставили каждое лыко в строку своим советским предшественникам. Но есть исключения. Это наука об управлении - кибернетика. Превратности ее судьбы в советский период известны, а вот сегодня... это слово практически исчез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ведь какая конфетка для хулителей всего советского следующая цитата из краткого энциклопедического словаря тех времен: «Кибернетика - реакционная лженаука, возникшая в США и получившая широкое распространение в других капиталистических странах». Мол, смотрите, до каких глупостей докатилась наука в командно-административной системе. Докатилась-то докатилась, но данный тезис принадлежит не советской науке, а антисоветским лжеученым советского периода. Ведь сколько их всплыло в проруби «перестройки», академиков и профессоров от А до Я (Абалкин, Агангебян, Арбатов, Афанасьев.....Явлинский, Яковлев). И каждый из них сыпал свою горсть песка в подшипники советского государства, каждый вставлял палки в шестерёнки советской науки. А уж жизни кибернетики в советском обществе они никак не могли допустить. Ведь для плановой советской системы наука об управлении и ее техническое обеспечение - это волшебное снадобье и основа основ неудержимого роста. И что обидно для них - в конкурентной экономике капитализма мало толку от кибернетики: управляй - не управляй, а все равно верх возьмут не интересы общества, а жадность наиболее подлых (именно поэтому они - за капитализм). Таков неизбежный итог всякой рыночной игры, как математически доказал основоположник кибернетики Н. Винер! Именно поэтому не только в Советском Союзе «гоняли» кибернетику, но и в Америке весьма недоброжелательно относились к Н. Вине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Именно поэтому кибернетика изгоняется из храма наук рыночным Западом, и с целью это скрыть на поверхность в этой проруби всплыл столь чтимый сегодня термин «менеджмент».</w:t>
      </w:r>
      <w:r>
        <w:rPr>
          <w:b/>
          <w:bCs/>
          <w:color w:val="000000"/>
        </w:rPr>
        <w:t>1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154.</w:t>
      </w:r>
      <w:r>
        <w:rPr>
          <w:color w:val="000000"/>
        </w:rPr>
        <w:t xml:space="preserve"> С целью не допустить кибернетику в советскую систему с умным видом насаждалась всякая несусветная чушь. Так, В.Г. Афанасьев в БСЭ (статья «Управление») пишет: «В обществе сложились два типа механизма управления - стихийный и сознательный». Конечно, научная литература полна примерами, когда автор не имеет никакого понятия о предмете своего разговора. Но дойти до такой степени тупости, чтобы говорить о «стихийном управлении» - это уже достойно книги рекордов Гиннеса! Стихийным может быть только воздействие. А управление всегда целенаправленно, цель же может быть поставлена только созн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Термин «кибернетика» происходит от греческого слова «кормчий» и впервые введен Платоном. Современные ученые тоже вслед за Платоном и основоположником кибернетики как науки Н. Винером в качестве самого простого и наглядного примера сравнивают кибернетическую систему с кораблем. В ней есть объект управления (корабль) и управляющая система (кормчий, капитан). Связаны они между собой прямыми связями (управляющие команды капитана) и обратными связями (поступающие к капитану сведения о курсе, обстановке, состоянии корабля и т. д.). Нетрудно заметить, что страна в этом смысле тоже является таким большим кораблем. В ней есть такие составные части кибернетической системы как объект управления; управляющая система; прямые связи; обратные связи. Дальше описание кибернетической системы обрастает сложными деталями. И за этими сложностями упускают из виду ряд ключевых особенностей кибернетической системы, без которых говорить об управлении страной бессмысл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Главная беда в том, что часто забывают самое существенное в кибернетической системе - цель. Цель определяет все: управляемый объект, требования к управляющей системе, требования к системе прямой связи и системе обратной связи. Без формулировки цели разговор об управляемой системе становится буквально бесцельным. При неправильной или нечетко сформулированной цели управление не просто сводится к нулю, а, как правило, дает катастрофический результат. Важность цели как первейшего звена управления настойчиво подчеркивал Норберт Винер.</w:t>
      </w:r>
      <w:r>
        <w:rPr>
          <w:b/>
          <w:bCs/>
          <w:color w:val="000000"/>
        </w:rPr>
        <w:t>15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155.</w:t>
      </w:r>
      <w:r>
        <w:rPr>
          <w:color w:val="000000"/>
        </w:rPr>
        <w:t xml:space="preserve"> Понятие цели настолько значимо для кибернетики, что Н. Винеру в своей книге пришлось на время оставить интегралы и обратиться к художественному произведению. Он цитирует следующую притчу из рассказа английского писателя У. Джекобса. Вернувшийся из Индии британский сержант показывает своему старому другу и его жене талисман в виде высушенной обезьяньей лапы, который способен исполнить любые три желания. Сержант - второй владелец, испытавший действие талисмана. Он не желает, чтобы больше кто-либо испытывал судьбу и бросает лапу в огонь. «...однако его друг спасает лапу и хочет испытать ее силу. Его первое желание - получить 200 фунтов стерлингов. Вскоре раздается стук в дверь и в комнату входит служащий фирмы, где работает его сын. Отец узнает, что сын убит машиной, но фирма, хотя и отклоняет от себя всякую ответственность, желает предложить отцу вознаграждение в 200 фунтов» (Н. Винер, «Кибернетика», М., Сов. Радио,19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156.</w:t>
      </w:r>
      <w:r>
        <w:rPr>
          <w:color w:val="000000"/>
        </w:rPr>
        <w:t xml:space="preserve"> В свое время среди думающей молодежи был распространен анекдот, предельно четко раскрывающий в стиле этого жанра пагубность поверхностного подхода к выражению цели. Полезен этот сюжет и попутным раскрытием определяющей роли понятий, в т.ч. указанного раньше правила: «Не вставляй свое понятие в чужие уста». Итак, идет несчастный негр по знойной пустыне. Невмоготу. Белый хозяин беспощадно помыкает своими чернокожими батраками. Вот и сейчас послал через пустыню - и хотя бы какая-то надежда на глоток воды. Беспросветна жизнь молодого наймита. Ни одна женщина не хочет даже взглянуть на него такого. Откуда ждать помощи? Разве что от Бога? И начал негр молиться: «Боже, сделай, чтобы я был белым, чтобы у меня всегда было вдоволь воды, и чтобы ко мне приходили обнаженные женщины». И вдруг раздался голос в пустыне: « Ты </w:t>
      </w:r>
      <w:r>
        <w:rPr>
          <w:color w:val="000000"/>
          <w:u w:val="single"/>
        </w:rPr>
        <w:t>этого</w:t>
      </w:r>
      <w:r>
        <w:rPr>
          <w:color w:val="000000"/>
        </w:rPr>
        <w:t xml:space="preserve"> хочешь?» - Да, Боже, еще как хочу! - Ты </w:t>
      </w:r>
      <w:r>
        <w:rPr>
          <w:color w:val="000000"/>
          <w:u w:val="single"/>
        </w:rPr>
        <w:t>действительно этого</w:t>
      </w:r>
      <w:r>
        <w:rPr>
          <w:color w:val="000000"/>
        </w:rPr>
        <w:t xml:space="preserve"> хочешь? - Да, действительно этого хочу! - В последний раз спрашиваю: ты </w:t>
      </w:r>
      <w:r>
        <w:rPr>
          <w:color w:val="000000"/>
          <w:u w:val="single"/>
        </w:rPr>
        <w:t>именно этого</w:t>
      </w:r>
      <w:r>
        <w:rPr>
          <w:color w:val="000000"/>
        </w:rPr>
        <w:t xml:space="preserve"> хочешь? - Да, Боже, именно этого хочу! Сделай это! - Хорошо! - Грянул гром, разверзлось и снова соединилось пространство и негр... стал унитазом в женском туалете. Что-то после «перестройки» этот анекдот стали забывать - наверно, слишком большая аналогия с тем, чего мы всенародно просили и что всенародно получ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Цель должна быть сформулирована предельно кратко и однозначно. И выражена она должна быть через уже принятые и наиболее однозначные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Приведенные примеры показывают, к чему приводит леность в уяснении цели, ее спутывание с промежуточными целями или подмена неосмысленными желаниями. Чтобы уменьшить возможность подобной путаницы, термин «цель» оставим только для главной цели, промежуточные этапные цели будем называть «вехами», а неосмысленные заменители целей - побуждениями.</w:t>
      </w:r>
      <w:r>
        <w:rPr>
          <w:b/>
          <w:bCs/>
          <w:color w:val="000000"/>
        </w:rPr>
        <w:t>157)</w:t>
      </w:r>
      <w:r>
        <w:rPr>
          <w:color w:val="000000"/>
        </w:rPr>
        <w:t xml:space="preserve"> Цель человек вырабатывает, побуждения «возникают 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57.</w:t>
      </w:r>
      <w:r>
        <w:rPr>
          <w:color w:val="000000"/>
        </w:rPr>
        <w:t xml:space="preserve"> Хороший пример вех («промежуточных целей») и их соотношение с целью дает шахматная игра. Можно пожертвовать ферзя для того, чтобы выиграть игру, то есть поставить мат королю противника. Но нельзя создавать своим фигурам матовое положение, чтобы спасти ферзя - это подмена цели вехой. А неопытный игрок очень часто этого не замечает, за что и расплач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ыше мы уже говорили, что то, как жизнь человека складывается, зависит от его понятия жизни. Таким же образом, возможность достижения цели зависит от используемых для ее обозначения понятий. Побуждения, облеченные в неоднозначные понятия, будем называть ложными целями. Их «достижение» оборачивается отрицательным результатом. Поленились четко задать цель, а потом вздыхаем, мол, за что боролись, на то и напоролись. А напоролись-то на собственное нежелание додумывать дело системно и до конца.</w:t>
      </w:r>
      <w:r>
        <w:rPr>
          <w:b/>
          <w:bCs/>
          <w:color w:val="000000"/>
        </w:rPr>
        <w:t>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58.</w:t>
      </w:r>
      <w:r>
        <w:rPr>
          <w:color w:val="000000"/>
        </w:rPr>
        <w:t xml:space="preserve"> Насколько же ясно и однозначно формулируют цели управления обществом политики, то есть, именно те, кто лезет управлять страной? Конечно, политические проходимцы ясно формулируют свою цель, но только для личного пользования. А для «электората» у них заготовлены цели-ловушки ( вроде как в приведенном выше анекдоте), или же голубой туман, или цели-приманки (как в примере Винера). А лезущие во власть наряду с мошенниками политические профаны даже не подозревают о важности формулировки цели - им «дай порул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ведем следующие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Цель - однозначно обозначенное жел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Вехи - знаки пути к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Побуждение - неосмысленное желание.1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159. </w:t>
      </w:r>
      <w:r>
        <w:rPr>
          <w:color w:val="000000"/>
        </w:rPr>
        <w:t>Например, желание поесть не является целью. Может возникнуть желание съесть и отравленную пищу - но это противоречит цели жить. (Вспомним, например, сказку про Аленушку и братика Иванушку - «не пей из копытца - козленочком станешь!» - типичное столкновение цели и побу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Еще одна беда - ученые-кибернетики очень часто забывают, что цель может быть только у живого субъекта. Неодушевленная материя ничего не хочет (по крайней мере, мы об этом ничего не знаем). Управляемый объект может быть неживым и системы обработки информации тоже (например, как в баллистической ракете). Но в выработку цели обязательно вовлечена живая система и поэтому кибернетическая система всегда содержит элемент живого. А значит, в целом - живая система. Тупики кибернетики возникают там, где забывают об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Не меньшая беда и в том, что ошибочно воспринимают принцип необходимого разнообразия Эшби. В соответствии с ним управляющая система должна обладать не меньшим разнообразием состояний, чем управляемая. Из этого принципа вроде следует, что страна должна управляться или Богом, или другой такой же или большей страной. Но природа решает эту задачу для живых систем просто и красиво: управляющая система отождествлена с управляемой.</w:t>
      </w:r>
      <w:r>
        <w:rPr>
          <w:b/>
          <w:bCs/>
          <w:color w:val="000000"/>
        </w:rPr>
        <w:t>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60.</w:t>
      </w:r>
      <w:r>
        <w:rPr>
          <w:color w:val="000000"/>
        </w:rPr>
        <w:t xml:space="preserve"> Вплотную к этой вещи стихийно подошли теоретики коммунизма. Но они не сделали мостика от теоретических лозунгов к практическим шагам. А мостик состоит в признании страны живой системой и необходимости управления в ней не по принципам демократии, а по принципу народного абсолютизма. Совершенно неверен «принцип тончайшей прослойки», на которой якобы должно держаться управление. Где тонко, там и рвется. Это же самое математически доказал Эшби. И отсюда же следует, что аналогия с кораблем, столь любимая кибернетиками, по отношению к стране имеет ограниченное приме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есьма важным является для кибернетики понятие так называемой «функции качества», то есть такой функции, по значениям которой мы можем судить о мере нашего приближения к цели или удаления от нее. Попытки управлять, не имея единой «функции качества», а только опираясь на разрозненные показатели, которые «чем выше, тем лучше», ни к чему хорошему не приводят.</w:t>
      </w:r>
      <w:r>
        <w:rPr>
          <w:b/>
          <w:bCs/>
          <w:color w:val="000000"/>
        </w:rPr>
        <w:t>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161. </w:t>
      </w:r>
      <w:r>
        <w:rPr>
          <w:color w:val="000000"/>
        </w:rPr>
        <w:t>Пример этому - работа советского Госплана в хрущевский и последующие периоды по принципу «догнать и перегнать». Один из подвижников нашей электроники В.И. Стафеев говорил: «Надо обгонять, не догоняя». Но таких как он «умные» политики не слуш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Для страны «функцией качества» является понятие жизнеспособности, которую мы уже определили как вероятность оставить жизнеспособное потомство. Действительную величину этой вероятности мы не знаем, но это не мешает действовать в направлении ее возрастания (сравни со свободной энергией в физике). Главное, чтобы мы оценивали каждое наше планируемое действие: повышает оно жизнеспособность или уменьшает. Подобно тому, как в тяжелейшей схватке мы не знаем дня Победы, но, как правило, можем определить, какие действия приближают день Победы, а какие - отдаля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 самом общем виде «функция качества» в любой кибернетической системе тесно связана с понятием «победа» как достижение цели. И в этом смысле наш гениальный полководец А.В. Суворов на полтора столетия обогнал зарубежных математиков по времени и на целую голову в точности названия науки, написав свою книгу «Наука побеждать».</w:t>
      </w:r>
      <w:r>
        <w:rPr>
          <w:b/>
          <w:bCs/>
          <w:color w:val="000000"/>
        </w:rPr>
        <w:t>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62.</w:t>
      </w:r>
      <w:r>
        <w:rPr>
          <w:color w:val="000000"/>
        </w:rPr>
        <w:t xml:space="preserve"> По-видимому, не случайно, что у А.В. Суворова, вошедшего в историю как непобедимый полководец, уже в юности обнаружилась необычная одаренность в матема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скольку термин «кибернетика» не совсем однозначен (кибернетику определяют и как науку управления, и как науку об управлении, связи и переработке информации; есть и другие толкования) и вокруг него уже нагромождено достаточно много псевдонаучной путаницы, целесообразно обратиться к термину Суворова. Но словесная оболочка этого названия выпадает из общих правил наименования наук, а русский термин «победоведение» выглядит нарочито тяжеловесно. Поэтому сделаем уступку традиции в наименовании наук и используем греческое имя - никология (вторая часть слова -«...логия» является греческим обозначением науки и входит в русские названия большинства из них. Первая часть произведена от имени богини победы Ники и в том же языке обозначает все связанное с побе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икология однозначно вычленяет из кибернетики ее самую важную для нас часть, связанную с победой. Подчеркнем, что основатель никологии А.В. Суворов разрабатывал ее по отношению к живым системам. Ведь армию он рассматривал не как косный корабль, которым надо только управлять, а как живой организм, который побеждает вместе со своим командующим. Отсюда его постоянное внимание к солдату и забота о нем, отсюда такое крамольное для военачальников требование: «Не держись Устава ако слепой стенки». И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Никология - наука побеждать.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63.</w:t>
      </w:r>
      <w:r>
        <w:rPr>
          <w:color w:val="000000"/>
        </w:rPr>
        <w:t xml:space="preserve"> Кибернетика в значительной степени выросла из теории игр, и поэтому волей-неволей стремилась понять жизнь с точки зрения игры и уподобить ее игре. Но если жизнь и игра, то это игра с Хаосом! Жизнь влияет на Хаос, в какой-то степени изменяет часть Хаоса - но можно ли это назвать управлением Хаосом? Если это управление, то оно никак не согласуется с принципом необходимого разнообразия Эшби. В этом смысле никология является новым подходом по сравнению с кибернети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принятом нами смысле никологический подход - как раз то, что требуется для управления страной как живой системой. И прежде всего потому, что в ней раз и навсегда решена «проблема» соотношения «Я» и «Мы». Если победила Армия, воин говорит: «Наша победа!». Даже если ему самому в этой битве пришлось испытать унизительную горечь поражения. А с другой стороны, единые действия армии никак не вступают в противоречие с лучшими личными качествами каждого воина - наоборот, они опираются на них. Армия отнюдь не уничтожает воина как личность - наоборот, она его ценит и награждает за личный вклад в побе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спомним, как в военных науках формулируется порядок решения никологической за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уяснить цель (правда, военные говорят: «задачу» - ведь у военных слово «цель» понимается как миш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оценить обстанов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принять 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приступить к исполн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о в этом военном наставлении не подчеркнута одна важная сторона, имеющаяся в кибернетике, а значит и в никологии: обратные связи. Образно ее можно выразить украинской пословицей: «домашняя задумка в дорогу не годится». Пока мы делаем шаги по дороге, обстановка изменяется, а значит, ее оценку надо уточнить. А это, в свою очередь, требует уточнений или даже исправлений нашего решения, которые вызовут изменения в исполнении. И такая круговерть должна быть непрерывной.</w:t>
      </w:r>
      <w:r>
        <w:rPr>
          <w:b/>
          <w:bCs/>
          <w:color w:val="000000"/>
        </w:rPr>
        <w:t>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b/>
          <w:bCs/>
          <w:color w:val="000000"/>
        </w:rPr>
        <w:t>164.</w:t>
      </w:r>
      <w:r>
        <w:rPr>
          <w:color w:val="000000"/>
        </w:rPr>
        <w:t xml:space="preserve"> Отсюда, во-первых, следует, что обратные связи должны поставлять нам знания об изменениях в обстановке предельно быстро и полно. Во-вторых, эти знания должны быть как можно более надежными (что, вообще-то, вступает в противоречие с требованием скорости. Это противоречие снимается критерием «предсказательной силой знания»). В-третьих, управляющая система должна уметь быстро, не давая себя обогнать событиям, принимать решения по полученным сведениям и доводить их до исполняющих систем. И в-четвертых, исполнительные органы должны опять-таки иметь достаточное быстродействие и, кроме того, достаточный запас возможностей, чтобы быть в состоянии выполнить задачи, находящиеся вне круга предусмотренных, потому что такие всегда могут возникнуть. Все эти условия должны быть объединены в систему, обеспечивающую побе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Имевшиеся сбои в советской плановой системе во многом объясняются тем, что работавшие там люди относились к рассмотренной круговерти как к досадной помехе, а не как к важнейшей части своей работы. Не так уж трудно встретить марксиста, который гордится, что он всегда стоит на своих позициях. Но ведь стояние на одном и том же месте не имеет ничего общего с николог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Если оценка обстановки и принятого решения требует непрерывной доработки, то должны ли мы так же подходить и к принятию цели? Очевидно, что не совсем так. Цель должна быть достаточно долговременной, но периодически возвращаться к вопросу о ее разумности все же стоит: и жизнь меняется, и наши знания накапливаются, и в этой новой системе то, что представлялось разумным, не обязательно окажется таковым. Здесь стоит самая трудная задача - поиск золотой середины.</w:t>
      </w:r>
      <w:r>
        <w:rPr>
          <w:b/>
          <w:bCs/>
          <w:color w:val="000000"/>
        </w:rPr>
        <w:t>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65.</w:t>
      </w:r>
      <w:r>
        <w:rPr>
          <w:color w:val="000000"/>
        </w:rPr>
        <w:t xml:space="preserve"> Как говорил Н. Винер, к вопросу о разумности выбранной цели периодически надо возвращаться, но если я, решая задачу, буду каждые пять минут задавать вопрос, а правильно ли я</w:t>
      </w:r>
      <w:r>
        <w:rPr>
          <w:b/>
          <w:bCs/>
          <w:color w:val="000000"/>
        </w:rPr>
        <w:t xml:space="preserve"> </w:t>
      </w:r>
      <w:r>
        <w:rPr>
          <w:color w:val="000000"/>
        </w:rPr>
        <w:t>сделал, что стал математиком, то я ничего решить не см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з того, что никологическая система - это живая система, вытекают две существенные ее особенности. Это, во-первых, означает, что для неё не менее важным, чем прямые и обратные связи, является наследственная информация, то есть связь поколений. В живой системе первенство должно принадлежать именно наследственным связям, которые в классической кибернетике даже не обозначены я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о-вторых, управляющая и управляемая подсистемы внутри живой системы не могут быть четко разделены, потому что живая система - самоуправляемая система. Поэтому в никологии, в отличие от кибернетики, гораздо продуктивнее говорить не об управляющей и управляемой системах, а в первом приближении - о внутренней и внешней среде (как это очевидно для организмов). В первом приближении - потому что живая система не обязательно пространственно компактное образование, как это подразумевает понятие «среда». Так что лучше пользоваться понятиями «собственные элементы» и «посторонние элементы», о чем будет речь дальше.</w:t>
      </w:r>
      <w:r>
        <w:rPr>
          <w:b/>
          <w:bCs/>
          <w:color w:val="000000"/>
        </w:rPr>
        <w:t>1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66.</w:t>
      </w:r>
      <w:r>
        <w:rPr>
          <w:color w:val="000000"/>
        </w:rPr>
        <w:t xml:space="preserve"> В настоящей работе нет возможности разработать хотя бы основы никологии. Здесь заявлены только ключевые мо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Дано понятие никологии и вкратце показано, что она как наука имеет право на существ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Указаны главные особенности никологии и ее «вла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Указано, что никология может быть главным методом для разумного управления стра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Что же касается разработки собственно никологии как науки, то надеюсь, что среди собеседников будут те, кому это дело окажется и по душе, и по плечу. Ведь определенный задел в этом направлении имеется не только у Суворова, но и у современников. Например, книга Ю. Мухина «Наука управлять людьми...» (Москва, Фолиум, 1995). Эта работа содержит глубоко осмысленный материал, который, после приведения к общему знаменателю математически четких понятий, может составить некоторую часть основ ник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 книге В. Медведева с соавторами («Идея выживания», М., Современные тетради, 2005) поставлен острейший для сегодняшней никологии вопрос - различение свой - чужой (который до сих пор рассматривался только в узко военном плане). Можно назвать еще целый ряд заделов. Конечно, все их надо пересматривать критически, в первую очередь, привести к общему знаменателю понимания страны как жив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вижение страны к ее цели - повышению жизнеспособности возможно только при никологическом подх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ледует еще добавить, что эта цель достижима только в соревновании, а не в конкуренции. (Напомним, что соревнование - борьба путем собственного совершенствования, а конкуренция - борьба путем ослабления соперника.) Начинать конкуренцию против других живых систем для нас вре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Во-первых мы будем вынуждены вместо добра (повышения своей жизнеспособности) тратить силы на зло (понижение чужой жизнеспособ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Во-вторых, мы вынудим другие живые системы принимать ответные действия против нас - и защита от них тоже потребует дополнительной траты с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В-третьих конкуренция - это не соревнование, которое ведется до выявления победителя. Где, проиграв в какое-то время, можно поучиться на ошибках, собраться с силами и продолжить соревнование. Конкуренция всегда ведется до полного уничтожения соперника. И даже если у нас есть уверенность в своем превосходстве, начинать конкуренцию не стоит. Как показывает жизнь, вероятность поражения более сильного противника хотя и близка к нулю, но не равна ему. Идти даже на небольшой риск уничтожения созидательной цивилизации - худшее зло. Это можно делать только во избежание гораздо большего р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А как же взаимодействовать с теми живыми системами, которые будут применять к нам методы конкуренции, не спрашиваясь нас? Ведь тем, что получив удар по левой щеке, подставишь затем правую, победы не достигнешь! Суть в том, что применение к нам методов конкуренции является агрессией против нас. Агрессия оставляет нам два выхода: или капитулировать, или стремиться победить агрессию. А в конкуренции побеждают те, кто конкурирует, а не те, кто соревнуется. Так что приходится из двух зол (капитуляция или конкуренция) выбирать меньшее, и ослаблять агрессора всеми возможными методами. Но, покончив с чрезвычайным периодом отражения агрессии, дальше мы должны вести соревнование с другими цивилизациями только методами собственного совершенствования. Иначе мы сами станем агрессорами со всеми вытекающими для нас печальными последств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color w:val="000000"/>
        </w:rPr>
        <w:t xml:space="preserve">О конкуренции с Хаосом, (то есть, о конкуренции </w:t>
      </w:r>
      <w:r>
        <w:rPr>
          <w:color w:val="000000"/>
          <w:u w:val="single"/>
        </w:rPr>
        <w:t>ограниченной</w:t>
      </w:r>
      <w:r>
        <w:rPr>
          <w:color w:val="000000"/>
        </w:rPr>
        <w:t xml:space="preserve"> цивилизации </w:t>
      </w:r>
      <w:r>
        <w:rPr>
          <w:color w:val="000000"/>
          <w:u w:val="single"/>
        </w:rPr>
        <w:t>с безграничным</w:t>
      </w:r>
      <w:r>
        <w:rPr>
          <w:color w:val="000000"/>
        </w:rPr>
        <w:t xml:space="preserve"> Хаосом!) вообще говорить бессмысленно. Здесь тоже возможен только метод самосовершен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Если победим, то потому, что сумеем стать вровень или даже лучше других созидательных цивилизаций. Если погибнем, то только потому, что отказались от нашего Бога-Спасителя МЫ и не пожелали поумнеть.</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4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ВНУТРЕННЕЕ И ВНЕШ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Не каждый конь ко двору приход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О</w:t>
      </w:r>
      <w:r>
        <w:rPr>
          <w:color w:val="000000"/>
        </w:rPr>
        <w:t>чевидно, что живые системы уже самим своим существованием делят мир на внутреннюю и внешнюю среду. Заметить это легко, а вот разделить оказывается не так просто. Вернемся к модели Платона-Винера с кораблем. Крыса, находящаяся в трюме и прогрызающая переборки - это внутренняя среда корабля? Аналогично, болезнетворные микробы в организме - это его внутреннее или внешнее ? Рассмотрим корабль с его командой и пассажирами как управляемую систему. Тогда пираты, проникшие в среду пассажиров и даже в команду - это внутреннее или внеш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Эти примеры показывают, что разделение никологической системы на внутреннюю и внешнюю среду по чисто пространственным признакам не является правомерным. Гораздо точнее отражает действительность разделение элементов среды на те, которые способствуют достижению цели системы, и противостоящие этому или безразличные. Поэтому введем следующие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Собственные элементы (живой системы) - всё, что увеличивает жизнеспособность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Посторонние (для живой системы) элементы - всё, что уменьшает жизнеспособность системы или безразлично к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ервейшая задача - оградить живую систему от включения в нее посторонних элементов и затем уже можно противостоять внешнему воздействию.</w:t>
      </w:r>
      <w:r>
        <w:rPr>
          <w:b/>
          <w:bCs/>
          <w:color w:val="000000"/>
        </w:rPr>
        <w:t>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67.</w:t>
      </w:r>
      <w:r>
        <w:rPr>
          <w:color w:val="000000"/>
        </w:rPr>
        <w:t xml:space="preserve"> Главное различие между людьми - их роль в жизни общества. Одни люди своими делами повышают жизнеспособность общества. Это созидатели. Другие - снижают жизнеспособность. Поскольку по принятым нами понятиям это является злом, назовем их злодеями. Общество могут создавать только созидатели. А злодеев и бездельников надо рассматривать как силу, находящуюся вне общества, постороннюю. В обществе они не имеют никаких прав. А «общечеловеческими» правами пусть пользуются, только вне общества созидателей. Нам до этого дела нет, если только они не навязывают нам своих прав и свобод. В этом случае мы должны давать отпор. Образно говоря, не наше это дело устанавливать справедливость и защищать права в волчьей стае. Но если волки лезут в наш двор, мы должны их от этого отвадить. Мы признаем не только свободу для них. Мы еще признаем, что и мы должны быть свободны от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По отношению к созидательной цивилизации присваивающая цивилизация, даже одного с ней народа, должна рассматриваться как посторонняя.</w:t>
      </w:r>
      <w:r>
        <w:rPr>
          <w:b/>
          <w:bCs/>
          <w:color w:val="000000"/>
        </w:rPr>
        <w:t>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68.</w:t>
      </w:r>
      <w:r>
        <w:rPr>
          <w:color w:val="000000"/>
        </w:rPr>
        <w:t xml:space="preserve"> Это частично уже признается русским языком («антиобщественные поступки», «антиобщественные элементы», «изоляция от общества»). Главное - не путать злодеев с преступниками. Выдвинем пока что в качестве рабочей гипотезы следующее по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i/>
          <w:i/>
          <w:iCs/>
          <w:color w:val="000000"/>
        </w:rPr>
      </w:pPr>
      <w:r>
        <w:rPr>
          <w:b/>
          <w:bCs/>
          <w:i/>
          <w:iCs/>
          <w:color w:val="000000"/>
        </w:rPr>
        <w:t>Общество настолько жизнеспособно, насколько определяемое им множество преступников совпадает с множеством злоде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Собственные элементы системы, то есть, работающие на достижение цели - это и</w:t>
      </w:r>
      <w:r>
        <w:rPr>
          <w:b/>
          <w:bCs/>
          <w:color w:val="000000"/>
        </w:rPr>
        <w:t xml:space="preserve"> </w:t>
      </w:r>
      <w:r>
        <w:rPr>
          <w:color w:val="000000"/>
        </w:rPr>
        <w:t>стремящиеся к цели (стремиться могут только живые) и служащие орудиями и материалами (это хозяй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сторонние элементы делятся на те, что целенаправленно противостоят цели (это могут быть только живые системы, действующими методами конкуренции) и то, что безразлично к ней - Хаос. Но в посторонней среде есть еще живые системы, действующие методами самосовершенствования. Эти живые системы способны к гибридизации с нашей цивилизацией, и мы уже не можем рассматривать их как безразличные - ведь мы с ними являемся частью живой системы еще более высокого уровня - общечеловеческой цивилизации, и потомки у нас будут общие. Мы должны в конечном итоге рассматривать их как собственные, так как они рано или поздно подключаться к нашей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Наша жизнеспособность существенно зависит от того, насколько правильно определим соответствующие подсистемы посторонней среды и построим свое взаимодействие с ними.</w:t>
      </w:r>
    </w:p>
    <w:p>
      <w:pPr>
        <w:pStyle w:val="Normal"/>
        <w:ind w:firstLine="283"/>
        <w:jc w:val="both"/>
        <w:rPr>
          <w:b/>
          <w:b/>
          <w:bCs/>
          <w:color w:val="000000"/>
          <w:lang w:val="en-US"/>
        </w:rPr>
      </w:pPr>
      <w:r>
        <w:rPr>
          <w:b/>
          <w:bCs/>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6"/>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6"/>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i/>
          <w:i/>
          <w:iCs/>
          <w:color w:val="000000"/>
        </w:rPr>
      </w:pPr>
      <w:r>
        <w:rPr>
          <w:b/>
          <w:bCs/>
          <w:color w:val="000000"/>
        </w:rPr>
        <w:t>ДЕЛО БИЗНЕС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38" w:firstLine="283"/>
        <w:jc w:val="right"/>
        <w:rPr>
          <w:i/>
          <w:i/>
          <w:iCs/>
          <w:color w:val="000000"/>
        </w:rPr>
      </w:pPr>
      <w:r>
        <w:rPr>
          <w:i/>
          <w:iCs/>
          <w:color w:val="000000"/>
        </w:rPr>
        <w:t>Для дел высоких и благ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38" w:firstLine="283"/>
        <w:jc w:val="right"/>
        <w:rPr>
          <w:i/>
          <w:i/>
          <w:iCs/>
          <w:color w:val="000000"/>
        </w:rPr>
      </w:pPr>
      <w:r>
        <w:rPr>
          <w:i/>
          <w:iCs/>
          <w:color w:val="000000"/>
        </w:rPr>
        <w:t>До капли кровь отдать я 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38" w:firstLine="283"/>
        <w:jc w:val="right"/>
        <w:rPr>
          <w:i/>
          <w:i/>
          <w:iCs/>
          <w:color w:val="000000"/>
        </w:rPr>
      </w:pPr>
      <w:r>
        <w:rPr>
          <w:i/>
          <w:iCs/>
          <w:color w:val="000000"/>
        </w:rPr>
        <w:t>Но страшно задыхаться зде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38" w:firstLine="283"/>
        <w:jc w:val="right"/>
        <w:rPr>
          <w:i/>
          <w:i/>
          <w:iCs/>
          <w:color w:val="000000"/>
        </w:rPr>
      </w:pPr>
      <w:r>
        <w:rPr>
          <w:i/>
          <w:iCs/>
          <w:color w:val="000000"/>
        </w:rPr>
        <w:t>В мирке, где торгаши цар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38" w:firstLine="283"/>
        <w:jc w:val="right"/>
        <w:rPr>
          <w:i/>
          <w:i/>
          <w:iCs/>
          <w:color w:val="000000"/>
        </w:rPr>
      </w:pPr>
      <w:r>
        <w:rPr>
          <w:i/>
          <w:iCs/>
          <w:color w:val="000000"/>
        </w:rPr>
        <w:t>Их труд - в карманах руки гре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38" w:firstLine="283"/>
        <w:jc w:val="right"/>
        <w:rPr>
          <w:i/>
          <w:i/>
          <w:iCs/>
          <w:color w:val="000000"/>
        </w:rPr>
      </w:pPr>
      <w:r>
        <w:rPr>
          <w:i/>
          <w:iCs/>
          <w:color w:val="000000"/>
        </w:rPr>
        <w:t>Сигары модные ку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38" w:firstLine="283"/>
        <w:jc w:val="right"/>
        <w:rPr>
          <w:i/>
          <w:i/>
          <w:iCs/>
          <w:color w:val="000000"/>
        </w:rPr>
      </w:pPr>
      <w:r>
        <w:rPr>
          <w:i/>
          <w:iCs/>
          <w:color w:val="000000"/>
        </w:rPr>
        <w:t>Спокойно переварят в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38" w:firstLine="283"/>
        <w:jc w:val="right"/>
        <w:rPr>
          <w:i/>
          <w:i/>
          <w:iCs/>
          <w:color w:val="000000"/>
        </w:rPr>
      </w:pPr>
      <w:r>
        <w:rPr>
          <w:i/>
          <w:iCs/>
          <w:color w:val="000000"/>
        </w:rPr>
        <w:t>Но их-то как переварить?</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706" w:firstLine="283"/>
        <w:jc w:val="right"/>
        <w:rPr>
          <w:b w:val="false"/>
          <w:b w:val="false"/>
          <w:bCs w:val="false"/>
          <w:i w:val="false"/>
          <w:i w:val="false"/>
          <w:iCs w:val="false"/>
          <w:color w:val="000000"/>
          <w:sz w:val="24"/>
          <w:szCs w:val="24"/>
        </w:rPr>
      </w:pPr>
      <w:r>
        <w:rPr>
          <w:b w:val="false"/>
          <w:bCs w:val="false"/>
          <w:i w:val="false"/>
          <w:iCs w:val="false"/>
          <w:color w:val="000000"/>
          <w:sz w:val="24"/>
          <w:szCs w:val="24"/>
        </w:rPr>
        <w:t>Г. Гейне</w:t>
      </w:r>
    </w:p>
    <w:p>
      <w:pPr>
        <w:pStyle w:val="Normal"/>
        <w:ind w:firstLine="283"/>
        <w:rPr>
          <w:b/>
          <w:b/>
          <w:bCs/>
          <w:i/>
          <w:i/>
          <w:iCs/>
          <w:color w:val="000000"/>
          <w:sz w:val="24"/>
          <w:szCs w:val="24"/>
        </w:rPr>
      </w:pPr>
      <w:r>
        <w:rPr>
          <w:b/>
          <w:bCs/>
          <w:i/>
          <w:i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jc w:val="both"/>
        <w:rPr/>
      </w:pPr>
      <w:r>
        <w:rPr>
          <w:b/>
          <w:bCs/>
          <w:color w:val="000000"/>
        </w:rPr>
        <w:t>М</w:t>
      </w:r>
      <w:r>
        <w:rPr>
          <w:color w:val="000000"/>
        </w:rPr>
        <w:t>ы уже определили, что по отношению к созидательной цивилизации присваивающая цивилизация, даже одного с ней народа, является посторонней системой.</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t xml:space="preserve">Рассмотрим это на примере такой общественной группы как бизнесмены. Она весьма немногочисленна, но именно она в основном определяет наше состоя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Бизнесмены почти безраздельно владеют хозяйством страны и государственной властью. Они, наряду с уголовниками - главные и почти единственные «герои» передач СМИ. Заинтересованные люди постоянно втемяшивают нам мысль, что бизнесмен - двигатель экономики (по-нашему - хозяйства), что его деятельность обеспечивает нас и необходимыми продуктами, и рабочими местами, то есть, он и наш благодетель, и наш работодатель. И к тому же, двигатель прогресса. Без него, мол, человечество не прожи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Бизнесмен в дословном переводе на русский - «человек дела», «деловой человек». Вроде бы все хорошо для бизнесмена: он - противоположность бездельникам и дармоедам. Но в жизни получается не то чтобы не совсем так, а, скорее, совсем на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pPr>
      <w:r>
        <w:rPr>
          <w:color w:val="000000"/>
        </w:rPr>
        <w:t xml:space="preserve">Конечно, слово «дело» очень многозначно, вплоть до канцелярской папки. В главном значении его вроде бы можно определить так: </w:t>
      </w:r>
      <w:r>
        <w:rPr>
          <w:i/>
          <w:iCs/>
          <w:color w:val="000000"/>
        </w:rPr>
        <w:t>дело - воплощение человеческой деятельности (совершаемое или соверш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Но деятельность одного человека состоит в том, чтобы создавать полезные людям вещи, другого - в том, чтобы присваивать сделанное кем-то. Почему же понятие дело оказывается столь неоднозначным, охватывая диаметрально противоположные сущности? Что же, ошибочен подход, на котором собственно построена вся система этой книги, опирающаяся на понятие как меру? Нет, просто пора перейти нам от арифметики понятий к их алгеб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спомним, что естественные науки рассматривают не только величины, безразличные к направлению (скалярные), но и направленные (векторные). Например, при измерении массы (скалярная величина) достаточно указать количество содержащихся в ней килограмм, а для силы (векторная величина) необходимо еще указать, куда эта сила направ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u w:val="single"/>
        </w:rPr>
        <w:t>Так вот, секрет в том, что все понятия, связанные с деятельностью человека - векторные</w:t>
      </w:r>
      <w:r>
        <w:rPr>
          <w:b/>
          <w:bCs/>
          <w:color w:val="000000"/>
        </w:rPr>
        <w:t>169-170)</w:t>
      </w:r>
      <w:r>
        <w:rPr>
          <w:color w:val="000000"/>
        </w:rPr>
        <w:t>. И для обобщающего понятия «деятельность» надо указывать направление (деятельность, направленная на добрые дела; деятельность, направленная на плохие дела). Это можно сделать и по другому - для тех видов деятельности, которые наиболее существенны в нашем обсуждении, ввести понятия, которые уже являются векто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Труд - целенаправленная деятельность, увеличивающая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Баловство - деятельность, не изменяющая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Злодейство - целенаправленная деятельность, уменьшающая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69</w:t>
      </w:r>
      <w:r>
        <w:rPr>
          <w:color w:val="000000"/>
        </w:rPr>
        <w:t>. Даже такой вид человеческой деятельности как изобретательство тоже является векторным. Можно изобретательно совершенствовать человеческую жизнь, а можно изобретательно строить денежные пирамиды или изобретательно заниматься крючкотвор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Часто из-за направления изобретения отвергают его целиком. Считается, что дельтаплан изобрел американец. Между тем... В середине прошлого века на строительстве высотного здания Московского университета на Воробьевых (Ленинских) горах работали заключенные. Один из них сколотил из подручных листов фанеры нечто вроде бумажного самолетика и прыгнул с ним (кажется, с шестнадцатого этажа). Планирование прошло прекрасно и беглец улетел довольно далеко к лесочку на берегу Москвы-реки. Приземление тоже было довольно успешным, если учесть, что это первое испытание летательного аппарата нового типа: «пилот» отделался небольшим ушибом ноги. Но именно эта травма и не позволила ему уйти от погони. Изобретателю добавили срок за побег. А величина вклада в отечественное воздухоплавание совсем не была принята во внимание, что обернулось потерей нашего приоритета. И все из-за того, что у этого изобретательства вектор был не т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70.</w:t>
      </w:r>
      <w:r>
        <w:rPr>
          <w:color w:val="000000"/>
        </w:rPr>
        <w:t xml:space="preserve"> Очень тонкий вид обмана наряду с подменой понятий - выдача векторного понятия за скалярное. Например, разрушители-перестройщики оглушительно вопили «плавать по морю необходимо». Кричали так много, что в этом шуме вопрос о векторе - «куда плыть?» не мог быть услышан. В итоге поплыли... Приплыли... сами знаете к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В советское время среди толковых управленцев и кадровиков в ходу была такая оценка карьеристов как ИБД - имитация бурной деятельности. Это когда вектор вертится во все стороны, что в итоге равнозначно его отсутствию. И в перестройку в Советском Союзе, и в «оранжевых» революциях на Украине и в Грузии победила ИБД. Но дело еще хитрее - организовывали массы под скалярными лозунгами, а потихоньку (гласность!) внедряли свои корыстные век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вернемся к нашим баранам, в данном случае, к бизнесменам. В словарях обычно дают следующие переводы с английского: предприниматель, делец, коммерсант. Из них «делец» происходит от слова «дело», но окрашен отнюдь не одобрительно. Похоже, что за словом «дело» в русском и английском языке скрываются не совсем тождественные понятия. Словари дают перевод: бизнес - дело, занятие, профессия. Вроде бы правильно перевели. Но посмотрим с другого конца - как русское «дело» переводится на английский. Читаем: «Дело - affair, business». В русском написании - афера, бизнес. Случайно ли бизнесмен оказывается рядом с аферистом? У Даля нет слова «бизнесмен». Но вот афера и аферисты появились уже тогда. Читаем: «Афера - наживное предприятие, оборот из барышей; торговая или промысловая сделка, торговый оборот, подряд; нажив, нажитки. Аферист - идущий на обороты, на наживные сделки; охотник до смелых расчетов, приобретатель, стяжатель». В английском есть даже словосочетание business affairs (бизнес аферес), что переводится как «коммерческие дела». Добавим, что со времен Даля русский язык успел до конца разобраться со словом «аферист». Ау, господа демократы, скажите мне, чем бизнес и бизнесмен отличаются от аферы и афериста? Да только тем, что афериста русский язык уже раскусил и дал ему однозначную нравственную оценку. Проходимцы пытаются укрыться за пока еще не до конца разоблаченным словом «бизнесмен». Но русский язык уже не ищет различий между бизнесменом и аферистом. И поэтому многие бизнесмены-аферисты скрываются за русским словом «предприниматель». Но в итоге не аферисты хорошеют, а слово мар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xml:space="preserve">Итак, очевидно, что понятие дело - тоже векторное. Сплошь и рядом слышим: «это доброе дело», «это нехорошее дело». </w:t>
      </w:r>
      <w:r>
        <w:rPr>
          <w:b/>
          <w:bCs/>
          <w:color w:val="000000"/>
        </w:rPr>
        <w:t>1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71.</w:t>
      </w:r>
      <w:r>
        <w:rPr>
          <w:color w:val="000000"/>
        </w:rPr>
        <w:t xml:space="preserve"> Пословица говорит: «Дело делу рознь, а иное хоть брось» (В. Даль). Шоковая терапия перестройки в первую очередь была направлена на уничтожение оборонного и научного потенциала страны. Фундаментальные исследования и поисковые разработки изживались, НИИ превращали в шарашкины кооперативы. Одним из звеньев этой «терапии» была спущенная сверху директива, требующая планового (!) сокращения численности научных сотрудников НИИ. Разнарядка дошла и до нас, о чем и сообщил мне начальник отдела. «Я раскидал разнарядку по лабораториям, но твою пожалел - ты должен сократить всего одного научного сотрудника. Подумай до завтра». Назавтра я принес ему бумажку со своей фамилией. Начальник взбеленился: «Ты что, издеваешься?!» Отвечаю: «Сам же знаешь, как сегодня у нас обстоят </w:t>
      </w:r>
      <w:r>
        <w:rPr>
          <w:color w:val="000000"/>
          <w:u w:val="single"/>
        </w:rPr>
        <w:t>дела</w:t>
      </w:r>
      <w:r>
        <w:rPr>
          <w:color w:val="000000"/>
        </w:rPr>
        <w:t xml:space="preserve"> с наукой. Работать в такой обстановке я не могу и не хочу. Не подпишешь по сокращению - уволюсь по собственному желанию. Но тогда еще лишусь и права на пособие по безработице - по твоей милости». Уговор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color w:val="000000"/>
        </w:rPr>
        <w:t xml:space="preserve">Через какое-то время моя жена встретила нашего знакомого, тоже кандидата наук, недавно работавшего в микроэлектронике. Узнав, что я - безработный, тот говорит: «Что же он такой беспомощный? Имеет такое образование - и не может найти себе </w:t>
      </w:r>
      <w:r>
        <w:rPr>
          <w:color w:val="000000"/>
          <w:u w:val="single"/>
        </w:rPr>
        <w:t>дела</w:t>
      </w:r>
      <w:r>
        <w:rPr>
          <w:color w:val="000000"/>
        </w:rPr>
        <w:t xml:space="preserve">. Вот я хожу по вузам, ищу способных студентов, уговариваю их ехать в Америку, а потом направляю в агентство. За каждого уехавшего в Америку студента получаю пятьсот долларов. Неплохо зарабатываю на этом </w:t>
      </w:r>
      <w:r>
        <w:rPr>
          <w:color w:val="000000"/>
          <w:u w:val="single"/>
        </w:rPr>
        <w:t>деле</w:t>
      </w:r>
      <w:r>
        <w:rPr>
          <w:color w:val="000000"/>
        </w:rPr>
        <w:t>.» Как видим, такое дело не просто «хоть брось», а прямое предательство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не все так однозначно. Ведь говорят же: «это не дело вы затеяли». Чувствуется, что «дело» уже само по себе имеет хороший вектор, а противоположность ему - плохой. Очевидно, что английские «афера» и «бизнес» начали внедряться в русское «дело», но еще не успели лишить его хорошего вектора. В системе понятий РУС постараемся по возможности однозначно размежевать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Итак, для того дела, которым занимается бизнесмен, дадим следующе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b/>
          <w:b/>
          <w:bCs/>
          <w:color w:val="000000"/>
        </w:rPr>
      </w:pPr>
      <w:r>
        <w:rPr>
          <w:b/>
          <w:bCs/>
          <w:color w:val="000000"/>
        </w:rPr>
        <w:t>Дело-афера - воплощение стяжательной деятельности (совершаемое или соверш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А для дела, имеющего русский вектор, дадим сво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b/>
          <w:b/>
          <w:bCs/>
          <w:color w:val="000000"/>
        </w:rPr>
      </w:pPr>
      <w:r>
        <w:rPr>
          <w:b/>
          <w:bCs/>
          <w:color w:val="000000"/>
        </w:rPr>
        <w:t>Дело (по РУС) - воплощение трудовой деятельности (совершаемое или соверш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Итак, бизнесмен - человек дела. Но не хорошего по русским понятиям дела, а дела-аферы. Бизнесмен - особый вид присваивателя - наряду с открытым грабителем или явным мошенником. Хотя с последним грань очень услов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pPr>
      <w:r>
        <w:rPr>
          <w:color w:val="000000"/>
        </w:rPr>
        <w:t>Можно уяснить, что такое бизнесмен-аферист, внимательно прочитав</w:t>
      </w:r>
      <w:r>
        <w:rPr>
          <w:b/>
          <w:bCs/>
          <w:color w:val="000000"/>
        </w:rPr>
        <w:t xml:space="preserve"> </w:t>
      </w:r>
      <w:r>
        <w:rPr>
          <w:color w:val="000000"/>
        </w:rPr>
        <w:t>несколько томов Маркса. А можно точно сориентироваться, приняв определение одного из светлейших умов России - А. Рысина (заменив слово «предприниматель» на «бизнес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b/>
          <w:b/>
          <w:bCs/>
          <w:color w:val="000000"/>
        </w:rPr>
      </w:pPr>
      <w:r>
        <w:rPr>
          <w:b/>
          <w:bCs/>
          <w:color w:val="000000"/>
        </w:rPr>
        <w:t>Бизнесмен - человек, который не хочет отдавать долги.172-1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172.</w:t>
      </w:r>
      <w:r>
        <w:rPr>
          <w:color w:val="000000"/>
        </w:rPr>
        <w:t xml:space="preserve"> Бизнесмен делит собственность на «мое» и «не мое». Но поскольку другие для него - ничто, то для него «не мое» тождественно «ничье». Вспомним любимый юмор времен «перестройки»: «и все вокруг колхозное, и все вокруг ничье». Все, что мешает ему превратить это «ничье» в «мое» рассматривается им как глупость, которую надо убрать, как помехи, которые надо уничтожить. А отдавать долги, мол, некому и незач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173.</w:t>
      </w:r>
      <w:r>
        <w:rPr>
          <w:color w:val="000000"/>
        </w:rPr>
        <w:t xml:space="preserve"> Поскольку для бизнесмена «мое» может существовать только вместе с его «Я-центричным» «я», а это «я» ограничено во времени, то, естественно, все прошлое и все будущее для него - «ничье». Поэтому доходы за счет будущего - любимое занятие бизнесмена, ведь потомки не могут оказать отпора. Его разумность - «после нас хоть трава не р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И какая глупость, с точки зрения бизнесмена, говорить о возвращении долга потомкам или предкам. Если никак не отвертеться от хотя бы частичного возвращения долга старикам, создавшим то, что разграбили прикарманиватели, то хотя бы назвать вынужденные подачки льготами. Назвать это возвращением долга у бизнеса язык не поворач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Нормальные люди с уважением относятся и к собственности умерших предков - хотя бы к праву на место захоронения, к праву на останки своего тела, праву на свободу от клеветы. Русские говорят: «О мертвых или хорошо, или ничего». А одно из любимых занятий бизнесменов и иже с ними демократов - ради своей выгоды обливать гадостями лжи мертвых. Выгодно строить дома на местах захоронений - строят. Невыгодно постоянно подавать газ к Вечному огню на памятниках воинам-освободителям - отключают. Стоять прекрасные мраморные надгробия на античных захоронениях в Крыму - достаточно сбить на них греческие имена и вырезать имена «новых русских» - и древний мрамор не стоит «без дела», а работает на бизнес. Мозолит глаза Ленин в Мавзолее - надо убрать и построить на его месте приносящее прибыль казино. Прибыльно делать мыло и удобрение из людских останков - будут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74.</w:t>
      </w:r>
      <w:r>
        <w:rPr>
          <w:color w:val="000000"/>
        </w:rPr>
        <w:t xml:space="preserve"> С клинической точки зрения бизнес является болезнью, родственной клептомании. Напомним ее определение хотя бы из БСЭ: «Клептомания (от греч. klepto - краду, похищаю и mania - безумие), неодолимое, периодически возникающее болезненное влечение к воровству. Симптом психического расстройства, относимого к импульсным влечениям. Встречается преимущественно у людей, страдающих психическими расстройствами, психопатией. Корыстной направленности при клептомании нет... Устранение клептомании - лечение основного заболевания». Как видим, бизнес отличается, во-первых, тем, что он имеет не импульсный, а хронический характер. Во-вторых, хотя разумной человечной корысти в бизнесе, как правило, нет, зато всегда имеется корыстная финансовая направленность. Поэтому лечение основного заболевания этого вида клептомании лежит в юридиче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75.</w:t>
      </w:r>
      <w:r>
        <w:rPr>
          <w:color w:val="000000"/>
        </w:rPr>
        <w:t xml:space="preserve"> Счетная палата выискивает блох, имевших место при проведении приватизации. А других претензий к бизнесу нет - мол, таковы были законы, и если они не нарушены, то претензий к прикарманиванию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Но вот представим, что некто лезет во власть или пытается изменить ее таким образом, чтобы она приняла законы, позволяющие ему прикарманить чужое. По всем писанным законам это тянет как минимум на мошенничество, и приобретенная таким путем собственность подлежит возвращению ее истинному владельцу. Таким образом, те, кто требовал разгосударствления - в печати, на митингах, участвовал в становлении «демократической» власти, а потом приватизировал - юридически являются мошенниками с вытекающими отсюда последствиями. Паче чаяния найдется такой, кто не поддерживал перестройку, прямо или косвенно не требовал разгосударствления, но потом участвовал в приватизации - к нему с этой точки зрения юридических претензий нет. Соответственно и те, кто ратовал за «демократию», но потом не участвовал в приватизации - также не могут быть привлечены к материальной ответственности. Ведь они боролись не из корысти, а по глупости. Ну а с теми, кто добивался смены власти и законов для того, чтобы они позволили им прикарманить чужое - разговаривать должен только суд. Спросить с них должок. И зря Госдума приняла закон о трехлетнем сроке давности приватизационных сделок. Здесь должны действовать сроки давности дел о мошеннич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Весьма убедительный пример к определению Рысина - небезызвестный «Юкос», прибыль которого в 2004 г. выросла в 25 (!) раз. Выросла, когда государство взяло под контроль все то, что раньше удавалось скрыть от налогообложения. А речь ведь идет только о сегодняшней форме налога, а не о компенсационном налоге, предусматривающем возврат взятого в долг у будущих поко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Демократы скажут - но ведь среди бизнесменов есть спонсоры, меценаты, они отдают свои (?!!) деньги на самые хорошие дела - на строительство храмов, на культуру и даже на помощь детским до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Во-первых, свои ли, своим горбом или общеполезным изобретением своего ума добыт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Во-вторых, сколько? Тот же «ЮКОС» организовал свое учебное заведение. Но сравним количество обучающихся в нем с количеством работающих на «ЮКОСе», которых обучила страна. Крохи с барского стола - не возвращение долга.</w:t>
      </w:r>
      <w:r>
        <w:rPr>
          <w:b/>
          <w:bCs/>
          <w:color w:val="000000"/>
        </w:rPr>
        <w:t>176-1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76.</w:t>
      </w:r>
      <w:r>
        <w:rPr>
          <w:color w:val="000000"/>
        </w:rPr>
        <w:t xml:space="preserve"> Вспомним одно из стихотворений в прозе И.С. Тургенева «Два богач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Когда при мне превозносят богача Ротшильда, который из громадных своих доходов уделяет целые тысячи на воспитание детей, на лечение больных, на призрение старых - я хвалю и умиляю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Но, и хваля и умиляясь, не могу я не вспомнить об одном убогом крестьянском семействе, принявшем сироту-племянницу в свой разоренный домиш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 Возьмем мы Катьку, - говорила баба, - последние наши гроши на нее пойдут, - не на что будет соли добыть, похлебку посол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 А мы её.. и не соленую, - ответил мужик, ее му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Далеко Ротшильду до этого муж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77.</w:t>
      </w:r>
      <w:r>
        <w:rPr>
          <w:color w:val="000000"/>
        </w:rPr>
        <w:t xml:space="preserve"> «Бабушке Любе девяносто два... В избе чисто, опрятно, но бедно...Сиротство, тишина в избе, неприюченность... Но в богадельню бабушку Любу не затолкать, если только на носилках унесут, и пока есть силы, блюдет себя и 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Вот побывала однажды в доме престарелых, может, мысленно и примерялась, а не податься ли под государственное призрение, но увидала такой разор, такую неприкрытую бедность, голод и холод... Решила помогать скорбным. Как сады затяжелеют и оплодятся, побредет старенькая по чужим дворам, собирает паданцы, тащит корзины в избу, топит печь, режет яблоки и сушит на лежанке и в печи на противнях. Итак всю осень до снегов. ...Заполняет бабушка Люба мешки под завязку и тот сухофрукт отвозят не на базар для живой копейки, которая наверное бы пригодилась крестьянке, но в богадельню на компоты.... как же хорошо тем, сирым и бездомным, кто нашел приют в богадельне, даже от горсточки сухофрукта и стакана компота...» (Заметка В. Личутина «Душа неизъяснимая», «Завтра» № 49, 2004 г.). Далеко «Юкосу» до бабы Любы! «Юкос» (какая собачья кличка!) зубами вцепился и не отпускает долги, а баба Люба не только не требует того, что ей должны, но и стремится отдать людям как можно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А в-третьих, эти крохи с барского стола - типичная черта бизнесменов или исключение? Ведь из того, что какой-то аферист занимается наукой, делает другие полезные дела для будущего, отнюдь не следует, что это типичное проявление.</w:t>
      </w:r>
      <w:r>
        <w:rPr>
          <w:b/>
          <w:bCs/>
          <w:color w:val="000000"/>
        </w:rPr>
        <w:t>178-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78.</w:t>
      </w:r>
      <w:r>
        <w:rPr>
          <w:color w:val="000000"/>
        </w:rPr>
        <w:t xml:space="preserve"> Петр Первый был одновременно и сапожник: он сам шил себе сапоги. Но из этого совсем не следует, что он - только сапожник или что все цари - сапожники. Николай Второй любил колоть дрова, а какой-то прусский король большую часть своего времени проводил в токарной мастерской. Но из этого не следует, что колоть дрова или тачать матрешки - царское дело. Просто даже цари не могут быть чисто царственными. Так же и в жизни нет чистых бизнесменов. Но это отнюдь на значит, что нет людей, для которых главное - бизнес. Человека делают бинесменом отнюдь не его организаторские способности. И даже не богат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u w:val="single"/>
        </w:rPr>
      </w:pPr>
      <w:r>
        <w:rPr>
          <w:color w:val="000000"/>
          <w:u w:val="single"/>
        </w:rPr>
        <w:t>Главное же, что делает человека бизнесменом - это его жизненная позиция: «После нас хоть трава не расти». И вокруг нас - то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179.</w:t>
      </w:r>
      <w:r>
        <w:rPr>
          <w:color w:val="000000"/>
        </w:rPr>
        <w:t xml:space="preserve"> Салтыков-Щедрин узрел и раскусил бизнесмена еще при самом его нарождении на Руси. Вот выдержка из его статьи «Мироеды»: «Надо только предварительно самого себя освободить от пут совести и с легким сердцем приступить к задаче, которая ему предстоит и формулируется двумя словами: “Есть мир”. И он решается на этот подвиг тем с меньшим затруднением, что слово “совесть” имеет для него значение, обнимающее очень ограниченный круг нравственных представлений самого ходячего свойства. Он рассуждает так: я выбрался из нужды - стало быть, и другие имеют возможность выбраться; а если они не делают этого, то это происходит оттого, что они не умеют управлять собою. Учить их некогда, да и незачем, а надо просто-напросто есть их, хотя бы ради того, чтобы личный их труд не растрачивался на ветер, а где-нибудь производил накопление. “Где-нибудь” - это у него. Отсюда название “мирое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180.</w:t>
      </w:r>
      <w:r>
        <w:rPr>
          <w:color w:val="000000"/>
        </w:rPr>
        <w:t xml:space="preserve"> Следует взглянуть на бизнесмена и глазами верующих, которые обозревают его от древнейших времен до нынешних. Вот выдержки из дневника о. Василия (Игоря Рослякова): «Начертание на правой руке или челе - рука, считающая деньги и производящая коммерческие операции. Чело - бизнесмен. Все занято помыслами о золоте. Что бы он ни делал, он должен извлечь из этого деньги, иначе нет удовольствия от жизни. То есть, все помыслы (чело) и все дела (рука) заняты добычей денег». «Поэтому Святые Отцы всегда так восставали против сребролюбия, как идолослужения, и беспочвенного умствования, как духовной боле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Часто бизнесмен - игрок на пороках: глупости, жадности и т.д. Но не только. Бизнесмены-аферисты - это спекулянты на людском доверии. Конечно, излишняя доверчивость переходит в глупость. Но бизнес разрушает не излишек, а необходимый уровень доверия, тем самым превращая человеческое общество в свою противоположность - скопище особей. Если врач, субсидируемый фармацевтическими фирмами, прописывает бесполезное лекарство, а пациент за него платит бешенные деньги - то что же, пациент сам дурак, что доверяет? Ведь мог бы знать, проверить... Но зачем тогда нужен врач, да и все другие специалисты, к услугам которых мы обращаемся?!</w:t>
      </w:r>
      <w:r>
        <w:rPr>
          <w:b/>
          <w:bCs/>
          <w:color w:val="000000"/>
        </w:rPr>
        <w:t>1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81.</w:t>
      </w:r>
      <w:r>
        <w:rPr>
          <w:color w:val="000000"/>
        </w:rPr>
        <w:t xml:space="preserve"> Операция на практически здоровом человеке - очень выгодный бизнес: гонорар солидный, как за настоящую операцию, а делать ее гораздо проще (надрезал - зашил) и «выздоровление» гарантировано. Большинство сделанных в США хирургических операций - именно такие. Причем именно такие «хирурги» пользуются наилучшей репутацией: ведь у них практически нет неблагоприятных исходов. Это к сведению тех, кто накопив деньги на бизнесе, надеется, что обеспечит себе здоровье, купив лучших врачей. Ан нет: там тоже есть бизнес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Эффективность бывшей в советское время бесплатной медицины в этом плане очевидна. Ведь чем лучше врачи заботились о здоровье соотечественников, тем больше благ мог произвести здоровый народ. А это позволяло увеличить зарплату врачей и, значит, расширить их доступ к созданным в стране благам. Налицо правильная система организации прямых и обратных связей в самоуправляемой сис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Экономика бизнеса - присваивающая, это - атавизм, а не прогресс. Нам рассказывают басни, что вот у населения есть спрос, и сердобольный бизнесмен включается в конкуренцию, чтоб как можно полнее и лучше удовлетворить его. А на самом деле всё как раз наоборот. Это бизнесмен под своё единственное предложение: «Раскошеливайтесь как можно больше ради моей прибыли!» порождает искусственный спрос. Нет у вас спроса? Так мы его создадим. Этому в первую очередь служит реклама, смысл которой станет понятным, если ее назвать по-русски - соблазн.</w:t>
      </w:r>
      <w:r>
        <w:rPr>
          <w:b/>
          <w:bCs/>
          <w:color w:val="000000"/>
        </w:rPr>
        <w:t>182-1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82.</w:t>
      </w:r>
      <w:r>
        <w:rPr>
          <w:color w:val="000000"/>
        </w:rPr>
        <w:t xml:space="preserve"> Когда-то было анекдотом утверждение, что искусство менеджмента состоит в том, чтобы убедить негров покупать валенки, а эскимосов - холодильники. Сейчас над этим анекдотом никто не смеется - ведь именно в одурачивании потребителей и заключается суть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83.</w:t>
      </w:r>
      <w:r>
        <w:rPr>
          <w:color w:val="000000"/>
        </w:rPr>
        <w:t xml:space="preserve"> Демократы обвиняли советскую пропаганду в том, что она из зависти очерняет научные и технические достижения Запада. Но вот маленький штришок из «пропаганды» тех вре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i/>
          <w:iCs/>
          <w:color w:val="000000"/>
        </w:rPr>
        <w:t>«В капиталистических странах фармацевтический рынок</w:t>
      </w:r>
      <w:r>
        <w:rPr>
          <w:color w:val="000000"/>
        </w:rPr>
        <w:t xml:space="preserve"> </w:t>
      </w:r>
      <w:r>
        <w:rPr>
          <w:i/>
          <w:iCs/>
          <w:color w:val="000000"/>
        </w:rPr>
        <w:t xml:space="preserve">наводнен патентованными препаратами, за выпуском которых не осуществляется должного контроля со стороны правительственных органов, чему способствует беззастенчивая реклама, которая создается частными предпринимателями, являющимися и «лекарями», и продавцами своих снадобий». </w:t>
      </w:r>
      <w:r>
        <w:rPr>
          <w:color w:val="000000"/>
        </w:rPr>
        <w:t xml:space="preserve">(БСЭ, т.9, стр. 556, </w:t>
      </w:r>
      <w:r>
        <w:rPr>
          <w:color w:val="000000"/>
          <w:u w:val="single"/>
        </w:rPr>
        <w:t>1972</w:t>
      </w:r>
      <w:r>
        <w:rPr>
          <w:color w:val="000000"/>
        </w:rPr>
        <w:t xml:space="preserve"> г.). Посмотрите сами, мы теперь полностью переняли передовой опыт Запада. Аптек как собак, и чуть ли не каждое лекарство продается под тридцатью различными фирменными названиями: которое хочешь - выбирай. В том числе и те препараты, которые не проходили испытаний по полной схеме. Мол, испытания проводятся на добровольцах, ну а ты тоже покупаешь это лекарство добровольно. Но сравните здоровье наших граждан сейчас и в советское время, продолжительность их жизни сейчас и тогда. А когда выводы будете делать? Когда вас повезут хоронить, или раньше? Ведь смертность от неправильного употребления лекарств стоит у нас на четвертом месте! Зато реклама лекарств - как на милом Запа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соблазн («реклама») - не единственный источник создания искусственного спроса. В ход идет все - от самих нежных хитростей до самого грубого насилия.</w:t>
      </w:r>
      <w:r>
        <w:rPr>
          <w:b/>
          <w:bCs/>
          <w:color w:val="000000"/>
        </w:rPr>
        <w:t>184-1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84.</w:t>
      </w:r>
      <w:r>
        <w:rPr>
          <w:color w:val="000000"/>
        </w:rPr>
        <w:t xml:space="preserve"> Вспоминаю свои школьные годы (50-е прошлого века). Учитель физики Иван Владимирович Филоненко не только любил и превосходно знал свой предмет, но и учил нас здравому миропониманию. Как-то зашла речь об изобретениях и их патентовании. «Вот у меня на столе стоит стеклянный стакан, который разобьется, если упадет на пол. Предположим, появился изобретатель, придумавший небьющееся стекло. Если это в СССР, его изобретение пустят в производство, выплатят вознаграждение. Возможно, даже дадут Сталинскую премию. А если он придет к капиталисту? «Здорово придумал! - скажет тот. - И сколько ты хочешь за свое изобретение?» - «Миллион.» - «Хорошо. Вот тебе миллион. Только подпиши договор, что ты полностью передаешь нам и только нам все права на использование этого изобретения». Подписал. Получил миллион. А капиталист положил патент под сукно и продолжает тачать бьющиеся стаканы - ведь они гарантируют постоянную прибыль, спрос не будет убывать». Дальше. «В деревне есть стекольщик. Но у всех вокруг окна целы, новых домов никто не строит. Нет спроса на его бизнес. Что делает стекольщик? А делает он рогатки, раздает их уличным мальчишкам бесплатно да еще и обещает: «За каждое разбитое стекло ты получишь рубль». Все, спрос есть, бизнес зарабо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185.</w:t>
      </w:r>
      <w:r>
        <w:rPr>
          <w:color w:val="000000"/>
        </w:rPr>
        <w:t xml:space="preserve"> Как-то на станции Крюково (Ленинградской дороги) построили пешеходный переход под железнодорожными путями. Люди идут навстречу друг другу, пытаются протолкнуться - не выходит. Десять минут уходит, чтобы пройти десять метров. Все наши сотрудники, пользующиеся переходом, ругали проектантов. Но суть просчета уловил только один физик (В. Гонтарь). Физический смысл этого затора - эффект клина или эффект свиньи. Большая часть пешеходов идет своим обычным шагом, как положено - по правой стороне. Но находятся «более конкурентоспособные», которые стремятся обогнать остальных. А еще более шустрые совсем закрывают проход, протискиваясь у самой левой стенки. Но навстречу тоже движется поток, в котором тоже имеются свои конкурентоспособные. И переход заклинивает. Жди, пока тебе обрывают пуговицы. Очень наглядная модель, показывающая, как конкуренция «помогает» делу. Проигрывали не только все пешеходы, проигрывали и сами «конкурентоспособные». Пришлось из-за «эффекта свиньи», то есть, конкуренции строить еще один перех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Смотри также статью «Конкуренция. Аргументы и факты» в «Контратаке». А еще лучше посмотри вокруг себя - и увидишь, нужны ли для созидательной цивилизации бизнесмены с их конкурентным «совершенствованием» и «прогрес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Американский экономист, профессор Гарвардского университета, один из главных разработчиков программы приватизации России и активный руководитель претворения этой программы в жизнь Андрей Шлейфер говорил, что для того, чтобы остаться в бизнесе, даже этичные до мозга костей менеджеры вынуждены идти на неэтичные поступки.(«Завтра», № 44, октябрь-ноябрь 2004). Конечно, признание Шлейфера не открывает Америк, но оно ценно тем, что даже сами менеджеры не могут умолчать об этом. Только очень уж мягко выразился этот делец о своих коллегах. В чем состоит эта «неэтичность», давно расшифровал Маркс: если бизнес сулит прибыль в 300 процентов, то капитал ради нее пойдет на любые злодеяния. Тут мы можем подвести итог - своим делом-аферой бизнесмены понижают жизнеспособность общества и поэтому должны рассматриваться по отношению к созидательной цивилизации не просто как посторонние элементы, а как агрессивные конкуренты. Страна должна быть свободной от них. Как говорят, лучше, когда варенье отдельно, а мухи отдельно. И это совпадает с формулой Маркса: «Капитал не имеет от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ечно, «красиво» жить не запретишь. Но если кому-то охота выпендриваться - то пускай это делает за счет своего труда. Вернет обществу своим трудом то, что взял от него, а излишками уж может распоряжаться. В этом суть предлагаемого дальше компенсационного налога. Но помимо него должно быть воспитание, что эти излишки все-таки лучше направлять на интересы общества. А возврат долгов должен быть принудительным.</w:t>
      </w:r>
      <w:r>
        <w:rPr>
          <w:b/>
          <w:bCs/>
          <w:color w:val="000000"/>
        </w:rPr>
        <w:t>1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86.</w:t>
      </w:r>
      <w:r>
        <w:rPr>
          <w:color w:val="000000"/>
        </w:rPr>
        <w:t xml:space="preserve"> Один из классиков описал следующее наблюдение. Пара ласточек, закончив строительство гнезда, куда-то удалилась. В это время появился воробей, осмотрел гнездо и расположился в нем. Вернувшиеся ласточки пытались выгнать воробья, но он только громко отчирикивался от них, как истый правозащитник приватизации. Ласточки улетели и вернулись со стайкой подруг. Но и сообща выгнать захватчика им не удалось. Они опять улетели и вскоре снова вернулись - но теперь у каждой в клювике был комочек глины. Подлетая к гнезду по очереди, они быстро залепили леток гнезда с воробьем внутри. Некоторое время слышалось его чириканье, но потом он замолк. Навсегда. А ограбленная пара ласточек построила себе новое гнезд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Не мешало бы и нам использовать опыт ласточек. Например, в проект Конституции РУС включить статью, предусматривающую, что государство созидательной цивилизации защищает только трудовую собственность. А захватчики пускай наслаждаются захваченным и делят его между собой, главное - не дать им захватывать дальше. А для этого их надо отделить от нашей внутренней среды. Залепить им леток.</w:t>
      </w:r>
    </w:p>
    <w:p>
      <w:pPr>
        <w:pStyle w:val="Normal"/>
        <w:ind w:firstLine="283"/>
        <w:jc w:val="both"/>
        <w:rPr>
          <w:color w:val="000000"/>
          <w:lang w:val="en-US"/>
        </w:rPr>
      </w:pPr>
      <w:r>
        <w:rPr>
          <w:color w:val="000000"/>
        </w:rPr>
        <w:t>Итак, мы убедились, что бизнесмены являются агрессивными конкурентами по отношению к созидательной цивилизации. Как же мы сможем жить без них, без создаваемых ими материальных благ? Да как-нибудь. На корабле капитан обойдется без судовладельца, на поле агроном прекрасно управится без латифундиста. Да и остальные труженики проживут без работодателя - было бы место под солнцем, не променять бы его на чечевичную похлебку от работодателя, а созидательных дел в стране хватит.</w:t>
      </w:r>
    </w:p>
    <w:p>
      <w:pPr>
        <w:pStyle w:val="Normal"/>
        <w:ind w:firstLine="283"/>
        <w:jc w:val="both"/>
        <w:rPr>
          <w:color w:val="000000"/>
          <w:lang w:val="en-US"/>
        </w:rPr>
      </w:pPr>
      <w:r>
        <w:rPr>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6"/>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46"/>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ИНТЕЛЛИГЕНТНЫЙ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984" w:firstLine="283"/>
        <w:jc w:val="right"/>
        <w:rPr>
          <w:i/>
          <w:i/>
          <w:iCs/>
          <w:color w:val="000000"/>
        </w:rPr>
      </w:pPr>
      <w:r>
        <w:rPr>
          <w:i/>
          <w:iCs/>
          <w:color w:val="000000"/>
        </w:rPr>
        <w:t xml:space="preserve">Мы не строим, не сеем, не паш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984" w:firstLine="283"/>
        <w:jc w:val="right"/>
        <w:rPr>
          <w:i/>
          <w:i/>
          <w:iCs/>
          <w:color w:val="000000"/>
        </w:rPr>
      </w:pPr>
      <w:r>
        <w:rPr>
          <w:i/>
          <w:iCs/>
          <w:color w:val="000000"/>
        </w:rPr>
        <w:t xml:space="preserve">Мы под дудку заморскую пляш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81" w:firstLine="283"/>
        <w:jc w:val="right"/>
        <w:rPr>
          <w:i/>
          <w:i/>
          <w:iCs/>
          <w:color w:val="000000"/>
        </w:rPr>
      </w:pPr>
      <w:r>
        <w:rPr>
          <w:i/>
          <w:iCs/>
          <w:color w:val="000000"/>
        </w:rPr>
        <w:t>Пародия на «песни пере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А</w:t>
      </w:r>
      <w:r>
        <w:rPr>
          <w:color w:val="000000"/>
        </w:rPr>
        <w:t xml:space="preserve"> теперь разберемся с не меньшей и не менее напористой частью общества - интеллигенцией, которая якобы создает для нас вторую часть благ - духовную. Конечно, сразу бросается в глаза деление интеллигенции на «творческую» ее часть и на остальную. Остальная часть не имеет названия, но из самоназвания первой части подразумевается, что она - «нетворческая». К «нетворческой» относятся врачи и учителя, конструктора и ученые-естественники и т.д., то есть те, кто занят созиданием. Изредка для них употреблялось понятие «трудовая интеллигенция». Оно является весьма точным, а чтобы еще больше приблизить его к нашей терминологии, будем называть «нетворческую» часть интеллигенции «созидательной». Созидательная часть интеллигенции по определению целиком входит в свою цивилизацию. Относить из собственных элементов системы в посторонние следует только тех её представителей, для которых профессия врач, учитель и т.п. являются лишь маской для бизнеса. И делать это надо только «пошту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Гораздо сложнее обстоит дело с «творческой» интеллигенцией. В нее входят художники, писатели, поэты, ученые гуманитарии, включая философов, юристов, экономистов, историков и т.д., а также политологи, «правозащитники» и прочие настоящие и скрытые артисты. В целом эта когорта должна бы быть носительницей и хранительницей нашего духовного наследия, то есть, общественной наследственности, души народа. Не зря же Сталин хотел, чтобы писатели были инженерами человеческих душ. Но у творческой интеллигенции отношение к своему долгу перед обществом такое же, как и ее отношение к Сталину. Сегодня общественная роль творческой интеллигенции в массе своей сводится к тому, что «от ней по мостовой и стук, и гром, и пыль столбом...», и под этот шум жизнеспособность России катится к ну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чнем с самооценки творческой интеллигенции. Композитор Фельцман, говоря о потерях во Второй мировой войне, сказал, что неправильно считать все потери скопом. Надо в первую очередь считать, сколько погибло талантливых поэтов, композиторов и т. п. Это, мол, истинные потери человечества, а остальные - дело второстепенное. Очень показательный симптом к самооценке творческой интеллигенции как некоей сущности, ставящей себя над народом даже перед лицом смер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Академик Д.С. Лихачев пишет: «Естественно, их роль в обществе можно определить как ведущую. Это соответствует месту интеллигенции, которое она должна по праву занимать. Испокон веков на Руси интеллигенция была эталоном нравственности, духовности, культуры».</w:t>
      </w:r>
      <w:r>
        <w:rPr>
          <w:b/>
          <w:bCs/>
          <w:color w:val="000000"/>
        </w:rPr>
        <w:t>187)</w:t>
      </w:r>
      <w:r>
        <w:rPr>
          <w:color w:val="000000"/>
        </w:rPr>
        <w:t xml:space="preserve"> Правда, академик умолчал, что в России сегодня интеллигенция стала еще одним эталоном - эталоном предательства. И... эталоном высказываний, «безразличных к ист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87.</w:t>
      </w:r>
      <w:r>
        <w:rPr>
          <w:color w:val="000000"/>
        </w:rPr>
        <w:t xml:space="preserve"> Д.С. Лихачев является эталоном «творческого» интеллигента - не только академик, но академик на поприще истории русской литературы, и поэтому вдвойне интересны некоторые интеллигентные неточности его утвер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Как ни странно, латинский термин «интеллигенция» возник в России. Ввел его в обиход писатель П.Д. Боборыкин в 1860-х годах, и затем этот термин из русского языка перекочевал в другие. Так что же, Лихачев относит начало «испокон веков» к 1860 году? Или он имеет ввиду и предшественников интеллигенции - духовенство и жречество? Но ведь в известной истории Руси эти прослойки не играли существенной роли в общественной наследственности. Подтверждением является определяющая роль в этом деле не церковнославянского языка, а живого великорусского. Именно последний являлся мощным носителем наследуемой культуры российских народов (вплоть до последнего времени, когда дело общественной наследственности прилипло к рукам интеллигенции). Но почему-то именно эти «мелочи» академиком, специалистом по истории русской литературы, не замеч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обществе имеется весь набор оценок творческой интеллигенции: от «цвета нации» до самых неинтеллигентных эпитетов в ее адрес. В.И. Ленин включал в интеллигенцию «представителей умственного труда (brain worker, как говорят англичане) в отличие от представителей физического труда». Но вот похоже, что из этого определения творческая интеллигенция делает своеобразный вывод: раз мы не занимаемся физическим трудом, значит, мы - интеллигенция. А умственный труд для того, чтобы быть интеллигентом, мол, необязател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тобы уяснить место «творческой» интеллигенции в Российской созидательной цивилизации, вспомним недавнее прошлое. Вспомним, что главным внутренним двигателем «перестройки» и «реформ» была российская «творческая» интеллигенция. Если посмотреть, в какую сторону изменилась в результате всех этих действий жизнеспособность России, то деятельность творческой интеллигенции однозначно подпадает под понятие «злодейство» (целенаправленная деятельность, уменьшающая жизнеспособность общества). И, согласно определению, творческая интеллигенция в целом должна быть отнесена к посторонним элементам созидательн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носить к созидательной цивилизации мы можем только очень немногих представителей творческой интеллигенции. Главное же дело - созидательная цивилизация должна взрастить свою созидательную интеллигенцию, готовой у нас практически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лишне для этого сделать краткий анализ, почему это не удалось в советский период. В обстановке перехода от неграмотности к сплошной грамотности особенно велико было уважение народа к людям грамотным, знающим. Таковыми представлялись интеллигенты. В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Интеллигент - тот, кто стяжал чужой ум.1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88.</w:t>
      </w:r>
      <w:r>
        <w:rPr>
          <w:color w:val="000000"/>
        </w:rPr>
        <w:t xml:space="preserve"> И не обращали люди внимания на такую мелочь, что обогатиться чужим умом может как человек, имеющий свой ум, так и тот, у кого с последним дело худо. А ведь если человек нахватал западного ума, а своего почти нет, то для него возможен только один критерий разумности: «Все Западное разумно». В соответствии с таким «здравым» смыслом творческий интеллигент воспринимает действительность и «творит» (см. также примеч. 122-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 xml:space="preserve">Отсюда следует, что надо различать, с одной стороны, интеллигента, который, помимо того, что богат чужим умом, имеет в достаточном количестве и свой. Такой интеллигент очень необходим для созидания. А с другой стороны находится интеллигент, у которого голова до предела забита Западной трухой. Это моя метафора даже мягковата. Выдающийся демократический оплевыватель всего советского и русского Эдвард Радзинский собственноручно написал, что его папа был «тонким интеллигентом, </w:t>
      </w:r>
      <w:r>
        <w:rPr>
          <w:color w:val="000000"/>
          <w:u w:val="single"/>
        </w:rPr>
        <w:t>помешанным</w:t>
      </w:r>
      <w:r>
        <w:rPr>
          <w:color w:val="000000"/>
        </w:rPr>
        <w:t xml:space="preserve"> на европейской демократии». Так сказать, у них это потомственное. А что правду сказал - так это бывает изредка и с демократами. Например, когда они говорят «хорошо там, где нас нет». Вот почему сегодня в России так нехорошо. Такие интеллигенты могут быть только разрушителями, и от них следует держаться подальше. А еще лучше их держать пода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оложение с интеллигенцией очень напоминает ситуацию с грибами: ядовитые поганки, червивые и гнилые грибы сами лезут в глаза, они у всех и всегда на виду, а вот хороших грибов - надо поискать. Но все-таки они быв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0" w:firstLine="283"/>
        <w:jc w:val="both"/>
        <w:rPr>
          <w:color w:val="000000"/>
        </w:rPr>
      </w:pPr>
      <w:r>
        <w:rPr>
          <w:color w:val="000000"/>
        </w:rPr>
        <w:t>Чтобы нам во второй раз не впасть в мираж насчет интеллигенции, будем различать интеллигента-созидателя и интеллигента-шпаргал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0" w:firstLine="283"/>
        <w:jc w:val="both"/>
        <w:rPr>
          <w:b/>
          <w:b/>
          <w:bCs/>
          <w:color w:val="000000"/>
        </w:rPr>
      </w:pPr>
      <w:r>
        <w:rPr>
          <w:b/>
          <w:bCs/>
          <w:color w:val="000000"/>
        </w:rPr>
        <w:t>Интеллигент-созидатель - тот, кто стяжал чужой ум в дополнение к сво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0" w:firstLine="283"/>
        <w:jc w:val="both"/>
        <w:rPr>
          <w:color w:val="000000"/>
        </w:rPr>
      </w:pPr>
      <w:r>
        <w:rPr>
          <w:b/>
          <w:bCs/>
          <w:color w:val="000000"/>
        </w:rPr>
        <w:t>Интеллигент-шпаргалка - тот, кто стяжал чужой ум при скудости своего.189-1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89.</w:t>
      </w:r>
      <w:r>
        <w:rPr>
          <w:color w:val="000000"/>
        </w:rPr>
        <w:t xml:space="preserve"> Почему же «шпаргалки» так долго и успешно вешали нам лапшу на уши? Да потому что они пользовались методом портных, которые одевали Андерсоновского голого короля. На любое понятие, требующее мало-мальски умственного усилия, интеллигенция одевала латинские термины, якобы достаточные для сокрытия наготы, и этим ограничивалась. А народ слушал и восхищался их «эрудицией». И никому не приходила в голову мысль попросить интеллигенцию говорить по-рус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 Италии в 15 в. возникло название «макароническая поэзия», которое обозначало шуточную или сатирическую поэзию, текст которой пересыпан неупотребляемыми в народном языке иностранными словами или словами, переиначенными под иностранные. Любопытно, что это название в первую очередь относилось к тем поэмам, где латынь смешивалась с итальянскими словами. Так что наша «творческая» интеллигенция тоже поет нам макаронические песни, и - чудно же - тоже в основном приправленные латынью. И поэтому говорить, что творческая интеллигенция вешала нам лапшу на уши - не совсем точно. Она вешала нам мака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90.</w:t>
      </w:r>
      <w:r>
        <w:rPr>
          <w:color w:val="000000"/>
        </w:rPr>
        <w:t xml:space="preserve"> Существует своеобразный «тест на интеллигентность». Напишите рукописным шрифтом латинские выражения «post scriptum» и «nota bene», а затем тоже рукописным шрифтом русское слово «чепуха». Слушателям так и скажите, что проводится тест на интеллигентность, требуется объяснить, что каждое из этих выражений обозначает. Первое выражение наверняка все знают, второе тоже многие объяснят, а вот с «рениксой» возникнут трудности. Когда будет выдано несколько толкований «рениксы», предложите слушателям прочитать последнее слово по-русски. Если у вас будет видеокамера, снимите в этот момент аудиторию - это незабываемо, как интеллигенция будет хлопать глаз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color w:val="000000"/>
        </w:rPr>
        <w:t xml:space="preserve">Еще пример. Спросите, правильно ли говорить «прейскурант цен», и если нет, то как правильно. И наверняка от всех учителей русского языка, от работников культуры, от профессоров-гуманитариев и т.д. получите одинаковый ответ: «Неправильно. </w:t>
      </w:r>
      <w:r>
        <w:rPr>
          <w:i/>
          <w:iCs/>
          <w:color w:val="000000"/>
        </w:rPr>
        <w:t>Прейскурант</w:t>
      </w:r>
      <w:r>
        <w:rPr>
          <w:color w:val="000000"/>
        </w:rPr>
        <w:t xml:space="preserve"> в переводе на русский (первая половина - с немецкого, вторая - с французского!) как раз и значит </w:t>
      </w:r>
      <w:r>
        <w:rPr>
          <w:i/>
          <w:iCs/>
          <w:color w:val="000000"/>
        </w:rPr>
        <w:t>цены</w:t>
      </w:r>
      <w:r>
        <w:rPr>
          <w:color w:val="000000"/>
        </w:rPr>
        <w:t xml:space="preserve">. Поэтому правильно писать </w:t>
      </w:r>
      <w:r>
        <w:rPr>
          <w:i/>
          <w:iCs/>
          <w:color w:val="000000"/>
        </w:rPr>
        <w:t>прейскурант</w:t>
      </w:r>
      <w:r>
        <w:rPr>
          <w:color w:val="000000"/>
        </w:rPr>
        <w:t xml:space="preserve">». А почему, если в </w:t>
      </w:r>
      <w:r>
        <w:rPr>
          <w:color w:val="000000"/>
          <w:u w:val="single"/>
        </w:rPr>
        <w:t>своем</w:t>
      </w:r>
      <w:r>
        <w:rPr>
          <w:color w:val="000000"/>
        </w:rPr>
        <w:t xml:space="preserve"> уме, не писать просто </w:t>
      </w:r>
      <w:r>
        <w:rPr>
          <w:i/>
          <w:iCs/>
          <w:color w:val="000000"/>
        </w:rPr>
        <w:t xml:space="preserve">цены </w:t>
      </w:r>
      <w:r>
        <w:rPr>
          <w:color w:val="000000"/>
        </w:rPr>
        <w:t>или</w:t>
      </w:r>
      <w:r>
        <w:rPr>
          <w:i/>
          <w:iCs/>
          <w:color w:val="000000"/>
        </w:rPr>
        <w:t xml:space="preserve"> ценник</w:t>
      </w:r>
      <w:r>
        <w:rPr>
          <w:color w:val="000000"/>
        </w:rPr>
        <w:t xml:space="preserve">? Ведь есть же в </w:t>
      </w:r>
      <w:r>
        <w:rPr>
          <w:color w:val="000000"/>
          <w:u w:val="single"/>
        </w:rPr>
        <w:t>своем</w:t>
      </w:r>
      <w:r>
        <w:rPr>
          <w:color w:val="000000"/>
        </w:rPr>
        <w:t xml:space="preserve"> языке нужные слова, к тому же и покороче, и каждой прабабушке понятные. Но что поделаешь, если у такой интеллигенции мозги на западный бекре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191.</w:t>
      </w:r>
      <w:r>
        <w:rPr>
          <w:color w:val="000000"/>
        </w:rPr>
        <w:t xml:space="preserve"> «Утечка мозгов» протекает по-разному для научно-технической и «творческой» интеллигенции. Если первую присваивающая цивилизация в основном соблазняет и вывозит к себе, то вторая используется на месте. Просто в нее вкладывается аксиома разумности западоцентризма. Ее метко окрестили «внутренняя эмиграция». Это образное выражение подчеркивает, что «творческая» интеллигенция в массе своей является внешней, посторонней для «страны прож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Таким образом, «творческая» интеллигенция, имеющая в качестве аксиомы разумности западоцентризм, должна рассматриваться по отношению к Российской созидательной цивилизации как чужеродная среда. И поэтому ее претензии на какие-то права и свободы в созидательной цивилизации просто нелепы. Как нелепо соваться со своим уставом в чужой монастырь. Пожалуйста, пользуйтесь, какими пожелаете правами, но только вне наше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которые могут возмутиться: зачем это автор катит телегу на творческую интеллигенцию? Дело не в телеге, а в том, что у «творческой» интеллигенции работа такая. Такая, что легко изображать творческую глубину, не делая ничего созидательного. Шахтеру трудно имитировать уголь, который не выдан на-гора, крестьянину - зерно, которое не вырастил, шоферу - рейс, который не состоялся. Но у творческой интеллигенции сам характер деятельности открывает безбрежные возможности для имитации. Мы должны быть благодарны Малевичу за его «Черный квадрат» - ведь он этим показал, как легко любую чушь выдать за недоступное другим глубокомыслие. Но поскольку всегда есть возможность докопаться до корней этого «глубокомыслия», то «творческая» интеллигенция с такой одержимостью отстаивает «свободу творчества», то есть право на бесконтрольность со стороны общества и государства. Любые поползновения в эту сторону объявляются гонениями, репрессиями. Получая от общества все блага, создаваемые другими частями общества, в ответ она подсовывает обществу вместо своего труда имитацию. То есть, не хочет отдавать обществу долги. Отсюда следует почти ошеломляющий вы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творческая» интеллигенция, ратующая за «свободу» своего творчества, является просто-напросто разновидностью бизнесменов</w:t>
      </w:r>
      <w:r>
        <w:rPr>
          <w:color w:val="000000"/>
        </w:rPr>
        <w:t>. И это еще один и решающий довод, чтобы отнести такую «творческую» интеллигенцию к посторонним элементам созидательн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Отсюда легко объяснимо, почему с такой пеной у рта «творческая» интеллигенция защищает бизнес. Ведь шкура у нее общая с бизнесменами. Вспомним, какие деньги имеют многие «звезды» за обыкновенную туфту.</w:t>
      </w:r>
      <w:r>
        <w:rPr>
          <w:b/>
          <w:bCs/>
          <w:color w:val="000000"/>
        </w:rPr>
        <w:t>192)</w:t>
      </w:r>
      <w:r>
        <w:rPr>
          <w:color w:val="000000"/>
        </w:rPr>
        <w:t xml:space="preserve"> «Творческая» интеллигенция в массе своей не столько удовлетворяет потребности общества, сколько создает противоестественные потребности искусственно, причем в основном типичным для бизнеса способом - оглушительной рекламой. Разница только в том, что обычный бизнес паразитирует вокруг «хлеба», а «творческая» интеллигенция - вокруг «зрелищ». (Собственно, здесь и доказывать ничего не надо: ведь эти дельцы сами называют свою кормушку «шоу-</w:t>
      </w:r>
      <w:r>
        <w:rPr>
          <w:color w:val="000000"/>
          <w:u w:val="single"/>
        </w:rPr>
        <w:t>бизнесом</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92.</w:t>
      </w:r>
      <w:r>
        <w:rPr>
          <w:color w:val="000000"/>
        </w:rPr>
        <w:t xml:space="preserve"> Конечно, имитация труда возможна во всех видах деятельности. Так, во время ликвидации последствий Чернобыльской диверсии некоторые водители самосвалов возили бетон не на реактор в зараженную зону, а сворачивали к попутному оврагу, сваливали туда бетон, отдыхали, чтобы прошло необходимое для рейса время, а затем ехали за новой порцией. А вознаграждение получали наравне со всеми - и за «работу», и за «вредность». Но в большинстве видов человеческой деятельности такие аферы являются исключениями (пусть и многочисленными), а в деятельности «творческой» интеллигенции они являются правилом за немногими исключ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lang w:val="en-US"/>
        </w:rPr>
      </w:pPr>
      <w:r>
        <w:rPr>
          <w:color w:val="000000"/>
        </w:rPr>
        <w:t>Конечно, нынешняя «творческая» интеллигенция воспримет как оскорбление следующие строки классика, обращенные к ней прямо не в бровь, а в гл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64" w:firstLine="283"/>
        <w:jc w:val="center"/>
        <w:rPr>
          <w:i/>
          <w:i/>
          <w:iCs/>
          <w:color w:val="000000"/>
        </w:rPr>
      </w:pPr>
      <w:r>
        <w:rPr>
          <w:i/>
          <w:iCs/>
          <w:color w:val="000000"/>
        </w:rPr>
        <w:t>Эту привычку к труду благород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64" w:firstLine="283"/>
        <w:jc w:val="center"/>
        <w:rPr>
          <w:i/>
          <w:i/>
          <w:iCs/>
          <w:color w:val="000000"/>
        </w:rPr>
      </w:pPr>
      <w:r>
        <w:rPr>
          <w:i/>
          <w:iCs/>
          <w:color w:val="000000"/>
        </w:rPr>
        <w:t>Нам бы не худо с тобой пере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64" w:firstLine="283"/>
        <w:jc w:val="center"/>
        <w:rPr>
          <w:i/>
          <w:i/>
          <w:iCs/>
          <w:color w:val="000000"/>
        </w:rPr>
      </w:pPr>
      <w:r>
        <w:rPr>
          <w:i/>
          <w:iCs/>
          <w:color w:val="000000"/>
        </w:rPr>
        <w:t>Благослови же работу народ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64" w:firstLine="283"/>
        <w:jc w:val="center"/>
        <w:rPr>
          <w:i/>
          <w:i/>
          <w:iCs/>
          <w:color w:val="000000"/>
          <w:lang w:val="en-US"/>
        </w:rPr>
      </w:pPr>
      <w:r>
        <w:rPr>
          <w:i/>
          <w:iCs/>
          <w:color w:val="000000"/>
        </w:rPr>
        <w:t>И научись мужика уваж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64" w:firstLine="283"/>
        <w:jc w:val="both"/>
        <w:rPr>
          <w:i/>
          <w:i/>
          <w:iCs/>
          <w:color w:val="000000"/>
          <w:lang w:val="en-US"/>
        </w:rPr>
      </w:pPr>
      <w:r>
        <w:rPr>
          <w:i/>
          <w:iCs/>
          <w:color w:val="000000"/>
          <w:lang w:val="en-US"/>
        </w:rPr>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t>Нет, не воспримут их высокоблагородия привычку к труду. А уж мужика уважать ни Фельцман, ни Лихачев ни за какие коврижки не будут! Тем более - кого? - русского мужика! Западного фермера - это еще куда ни шло бы...Что ж, обойдемся и без таких «святых» на рождество. Знания и смекалка, работа головой востребованы при любых видах созидания. И поэтому в народе вместо интеллигентов - иностранных шпаргалок уже прорастают интеллигенты-созидатели. Народ справится, говоря словами того же поэта:</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64" w:firstLine="283"/>
        <w:jc w:val="center"/>
        <w:rPr>
          <w:i/>
          <w:i/>
          <w:iCs/>
          <w:color w:val="000000"/>
        </w:rPr>
      </w:pPr>
      <w:r>
        <w:rPr>
          <w:i/>
          <w:iCs/>
          <w:color w:val="000000"/>
        </w:rPr>
        <w:t>Вынесет все - и широкую, яс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64" w:firstLine="283"/>
        <w:jc w:val="center"/>
        <w:rPr>
          <w:i/>
          <w:i/>
          <w:iCs/>
          <w:color w:val="000000"/>
          <w:lang w:val="en-US"/>
        </w:rPr>
      </w:pPr>
      <w:r>
        <w:rPr>
          <w:i/>
          <w:iCs/>
          <w:color w:val="000000"/>
        </w:rPr>
        <w:t>Грудью дорогу проложит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64" w:firstLine="283"/>
        <w:jc w:val="both"/>
        <w:rPr>
          <w:i/>
          <w:i/>
          <w:iCs/>
          <w:color w:val="000000"/>
          <w:lang w:val="en-US"/>
        </w:rPr>
      </w:pPr>
      <w:r>
        <w:rPr>
          <w:i/>
          <w:i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о когда загнанный в безвыходное положение народ пойдет прокладывать себе дорогу грудью, он сметет на обочину все, что стоит у него на пути. В том числе и заморские шпаргалки. Как бы они ни вопили о нарушении их прав и свобод и даже о репрессиях. Что посеешь, то и пожнешь.</w:t>
      </w:r>
      <w:r>
        <w:rPr>
          <w:b/>
          <w:bCs/>
          <w:color w:val="000000"/>
        </w:rPr>
        <w:t>193-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93.</w:t>
      </w:r>
      <w:r>
        <w:rPr>
          <w:color w:val="000000"/>
        </w:rPr>
        <w:t xml:space="preserve"> Конечно, можно объединить в одну систему и колодец, и тех, кто плюет в этот колодец. Но в такой системе не видно ничего хорошего. Поэтому оплёвывающая нашу страну интеллигенция никак не может принадлежать к нашей стране. Почему же она требует своих прав и свобод в «этой» стране? Да просто в силу своего миропонимания. Она считает не себя принадлежащей к этому миру, а что весь мир принадлежит ей. И если какой-то мужик-созидатель тоже заявляет о своих правах на место под солнцем, то поднимается оглушительный вой оскорбленного собствен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94.</w:t>
      </w:r>
      <w:r>
        <w:rPr>
          <w:color w:val="000000"/>
        </w:rPr>
        <w:t xml:space="preserve"> Еще раз напомним, что в окружающей жизни границы понятий размыты. В том числе деление на интеллигентов-созидателей и интеллигентов-шпаргалок тоже не абсолютно. Есть не только промежуточные между ними типы, есть и типы за ними. Есть, например, интеллигенты со свиным рылом. И даже не простых свиней, а тевтонских. Вот портрет одного из них, взятый из рекламной газеты «Экстра М, Север» (№18, 14 мая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 xml:space="preserve">Игорь Дмитриев - Народный артист России. Среди прочего «был актером студии «Ленфильм», вел передачи на радио. С 1984 года играет в Театре комедии им. Н.П. Акимова». </w:t>
      </w:r>
      <w:r>
        <w:rPr>
          <w:i/>
          <w:iCs/>
          <w:color w:val="000000"/>
        </w:rPr>
        <w:t>(Ну чтоб играть в театре комедии особых данных не требуется - все мы сейчас играем в театре комедии под названием «Реформы»)</w:t>
      </w:r>
      <w:r>
        <w:rPr>
          <w:color w:val="000000"/>
        </w:rPr>
        <w:t xml:space="preserve"> «Снялся в 120 фильмах, в том числе зарубежных». «Награжден орденом Почета». «Сын Алексей - филолог, живет в Америке». «...моя бабушка по отцовской линии имела отношение к роду Шерер - тевтонская кровь в ней была выражена очень ярко, так что воспитание я получил лучше не придумае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 1945 поехал поступать в Москву. Аттестата об окончании школы у меня не было, и я соврал, что мои документы сгорели во время войны в авиационном институте. Знакомая москвичка мне сказала, что там был большой пожар при бомбежке и сгорели все документы. Я обратился в приемную комиссию этого института и, применив недюжие актерские навыки, добился того, что мне поверили, будто бы я подавал во время войны документы в этот институт, а потом уехал в эвакуацию и теперь хочу забрать документы обратно. И мне выписали дубликат аттестата без всяких экзаменов, что избавило меня от двух лет вечерней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Зато в Школу - студию МХАТ после такой актерской практики мне поступить было уже раз плюнуть... Позже эту историю я рассказал своему педагогу по актерскому мастерству Николаю Хмелеву, и он поставил мне зачет по своему предмету безо всяких проб и просмот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i/>
          <w:i/>
          <w:iCs/>
          <w:color w:val="000000"/>
        </w:rPr>
      </w:pPr>
      <w:r>
        <w:rPr>
          <w:i/>
          <w:iCs/>
          <w:color w:val="000000"/>
        </w:rPr>
        <w:t>(Заметьте, не выставил негодяя прочь, а поставил ему за негодяйство зачет! Таков предмет, таков педагог. Понравился ему спекулянт на военных бедах страны. Ведь кому война, а кому - мать род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i/>
          <w:iCs/>
          <w:color w:val="000000"/>
        </w:rPr>
        <w:t>Вспомним, что в те времена конкурсы в вузы были и по 10 человек и больше на место. Многие приезжали из глубинки в единственных рваных туфлях и заношенной одежонке. И кто-то из них уехал обратно, не пройдя по конкурсу. Потому что его место занял мошенник-недоучка (вот она, образованная интеллигенция! Нормальному человеку даже читать такое стыдно, а он бахвал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Из театра Комиссаржевской его «...изгнал новый главный режиссер театра Рубен Агамирзян. Поводом послужило то, что на несколько дней я задержался за границей. В те годы представляете, что значит побывать за границей, а тем более в Ницце! Я прислал Агамирзяну письмо с просьбой, чтобы в начале сезона меня заменили мои официальные дублеры. Но режиссер решил продемонстрировать волю и жесткость характера, дабы другим неповадно было - написал приказ об увольнении».</w:t>
      </w:r>
      <w:r>
        <w:rPr>
          <w:i/>
          <w:iCs/>
          <w:color w:val="000000"/>
        </w:rPr>
        <w:t xml:space="preserve"> (Каков изверг этот Агамирзян - такого знаменитого подонка не уваж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 xml:space="preserve">«Люблю готовить и посещать хорошие дорогие рестораны». «Если хочешь быть востребованным, то надо следовать веяниям моды... Спрос рождает предложение». </w:t>
      </w:r>
      <w:r>
        <w:rPr>
          <w:i/>
          <w:iCs/>
          <w:color w:val="000000"/>
        </w:rPr>
        <w:t>(Напомним высказывание профессора Китайгородского: «Мода - это средство самовыражаться тех, у кого больше нечем самовыражаться». Для тех собеседников, которые еще сомневаются в том, что «творческая» интеллигенция - это бизнесмены, специализирующиеся на «зрелищах», хочу обратить внимание на словарь этого интеллигента: «спрос», «предложение». Хотя, возможно, он в данном случае прав: спрос на подонков рождает подонков)</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 xml:space="preserve">«Любовь к собакам и лошадям у Игоря Дмитриева - наследственная». </w:t>
      </w:r>
      <w:r>
        <w:rPr>
          <w:i/>
          <w:iCs/>
          <w:color w:val="000000"/>
        </w:rPr>
        <w:t>(Почему-то ничего не говорится о наследственной любви к людям. Зато явно проявилась наследственная черта свиней: лезть всеми неправдами, расталкивая других. Наверное, это от бабушки-тевтонки. Ведь боевое построение тевтонов называлось «свинь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i/>
          <w:i/>
          <w:iCs/>
          <w:color w:val="000000"/>
        </w:rPr>
      </w:pPr>
      <w:r>
        <w:rPr>
          <w:i/>
          <w:iCs/>
          <w:color w:val="000000"/>
        </w:rPr>
        <w:t>Интеллигенция - цвет нации? Но цвет среди нее надо ой как поискать! А пустоцветы - вот они, сами прут со всех щелей и экранов, со своими наградами и почетными званиями.)</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6"/>
        <w:ind w:firstLine="283"/>
        <w:jc w:val="center"/>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САМОУПР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54" w:firstLine="283"/>
        <w:jc w:val="right"/>
        <w:rPr>
          <w:i/>
          <w:i/>
          <w:iCs/>
          <w:color w:val="000000"/>
        </w:rPr>
      </w:pPr>
      <w:r>
        <w:rPr>
          <w:i/>
          <w:iCs/>
          <w:color w:val="000000"/>
        </w:rPr>
        <w:t>Не хвост должен вертеть соба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54" w:firstLine="283"/>
        <w:jc w:val="right"/>
        <w:rPr>
          <w:i/>
          <w:i/>
          <w:iCs/>
          <w:color w:val="000000"/>
        </w:rPr>
      </w:pPr>
      <w:r>
        <w:rPr>
          <w:i/>
          <w:iCs/>
          <w:color w:val="000000"/>
        </w:rPr>
        <w:t>а собака хвос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П</w:t>
      </w:r>
      <w:r>
        <w:rPr>
          <w:color w:val="000000"/>
        </w:rPr>
        <w:t>одытожим то главное, что уже прояснилось у нас по вопросу о разумном управлении страной. Прежде всего, мы уяснили главное: страна - это живая система и дали её поня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Страна - созидательная цивилизация вместе с освоенной ею сре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сюда вытекают весьма важные след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Цель управления страной - повышение ее жизнеспособ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учное руководство к управлению страной - ник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Главный метод управления страной - самоупр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ледующим по важности и по очередности после постановки цели является уяснение, что именно на территории страны относится к ее собственным элементам, а что - к посторонним. Существенно, что мы уже установили, куда следует относить такие общественные группы как бизнесмены и «Я-центричная» «творческая» интеллиген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Рассмотрим теперь вкратце оставшиеся существенные мо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Живую систему создает не тождественность ее частей, а тождественность цели всех ее частей. Система как раз предполагает специализацию своих частей для наиболее действенного достижения цели. Другое дело, что элементы системы обладают всей полнотой ее информации (или полным доступом к ней). Поэтому они в большинстве случаев взаимозаменяемы и их специализация может меняться в зависимости от потребности системы. Следовательно, для всех элементов системы открыт доступ к управлению и их роль в этом деле диктуется только необходимостью выбора наилучшего пути движения к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роме того, соединение элементов в систему не означает, что каждый элемент напрямую связан со всеми остальными. Такая перегруженная связями система будет, по-видимому, не самой лучшей в противостоянии Хаосу. Это косвенно подтверждается отсутствием таких систем в живой природе (или такой их редкостью, что они до сих пор нам не встреч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Если мы будем рассматривать одну из типичных живых систем - многоклеточный организм, то обнаружим в нем два типа связей - адресные (осуществляемые нервными импульсами по связям между отдельными элементами - клетками) и рассосредоточенные, осуществляемые гормонами или подобными им веществами, поступающими в определенные органы или воздействующими на определенные типы клеток. Кибернетика опирается практически на одни адресные связи. Но при никологическом подходе не меньшую роль должны играть и рассосредоточенные связи. Ведь в государственном управлении постановления, нормативные акты и т.д. являются не чем иным как рассосредоточенными связями, а адресные связи - это команды конкретным исполнителям. Как адресные, так и рассосредоточенные связи построены по иерархическому типу, что приводит к некоторой потере в полноте связей. Но эти потери с лихвой компенсируются повышением быстродействия в получении и обработке информации. Отсюда вытекает, что в самоуправляемой системе также необходимы подсистемы, специализированные для работы по управ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Другими словами, при никологическом подходе в стране как в созидательной цивилизации должно быть государство. Но это должно быть её собственное государство, а не навязанное со стороны присваивающих цивилизаций. И это государство всей цивилизации как системы, поскольку включенные в него специализированные элементы остаются там только до тех пор, пока наилучшим образом организуют движение к цели. В противном случае они заменяются более подходящими для э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Основа государства созидательной цивилизации состоит не в демократии, а в народном абсолютизме. Решения этого вопроса имеются, найти бы только силы преодолеть сопротивление властолюбцев, противостоящих их воплощ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А как же быть с догмой марксизма, что государство есть орудие насилия и в будущем оно должно отмереть? Это утверждение справедливо только для государств присваивающих цивилизаций. Иных Маркс наблюдать не мог, а теории государств созидательных цивилизаций тогда не было.</w:t>
      </w:r>
      <w:r>
        <w:rPr>
          <w:b/>
          <w:bCs/>
          <w:color w:val="000000"/>
        </w:rPr>
        <w:t>1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t>195.</w:t>
      </w:r>
      <w:r>
        <w:rPr>
          <w:color w:val="000000"/>
        </w:rPr>
        <w:t xml:space="preserve"> Государство созидательной цивилизации можно рассматривать как орудие насилия только в таком же смысле, как насилие головы над остальной частью тела (например: «Дурная голова ногам покоя не дает»). Но из этого отнюдь не следует, что телу без головы лучше (см. также примеч. 135 в этой кни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Народный абсолютизм тождествен общенародному самоуправлению. А мошенники подменяют его местным самоуправлением.</w:t>
      </w:r>
      <w:r>
        <w:rPr>
          <w:color w:val="000000"/>
        </w:rPr>
        <w:t xml:space="preserve"> Но местное самоуправление означает отрицание управления страной, это начальный этап ее распада, ибо он уже разрушил главное - единую ц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народном самоуправлении для ступенчатых уровней функции разные, а цель для всех одна. Местные органы управления должны быть полностью свободны в своих действиях при единственном ограничении: все эти действия подчинены главной цели страны.</w:t>
      </w:r>
      <w:r>
        <w:rPr>
          <w:b/>
          <w:bCs/>
          <w:color w:val="000000"/>
        </w:rPr>
        <w:t>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96.</w:t>
      </w:r>
      <w:r>
        <w:rPr>
          <w:color w:val="000000"/>
        </w:rPr>
        <w:t xml:space="preserve"> Былая мощь русской армии состояла в том, что она являлась живой системой. Вспомним Суворова: «Не держись Устава ако слепой стенки». Другими словами: будь частицей живой системы и руководствуйся ее целью. В Великую Отечественную войну гибель немецкого офицера вызывала растерянность у вверенного ему личного состава и неуправляемость, фактически обрекала на поражение. В Советской Армии на место убитого командира сразу вставал сержант или рядовой и крикнув «Слушай мою команду!», управлял дальше боевыми действиями подразделения. Вспомним, какую роль в Великой Отечественной войне сыграли партизанские отряды. А ведь большинство из них действовало совсем независимо от Верховного командования Красной Армии. Но цель-то у всех была одна. И поэтому одной из главнейших причин нашей Победы была самоорганизация Советской Арм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икакая управляющая система не может быть свободной от ошибок. Для единоличного управления более часты систематические ошибки. Для коллективного самоуправления - случайные.</w:t>
      </w:r>
      <w:r>
        <w:rPr>
          <w:b/>
          <w:bCs/>
          <w:color w:val="000000"/>
        </w:rPr>
        <w:t>1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97.</w:t>
      </w:r>
      <w:r>
        <w:rPr>
          <w:color w:val="000000"/>
        </w:rPr>
        <w:t xml:space="preserve"> Если конструкция компаса неудачная, то стрелка в нем беспорядочно рыщет то в одну, то в другую сторону. Это случайные ошибки. Следуя указаниям такой стрелки, корабль удлиняет путь. Но в конце концов, он, скорее всего, выйдет на цель, хотя может и не очень точно. Причем, среднее отклонение от цели мало зависит от длины пути. А теперь рассмотрим систематическую ошибку. Стрелка компаса не дрожит, но показывает не точно на север, а отклонена на какую-то незаметную долю градуса, например, вправо (может быть, из-за находящегося там куска железа). Корабль не будет рыскать, но чем дальше, тем больше первоначальное отклонение будет возрастать до ощутимых, а затем, и неприемлемых значений, так что корабль вообще пройдет мимо цели. Конечно, хорошо бы совсем без ошибок. Но абсолютная точность, как мы уже увидели раньше, невозможна ни в науке, ни в технике, ни, тем более, в управлении общ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овсем избавиться от ошибок невозможно. Но ошибки ошибкам рознь. Для коротких периодов более вредны случайные ошибки, чем систематические, для длинных - наоборот. Наверное, это знание было у наших предков - ведь для сражений они выбирали князя, а в остальное время властвовало вече.</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ИНФОРМАЦИОННЫЕ СВЯЗ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Не спросясь броду, не суйся в воду</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С</w:t>
      </w:r>
      <w:r>
        <w:rPr>
          <w:color w:val="000000"/>
        </w:rPr>
        <w:t>истему делают управляемой ее внутренние информационные связи. Кибернетика сосредотачивает свое внимание вокруг прямых и обратных связей, а никология ведает и наследственными связями. Более того, она ставит их на первое ме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Если цивилизация стремится к жизнеспособности, то это значит, что она должна воспроизводить жизнеспособное потомство. Мы - люди, и, значит, наши потомки должны тоже быть людьми. Достигается это путем передачи генетической и общественной наследственности (вырастить человека - это родить и воспитать!). Наше тело создается по общей с животными генетической информации и различается только деталями. А душа, которая отличает нас от животных, создается по общественно наследуемой информации. Из этого следует, что к общественной наследственности надо относиться с не меньшим благоговением, чем к генетической. А что имеем сего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Имеем кое-какое уважение к генетической информации. Возможность применения генной инженерии к человеку нас весьма настораживает. В целом преобладает здоровое критическое отношение к евгенике. А с каким страхом наши современники относятся к возможному радиоактивному заражению! Ведь опасна не только лучевая болезнь, не меньшая опасность радиации (даже при невысоких дозах) - в неконтролируемом изменении генетической наследственности. Боимся - и правильно дел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Но заботясь о том, чтобы остаться соответствующим биологическим видом, мы в массе своей, за исключением искренне верующих, совсем не заботимся о том, чтобы остаться людьми. Наоборот, делаем все возможное, чтобы перестать быть ими. Мы подменяем общественное наследование свободой слова. Если дьявол действительно существует, то лучшего способа уничтожить род человеческий, чем провозгласить свободу слова, он не мог бы придумать.</w:t>
      </w:r>
      <w:r>
        <w:rPr>
          <w:b/>
          <w:bCs/>
          <w:color w:val="000000"/>
        </w:rPr>
        <w:t>1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198.</w:t>
      </w:r>
      <w:r>
        <w:rPr>
          <w:color w:val="000000"/>
        </w:rPr>
        <w:t xml:space="preserve"> Дескать, везде свобода: у нас свобода слова, а у вас - свобода не слушать (у них - свобода рассыпать повсюду радиоактивную пыль, а у нас свобода - дышать ею или не дыш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Декан факультета журналистики Московского университета Ясен Засурский на своем юбилее, лебезя перед демократами, с гордостью заявил, что он сделал все возможное, чтобы государственная установка на подготовку на этом факультете идеологических бойцов была сорвана. Вспомним, что в русском языке «идеологическое» должно значить «святое». То есть, этот мерзопакостник сделал все возможное, чтобы угробить святое дело. Будущих журналистов засурские учили по рецептам цивилизации-каннибала. Что этого не просто личные качества Засурского, а действия по команде какой-то более общей системы, говорит следующий факт. Из всех выпускников всех выпусков факультета журналистики другого нашего университета - Киевского во времена перестройки только один встал на защиту Советской власти, да и тот с оговоркой, что советская Украина должна быть отдельной от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Единственные ценности для этих каннибалов - свобода слова и прибыль от свободы слова. Поэтому главное в информации, по понятиям этих нелюдей - сенсация. В их учебниках так поясняется смысл сенсации. Если собака укусила человека - это не сенсация. А если человек укусил собаку - это сенсация. Предположим, инопланетяне хотят составить представление о жизни на Земле, прослушивая наши СМИ. Тогда они пришли бы к выводу, что на Земле люди кусают собак, но не наоборот. «Ну и что? - засмеются журналисты. - Где же они, ваши инопланетяне? Какой вздор!». Инопланетяне, не инопланетяне, но вот существа, которые впервые появляются на Земле и хотят узнать, что такое человеческая жизнь, действительно есть. Это наши дети. И если они читают, скажем, в «Московском комсомольце» сенсационные заголовки: «Соседку убили, расчленили и сожгли», «Подростки задушили работницу минюста во школьном дворе» и т.д., если в детской энциклопедии целый том посвящен воспеванию доблестей и романтики пиратов, то каково будет их представление о жизни людей? Что вот вся эта грязь и есть нормальная жизнь на Земле. Где они могут прочитать, как соседка, скажем, трудилась, как заботилась о детях и как хорошо пела, какие вкусные пекла печенья, как мечтала о будущих вну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color w:val="000000"/>
        </w:rPr>
      </w:pPr>
      <w:r>
        <w:rPr>
          <w:color w:val="000000"/>
        </w:rPr>
        <w:t>Если набрать из сумасшедшего дома телеведущих, комментаторов СМИ и преподавателей журналистики, то большего вреда, чем делают сегодняшние «свободные» СМИ, они сделать не смогут. Ведь СМИ целенаправленно разрушают общественную наследственность всех созидательных цивил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Следующая за сенсацией установка СМИ и «работников культуры» - новизна извращений нашей культурной информации под предлогом, что новое - это всегда хорошо (новые гадости лучше старой радости?).</w:t>
      </w:r>
      <w:r>
        <w:rPr>
          <w:b/>
          <w:bCs/>
          <w:color w:val="000000"/>
        </w:rPr>
        <w:t>1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199.</w:t>
      </w:r>
      <w:r>
        <w:rPr>
          <w:color w:val="000000"/>
        </w:rPr>
        <w:t xml:space="preserve"> Вот обширная передача-реклама по телевидению новостей культуры. Выступает режиссер (фамилию этого гения идиотизма не запомнил - и слава Богу, не замараю ею бумаги). Подготовил он постановку якобы «Мертвых душ» Гоголя. И все там шиворот-навыворот, включая участие в «Мертвых душах» Хлестакова и прочую ерунду. Масляным пятном расплывается режиссер от своего превосходства: «Вот уже второе столетие ставят Гоголя - и все одно и тоже. Сколько можно в конце концов? И вот Я, наконец, смог осуществить новое прочтение». Допусти такого «новатора» к генетической информации, так он скажет: «Вот уже миллионы лет на земле сменяются поколения людей - и у всех голова находится на плечах. Сколько можно одно и то же?» И предложит вставить голову в задницу. Вот так СМИ обращаются с нашей культурой. А мы тоже хороши. Не можем отличить бред от здравого смысла? Или нам все равно, где будет голова у наших потомков: на плечах или в заднице? Где наша метла, чтобы гнать из культуры подонков: «Если есть у тебя что-то стоящее новое, так сделай свое, а нашу наследуемую культуру не пог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Самые сильные яды для индивидуального организма - нервно-паралитические. Самые сильные яды для общественного организма - информационно-паралитические. Если кто-то отравился подсыпанным в пищу ядом, то можно ли утверждать, что он сделал это добровольно, мол пищу в рот ему насильно не запихивали? Почему же тогда отравителя судят? Но работники СМИ именно добровольностью слушателей оправдывают себя. Дескать, не любо - не слушай, а врать не мешай. Не нравится - выключи кнопку, проглотил отравленную информацию - твое дело, а лишать нас свободы слова - смертный грех.</w:t>
      </w:r>
      <w:r>
        <w:rPr>
          <w:b/>
          <w:bCs/>
          <w:color w:val="000000"/>
        </w:rPr>
        <w:t>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00.</w:t>
      </w:r>
      <w:r>
        <w:rPr>
          <w:color w:val="000000"/>
        </w:rPr>
        <w:t xml:space="preserve"> Но на самом деле смертельный грех в буквальном смысле - это отравленная информация. В порядке подготовки к «перестройке» в 80-х годов прошлого века была развернута кампания осуждения противодифтеритных прививок. Изредка у людей бывает непереносимость таких прививок, и в единичных случаях она может привести к смерти. И вот стали эти случаи живописать, проклиная «врачей-убийц» и «преступную советскую власть, занимающуюся геноцидом». Специалистам слова не давали, цепляли на них самые отвратительные ярлыки. Итог: прививки прекратили, а затем - тысячи умерших от дифтерита. А что же журналисты - «борцы с геноцидом»? Припеваючи они прогуляли свои гонорары за дифтеритные статьи и сейчас зарабатывают новые гонорары на подобных темах. Правосудие и не пыталось обвинить их в массовых убийствах. И никому не приходит в голову хотя бы заставить их выступить сейчас на любимую тему. Пусть прочитает свою статью тех времен, потом сто имен умерших от дифтерита, потом следующую статью, потом снова сто имен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Сталин в свое время называл писателей инженерами человеческих душ. Он хотел, чтобы так было. Но большинство сегодняшних писателей и журналистов - это не созидающие души инженеры, а прямые душегубы, выполняющие свое богопротивное дело самыми изощренными методами: целевая дезориентация; подмена понятий; отвлечение внимания; сокрытие информации; нарушение логических законов мышления; запуск информационных вирусов; нарушение и искажение языка как средства общения; побуждение к принятию решений в обход сознания (внушение и соблазн) и т.д. (см. также «Введение в информпатологию» и «Иерихонская труба» в «Контратаке»).</w:t>
      </w:r>
      <w:r>
        <w:rPr>
          <w:b/>
          <w:bCs/>
          <w:color w:val="000000"/>
        </w:rPr>
        <w:t>2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01.</w:t>
      </w:r>
      <w:r>
        <w:rPr>
          <w:color w:val="000000"/>
        </w:rPr>
        <w:t xml:space="preserve"> Устами младенца глаголет истина. Как-то мой меньшой внук (было ему тогда 5 лет) увлекся столь обычными телевизионными «ужастиками» и бабушка никак не могла вытащить его на прогулку. Разозлившись, бабушка почти силой оторвала его от телевизора: «Ты должен понять, что телевизор убивает людей». Пошел он на прогулку, а в голове, видать, прокручивает увиденное в телевизоре и бабушкины слова. Поразмыслив, говорит: «Бабушка, ты не права, телевизор не убивает людей. Он просто не дает их сердцу расти, и оно остается маленьким и зл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Картина весьма печальная: </w:t>
      </w:r>
      <w:r>
        <w:rPr>
          <w:b/>
          <w:bCs/>
          <w:color w:val="000000"/>
          <w:u w:val="single"/>
        </w:rPr>
        <w:t>сегодня передача общественно наследуемой информации рода человеческого находится в руках врагов рода человеческого</w:t>
      </w:r>
      <w:r>
        <w:rPr>
          <w:color w:val="000000"/>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 изменив этого положения, ни о каком разумном управлении страной говорить не приходится. Значит, надо, собрав все силы, бить в одну точку. В какую именно? Да ведь русский язык говорит: «Если бить, то бить по голове!». В нашем случае - по главной лжи, которой является «свобода слова» при «демократии» и в «демократических» государствах. На этой главной лжи держится вся остальная ложь, и вся она рассыплется в прах при разрушении ее опоры. Что значит «собрав все силы»? Да то, что и христиане, и мусульмане, и прочие верующие, и те, кто еще не нашел своего бога, но любит свой народ и верит в него, едины в своем стремлении избавится от главного врага рода человеческого - лживых СМИ. Уничтожив этого врага, сеющего раздор между ними, все они без особого труда соберутся вместе на едином пути к Истине. Но начинать надо с того, чтобы вместе одолеть общего вр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Практически целесообразно начинать с требований свободы слова не только для избранных каст, но для всех граждан страны. Конкретно - с требований предоставления телевизионного времени по петициям и лозунга «Телевидение - по жребию каждому!» (см. «Выдернуть кляп» и «Взять быка за рога» в ч.3 «Шаги»). Успех будет заметно ближе, если мы последуем призыву главного редактора «Дуэли» Ю. Мухина, прозвучавшему еще пять лет назад: «...давайте выбирать наиболее важные публикации и одномоментно печатать их во всех СМИ оппозиции». Конечно, это предложение ценно не столько для публикаций, сколько для выбора ключевых направлений, по которым надо бить сразу всем, и не один раз, а многократно, до Победы. И печатать эту ключевую мысль надо под рубрикой «Поговори об этом с людьми».</w:t>
      </w:r>
      <w:r>
        <w:rPr>
          <w:b/>
          <w:bCs/>
          <w:color w:val="000000"/>
        </w:rPr>
        <w:t>2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left="567" w:firstLine="283"/>
        <w:jc w:val="both"/>
        <w:rPr/>
      </w:pPr>
      <w:r>
        <w:rPr>
          <w:b/>
          <w:bCs/>
          <w:color w:val="000000"/>
        </w:rPr>
        <w:t>202.</w:t>
      </w:r>
      <w:r>
        <w:rPr>
          <w:color w:val="000000"/>
        </w:rPr>
        <w:t xml:space="preserve"> Ведь найдется хотя бы часть активных читателей, которые будут доносить эту мысль до «нечитателей» и одновременно будут направлять в редакции сообщения о восприятии этих мыслей народом и предложения народа по их совершенствованию. Обратные связи мы должны задействовать уже сей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И еще один немаловажный штрих: так же как мы заботимся о том, чтобы детям не попала отравленная пища, чтобы они «не тащили в рот чего ни попало», так же мы должны ограждать наших наследников - детей от отравленной информации.</w:t>
      </w:r>
      <w:r>
        <w:rPr>
          <w:b/>
          <w:bCs/>
          <w:color w:val="000000"/>
        </w:rPr>
        <w:t>2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left="567" w:firstLine="283"/>
        <w:jc w:val="both"/>
        <w:rPr/>
      </w:pPr>
      <w:r>
        <w:rPr>
          <w:b/>
          <w:bCs/>
          <w:color w:val="000000"/>
        </w:rPr>
        <w:t>203.</w:t>
      </w:r>
      <w:r>
        <w:rPr>
          <w:color w:val="000000"/>
        </w:rPr>
        <w:t xml:space="preserve"> Т. Айзатулин рассказывал: когда татары завоевали Русь, они стремились, чтобы в покоренном народе не могла даже возникать мысль о возможности сопротивления захватчикам. Практически это делалось так. Раз в год отряд татар делал набег на деревню. Забирали в домах малолетних мальчишек и их отцов, а затем пороли отцов, заставляя сынов смотреть на это. Был у татар психологически точный расчет: для мальчика его отец - самый сильный человек, самая неодолимая сила. Мальчик только мечтает стать таким. Но, оказывается, есть сила, перед которой отец - ничто. Это татары. Такой впечатанный страх на всю жизнь делал мальчика неспособным к сопротивлению татарам (О «впечатывании» см. примеч. 28). Как же русские все-таки победили татар? Некоторых мальчиков еще в бессознательном возрасте забирали от родителей и воспитывали в монастырях, куда татары не доходили. Эти вот парни, не ведающие страха перед татарами, и стали передовым отрядом победы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Опыт предков сегодня нам очень может пригодиться. У наших трудовых общин, артелей, Советских землячеств важнейшим делом должно стать воспитание детей в условиях защиты от смертельного воздействия душегубов. Конечно, полная изоляция от лживых СМИ не только невозможна, но и бесполезна. Рано или поздно человек с ними столкнется, любопытство повлечет его и затянет в их сети. Поэтому по мере взросления детям надо в виде уроков показывать не учебные, а настоящие сиюминутные передачи СМИ. Но делать это в присутствии опытных людей, способных сразу и интересно указать на имеющуюся в передачах ложь, рассказать, какими методами пользуются лжецы и каким образом они собирались поймать наши души. Постепенно переходить от разъяснений к самостоятельным заданиям по разоблачению фокусов и иллюзий СМИ. Подход будет особенно успешен, если воспитанники уже с малолетства будут приобщаться к цирковому искусству, знать иллюзии и фокусы не только снаружи, но и изнут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еотложной является задача подготовки специалистов по методам разоблачения лжи. В будущем они должны стать первыми кадрами Судов чести, которые следует предусмотреть в Конституции РУС. Уже сегодня они могут организовывать общественные суды над самыми отъявленными лжецами, раскрывая распространяемую ими ложь и определяя размер принесенного обществу ущерба для предстоящей компенсации. Это - нужный шаг для пробуждения народа.</w:t>
      </w:r>
    </w:p>
    <w:p>
      <w:pPr>
        <w:pStyle w:val="Normal"/>
        <w:ind w:firstLine="283"/>
        <w:jc w:val="both"/>
        <w:rPr>
          <w:color w:val="000000"/>
        </w:rPr>
      </w:pPr>
      <w:r>
        <w:rPr>
          <w:color w:val="000000"/>
        </w:rPr>
        <w:t>До сих пор мы говорили о наследственной общественной информации, хотя сказанное в значительной степени относится и к информации по прямым и обратным связям. Добавим, что достоверность информации в обратных связях невозможна без восстановления Народного контроля, который уничтожен «демократией» (боровшейся за гласность!). Чтобы не повторятся, отсылаю собеседника к статье «Народный контроль» в части «Шаги».</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О ПРИРОДЕ СК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948" w:firstLine="283"/>
        <w:jc w:val="right"/>
        <w:rPr>
          <w:i/>
          <w:i/>
          <w:iCs/>
          <w:color w:val="000000"/>
        </w:rPr>
      </w:pPr>
      <w:r>
        <w:rPr>
          <w:i/>
          <w:iCs/>
          <w:color w:val="000000"/>
        </w:rPr>
        <w:t>Цели нет передо мн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948" w:firstLine="283"/>
        <w:jc w:val="right"/>
        <w:rPr>
          <w:i/>
          <w:i/>
          <w:iCs/>
          <w:color w:val="000000"/>
        </w:rPr>
      </w:pPr>
      <w:r>
        <w:rPr>
          <w:i/>
          <w:iCs/>
          <w:color w:val="000000"/>
        </w:rPr>
        <w:t>Сердце пусто, празден 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948" w:firstLine="283"/>
        <w:jc w:val="right"/>
        <w:rPr>
          <w:i/>
          <w:i/>
          <w:iCs/>
          <w:color w:val="000000"/>
        </w:rPr>
      </w:pPr>
      <w:r>
        <w:rPr>
          <w:i/>
          <w:iCs/>
          <w:color w:val="000000"/>
        </w:rPr>
        <w:t>И томит меня тоск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948" w:firstLine="283"/>
        <w:jc w:val="right"/>
        <w:rPr>
          <w:i/>
          <w:i/>
          <w:iCs/>
          <w:color w:val="000000"/>
        </w:rPr>
      </w:pPr>
      <w:r>
        <w:rPr>
          <w:i/>
          <w:iCs/>
          <w:color w:val="000000"/>
        </w:rPr>
        <w:t>Однозвучный жизни ш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309" w:firstLine="283"/>
        <w:jc w:val="right"/>
        <w:rPr>
          <w:i/>
          <w:i/>
          <w:iCs/>
          <w:color w:val="000000"/>
        </w:rPr>
      </w:pPr>
      <w:r>
        <w:rPr>
          <w:i/>
          <w:iCs/>
          <w:color w:val="000000"/>
        </w:rPr>
        <w:t>А.С. Пуш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Ч</w:t>
      </w:r>
      <w:r>
        <w:rPr>
          <w:color w:val="000000"/>
        </w:rPr>
        <w:t>еловеку как Искре божьей, как частице созидающего «МЫ» присуще исконное чувство созидания, требующее своего удовлетворения - так же как чувство голода или жажды. Если у человека нет возможности созидания, для него это так же мучительно, как и гол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Для созидания необходимы цель и условия для ее выполнения. </w:t>
      </w:r>
      <w:r>
        <w:rPr>
          <w:b/>
          <w:bCs/>
          <w:color w:val="000000"/>
        </w:rPr>
        <w:t>Отсутствие цели - скука, отсутствие условий для ее достижения - тоска</w:t>
      </w:r>
      <w:r>
        <w:rPr>
          <w:color w:val="000000"/>
        </w:rPr>
        <w:t>. Как голод толкает человека на преступления, так и скука. Как умирающий от голода человек грызет совсем несъедобные вещи, так и умирающий от скуки человек вытворяет совсем не созидательную ду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Казалось бы, что может быть глупее, чем противостоять приобщению людей к созиданию? Но именно этим занята нынешняя власть, захваченная присваивающей цивилизацией. И отсюда все эти «масс-медиа» и шоу-свистопляски, призванные заполнить пустоту и отвлечь особь от поиска настоящей созидательной цели. Обезболивающее не устраняет причину боли. Сахарин в сотни раз слаще сахара, но пищу не заменяет. Так и заменители цели срабатывают до поры до времени, а дальше человек становится или скотиной, или звер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еловека может сделать только метод Антона Макаренко. Суть его - вовлечь особь в созидательный труд, в ходе которого только и можно увидеть созидательную цель. А когда человек вкусил ее, то его уж больше никакой дурью не соблазнишь.</w:t>
      </w:r>
      <w:r>
        <w:rPr>
          <w:b/>
          <w:bCs/>
          <w:color w:val="000000"/>
        </w:rPr>
        <w:t>204-2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04.</w:t>
      </w:r>
      <w:r>
        <w:rPr>
          <w:color w:val="000000"/>
        </w:rPr>
        <w:t xml:space="preserve"> И в этом смысле скука тоже сродни голоду. Мой дальний родственник Василий Берестенко подростком был угнан фашистами для работ в Германии. После окончания войны оказался на контролируемой союзниками территории. Умирающих с голоду «гастарбайтеров» стали кормить американской чечевицей. И до чего же вкусной она показалась им! Настолько вкусной, что Василий даже привез кулек домой, чтоб и родные попробовали, какая она вкусная. На украинском сале, варениках и сметане он быстро восстановил свои силы. И вот как-то на празднике вспомнил про американскую чечевицу, решил еще раз сам посмаковать и гостей удивить. Сварили. Взял ложку, попробовал. «Фу ты! И как я мог есть такую гад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205. </w:t>
      </w:r>
      <w:r>
        <w:rPr>
          <w:color w:val="000000"/>
        </w:rPr>
        <w:t>На виду больше разрушительная скука «неинтеллигентных» людей. Но на самом деле гораздо опаснее разрушительная скука интеллигенции. Сводится она к созерцанию собственного пупа. Казалось бы, это не зло и не добро, просто баловство. Но выражается оно в том, что писатели начинают писать о скучающих писателях, театры ставят пьесы о хандрящих артистах. Называется это «развеять скуку». Но если внимательно присмотреться, то надо это называть более точно: «развеять семена скуки». И незаметно они начинают прорастать в ни в чем неповинных читателях и зрителях. И даже если гений случайно делает шаг по этой стезе, получается ерунда (см., напр., приведенные в эпиграфе строки Пуш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06.</w:t>
      </w:r>
      <w:r>
        <w:rPr>
          <w:color w:val="000000"/>
        </w:rPr>
        <w:t xml:space="preserve"> Насколько важно человеку иметь цель? Вспомним, как преобразуется влюбленный человек - ведь у него появилась цель жизни. И не сравнить его с тем же самым человеком до появления цели или, упаси Бог, после ее потери. Когда человеком не управляет цель, им управляет ску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Естественно возникает возражение: скучна не только бесцельная деятельность, скучна и однообразная деятельность. Но при более внимательном рассмотрении можно заметить, что и здесь виновато отсутствие цели или ее мелочность. Такая мелочность, что возникает настойчивое желание поменять цель. А если есть достойная цель и есть возможность созидания именно для ее достижения, то внешнее однообразие не помеха. Не надоедает спортсмену каждый день ходить на тренировки или любящему супругу каждый день заботиться о своей половине. Льву Толстому не скучно было писать его «Войну и мир» и, более того, многократно ее переписы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ак что же, увидев связь между скукой и отсутствием цели, мы решили проблему скуки? Оказывается - нет, мы только вступили на путь, ведущий к реш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Во-первых, скуке может противостоять только своя цель, чужие цели для этого не годятся. И здесь имеется вещь, которую не понимают почти все педагоги и руководители: передаваемая и внушаемая кем-то человеку цель является для него чужой. Даже если этот «кто-то» является большим авторитетом. Свою цель человек может выработать только сам.</w:t>
      </w:r>
      <w:r>
        <w:rPr>
          <w:b/>
          <w:bCs/>
          <w:color w:val="000000"/>
        </w:rPr>
        <w:t xml:space="preserve">207) </w:t>
      </w:r>
      <w:r>
        <w:rPr>
          <w:color w:val="000000"/>
        </w:rPr>
        <w:t>Но чтобы он смог это сделать, для начала он должен быть создан как соборная личность (См. «Созидание соборной личности» в части 3 «Ш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07.</w:t>
      </w:r>
      <w:r>
        <w:rPr>
          <w:color w:val="000000"/>
        </w:rPr>
        <w:t xml:space="preserve"> Цель не может стать своей по приказу или по совету - как нельзя влюбиться по приказу. По приказу можно только изображать любовь при ее отсутствии. Педагог твердит школьнику: «Твоя цель - хорошо учиться, чтобы стать умным и образованным человеком!» А успеваемость школьника от поставленной учителем цели не улучшается. Сравни: при советской власти почти на всех перекрестках висели лозунги «Коммунизм - наша цель!». Но от этих лозунгов она не стала для всех своей, даже для большинства коммунистов не стала таковой. И отсюда - «привычка на Руси ночью слушать Би-Би-Си», отсюда - такая развеселая готовность, чего греха таить, большинства народа развеять скуку с помощью пере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о-вторых, есть вещь, которая, казалось бы, не укладывается в нашу схему - это огромные массы людей, не имеющие цели и... не скучающие. Это - индивидуумы общества потребления. Почему они, не имея цели, не испытывают никаких отрицательных эмоций? Да по той же простой причине, что и евнухи не испытывают любовных страданий. Обществом потребления выхолощена из своих «образцовых индивидуумов» сама потребность в постановке созидательной цели, то есть, человеческое начало. Поэтому они потребляют и потребляют, не скучая, как не скучают гусеницы, потребляющие капустный лист. С этой точки зрения бесящаяся маргинальная молодежь намного человечнее духовных кастратов - в ней еще сохраняется потребность иметь цель, а, значит, и возможность стать созидателем. Поразительно, что духовная кастрация фактически также лишает способности к деторождению, заменяя ее «сексом».</w:t>
      </w:r>
    </w:p>
    <w:p>
      <w:pPr>
        <w:pStyle w:val="Normal"/>
        <w:ind w:firstLine="283"/>
        <w:jc w:val="both"/>
        <w:rPr>
          <w:color w:val="000000"/>
          <w:lang w:val="en-US"/>
        </w:rPr>
      </w:pPr>
      <w:r>
        <w:rPr>
          <w:color w:val="000000"/>
        </w:rPr>
        <w:t>В-третьих, у человека должна быть некоторая свобода от цели. Чтобы он имел возможность видеть ее не только изнутри, но иногда взглянуть и со стороны.</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u w:val="single"/>
        </w:rPr>
      </w:pPr>
      <w:r>
        <w:rPr>
          <w:b/>
          <w:bCs/>
          <w:color w:val="000000"/>
          <w:u w:val="single"/>
        </w:rPr>
        <w:t>РАЗДЕЛ 5. ХОЗЯЙСТВОВАНИЕ И ВРЕМЯ</w:t>
      </w:r>
    </w:p>
    <w:p>
      <w:pPr>
        <w:pStyle w:val="Normal"/>
        <w:ind w:firstLine="283"/>
        <w:jc w:val="both"/>
        <w:rPr>
          <w:b/>
          <w:b/>
          <w:bCs/>
          <w:color w:val="000000"/>
          <w:u w:val="single"/>
          <w:lang w:val="en-US"/>
        </w:rPr>
      </w:pPr>
      <w:r>
        <w:rPr>
          <w:b/>
          <w:bCs/>
          <w:color w:val="00000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8"/>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ОСНОВНОЙ ЗАКОН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7" w:firstLine="283"/>
        <w:jc w:val="right"/>
        <w:rPr>
          <w:i/>
          <w:i/>
          <w:iCs/>
          <w:color w:val="000000"/>
        </w:rPr>
      </w:pPr>
      <w:r>
        <w:rPr>
          <w:i/>
          <w:iCs/>
          <w:color w:val="000000"/>
        </w:rPr>
        <w:t>Беда, коль пироги начнет тачать сапож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7" w:firstLine="283"/>
        <w:jc w:val="right"/>
        <w:rPr>
          <w:i/>
          <w:i/>
          <w:iCs/>
          <w:color w:val="000000"/>
        </w:rPr>
      </w:pPr>
      <w:r>
        <w:rPr>
          <w:i/>
          <w:iCs/>
          <w:color w:val="000000"/>
        </w:rPr>
        <w:t>А сапоги печи пирож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061" w:firstLine="283"/>
        <w:jc w:val="right"/>
        <w:rPr>
          <w:i/>
          <w:i/>
          <w:iCs/>
          <w:color w:val="000000"/>
        </w:rPr>
      </w:pPr>
      <w:r>
        <w:rPr>
          <w:i/>
          <w:iCs/>
          <w:color w:val="000000"/>
        </w:rPr>
        <w:t>Переиначенный И. Кры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А</w:t>
      </w:r>
      <w:r>
        <w:rPr>
          <w:color w:val="000000"/>
        </w:rPr>
        <w:t>кадемик А.Н. Туполев сказал: «Некрасивый самолет летать не будет». Так же и некрасивая экономика работать не будет (дальше будем употреблять принятый нами термин «хозяйство» и русские производные от него). Сегодняшнее хозяйство не просто некрасиво, оно отвратительно. В нем всё делается курам на смех.</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Казалось бы, вопрос проще пареной репы: люди живут затем, чтобы есть, или едят затем, чтобы жить? А вот самая богатая в мире цивилизация называет себя «обществом потребления»! Мало того, экономисты (хозяйствоведы) Советского Союза в свое время родили лозунг «Догнать и перегнать!» Кого перегнать? Общество потребления? Вот и относись после этого всерьез к экономическим наукам и ученым. Как они могут понять, что цель хозяйства - не сверхприбыль, не удовлетворение всё возрастающих (?!!) потребностей, а повышение жизнеспособности общества. Что разумно лишь то хозяйство, которое повышает вероятность оставить жизнеспособное потомство. Отсюда - приоритет созидания, а не паразитизма. Приоритет общества, а не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 лучше обстоит дело и с предметом хозяйственных наук. Особенно, где касается собственности. Есть собственность общественная, есть собственность частная и есть почему-то очень часто забываемя личная - и вокруг этого избитого подхода очень много копий наломано.</w:t>
      </w:r>
      <w:r>
        <w:rPr>
          <w:b/>
          <w:bCs/>
          <w:color w:val="000000"/>
        </w:rPr>
        <w:t>2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08.</w:t>
      </w:r>
      <w:r>
        <w:rPr>
          <w:color w:val="000000"/>
        </w:rPr>
        <w:t xml:space="preserve"> А ведь экономическим мужам наверняка приходилось заполнять анкеты. И они знают, что если анкеты выбираются для поиска кандидатуры заведующего кафедрой, то существенны графы «Образование» и «Научные труды», если для профилактического осмотра к гинекологу - то существенна графа «Пол», если для командировки за границу - «Знание иностранных языков», для участия в конкурсе молодых ученых - графа «Возраст» и т.д. А вот на предмет «собственности» уперлись в одну гр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почему бы не классифицировать собственность не только по владению, но и по происхождению? Скажем, трудовая, природная и ворованная?</w:t>
      </w:r>
      <w:r>
        <w:rPr>
          <w:b/>
          <w:bCs/>
          <w:color w:val="000000"/>
        </w:rPr>
        <w:t>2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09.</w:t>
      </w:r>
      <w:r>
        <w:rPr>
          <w:color w:val="000000"/>
        </w:rPr>
        <w:t xml:space="preserve"> Кстати, еще на стыке 18 и 19 веков польский социалист В.Махайский (псевдоним А. Вольский) написал книгу «Умственный рабочий», в которой определял понятие класса не по отношению к средствам производства, а по способу получения дохода. Книга не бесспорная, но почему содержащиеся в ней здравые мысли не стали предметом обсуждения, почему автора обклеили наихудшими ярлыками вплоть до специально изобретенного - «махаевщина»? Да потому, что в этой книге он прямо обозвал интеллигенцию паразитическим классом, иждивенцами. Вот интеллигенция и втоптала в грязь колючую прав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моему, только один С. Глазьев пытается найти многосторонний подход. Будем надеяться, что он и ему подобные ответят на вопросы: кто и в какой степени имеет право владеть: а) трудовой собственностью; б) природной собственностью; в) ворованной собственностью. И все ли эти виды собственности должно защищать государство РУС или только некоторые из них? И только после этого можно говорить о стратегии экономики, то есть, по-русски, хозяй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Хозяйство - это большой и отдельный предмет разговора. Здесь же укажем только главное. Давно известен основной закон хозяйствования - сбережение времени. Но, оказывается, этот закон имеет свои разновидности для хозяйства созидательной цивилизации и для присваива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Основной закон хозяйства созидательной цивилизации - сбережение </w:t>
      </w:r>
      <w:r>
        <w:rPr>
          <w:color w:val="000000"/>
          <w:u w:val="single"/>
        </w:rPr>
        <w:t>общественн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новной закон хозяйства присваивающей цивилизации - сбережение</w:t>
      </w:r>
      <w:r>
        <w:rPr>
          <w:color w:val="000000"/>
          <w:u w:val="single"/>
        </w:rPr>
        <w:t xml:space="preserve"> личного времени.</w:t>
      </w:r>
    </w:p>
    <w:p>
      <w:pPr>
        <w:pStyle w:val="Normal"/>
        <w:ind w:firstLine="283"/>
        <w:jc w:val="both"/>
        <w:rPr>
          <w:color w:val="000000"/>
          <w:lang w:val="en-US"/>
        </w:rPr>
      </w:pPr>
      <w:r>
        <w:rPr>
          <w:color w:val="000000"/>
        </w:rPr>
        <w:t>Собеседникам не представит труда самим смекнуть, при руководстве каким законом страна будет развиваться, а при каком - совершать броуновское движение около исходного положения.</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8"/>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ЛЮДИ ГИБНУТ ЗА БУМА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Не можете служить Богу и Мамм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Матф., 6,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И</w:t>
      </w:r>
      <w:r>
        <w:rPr>
          <w:color w:val="000000"/>
        </w:rPr>
        <w:t>так, основной закон хозяйствования - сбережение времени. Продукты питания, лекарства, удобное жилье и т.д. продлевают жизнь, сохраняя время человека. Транспорт, связь и т.д. сохраняют время, необходимое для передвижения и получения информации. Но, с другой стороны, на производство этих благ и ликвидацию вредных последствий от этого производства человек затрачивает время. Поэтому польза определяется разностью между выигрышем времени от данного производства и затратами времени на 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залось бы, в созидательной цивилизации, где основным законом является сбережение общественного времени, в первую очередь необходимо мерить трудовые затраты и потребительское сбережение времени (собственно это выражено в известной формуле «социализм - это учет и контроль»). И вроде бы общественные затраты времени общепринято измерять деньгами. Между тем роль денег в рыночной присваивающей цивилизации является всеобъемлющей, в то время как в созидательной цивилизации они играют в общем-то вспомогательную роль. Поч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ело в том, что в присваивающих цивилизациях деньги отнюдь не являются мерой трудовых затрат или сбережения времени. Назовите хоть одну рыночную страну, в которой количество денег соответствовало бы сбереженному ее хозяйством времени. Я уж не говорю о Соединенных Штатах, выпущенные доллары которой во много раз превышают количество создаваемых этим государством благ. Что же меряют долл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онечно, этот умышленно запутанный вопрос заслуживает отдельного подробного рассмотрения (что и сделано в книге Д. Неведимова «Религия денег). Здесь же мы остановимся только на особо интересных «секретах», рыноч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u w:val="single"/>
        </w:rPr>
        <w:t>Первое.</w:t>
      </w:r>
      <w:r>
        <w:rPr>
          <w:color w:val="000000"/>
        </w:rPr>
        <w:t xml:space="preserve"> Деньги по своей сути - это всего-навсего долговая расписка, написанная на бумаге. И ее общественное значение определяется не только тем, какая сумма написана в ней, но и совестью того, кто ее написал. Но если докопаться до корней, то источником этой «расписки» являются бизнесмены. Которыми, по нашему определению, становятся люди, не желающие отдавать долги. Такая «совесть» является весьма сомнительной. Поэтому к деньгам надо ставить не только вопрос «мерить - не мерить?», но и вопрос «верить - не верить?». Деньги в действительности основаны не столько на мере, сколько на вере людей. Люди должны верить или в то, что все вокруг них - честные, или в то, что власть пресекает все нечестные поступки должников. В противном случае деньги «не работают».</w:t>
      </w:r>
      <w:r>
        <w:rPr>
          <w:b/>
          <w:bCs/>
          <w:color w:val="000000"/>
        </w:rPr>
        <w:t>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10.</w:t>
      </w:r>
      <w:r>
        <w:rPr>
          <w:color w:val="000000"/>
        </w:rPr>
        <w:t xml:space="preserve"> Не потеря меры (она в рыночных деньгах практически полностью утеряна и мало волнует деньговладельцев), а потеря веры вызывает катастрофы, связанные с оборотом денег. В этом объяснение и ползучей инфляции, и дефолтов, и финансовых пирамид, и сгоревших сбережений, и мошенничества со «льготами» для тех, кто создал богатства страны своим тру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color w:val="000000"/>
        </w:rPr>
        <w:t>Нельзя не согласиться с мнением, что «</w:t>
      </w:r>
      <w:r>
        <w:rPr>
          <w:i/>
          <w:iCs/>
          <w:color w:val="000000"/>
        </w:rPr>
        <w:t>является большой ошибкой автоматически прописывать деньги и финансы по ведомству экономики, поскольку, в отличие от последней, где так или иначе делается попытка сопоставления разных деятельностей и достижения эквивалентного, равноправного обмена, «глобальные» деньги становятся знаковыми средствами организации неэквивалентного обмена на несопоставимых условиях</w:t>
      </w:r>
      <w:r>
        <w:rPr>
          <w:color w:val="000000"/>
        </w:rPr>
        <w:t>» («Завтра», № 22, 2004). Исходные благие намерения в отношении денег обернулись дорогой в ад. Причем в буквальном смысле, как увидим да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u w:val="single"/>
        </w:rPr>
        <w:t>Второе.</w:t>
      </w:r>
      <w:r>
        <w:rPr>
          <w:color w:val="000000"/>
        </w:rPr>
        <w:t xml:space="preserve"> От «экономистов» сплошь и рядом слышим, что «для развития экономики нужны инвестиции», что «надо, чтоб деньги заработали». Премудрые умозаключения этих хозяйственников и хозяйствоведов выглядят так: «Появились деньги - предприятия заработали. Добавили еще денег - предприятия заработали интенсивнее. Значит, деньги работают».</w:t>
      </w:r>
      <w:r>
        <w:rPr>
          <w:b/>
          <w:bCs/>
          <w:color w:val="000000"/>
        </w:rPr>
        <w:t>2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11.</w:t>
      </w:r>
      <w:r>
        <w:rPr>
          <w:color w:val="000000"/>
        </w:rPr>
        <w:t xml:space="preserve"> Известный персонаж «Поднятой целины» М. Шолохова дед Щукарь так бы прокомментировал рассуждения этих экономистов: «Я взмахнул кнутом над лошадью - телега двинулась с места. Я размахнулся с присвистом, хлестнул кнутом - телега покатилась вовсю. Значит, кнут тащит теле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u w:val="single"/>
        </w:rPr>
        <w:t>Третье.</w:t>
      </w:r>
      <w:r>
        <w:rPr>
          <w:color w:val="000000"/>
        </w:rPr>
        <w:t xml:space="preserve"> Всячески навязывается мнение, что деньги - это ценность. Но на самом деле люди отдают свой труд не за разрисованную бумагу, а за веру в эту бумагу. А стоимость самих денег - это цена макулатуры.</w:t>
      </w:r>
      <w:r>
        <w:rPr>
          <w:b/>
          <w:bCs/>
          <w:color w:val="000000"/>
        </w:rPr>
        <w:t>212-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12.</w:t>
      </w:r>
      <w:r>
        <w:rPr>
          <w:color w:val="000000"/>
        </w:rPr>
        <w:t xml:space="preserve"> Старший брат отца Федор рассказывал случай, бывший с ним во время Первой мировой войны. Было это уже после Февральской революции, при правительстве Керенского, а печатаемые этим правительством деньги назывались керенками. Так вот, захотел Федор написать письмо домой и пошел в лавочку купить лист чистой бумаги. Продавец называет цену, Федор отсчитал керенки... А потом посмотрел на купленный лист и начал на него укладывать керенки одну к одной. Весь лист закрыл и еще остались керенки. Говорит продавцу: «Что ж ты такую цену заламываешь? Ведь в деньгах больше бумаги, чем в твоем листе!» А продавец ему отвечает: «Так моя бумага чистая, а твоя - испорченная!». Наглядный пример - какое доверие к правительству, таково и доверие к деньгам. Доверия к правительству никакого - и стоимость денег равна стоимости макул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pPr>
      <w:r>
        <w:rPr>
          <w:b/>
          <w:bCs/>
          <w:color w:val="000000"/>
        </w:rPr>
        <w:t>213.</w:t>
      </w:r>
      <w:r>
        <w:rPr>
          <w:color w:val="000000"/>
        </w:rPr>
        <w:t xml:space="preserve"> Удивительно изящный пример, подтверждающий пустую роль денег в производстве, приводят С. Валянский и Д. Калюжный («О Западе...А Россия сама по себе», М., Астрель, 2004, с. 123). «Некий механик решил открыть свое дело по ремонту двигателей фермерских тракторов. Но вот проблема: он все деньги вложил в инструменты, и ему нечего есть. Он взял и нарисовал сторублевку. Причем так хорошо нарисовал, что ее спокойно приняли в магазине и выдали ему колб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Далее магазин отдал эту сторублевку мясокомбинату, а тот в свою очередь - фермеру, у которого закупал мясо. И вот фермер пошел к нашему умельцу, чтобы починить двигатель трактора, и расплатился в числе прочих и фальшивой сторублевкой. Хозяин сразу узнал свою самодельную бумажку и во избежание всяких недоразумений, как только фермер ушел, сжег е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283"/>
        <w:jc w:val="both"/>
        <w:rPr>
          <w:color w:val="000000"/>
        </w:rPr>
      </w:pPr>
      <w:r>
        <w:rPr>
          <w:color w:val="000000"/>
        </w:rPr>
        <w:t>Авторы используют свой пример для демонстрации пустой и вредной роли банков. Мы обратим внимание еще на одну сторону: деньги - это преграда между работой и работником, созидателем и созиданием. Искусственная преграда, воздвигаемая работодателем. Три дороги оставляет она человеку: или фальшивомонетничество (в широком смысле слова), или в кабалу к работодателям и банкам, или погибать с голоду. Глава о современной роли денег в указанной книге написана точно и доступно - советую в неё заглян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Электронные» деньги по существу ничем не отличаются от бумажных. Бытовавшие когда-то золотые деньги отличались только тем, что золото имеет несколько большую потребительную стоимость, чем макулатура, но не настолько высокую, как ему предписывалось статусом дене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Четвертое</w:t>
      </w:r>
      <w:r>
        <w:rPr>
          <w:color w:val="000000"/>
        </w:rPr>
        <w:t>. Рыночники усматривают преимущество обожаемого ими рынка в том, что цену, мол, определяет спрос, а не трудоемкость (человеко-время, умноженное на созидательную мощность), как в плановом хозяйстве. На самом деле спрос не включается целиком в цену, потому что он должен предсказываться до производства, до произведения трудозатрат. Ведь и рынок, хотя в теории и привязывает цену к «потребительной стоимости», то есть, к спросу, а на практике прикладывает огромные усилия для предварительного предсказания спроса и затем не меньшие усилия для искусственного порождения спроса. В честно сосчитанную цену в дополнение к трудозатратам должен входить только «страховой взнос» от спроса. (Необходимость «страхования» вызвана издержками из-за неизбежной неточности предсказаний.) Но этот взнос на порядок-два меньше, чем мошенничество вокруг с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Пятое.</w:t>
      </w:r>
      <w:r>
        <w:rPr>
          <w:color w:val="000000"/>
        </w:rPr>
        <w:t xml:space="preserve"> Мошеннический отрыв цены от товара является основой многократного раскручивания цен и безбожного грабежа истинных созидателей. Казалось бы, как может быть иначе записана цена как не в виде денег? Но вспомним, что в советское время почти на всех товарах штамповалась цена, более-менее точно отражающая трудозатраты. Казалось бы - какая разница? Но носителем цены становился сам товар, а деньги играли только вспомогательную роль. Другой вариант - оценивать не вложенные в товар трудозатраты, а отданный человеком труд. Тогда «носителем цены» является сам человек: Ветеран труда, Заслуженный изобретатель, Герой социалистического труда, Почетный Гражданин и т.д. Конечно, мошенники, как мухи, везде находят лазейку. Но тот беспредел, который открывает монополия денег как якобы единственно возможной меры, все-таки несколько ограничивался. И отсюда становится понятной ненависть рыночников ко всем «неденежным» мерам труда и потреб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Шестое.</w:t>
      </w:r>
      <w:r>
        <w:rPr>
          <w:color w:val="000000"/>
        </w:rPr>
        <w:t xml:space="preserve"> Получается, что сила денег основана на вере в них, эта вера в свою очередь опирается на веру в государство, а практически единственной функцией такого государства является поддержание веры в деньги. И в конституциях, и в практике таких государств все права и свободы предоставляются не людям, а деньгам. Этот тип государства даже получил специальное название «государство рыночной демократии». Что же это за тип государства? К светским его отнести нельзя - ведь оно основано на вере. К теократическим его отнести тоже нельзя - ведь хотя поклонники рыночной демократии и говорят «деньги могут все» и обожествляют их, но очевидно, что деньги не имеют ничего божественного, скорее на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ействительно, легко заметить, что подавляющее большинство смертных грехов связаны с деньгами - убийства, грабежи, мошенничество и т.д. Не говоря уж о грехе стяжательства. Большинство соблазнов связано с деньгами, они толкнули на неправедный путь и завистника, и продажную шлюху, и азартного игрока. Человек, продавшийся деньгам, уже не способен к восприятию ничего святого, души в нем незаметно, жизнь его пропадает впустую в погоне за благами бренными. Таким образом, эти проявления денег соответствуют всему тому, что в народе связывается с понятием нечистой силы. Многие священнослужители расшифровывают «число зверя» 666 как золото, деньги. Имя Мамона (в другом написании «Маммона») - обозначение всякого имущества и денег. В простонародье оно обычно обозначает большой кошелек, большую кипу денег. Григорий Нисский считал, что «Мамона» - это имя диавола Вельзевула. В литературе весьма часто встречается другое название золота - желтый дьявол. Метафоры метафорами, но ведь получается, что деньги делают именно то, что приписывается дьяволу. Ведь слово «дьявол» в переводе на русский буквально означает «разделяющ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Государства «рыночной демократии» - это те, в которых царит культ денег. Не зря Д. Неведимов так и назвал свою книгу «Религия денег...». Прочитавшие ее обретают исчерпывающее представление по данному вопросу. А мы укажем только на относящуюся к нашему анализу деталь. На стр. 66-70 Д. Неведимов сравнивает основные положения христианства, религии денег и так называемой «Церкви Сатаны» (которая официально существует в США). Вот его выводы: «Очевидно, что большинство положений религии денег прямо противоречит христианству. Соответственно, бесполезно и невозможно преуспеть в религии денег, сохраняя христианскую мораль. Совесть, сострадание, честность, стыд, сомнение в правильности своих действий, самокритика, прощение обиды и греха, стремление к поиску приемлемого для всех варианта, становятся слабыми, уязвимыми местами в религии денег. Наглость, подлость, лживость, безжалостность получают однозначное преимущество». Проведенное Д. Неведимовым сравнение однозначно показывает, что религия денег почти один к одному совпадает с положениями «Церкви Сат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Таким образом, рыночная демократия, не являясь ни теократическим, ни светским государством, с полным основанием может быть отнесена к третьему типу - бесокр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b/>
          <w:bCs/>
          <w:color w:val="000000"/>
        </w:rPr>
        <w:t>Бесократия - рыночная демокра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Именно такое государство насаждают нам сегодня «реформа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Дьявол по имени Мамона или деньги очень коварен и нередко даже прикрывается именем Бога. Вспомним хотя бы, как в католической церкви многие века бойко шла торговля индульгенциями. Грехи якобы отпускались человеку, если он имел достаточно денег, чтобы купить у церкви бумажку под названием индульгенция. На беду, и в нашей жизни есть примеры, о которых можно сказать горькими словами Тараса Шевченко: «А ты дери! Дери, но дай - и прямо в рай, хоть и родню всю заб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color w:val="000000"/>
          <w:u w:val="single"/>
        </w:rPr>
        <w:t>Седьмое.</w:t>
      </w:r>
      <w:r>
        <w:rPr>
          <w:color w:val="000000"/>
        </w:rPr>
        <w:t xml:space="preserve"> Все беды с понятием «деньги» происходят от того, что оно слишком широкое и включает в себя более частные несовместимые друг с другом понятия. Например, трудовой рубль, дармовой рубль, украденный рубль - все это охватывается понятием «деньги». Ясно, что общественная роль каждого из этих видов рублей разная. Но в бесократическом государстве трудовой рубль практически никакой роли не играет, он раздавлен и размазан всеми остальными нетрудовыми деньгами. Так что все состояния бизнесменов и прочих олигархов своим источником имеют подмену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Так каким же должно быть отношение к деньгам в Разумно Управляемой Стране? В ней должно быть место для трудовых денег и других понятий, являющихся мерой созидания. Но вся остальная бесовщина должна быть изгнана. Бесократия - не путь повышения жизнеспособности, а кратчайшая дорога в ад. Пусть побыстрее идут этой дорогой те, кто ратует за «рыночную демократию», а для созидателей ад не является целью.</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РЫЧАГИ ДЛЯ ХОЗЯЙСТВ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91" w:firstLine="283"/>
        <w:jc w:val="right"/>
        <w:rPr>
          <w:i/>
          <w:i/>
          <w:iCs/>
          <w:color w:val="000000"/>
        </w:rPr>
      </w:pPr>
      <w:r>
        <w:rPr>
          <w:i/>
          <w:iCs/>
          <w:color w:val="000000"/>
        </w:rPr>
        <w:t>Дайте мне точку опоры, и я переверну Землю</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92" w:firstLine="283"/>
        <w:jc w:val="right"/>
        <w:rPr>
          <w:i/>
          <w:i/>
          <w:iCs/>
          <w:color w:val="000000"/>
        </w:rPr>
      </w:pPr>
      <w:r>
        <w:rPr>
          <w:i/>
          <w:iCs/>
          <w:color w:val="000000"/>
        </w:rPr>
        <w:t>Архимед</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Н</w:t>
      </w:r>
      <w:r>
        <w:rPr>
          <w:color w:val="000000"/>
        </w:rPr>
        <w:t>аша задача попроще и поскромнее, чем у Архимеда: речь идет не о подвижке Земли, и даже переворачивать что-либо (по современному - «делать революцию») по своей инициативе мы не собираемся. Нам просто надо поставить Российскую созидательную цивилизацию на свое место. Всего лишь. Вдобавок, мы уже нашли точку опоры - это «МЫ». Дело за рычаг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Первый наш рычаг - надежная цель.</w:t>
      </w:r>
      <w:r>
        <w:rPr>
          <w:color w:val="000000"/>
        </w:rPr>
        <w:t xml:space="preserve"> Опираясь на нее, мы не будем попусту тратить общественное время, а в конечном итоге - и время каждого из нас. Наша цель основана на знании, что страна - живая система. У нас есть критерий принадлежности к стране - все, что работает на достижение ее цели. Все, противостоящее этой цели или безразличное к ней, - посторон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Второй рычаг - надежный метод.</w:t>
      </w:r>
      <w:r>
        <w:rPr>
          <w:color w:val="000000"/>
        </w:rPr>
        <w:t xml:space="preserve"> Планирование - никологическое, то есть не по показателям, а по «функции качества»; алгоритмическое, а не только этапное. Планируется не вал, а удовлетворение созидательных потребностей. Мы должны поставить заслон разрушительным действиям и развитию разрушительных потребностей. В том числе и с учетом антитовара (см. в «Контратаке» статью «Коммерческая тайна антитовара»). Первым заслоном разрушительной деятельности должен стать компенсационный нал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Третий рычаг - надежные кадры.</w:t>
      </w:r>
      <w:r>
        <w:rPr>
          <w:color w:val="000000"/>
        </w:rPr>
        <w:t xml:space="preserve"> Сталин прав: кадры решают все. И самое наукоемкое и самое рентабельное производство - производство кадров (См. «Созидание личности» в ч.3 «Шаги»). Наши кадры - это верующие в нашего Бога МЫ. Это люди - умеющие ставить вопросы к современной жизни и находить на них ответы как самостоятельно, так и собор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дбор руководящих кадров - по конкурсу; содержание их под Народным контролем. Для всех граждан РУС открыт конкурсный доступ ко всем рабочим местам. Раз способен к созиданию - дело найдется, дороги от предков к потомкам на всех хватит. Все желающие работать должны иметь работу. РУС будет предельно стремиться к тому, чтобы выполняемая каждым работа была ему и по душе, и по способностям. Вот, к примеру, некоторые из лежащих на поверхности очевидных мер по увеличению созидательной 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Обучение и совершенствование мастерства. Престиж и поощрение лучш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Увеличение численности работающих, в том числе, за счет сокращения продолжительности среднего образования до 10 классов, лучшее обучение обеспечивать не количеством лет, а кач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Конкурсы на лучшие технические и управленческие решения. Признание возможности изобретений в сфере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Четвертый наш рычаг</w:t>
      </w:r>
      <w:r>
        <w:rPr>
          <w:color w:val="000000"/>
        </w:rPr>
        <w:t xml:space="preserve"> - это обязательное </w:t>
      </w:r>
      <w:r>
        <w:rPr>
          <w:color w:val="000000"/>
          <w:u w:val="single"/>
        </w:rPr>
        <w:t>соблюдение</w:t>
      </w:r>
      <w:r>
        <w:rPr>
          <w:color w:val="000000"/>
        </w:rPr>
        <w:t xml:space="preserve"> в каждом из наших проектов </w:t>
      </w:r>
      <w:r>
        <w:rPr>
          <w:color w:val="000000"/>
          <w:u w:val="single"/>
        </w:rPr>
        <w:t>требований дуракоустойчивости</w:t>
      </w:r>
      <w:r>
        <w:rPr>
          <w:color w:val="000000"/>
        </w:rPr>
        <w:t>, как это всегда делают опытные конструкторы.</w:t>
      </w:r>
    </w:p>
    <w:p>
      <w:pPr>
        <w:pStyle w:val="Normal"/>
        <w:ind w:firstLine="283"/>
        <w:jc w:val="both"/>
        <w:rPr>
          <w:color w:val="000000"/>
          <w:lang w:val="en-US"/>
        </w:rPr>
      </w:pPr>
      <w:r>
        <w:rPr>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6"/>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РОСТК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Глаза боятся, а руки делают</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В</w:t>
      </w:r>
      <w:r>
        <w:rPr>
          <w:color w:val="000000"/>
        </w:rPr>
        <w:t>нимательные критики тут заметят: «Да, есть у вас и первое, и второе, и третье. Не хватает только малости - власти созидательной цивилизации. А то сразу можно бы претворять ваши предложения в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ритики правы, но выход есть. Не будем повторять содержание статьи «Власть не дают. Власть создают» (ч.3 «Шаги»). Уже из заглавия ясен первый вывод - нашу власть должны создавать мы, больше некому. Создавать, потому что существующая власть, паче чаяния ее мы б взяли, все равно для нас не годится. Почему - ясно из указанной стат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торой вывод - власть напоминает палку и, как всякая палка, она о двух концах. Один конец находится в Кремле или в иных дворцах, другой - в каждом из нас. И вот вторым концом мы можем распоряжаться уже сей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каких формах мы можем это делать? Слава Богу и благодаря верующим убедительные примеры есть. Это - религиозные общины и монастыри со своими уставами, часто весьма далекими, а то и противоположными уставам имеющейся власти. Именно от них мы должны взять опыт независимости от «мирской суеты». Но этот опыт будет иметь смысл только в том случае, если у нас созидание хозяйства будет подчинено созиданию человека. Дети как будущие созидатели РУС - это в нашей общине главное. Чтоб их было много, и чтоб это были наши дети, созидатели, а не «шоу-дети» - вот в чем смыс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добные структуры и сейчас рождаются массово, но пока что стихийно. Это и совместные «кооперативы» многодетных семей, и дома престарелых, совмещаемые с пионерлагерями, и соседская артель, и некоторые малые предприятия с романтическим уклоном. Это и град Китеж, где-то невидимо существующий в Калужских лесах. Это, наконец, священники, организующие из беспризорных детей семью у себя дома или при церквях. Это некоторые группы Советских землячеств. Это, наконец, уцелевшие в перестроечном землетрясении колхозы с крепко спаянными коллективами, которым удается не просто существовать, а более-менее достойно жить честным трудом, невзирая на демократические цунами. Но все они - практически беззащитные ро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Необходимо такие созидательные общины признать частью «МЫ». Доработать и предложить этим общинам методы самоорганизации, имеющиеся для Советского землячества (см.</w:t>
      </w:r>
      <w:r>
        <w:rPr>
          <w:b/>
          <w:bCs/>
          <w:color w:val="000000"/>
        </w:rPr>
        <w:t xml:space="preserve"> «</w:t>
      </w:r>
      <w:r>
        <w:rPr>
          <w:color w:val="000000"/>
        </w:rPr>
        <w:t>Временное руководство по самоорганизации Советского землячества» в ч.3 «Шаги») . Готовиться к защите от удушенья не «тогда», а сей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Разрабатывать методы устойчивости каждой общины, обмениваться находками и разработать план действий «МЫ» в случае покушения на какую-то его ча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обходимо собрать как можно более полно опыт и научные проработки основ таких структур. Ведь уже во времена «перестройки» многие предвидели нынешний ход событий и искали пути выхода.</w:t>
      </w:r>
      <w:r>
        <w:rPr>
          <w:b/>
          <w:bCs/>
          <w:color w:val="000000"/>
        </w:rPr>
        <w:t>2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14.</w:t>
      </w:r>
      <w:r>
        <w:rPr>
          <w:color w:val="000000"/>
        </w:rPr>
        <w:t xml:space="preserve"> Например: «Прототипом, своего рода аналогом, при всей рискованности такого сравнения, коммунистического (то есть духовно ориентированного коллективного) труда является труд общинно-религиозный, сочетающий, если говорить об экономическом результате, высокую производительность с крайне низкими издержками. Если вскрывать причины, приводящие к такому результату, этот труд сочетает сознательную аскетизу монаха и одухотворенное высшей осмысленностью трудовое сверхусил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Такой труд, безусловно, сверхэффективен. Он одновременно свободен в высшем смысле этого слова и (изначально и принципиально) локален, адресован к части общества, а не ко всему обществу в целом...» (С.Е. Кургинян и др., «Постперестройка», М., ИПЛ, 1990, стр.76-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а мой взгляд, здесь дано в целом верное направление, но детали требуют уточнения. Во-первых, не обязательно такой труд называть коммунистическим. Достаточно, чтобы по-русски его можно было назвать созидательным. Во-вторых, аскетизм - не обязательно. Возьмем ряд: нищета, убожество, бедность, достаток, богатство, изобилие, излишество. В данном случае истина буквально посредине, и она попадает на достаток! («Не уходите в сытость, люди, назад пути оттуда нет» - И. Кашежева). В-третьих, сверхусилие - тоже не правило, гораздо лучше - трудовой азарт. Мы должны работать не с наибольшей интенсивностью, а с наибольшей эффективностью. В-четвертых, этот труд должен представать местным (локальным) только перед существующей властью. А для нас эти местные ростки должны объединяться в систему: единством цели; взаимоподдержкой; разумной специализацией; общей кадровой политикой. Мы, образно говоря, должны овладеть методами циркового искусства. Вот стоит перед нами слон. Мигнули глазом - и его нет. Еще раз мигнули - и он снова перед нами. Нашу помощницу положили в ящик, распилили пополам, раздвинули обе части - и вдруг она вскакивает, здоровая и улыбающаяся и т.д. Наше мастерство - вот залог, что наши ростки не будут раздавлены вла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 конечно же, мы должны разумно, никологически, относится к внешней среде. Противостоять не только Хаосу, но и тем, кто захочет нас удушить или поживиться за наш счет. Знать тех, кто желает нас задушить, и как он собирается это с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то будет пытаться сделать власть: 1. Затаскать по судам. 2. Организовать блокаду или бойкот продукции.3. Внедрить провокаторов - расхитителей, раздорщиков или даже возглавить наши структуры своими «представителями». 4. Устранить (физически или запугать, подкупить, покалечить) лидеров-вожаков. 5. Натравить на нас криминал. 6. Обгадить через свои СМИ, оклеветать всеми возможными и невозможными способами. И т.д.,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то будут пытаться сделать любители наж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1. Присвоить наш труд мошенничеством или через су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2. Украсть и сбежать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этому наши структуры должны создаваться так, чтобы они были наименее уязвимы для этих и подобных поползновений. В тех структурах, которые не входят в «МЫ», но которые могут предпринимать вредящие действия по отношению к «МЫ», у нас должна быть своя контрразведка. Мы не будем агрессивными. Но защита наших ростков должна быть беспощадной. Слишком много любителей дармового меда, чтобы пчелы могли прожить без жала. Но жало - только на время агрессии - не более.</w:t>
      </w:r>
    </w:p>
    <w:p>
      <w:pPr>
        <w:pStyle w:val="Normal"/>
        <w:ind w:firstLine="283"/>
        <w:jc w:val="both"/>
        <w:rPr>
          <w:color w:val="000000"/>
          <w:lang w:val="en-US"/>
        </w:rPr>
      </w:pPr>
      <w:r>
        <w:rPr>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ХОЗЯЙСТВЕННЫЕ ПРО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Дело мастера бо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Н</w:t>
      </w:r>
      <w:r>
        <w:rPr>
          <w:color w:val="000000"/>
        </w:rPr>
        <w:t>екоторые россияне уже начинают догадываться, что Россия - не Америка. И не только по роскоши и амбициям, но и по условиям хозяйствования. (Чтобы разъяснить эту истину своим недогадливым соотечественникам А. Паршеву пришлось даже написать специальную книгу «Почему Россия не Америка», М., 2000). Биологическая продуктивность земель в России в 2-3 раза ниже. Другими словами, при одинаковом количестве и качестве труда урожай в России будет в 2-3 раза ниже. Это зависит не столько от почвы, сколько от продолжительности теплого периода и температуры, от количества солнечных дней, от обилия и своевременности дож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Урожаи ниже в - и, как следствие, дальность перевозок для сбора того же количества продукции возрастает в 2-3 раза (на самом деле даже несколько больше!). И длина дорог...</w:t>
      </w:r>
      <w:r>
        <w:rPr>
          <w:b/>
          <w:bCs/>
          <w:color w:val="000000"/>
        </w:rPr>
        <w:t xml:space="preserve"> 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15.</w:t>
      </w:r>
      <w:r>
        <w:rPr>
          <w:color w:val="000000"/>
        </w:rPr>
        <w:t xml:space="preserve"> Ах, дороги! - весь культурный Западный мир хохочет над дураками-россиянами, не соображающими, что надо строить хорошие дороги. Только вот кое-что остается за кадром для западных слепцов. И не только то, что на единицу продукции нам нужны дороги в 2-3 раза длиннее. Еще им неизвестен, например, такой закон физики, что вода при замерзании расширяется и, следовательно, раздвигает все окружающее ее. Поэтому совершенно одинаковые дороги в странах с теплой зимой будут служить в 5-10 раз дольше, чем у нас, где земля промерзает на метр и больше. Или такая мелочь, как расчистка дорог. Во Франции или в Америке несколько сантиметров снега - стихийное бедствие. А у нас за зиму столько приходится переворочать, что это сравнимо со стоимостью строительства дороги. Плюс к этому «Авось». На Западе считают, что «Авось» - это черта русского характера. А взаправду «Авось» - это характеристика нашего континентального климата. Поди, посей в срок, когда не знаешь, что будет - то ли заморозки, то ли жара; то ли вымокнет все, то ли засохнет. Не зря русские говорят: на «авось» и хлеб сеют. Иное дело морской климат у теплой воды, где и температура, и влажность очень неплохо выравниваются дыханием оке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в итоге? А в итоге - могучая Российская цивилизация, в 20 веке вышедшая фактически на первое место в мире. Цивилизация, выросшая без теплых колоний и без импортных рабов, созданная на землях, по общемировым меркам непригодных для жизни. Сколько же русских жизней пришлось положить в эту землю, чтобы вырос народ, способный сделать такое! Сколько же сообразительности надо было проявить, чтобы молва о русской соображалке разошлась по всему миру!</w:t>
      </w:r>
      <w:r>
        <w:rPr>
          <w:b/>
          <w:bCs/>
          <w:color w:val="000000"/>
        </w:rPr>
        <w:t>216-2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283"/>
        <w:jc w:val="both"/>
        <w:rPr/>
      </w:pPr>
      <w:r>
        <w:rPr>
          <w:b/>
          <w:bCs/>
          <w:color w:val="000000"/>
        </w:rPr>
        <w:t>216.</w:t>
      </w:r>
      <w:r>
        <w:rPr>
          <w:color w:val="000000"/>
        </w:rPr>
        <w:t xml:space="preserve"> Сами мы может вспомним первый прорыв в космос, первый мирный атом - электростанции и ледоколы, лучшие истребители, танки, автомат Калашникова. И почти никто не вспомнит, что впервые в мире указатели поворота и стоп-фары были применены на отечественном автомобиле «Победа», что первая батарея водяного отопления была сделана в России, что первый источник электрического освещения был известен в мире как «русский свет», что люминесцентные лампы разработаны С.И. Вавиловым. Дуговая электросварка родилась в России, лучшие в мире методы электросварки разработаны в нашем институте Патона. Представьте современное производство того же автомобиля без нее - да и любую отрасль машиностроения или строительства! Кстати, взгляните на колеса автомобиля. Никаких плантаций гевеи не хватит, чтобы обуть эту тьму-тьмущую автомобилей в резину из натурального каучука. А ведь впервые в мире синтез каучука в крупном заводском масштабе был осуществлен в СССР по способу, разработанному С.В. Лебедевым. А мы говорим «иномарки»! И т.д., и т.п. Даже первый телевизор, хотя и сделан в Америке, но сделан уроженцем Мурома Владимиром Зворыкиным, который приехал в США в возрасте 30 лет уже зрелым специалистом и сделал свое изобретение в возрасте 42 лет. Повсеместно применяемая строительная пена была создана для заделки щелей в колхозных полуторках при перевозке зерна, а незаменимые ныне памперсы были разработаны для наших первых космонав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17.</w:t>
      </w:r>
      <w:r>
        <w:rPr>
          <w:color w:val="000000"/>
        </w:rPr>
        <w:t xml:space="preserve"> Первый в мире токарно-винторезный станок с механизированным суппортом и набором сменных зубчатых колёс еще в 17 веке разработал и построил А.К. Нартов. Как-то в 80-х годах прошлого века довелось быть в командировке в Рязани на машиностроительном заводе. После решения производственных вопросов немного разговорился с начальником цеха. Я заметил, что завод расположен на улице Нартова. Спрашиваю: «Уж не отсюда ли он родом?». И был сражен встречным вопросом: «А кто такой Нартов?». Это спрашивал начальник цеха </w:t>
      </w:r>
      <w:r>
        <w:rPr>
          <w:color w:val="000000"/>
          <w:u w:val="single"/>
        </w:rPr>
        <w:t>машиностроительного</w:t>
      </w:r>
      <w:r>
        <w:rPr>
          <w:color w:val="000000"/>
        </w:rPr>
        <w:t xml:space="preserve"> завода, который каждый день ходил на работу на улицу Нар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18.</w:t>
      </w:r>
      <w:r>
        <w:rPr>
          <w:color w:val="000000"/>
        </w:rPr>
        <w:t xml:space="preserve"> Но дело не только в том, что мы - Иваны, родства не помнящие. Вдобавок к этому весьма тонко работают и демократические агенты влияния, пытающиеся всучить нам свой критерий разумности: «Все Западное разумно». И, дескать, если в России имелось что-то разумное или достойное, то это содрано с цивилизованного Зап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Было это уже в этом тысячелетии. Решил я сводить одного из своих внуков (тогда - первоклассника) в Политехнический музей, чтобы он сам кое-что увидел из наших космических дел. (На ВДНХ - Выставке достижений народного хозяйства, срочно переименованной в ВВЦ, павильон «Космос» уже был разгромлен демократической инквизицией. На его месте обосновался целый городок торговых палаток, как в средневековом Истамбуле. Находящийся рядом Музей космонавтики под разными предлогами постоянно закрыт. По наивности своей я считал, что в Политехническом кое-что должно сохран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Итак, добираемся с внуком до экспозиции «Космонавтика». И на входе упираемся в перегородившее нам дорогу многометровое фото. А на нем - Королев, Мишин и другие патриархи нашей космонавтики рассматривают остатки трофейной немецкой ракеты «ФАУ-2». О чем и гласит соответствующая надпись внизу: российские конструкторы изучают ракету немца фон Брауна. Так сказать, на первое место поставлено самое главное в российской космонавтике (с точки зрения агентов влияния). Мол, содрали немецкие достижения - вот и запузырили своего космонав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Что это? Что это?» - спрашивает внук, показывая на штуковины, которые с интересом рассматривают дяди на фото. Как же мне объяснить все это? Не грузить же голову первоклассника сведениями, что Королев еще с 1932 года руководил ГИРДом (Группой изучения реактивного движения) и разработанные этой группой советские ракеты взлетали пусть не так высоко, но раньше, чем немцы начали пугать Лондон своими «ФАУ-2». Что наш соотечественник К.Э. Циолковский еще на стыке 19 и 20 веков заложил основы теории ракет и жидкостного ракетного двигателя. Что еще в 1881 году Николай Кибальчич (за несколько дней до своей казни!) разработал оригинальный проект реактивного летательного аппарата для полета человека. Да вдобавок наши реактивные «Катюши» в ту же Великую Отечественную войну еще как лупили немцев, а те не смогли изобрести ничего подоб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Да, наши конструкторы изучали остатки «Фау-2», может быть, даже использовали какую-то приглянувшуюся деталь. А американцы сделали все сами? Ведь они ухитрились в конце войны захватить и завод по производству «Фау-2» и всю техническую документацию. А это несколько больше, чем само изделие. Но этого мало. С 1945 г. Вернер фон Браун жил в США, где возглавлял Службу проектирования и разработки вооружения армии США в Форт-Блиссе. В 1956 г. назначен руководителем баллистических ракет «Юпитер» и искусственных спутников Земли «Эксплорер». С 1960 г. директор Центра космических полетов НАСА. Не однофамилец, а тот самый Вернер фон Браун, главный конструктор Фау-2! Но по логике демократов, русские всё содрали, а американцы, хоть им пришлось догонять русских, зато всё сделали 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color w:val="000000"/>
        </w:rPr>
        <w:t>Как тут не вспомнить слова нашего гениального соотечественника А. Фетисова: «</w:t>
      </w:r>
      <w:r>
        <w:rPr>
          <w:color w:val="000000"/>
          <w:u w:val="single"/>
        </w:rPr>
        <w:t>Несчастье России состоит в ее неорганизованности, ее разобщенности и еще в том, что она не знает своей силы</w:t>
      </w:r>
      <w:r>
        <w:rPr>
          <w:color w:val="000000"/>
        </w:rPr>
        <w:t>». («Теория Систем», стр.3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19.</w:t>
      </w:r>
      <w:r>
        <w:rPr>
          <w:color w:val="000000"/>
        </w:rPr>
        <w:t xml:space="preserve"> Критики скажут: все это хорошо, но посмотри на всякие аудио-видео, на компьютеры, телевизоры - где тут наша конкурентоспособ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асчет телевизоров. Делали их в советское время и у нас. Все бы ничего, но вот сколько раз они загорались, становились причиной пожаров. И все мечтали об импортных. Разговорился я как-то об этой проблеме с одним талантливым, широко мыслящим физиком. Говорю 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Я, конечно, не схемотехник. Но не понимаю, почему нельзя сделать телевизор не самовозгораем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А ты знаешь, почему они загор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Не з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В высоковольтной части прокладки сделаны из нитроцеллюлозы. (Для не химиков объясню, что нитроцеллюлоза - это почти поро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Но ведь есть сотни других диэлектриков! Неужели не знают, что такое нитроцеллюло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Знают. Но она на копейку дешев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Но это же идиот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 Да. Но за это идиотство кто-то большие деньги получает от Зап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Вот она, способность какого-то из наших подонков делать деньги. Вот она, конкурентоспособность телевизоров Запада «благодаря его трудолюбию и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А теперь об электронике. На Западе разводку в микросхемах делали из золота, а в советских - из алюминия. Кто же не знает, что золото устойчиво к коррозии, а алюминий - ой-ой, а когда проводок микронных размеров, то и говорить нечего, сколько он прослужит, особенно на спае... Но - экономия драгоценных металлов. Идиотство и, думаю, тоже хорошо оплаченное. Но это - только штрих. А теперь о глобальной катастрофе российской микроэлектро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еред намечавшимся флагманом отрасли - НИИ Физических проблем была поставлена задача разработать и создать сверхбольшую вычислительную машину, проведя для этого обширные изыскания новых принципов построения вычислительных систем. Директором НИИ был назначен В.С. - молодой (чуть за тридцать) доктор физических наук, талантливый и энергичный. Если бы все шло своим путем, не сомневаюсь, что его имя было бы в одном ряду с именами Курчатова и Королева. Но это было бы, если бы не стечение роковых нелепых «случайностей». Кое-кто из авторов «случайностей» уже в начале перестройки оказался в Америке. Эти «случайности», свидетелем которых я был, описаны в «Иерихонской трубе» (ч.2 «Контрат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20.</w:t>
      </w:r>
      <w:r>
        <w:rPr>
          <w:color w:val="000000"/>
        </w:rPr>
        <w:t xml:space="preserve"> В 1998 г. была обезврежена группа американского шпиона Калягина, охотившаяся за советскими военными секретами. В группе был и некто Юрий Сериков, </w:t>
      </w:r>
      <w:r>
        <w:rPr>
          <w:color w:val="000000"/>
          <w:u w:val="single"/>
        </w:rPr>
        <w:t>возглавлявший</w:t>
      </w:r>
      <w:r>
        <w:rPr>
          <w:color w:val="000000"/>
        </w:rPr>
        <w:t xml:space="preserve"> в Коломенском КБ </w:t>
      </w:r>
      <w:r>
        <w:rPr>
          <w:color w:val="000000"/>
          <w:u w:val="single"/>
        </w:rPr>
        <w:t>службу противодействия иностранным разведкам</w:t>
      </w:r>
      <w:r>
        <w:rPr>
          <w:color w:val="000000"/>
        </w:rPr>
        <w:t>. И этот пример не единичный! Так что сомнения в случайностях - не дань шпиономании. Скорее на счет своего недомыслия я должен отнести запоздавшие сомнения в «случайностях», возникшие лишь после того, как поезд ушел. Но уже в ходе перестройки, когда один товарищ выразил недоумение, почему Зеленоград оказался образцовым демократическим гадюшником, впереди всей России поддержавшим и «перестройку», и Ельцина, и развал СССР, я ответил: «Москва в десятки раз плотнее была насыщена шпионами ЦРУ и агентами влияния, чем остальная Россия, а Зеленоград как центр микроэлектроники они еще в десятки раз гуще заполонили, чем Моск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u w:val="single"/>
        </w:rPr>
      </w:pPr>
      <w:r>
        <w:rPr>
          <w:color w:val="000000"/>
        </w:rPr>
        <w:t>Для этих грязных рыцарей нет ничего святого. Вот патриоты орут, что безбожная советская власть, мол, по руководству нечистой силы, выбирала места для секретных объектов около святых мест, например, Арзамас-2 около Дивеево и т.д. Не верящие в нечистую силу скажут - это просто случайность. А я теперь уверен, что это закономерно. Ведь, с одной стороны, на Святой Руси и святые места, и места жизни святых людей можно найти чуть ли не в каждой деревне. А с другой стороны, шпионы, отирающиеся около секретных объектов, размещенных в малонаселенном месте, будут сразу замечены. Но вот если отыскать вблизи объекта святого, «раскрутить» его и организовать толпы паломников - поди, заметь среди них шпиона. Креститься он так же, как и все. Ой, как не хотелось бы верить, что и среди святых отцов есть завербованные заморской нечистой силой - но похоже, что это так. А ведь еще 2000 лет назад авторы Библии говорили о волках в овечьей шк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21.</w:t>
      </w:r>
      <w:r>
        <w:rPr>
          <w:color w:val="000000"/>
        </w:rPr>
        <w:t xml:space="preserve"> Еще более эффективно агенты влияния используют метод доведения до абсурда. Как они сами называют этот метод в данном случае «Россия - родина слонов». Мол, русские говорят, что все изобретенное в мире изобретено в России. Не все, господа демократы, а весьма много. Зачем нам врать, если правда нас вполне устраивает? Русские составляют менее 3% населения мира, а вот наш вклад в мировой прогресс в несколько раз больше этих трех процентов. То-то и о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Тут демократы радостно схватят меня за руку: «Что ты врешь? Ведь сегодня доля русских в мировом обороте «ноу-хау», патентов и лицензий составляет 0,3 процента. Арифметика говорит, что русские в десять раз глупее остальных людей». Но вот в чем вопрос. Эти данные относятся к сегодняшней колониальной России, созданной вашим демократическим умом. А в Советское время доля собственных новшеств составляла никак не менее 10 процентов. А будет РУС - будут и все 30! Стократная ложь - вот она ваша вшивая демократическая «прав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u w:val="single"/>
        </w:rPr>
      </w:pPr>
      <w:r>
        <w:rPr>
          <w:color w:val="000000"/>
        </w:rPr>
        <w:t>Так почему же сейчас мы оказались в вонючей яме демократии? Почему весь мир сегодня спрашивает: что это за такая глупая нация - русские? Вспомним, что вдоволь помурыжившись с понятием «нация», мы в конце концов определили нацию как соединение созидательной и присваивающей цивилизаций одного народа. Ясно, что соединить их может только глупость. Поэтому, следуя моде, начавшейся с «Особенностей национальной рыбалки», коснемся вопроса об «Особенностях национальной глупости». Дело в том, что очень многие представители не только присваивающей, но и созидательной цивилизации России имеют следующий критерий разумности: «Все Западное разумно». Простой народ говорит, что все чужеземное надо воспринимать с головой. А слабые в русском языке демократы поняли это так, что в иностранное надо окунуться с головой.</w:t>
      </w:r>
      <w:r>
        <w:rPr>
          <w:b/>
          <w:bCs/>
          <w:color w:val="000000"/>
        </w:rPr>
        <w:t>222)</w:t>
      </w:r>
      <w:r>
        <w:rPr>
          <w:color w:val="000000"/>
        </w:rPr>
        <w:t xml:space="preserve"> Такое стремление неудивительно - ведь голова у них набита западной трух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22.</w:t>
      </w:r>
      <w:r>
        <w:rPr>
          <w:color w:val="000000"/>
        </w:rPr>
        <w:t xml:space="preserve"> На многих примерах легко проследить, как происходит впечатывание этого критерия разумности еще с малолетства. Это - в традициях русских интеллигентов, гувернерами которых были француженки и французы, иногда - англичанки или немцы. Сейчас впечатывание в наших детей критерия «Все Западное - разумно» осуществляют агенты влияния. Типа тех, что захватили СМИ и Политехнический музей. Что происходит без западных гувернеров, мы можем видеть на примере российского интеллигента Михаила Ломоносова и ему подобных. Да и у Александра Пушкина русская няня Арина Родионовна потеснила заезжих гувернёров, и результат - на лице нашей ис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апомним, что критерий разумности и надежность знания - далеко не одно и то же. И еще, что критерий разумности при переходе к другой системе понятий может оказаться совсем неразумным. В частности, при переходе от интеллигентской системы к русс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в русском народе накопилось достаточно проектов, которые требуют не западного, а разумного решения. Жизнь требует обратить внимание в первую очередь на следующие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Земледел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Водные ресур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Лес и его бога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Освоение космоса и астроном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Архи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чему к природным ресурсам присоединена архитектура? Потому что хотя это и рукотворная, но очень важная часть среды нашего обитания. Сейчас построенные на западный образец наши города и дома в них работают на разобщение людей, на суетню, они противостоят людям и во всех бытовых мелочах, и во всех больших общественных начинаниях. Не говоря уж об их несоответствии нашему клим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космосе мы должны предельно сосредоточить усилия на скорейшем создании космического поселения, способного самостоятельно обеспечить свою жизнеспособность. Это надо делать не ради престижа, не ради того, чтобы кого-то обогнать. Это диктуется требованием повышения нашей жизнеспособности, которая весьма уязвима от всяких случайностей на Земле. Обогнать надо случ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данной книге остановимся вкратце только на двух проек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u w:val="single"/>
        </w:rPr>
      </w:pPr>
      <w:r>
        <w:rPr>
          <w:b/>
          <w:bCs/>
          <w:i/>
          <w:i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i/>
          <w:iCs/>
          <w:color w:val="000000"/>
          <w:u w:val="single"/>
        </w:rPr>
        <w:t>Земледел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емократы кричали и еще продолжают кричать: «Сделаем фермеров, как в Америке, и урожаи будут у нас как в Америке». Из колхозов и совхозов выпустили кровь, вместо них ставили-ставили своих фермеров на ноги, а они не стоят. Урожаи не растут, зато растут цены на продукты. Прилавки завалены всякими импортными заменителями еды. Что ж, пусть демократам это вкусно. А нам надо думать, как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нализ показывает, что фермерский вариант с его средним размером хозяйства - самое бесполезное и самое худшее из всего, что можно придумать для климатических условий России. Пока что крестьяне и городская беднота спасаются мелкими дачными и приусадебными участками. Дело важное: и аварийный резерв, и гражданская оборона, а для многих - и подспорье в сегодняшнее лихолетье. Да и полигон для трудового воспитания пусть немногочисленных, но все еще имеющихся детей. Но продовольственную независимость, а тем более, продовольственный достаток дачи не обеспечат. Колхозы и совхозы являются намного лучшим решением, и их надо оживлять, где это возможно. Но по большому счету и они не решат продовольственную задачу.</w:t>
      </w:r>
      <w:r>
        <w:rPr>
          <w:b/>
          <w:bCs/>
          <w:color w:val="000000"/>
        </w:rPr>
        <w:t>2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 xml:space="preserve">223. </w:t>
      </w:r>
      <w:r>
        <w:rPr>
          <w:color w:val="000000"/>
        </w:rPr>
        <w:t>На импортном продовольствии нельзя построить продовольственную независимость. Значит, наша жизнеспособность будет зависеть от прихоти других цивилизаций. И даже если мы будем развивать высокие технологии и, например, катать в космосе иностранных туристов в обмен на импортное продовольствие, независимости мы иметь не будем. В один момент нам могут сказать: «Вы - империя зла, а поэтому выполняйте наши условия, вымирайте». Мы им: «А мы перестанем катать ваших туристов». А они нам: «А мы перекроем вам поставки продовольствия!». Кто же будет вынужден в таком случае капитулировать? И в этом смысле проблемы земледелия важнее проблем косм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о как же быть? Ведь климат местообитания страны не изменить. Переместить страну на другой континент тоже невозможно. А как ни совершенствуй земледелие России, из-за климатических условий себестоимость продукции у нас будет выше, чем на тепличном Западе. И всегда будут появляться и соблазны, и соблазнители: «Зачем растрачивать силы, когда можно пойти на международное (на самом деле - межгосударственное!) разделение труда и покупать дешёвое продовольствие на теплом Запа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лучается, что спасти нас может только чудо. Интересно, что направление к этому рукотворному чуду было указано примерно столетие назад: «...не следует оставаться в пределах вполне обычного для капиталистической техники, следовало бы сделать шаг дальше» (В.И. Ленин, «О тезисах по аграрному вопросу французской коммунистической партии», т.44, с.2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аким рукотворным чудом в нашем земледелии может стать создание крупных (напр., 20х50 км) конвейерных полей («конполов»). Поле не пустишь на конвейер, однако конвейер можно пустить по полю, если на нем проложить рельсы. Предварительные оценки показывают, что это не утопия, а действительная возможность огромного хозяйственного и общественного выигрыша. Если расстояние между железнодорожными путями принять в 100 м, то при расположении конпола в приемлемых климатических условиях и выращивании трудоемких пропашных культур срок окупаемости затрат составит 4-10 лет.</w:t>
      </w:r>
      <w:r>
        <w:rPr>
          <w:b/>
          <w:bCs/>
          <w:color w:val="000000"/>
        </w:rPr>
        <w:t>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24.</w:t>
      </w:r>
      <w:r>
        <w:rPr>
          <w:color w:val="000000"/>
        </w:rPr>
        <w:t xml:space="preserve"> Была в свое время в СССР шумиха с разработкой «Продовольственной программы». В пику линейному мышлению «увеличить», «продолжить», «усилить» и т.д. тогда и был предложен проект конвейерного земледелия, базирующийся на современных достижениях машиностроения и высоких технологий, обеспечивающий нашу продовольственную независимость и значительную независимость от климатических условий, намечающий путь от механизации к автоматизации земледе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Проект совершил некоторое путешествие в недрах тогдашнего Министерства сельского хозяйства, никто не поставил под сомнение его осуществимость и полезность. Некоторые ученые даже назвали его интересным. Но на этом интерес и закончился. Кое-кому оказалось выгоднее принять обреченную на провал горбачевскую «Продовольственную программу», а точнее, якобы програм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тоимость такого конпола площадью в 100 000 га (20х50 км) составляет свыше 2 млрд. долларов, однако 20-25 таких конполов могут дать не менее половины всей продукции земледелия страны, после чего уже можно говорить о нашей продовольственной независимости. Следует также учесть возможность создания на конполе условий, близких к необходимым для выращивания программируемого урожая, что существенно сократит сроки окупа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новные достоинства конп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u w:val="single"/>
        </w:rPr>
        <w:t>Себестоимость выращиваемой на конполе продукции будет в несколько раз ниже себестоимости у западных ферм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 Отпадет проблема сельскохозяйственных кадров, так как производительность труда вырастет в 10 и более раз. Изменится сама структура этих кадров. Возможность автоматизации и роботизации конпола поставит земледелие в ряд наукоемких производств, определяющих научно-технический прогресс стран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 Условия труда на конполе ничем существенным не будут отличаться от работы на промышленном конвейере, а земледельцы будут жить в городе - центре конп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 По крайней мере в три раза сократится потребность в горючем для целей сельского хозяйства, более целесообразно будут расходоваться удобрения и поливная 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 Высвободятся большие площади пашни (хотя бы для заповедников и парков), улучшится охрана окружающей среды; для конпола можно будет с успехом использовать рекультивируемые зе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 Конпольное земледелие станет застрельщиком научно-технического прогресса наряду с космосом. Кстати, в будущем возможно и прямое сотрудничество между космосом и конполом. Вспомним об идее космических многокилометровых зеркал из металлизированной пленки для дополнительного местного освещения поверхности земли. Такое освещение позволило бы превратить конпол в огромный фитотрон и снимать с него программируемые урожаи.</w:t>
      </w:r>
      <w:r>
        <w:rPr>
          <w:b/>
          <w:bCs/>
          <w:color w:val="000000"/>
        </w:rPr>
        <w:t>2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25.</w:t>
      </w:r>
      <w:r>
        <w:rPr>
          <w:color w:val="000000"/>
        </w:rPr>
        <w:t xml:space="preserve"> На стыке веков была попытка российской космонавтики провести исследования такого зеркала. Но по непонятным(?!!) причинам зеркало не раскрылось, и опыты были прекращены. Но на самом деле все понятно: кое-кому надо было срочно утопить (в буквальном смысле слова) советскую космическую программу и станцию «Мир», чтобы поддерживать американскую, почему-то именуемую междунаро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Для проверки возможностей конпола уже в ближайшее время можно бы начать сооружение и испытание небольшого модельного полигона площадью 2-4 км2 и стоимостью 4-20 млн. долл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Этот проект в развернутом виде и его техническое обоснование при необходимости могут быть извлечены из архивов. Конечно, он встретит ожесточенное сопротивление демократов, так как, во-первых, обеспечит продовольственную независимость России, а, во-вторых, окончательно поставит крест на массовом развитии у нас «ферме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u w:val="single"/>
        </w:rPr>
      </w:pPr>
      <w:r>
        <w:rPr>
          <w:b/>
          <w:bCs/>
          <w:i/>
          <w:iCs/>
          <w:color w:val="000000"/>
          <w:u w:val="single"/>
        </w:rPr>
        <w:t>Северная архи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Абсурдность критерия «Все Западное - разумно» нагляднее всего видна при его использовании в градостроительстве и архитектуре России. Нам нужна не Западная, а своя Северная архи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Первое. Красивые особняки американцев на самом деле в большинстве своем - бутафория из фанеры, пластиков и стекла. Для противостояния русским морозам такие дома надо непрерывно отапливать. Строим по западному и топим по черному. Сколько загогулин в облике «новорусских дворцов»! На теплом Западе оно и ничего, а здесь тепло уходит через лишнюю поверхность. Также как оно уходит в торговых черепаш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Второе. Такая мелочь - кусты у нас посажены вплотную к дорожке - совсем как в Италии. Только в Италии снег с дорожек не чистят. А у нас и машина не может прочистить дорожки, и вручную снег некуда девать. Посадить бы линию кустов на метр-полтора дальше - но ведь это не по-западному. И вместо завезенных из Америки быстрорастущих тополей посадить бы родные березки. Нет, сыплют пухом тополя, вызывая болезни легких и даже пож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Третье. Ступеньки у нас на переходах и спусках каменные. Отличные, дорогие ступени. Особенно дорого они обходятся при снеге и гололеде. Как часто тогда вспоминают о них в травмпунктах. На Западе нет ни снега, ни гололеда, но эта мелочь нас не волнует - главное, чтоб как на милом Западе. А между тем мощности заводов автомобильных покрышек недогружены. Почему бы не делать армированные резиновые ступеньки? И не обязательно использовать в качестве наполнителя черную сажу - есть и белые, и цветные наполнители. Между ступеньками оставлять щели, чтобы снег мог ссыпаться в подлестничный бункер, да и сами ступеньки можно делать решетчатыми. На таких лестницах и падения будут реже, и последствия легче.</w:t>
      </w:r>
      <w:r>
        <w:rPr>
          <w:b/>
          <w:bCs/>
          <w:color w:val="000000"/>
        </w:rPr>
        <w:t>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26.</w:t>
      </w:r>
      <w:r>
        <w:rPr>
          <w:color w:val="000000"/>
        </w:rPr>
        <w:t xml:space="preserve"> В предперестроечные годы известный в Зеленограде Ю.Д., став директором одного из заводов, решил сразу же мести по-западному. Перво-наперво неказистую входную лестницу велел срочно переделать, сделав ступени из зеркально полированного гранита. Красота получилась! Но вскоре одна сотрудница упала на этой лестнице, получив перелом руки. Через какое-то время то же случилось и со второй. Затем несколько человек получили ушибы. Наконец, один сотрудник был отправлен в больницу с тяжелейшей черепно-мозговой травмой. И все это в течение недели. Пришлось директору поубавить свою любовь к западному. Прислал рабочих с кирками и зубилами, и они превратили «красоту» в обычный шереховатый кам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етвертое. Безудержная автомобилизация - результат нашей погони за Западом. И так же как на Западе не думали о всех ее последствиях, так и мы идем тем же путем. В итоге - для автомобилистов - пробки, для пешеходов - и шагу негде ступить. Уперлись в тупик. Вдобавок, всем нам «легко» дышится от экологически чистых выхлопов иномарок. Сколько это стоит для нашего хозяйства и для нашего здоров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А выход ведь есть. Застраивать города не по прихоти частных землевладельцев, а по единому государственному плану. Вспомнить хотя бы первые «высотки» в Москве, называемые иногда «сталинскими высотками», типичной из которых является здание МГУ на Воробьевых (Ленинских) го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Две-четыре такие высотки могут составить микрорайон. Вокруг зданий на 200-400 метров - зеленая зона, и только за ней - автомобильные стоянки. Для инвалидов-автомобилистов - небольшое количество гаражей около зданий или непосредственно в здании. На расстоянии 30-50 метров - автобусные остановки. Внутри зданий - все магазины первой необходимости и бытовое обслуживание. Выигрыш во времени для жильцов, выигрыш на строительстве дорог и снегоуборочных работах на них. Огромное сокращение протяженности коммуникаций, и за счет этого можно осуществить их дублирование. Это и будет реформой ЖКХ, а не реформаторским блудом демокр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Пятое. А теперь заглянем внутрь «современного» дома. Жильцы ныряют в пещеру (подъезд), а потом - каждый в собственный отнорок. Конечно, у каждого должен быть свой собственный «угол», то есть, отдельная квартира. Но ведь и должно же что-то быть в доме, располагающее соседей и познакомиться друг с другом, и пообщаться. Не все же мы «индивидуумы»! Патриархальных семей сейчас вроде бы нет. Но ведь сколько есть семей, где дети желают жить и в отдельной от родителей квартире, но непосредственно рядом с ними. А где же необходимые для этого архитектурные решения? О них никто и не дум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По-моему, следует больше уделить внимания целесообразно встроенной мебели. Выигрыш и в уборке, и в беготне по мебельным магазинам. Да и жильцы будут гораздо легче на подъем, когда надо сменить квартиру. Ну а кровати – Людовик десятый или Людовик треклятый? Не все же люди такие дураки, чтобы видеть в этом особую радость. А свой стиль и неповторимая красота не покупаются, они создаются.</w:t>
      </w:r>
      <w:r>
        <w:rPr>
          <w:b/>
          <w:bCs/>
          <w:color w:val="000000"/>
        </w:rPr>
        <w:t>227 -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27.</w:t>
      </w:r>
      <w:r>
        <w:rPr>
          <w:color w:val="000000"/>
        </w:rPr>
        <w:t xml:space="preserve"> Вспоминается Музей русского зодчества. Один из экспонатов - перевезенная из глубинки древняя изба русского крестьянина. Такое впечатление, что попал в Храм - настолько все со смыслом, настолько все целесообразно красиво до возвышенности. Печка стоит как созданная Богом. Для всего свое наилучшее место - и для горшков, и для ухватов, и для дров, и для зерна, и для хомута, и для остальной лошадиной упряжи. Спальные места для всех членов семьи - лучше не подберёшь, красный угол - залюбуешься. И ясно, что сделал эту избу и жил в ней русский мужик, понимающий, что он - Искра Бож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о нам подавай Запад. Вот пустили Дуньку в Европу, то бишь, Никиту - в Париж. И привез он оттуда нечто русскому уму непостижимое - санузел, совмещенный с ванной. Сколько наших соотечественников еще и до сих пор «радуется» этому хрущевскому подарку от Зап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28.</w:t>
      </w:r>
      <w:r>
        <w:rPr>
          <w:color w:val="000000"/>
        </w:rPr>
        <w:t xml:space="preserve"> Было это еще в советские времена. Кому-то из западно образованных архитекторов не понравилась дикость и безграмотность застройки сванетских аулов с их беспорядочно разбросанными домиками. Построили поселок, ровный и аккуратный, в линейку, не хуже чем где-нибудь в Германии или в Чехии. Всем высоким гостям показывали, все любовались. До первой лавины. А первая лавина похоронила под собой развалины домов с их обитателями. Но поставленные «кое-как» безграмотными туземцами дома стоят хоть бы что. Ведь они были повернуты к направлению схода лавины углом, и рассекали её, как клинья. Лавина их обтекала, но разрушить не мог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Шестое. Западный стиль градостроительства не только заполонил среднюю Россию, он пролез даже на Дальний Север. И это выдают за наши достижения! Обычно на Севере скальный грунт глубоко, а в слое мерзлоты фундамент не сделаешь - от теплого дома мерзлота подтаивает, и фундамент ползет. Вот и придумали поднять здание на сваях, чтоб не соприкасался теплый дом с мерзлотой. А тепло все равно идет по сваям. Тогда стали делать сваи полыми и закачивать в них для охлаждения жидкий азот. Но это процесс капризный - тогда поставили автоматику для контроля. Сложно, а радости все равно м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почему не расплавить сразу мерзлоту под домом или использовать естественное озеро или залив в качестве фундамента? Ведь зимуют же корабли, схваченные льдами? Итак, фундаментом дома является большая баржа. А от смещения под воздействием ветра ее надо расчалить к сваям, погруженным в слой мерзлоты на берегу. Сам дом должен быть сфероподобной формы, лучше всего - сплюснутый эллипсоид. Такая форма обеспечивает наименьшие теплопот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нутри баржи-фундамента - вода. Значение ее для дома очень важно. Перво-наперво - это балласт для остойчивости дома. Во-вторых - это резерв тепла на случай аварии - ведь вода имеет очень большую теплоемкость и при хорошей теплоизоляции, обеспеченной самим домом, она будет «грелкой», позволяющей в аварийном случае сохранить плюсовую температуру в доме в течение многих месяцев. И в-третьих, вода в обычных условиях - это пруд. На берегу его пляжный песок, растут деревья и газоны, а в пруду купаются дети. И загорают - ведь с верхней части эллипсоида светит искусственное солн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u w:val="single"/>
        </w:rPr>
      </w:pPr>
      <w:r>
        <w:rPr>
          <w:color w:val="000000"/>
        </w:rPr>
        <w:t>Жилые помещения расположены по боковым стенам эллипсоида. Удобные квартиры имеют наружные лоджии, которые наглухо закрываются на зимний период. И огромные, скажем в 200 м2, внутренние лоджии-грядки. Освещаются они все тем же искусственным солнцем. На них жильцы могут выращивать и цветы, и зелень в достаточном количестве. И для души, и для здоровья. Неплохое развлечение в полярную ночь. На макушке дома - вертолетная площадка. Возможно, и ветровой электрогенератор. Если он будет шумным, то стоит отнести его отдельно на небольшое расстояние. Горизонтальные размеры дома - где-то 100-200 метров, а то и больше.</w:t>
      </w:r>
      <w:r>
        <w:rPr>
          <w:b/>
          <w:bCs/>
          <w:color w:val="000000"/>
        </w:rPr>
        <w:t>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229.</w:t>
      </w:r>
      <w:r>
        <w:rPr>
          <w:color w:val="000000"/>
        </w:rPr>
        <w:t xml:space="preserve"> В Париже несколько лет назад построили здание мэрии сферической формы. Но это сделано для поражения индивидуумов необычностью. А наш дом-корабль будет таким из-за целесообраз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ое-какие удобные решения могут быть найдены и для строительства этого дома. Например, озеро-«фундамент» может быть «изготовлено» военными во время учебных стрельб или бомбометаний. А баржа-фундамент может быть изготовлена в удобных для этого местах и отбуксирована по воде вплоть до места назначения - ведь во время половодья уровень северных рек поднимается даже на восемь метров. Так что баржа может нести и значительную часть материалов для сборки на месте собственн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маловажно, что такой дом является хорошей моделью будущих внеземных жилищ ( в открытом космосе, на Луне, на Марсе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 конечно же, не следует забывать, что мегаполисы - далеко не всегда лучшее решение для Российских просторов. При современных средствах транспорта и связи поселковая застройка отнюдь не ведет к «провинциальности». Более того, поселковая застройка обладает неоспоримыми преимуществами с точки зрения гражданской обороны, что сегодня совсем немаловажно. Вопрос о переориентации нашей архитектуры с Запада на Будущее вкратце затронут в части 3 «Шаги» (см. в разделе «Созидание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283"/>
        <w:jc w:val="both"/>
        <w:rPr>
          <w:color w:val="000000"/>
        </w:rPr>
      </w:pPr>
      <w:r>
        <w:rPr>
          <w:color w:val="000000"/>
        </w:rPr>
      </w:r>
      <w:r>
        <w:br w:type="page"/>
      </w:r>
    </w:p>
    <w:p>
      <w:pPr>
        <w:pStyle w:val="3"/>
        <w:ind w:lef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firstLine="283"/>
        <w:jc w:val="center"/>
        <w:rPr>
          <w:rFonts w:ascii="Times New Roman" w:hAnsi="Times New Roman" w:cs="Times New Roman"/>
          <w:sz w:val="24"/>
          <w:szCs w:val="24"/>
        </w:rPr>
      </w:pPr>
      <w:r>
        <w:rPr>
          <w:rFonts w:cs="Times New Roman" w:ascii="Times New Roman" w:hAnsi="Times New Roman"/>
          <w:sz w:val="24"/>
          <w:szCs w:val="24"/>
        </w:rPr>
      </w:r>
    </w:p>
    <w:p>
      <w:pPr>
        <w:pStyle w:val="3"/>
        <w:ind w:left="0" w:firstLine="283"/>
        <w:jc w:val="center"/>
        <w:rPr>
          <w:rFonts w:ascii="Times New Roman" w:hAnsi="Times New Roman" w:cs="Times New Roman"/>
          <w:sz w:val="24"/>
          <w:szCs w:val="24"/>
        </w:rPr>
      </w:pPr>
      <w:r>
        <w:rPr>
          <w:rFonts w:cs="Times New Roman" w:ascii="Times New Roman" w:hAnsi="Times New Roman"/>
          <w:sz w:val="24"/>
          <w:szCs w:val="24"/>
        </w:rPr>
        <w:t>Часть 2.</w:t>
      </w:r>
    </w:p>
    <w:p>
      <w:pPr>
        <w:pStyle w:val="3"/>
        <w:ind w:left="0" w:firstLine="283"/>
        <w:jc w:val="center"/>
        <w:rPr>
          <w:rFonts w:ascii="Times New Roman" w:hAnsi="Times New Roman" w:cs="Times New Roman"/>
          <w:b/>
          <w:b/>
          <w:bCs/>
          <w:sz w:val="24"/>
          <w:szCs w:val="24"/>
        </w:rPr>
      </w:pPr>
      <w:r>
        <w:rPr>
          <w:rFonts w:cs="Times New Roman" w:ascii="Times New Roman" w:hAnsi="Times New Roman"/>
          <w:b/>
          <w:bCs/>
          <w:sz w:val="24"/>
          <w:szCs w:val="24"/>
        </w:rPr>
        <w:t>Р У С - К О Н Т Р А Т А К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0" w:firstLine="283"/>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91" w:firstLine="283"/>
        <w:jc w:val="right"/>
        <w:rPr>
          <w:i/>
          <w:i/>
          <w:iCs/>
          <w:color w:val="000000"/>
        </w:rPr>
      </w:pPr>
      <w:r>
        <w:rPr>
          <w:i/>
          <w:iCs/>
          <w:color w:val="000000"/>
        </w:rPr>
        <w:t>Пусть ярость благород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91" w:firstLine="283"/>
        <w:jc w:val="right"/>
        <w:rPr>
          <w:i/>
          <w:i/>
          <w:iCs/>
          <w:color w:val="000000"/>
        </w:rPr>
      </w:pPr>
      <w:r>
        <w:rPr>
          <w:i/>
          <w:iCs/>
          <w:color w:val="000000"/>
        </w:rPr>
        <w:t>Вскипает как вол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91" w:firstLine="283"/>
        <w:jc w:val="right"/>
        <w:rPr>
          <w:i/>
          <w:i/>
          <w:iCs/>
          <w:color w:val="000000"/>
        </w:rPr>
      </w:pPr>
      <w:r>
        <w:rPr>
          <w:i/>
          <w:iCs/>
          <w:color w:val="000000"/>
        </w:rPr>
        <w:t>Идет война народ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91" w:firstLine="283"/>
        <w:jc w:val="right"/>
        <w:rPr>
          <w:i/>
          <w:i/>
          <w:iCs/>
          <w:color w:val="000000"/>
        </w:rPr>
      </w:pPr>
      <w:r>
        <w:rPr>
          <w:i/>
          <w:iCs/>
          <w:color w:val="000000"/>
        </w:rPr>
        <w:t>Священная вой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0" w:firstLine="283"/>
        <w:jc w:val="right"/>
        <w:rPr>
          <w:i/>
          <w:i/>
          <w:iCs/>
          <w:color w:val="000000"/>
          <w:lang w:val="en-US"/>
        </w:rPr>
      </w:pPr>
      <w:r>
        <w:rPr>
          <w:i/>
          <w:i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0" w:firstLine="283"/>
        <w:jc w:val="right"/>
        <w:rPr>
          <w:color w:val="000000"/>
          <w:lang w:val="en-US"/>
        </w:rPr>
      </w:pPr>
      <w:r>
        <w:rPr>
          <w:color w:val="000000"/>
          <w:lang w:val="en-US"/>
        </w:rPr>
      </w:r>
    </w:p>
    <w:p>
      <w:pPr>
        <w:pStyle w:val="Normal"/>
        <w:ind w:firstLine="283"/>
        <w:jc w:val="center"/>
        <w:rPr>
          <w:color w:val="000000"/>
          <w:lang w:val="en-US"/>
        </w:rPr>
      </w:pPr>
      <w:r>
        <w:rPr>
          <w:color w:val="000000"/>
        </w:rPr>
        <w:drawing>
          <wp:inline distT="0" distB="0" distL="0" distR="0">
            <wp:extent cx="3585210" cy="571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585210" cy="5712460"/>
                    </a:xfrm>
                    <a:prstGeom prst="rect">
                      <a:avLst/>
                    </a:prstGeom>
                  </pic:spPr>
                </pic:pic>
              </a:graphicData>
            </a:graphic>
          </wp:inline>
        </w:drawing>
      </w:r>
    </w:p>
    <w:p>
      <w:pPr>
        <w:pStyle w:val="Normal"/>
        <w:ind w:firstLine="283"/>
        <w:jc w:val="center"/>
        <w:rPr>
          <w:color w:val="000000"/>
          <w:lang w:val="en-US"/>
        </w:rPr>
      </w:pPr>
      <w:r>
        <w:rPr>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b/>
          <w:bCs/>
          <w:color w:val="000000"/>
        </w:rPr>
        <w:t>ЗНАЕТЕ ЛИ ВЫ ДЕМОКРАТ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Демократия привлекательна сама по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Г. Киссинджер, бывший госсекретарь С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О</w:t>
      </w:r>
      <w:r>
        <w:rPr>
          <w:color w:val="000000"/>
        </w:rPr>
        <w:t>, Вы не знаете демократии! Вглядитесь в нее: главная мудрость в ней - деньги не пахнут. Главное право в ней: свобода для бессовестных. Главное в ее миропонимании: существую только я, а все остальное существует для меня. И больше ничего. Теперь вы тоже знаете демократию. Знаете, чем она привлекательна и для кого она привлекательна.</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t>ИНФОРМПАТ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644" w:firstLine="283"/>
        <w:jc w:val="right"/>
        <w:rPr>
          <w:i/>
          <w:i/>
          <w:iCs/>
          <w:color w:val="000000"/>
        </w:rPr>
      </w:pPr>
      <w:r>
        <w:rPr>
          <w:i/>
          <w:iCs/>
          <w:color w:val="000000"/>
        </w:rPr>
        <w:t>Ложь пили, бредом закус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644" w:firstLine="283"/>
        <w:jc w:val="right"/>
        <w:rPr>
          <w:i/>
          <w:i/>
          <w:iCs/>
          <w:color w:val="000000"/>
        </w:rPr>
      </w:pPr>
      <w:r>
        <w:rPr>
          <w:i/>
          <w:iCs/>
          <w:color w:val="000000"/>
        </w:rPr>
        <w:t xml:space="preserve">Теперь удивляемся: что в грязи валяем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color w:val="000000"/>
        </w:rPr>
      </w:pPr>
      <w:r>
        <w:rPr>
          <w:i/>
          <w:iCs/>
          <w:color w:val="000000"/>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rPr/>
      </w:pPr>
      <w:r>
        <w:rPr>
          <w:b/>
          <w:bCs/>
          <w:color w:val="000000"/>
        </w:rPr>
        <w:t>П</w:t>
      </w:r>
      <w:r>
        <w:rPr>
          <w:color w:val="000000"/>
        </w:rPr>
        <w:t>обедить может только тот, кто извлекает уроки из поражений. Главная причина нынешнего поражения России в том, что «доброжелателям» удалось одурачить нас. Только разобравшись, как это делается и как этим злым чарам противостоять, народ, раздавленный на дороге от предков к потомкам, сможет подняться, залечить раны и продолжить дви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color w:val="000000"/>
        </w:rPr>
      </w:pPr>
      <w:r>
        <w:rPr>
          <w:i/>
          <w:iCs/>
          <w:color w:val="000000"/>
        </w:rPr>
        <w:t>За последнее десятилетие сделано очень много, чтобы народ прозрел. Главное, что это стало уже не делом одиночек, а массовым движением. Достаточно раскрыть газету «Завтра» и посмотреть список имеющихся по данному вопросу книг в разделе «книга -почтой». Среди авторов я бы в первую очередь отметил имена С. Кара-Мурзы, В. Бушина. Этот список созидателей можно продолжать и продолж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color w:val="000000"/>
        </w:rPr>
      </w:pPr>
      <w:r>
        <w:rPr>
          <w:i/>
          <w:iCs/>
          <w:color w:val="000000"/>
        </w:rPr>
        <w:t>Но впереди - организация накопленного материала в систему, в бомбу, способную разнести в клочья наркотик одурачивания. А без этого даже самые удачные материалы, используемые по отдельности, будут только оставлять шрамы на исчадии ада, но не остановят 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color w:val="000000"/>
        </w:rPr>
      </w:pPr>
      <w:r>
        <w:rPr>
          <w:i/>
          <w:iCs/>
          <w:color w:val="000000"/>
        </w:rPr>
        <w:t>Первым шагом должна стать выработка единого языка понятий для всех соратников. Тогда масса воюющих в поле одиночек превратится в армию, способную подняться в контратаку под единым знаменем. И, прежде всего, необходимо понятие того, что нас губит и как это назы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color w:val="000000"/>
        </w:rPr>
      </w:pPr>
      <w:r>
        <w:rPr>
          <w:i/>
          <w:iCs/>
          <w:color w:val="000000"/>
        </w:rPr>
        <w:t>По простонародному это называется «одурачивание». Но это название вызывает отрицательные эмоции: мало у кого хватает мужества признать, что вот он, якобы человек разумный, остался в дура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color w:val="000000"/>
        </w:rPr>
      </w:pPr>
      <w:r>
        <w:rPr>
          <w:i/>
          <w:iCs/>
          <w:color w:val="000000"/>
        </w:rPr>
        <w:t>С. Кара-Мурза использует термин «манипуляция сознанием». Но этот составной и наполовину нерусский термин тоже нельзя признать удачным, и в массовом порядке он не пошел в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i/>
          <w:iCs/>
          <w:color w:val="000000"/>
        </w:rPr>
        <w:t>В настоящей работе (часть «Штрихи») указано, что информация, поставляемая лжецами и мошенниками, является знанием с отрицательной надежностью. Возможно, это понятие будет воспринято математиками, но в массы оно тоже не пойдет. В свое время я опубликовал работу «Информпатология - наука новая и злободневная» (журнал «Русская мысль», №1-2, 1993). Но и этот медицинский термин так и не ушел дальше своего автора. Сейчас нет необходимости воспроизводить материал десятилетней</w:t>
      </w:r>
      <w:r>
        <w:rPr>
          <w:color w:val="000000"/>
        </w:rPr>
        <w:t xml:space="preserve"> </w:t>
      </w:r>
      <w:r>
        <w:rPr>
          <w:i/>
          <w:iCs/>
          <w:color w:val="000000"/>
        </w:rPr>
        <w:t>давности - ведь многими написано и гораздо больше, и гораздо лучше. Но введение, содержащее постановку проблемы, стоит привести. Может оно побудит собеседников к мозговому штурму. И тогда мы обретем название изгоняемой нами скверны, единственное нужное слово, которое само пойдет в народ и вокруг которого организуется готовая к контратаке арм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t>В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В нашей повседневности мы сплошь и рядом наблюдаем, когда выбор между истиной и выгодой делается в пользу последней. Знания используются не как дорога к истине, а как средство к обогащению за счет других и средство власти над другими. Причем это не только поступки одиночек, но и деятельность целых кланов и больших общественных групп, которыми информационно-психологическое программирование людей уже давно поставлено на промышленную основу. Вот, например, американские подходы сорокалетней давности для специалистов по манипулированию сознанием: «...пропагандистом не ощущается ни симпатии, ни антипатии к истине ли, или ко лжи как таковым. И то и другое - средство манипулирования сознанием...» (М. Чоукас, «Пропаганда дозревает» (Propaganda Comes of Age), Вашингтон, 1965, стр.116). И далее: «</w:t>
      </w:r>
      <w:r>
        <w:rPr>
          <w:color w:val="000000"/>
          <w:u w:val="single"/>
        </w:rPr>
        <w:t>Цель пропагандиста в том, чтобы совершенно лишить человека способности разбираться в положении вещей, критически и разумно думать</w:t>
      </w:r>
      <w:r>
        <w:rPr>
          <w:color w:val="000000"/>
        </w:rPr>
        <w:t>» (там же, стр.1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собая опасность таких действий заключается в том, что на основе средств массовой пропаганды произошел переход от манипулирования сознанием отдельных личностей к манипулированию сознанием целых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пособность самостоятельно мыслить как раз и составляет человеческую сущность, или, как говорят в обиходе - душу. Следовательно, психологически запрограммированное существо - не человек, а только его оболочка. Разговоры о свободе, демократии, свободных выборах при одновременном наличии психологического программирования намного хуже, чем просто лицемерие.</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color w:val="000000"/>
          <w:sz w:val="24"/>
          <w:szCs w:val="24"/>
        </w:rPr>
      </w:pPr>
      <w:r>
        <w:rPr>
          <w:b/>
          <w:bCs/>
          <w:i/>
          <w:iCs/>
          <w:color w:val="000000"/>
          <w:sz w:val="24"/>
          <w:szCs w:val="24"/>
        </w:rPr>
        <w:t>Вспомним, как столь популярный в нашей интеллигентско-предпринимательской среде Дэйл Карнеги говорил, что наибольшее удовольствие доставляет ему заставить других думать так, как он хочет (Д. Карнеги. См. его издания под названиями в различных переводах «Как приобрести друзей и оказывать влияние на людей» и «Как завоевать друзей и оказывать влияние на людей»). Вдумайтесь: тоталитарные режимы могут заставить человека делать то, чего он не хочет, говорить совсем не то, что он думает, могут, наконец, убить его. Но эти режимы не могут уничтожить сокровенные мысли человека, изменить то, что у него в душе. Современные же душегубы-карнеги убивают душу человека, оставляя от него одну оболочку. И поэтому их злодеяния гораздо ужаснее любого рабства, крепостничества, эксплуатации или тоталитар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е вдаваясь в философские глубины вопроса, отметим его практическое значение. Если человек не хочет, чтобы его дурачили на каждом шагу, ему следует овладеть хотя бы основами методов обнаружения лжи. Если человек к тому же и Гражданин - он должен уметь распознавать ложь, так как позволив обмануть себя, он вольно или невольно будет обманывать и других. Если же Гражданин к тому же и Ученый - он обязан использовать научные знания для разоблачения лжи, в противном случае он сам становится душегу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Ученый-физик или математик не вправе перекладывать эту проблему только на гуманитариев. Владея инструментом научного познания лучше, чем они, он обязан применить этот инструмент там, где отклонения от дороги к истине возможны не только по ошибке, но и создаются преднамеренно - в области человеческого общения. Ученый-естественник обязан внести свою долю в создание, развитие и практическое применение информпат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color w:val="000000"/>
        </w:rPr>
        <w:t>Что же является предметом информпат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Науки о жизни и живых существах как бы раздваиваются: есть науки, изучающие живое в его норме, и есть - изучающие отклонения от нормы - патологию (физиология - патологическая физиология, психология - патопсихология, неврология - патоневрология и т.д.). Роль последних наук</w:t>
      </w:r>
      <w:r>
        <w:rPr>
          <w:b/>
          <w:bCs/>
          <w:color w:val="000000"/>
        </w:rPr>
        <w:t xml:space="preserve"> </w:t>
      </w:r>
      <w:r>
        <w:rPr>
          <w:color w:val="000000"/>
        </w:rPr>
        <w:t>не менее важна. Так, медицина является наукой об отклонениях от нормы в деятельности организма и путях противодействия таким отклон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этом контексте информпатологию можно определить как науку о патологии человеческого общения, о болезненных отклонениях от той нормы, которая изучается информатикой, логикой, лингвистикой, психологией, кибернетикой, когнитологией (мышлениеведением) и другими науками, связанными с человеческим мышл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редметом информпатологии является, в первую очередь, преднамеренно вносимая патология мыш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ожно только догадываться, что в сейфах спецслужб имеется много наработок, представляющих прямой интерес для информпатологии. И вряд ли они скоро станут доступными для просты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 xml:space="preserve">КГБ и его преемники выдадут любой секрет, но только не этот - ведь в данном случае они не могут засветиться, не засвечивая ЦРУ. А ЦРУ пока не собирается раскрывать свою «святая святых» - методы манипулирования сознанием. Поэтому информпатология, скорее всего, в значительной степени дублирует уже имеющиеся секретные разработки. Но цели наших разработок прямо противоположны целям секретных служб. Мы презираем стремление властвовать над душами других с помощью тайного знания и ставим целью сделать эти знания максимально доступными для всех - ибо </w:t>
      </w:r>
      <w:r>
        <w:rPr>
          <w:color w:val="000000"/>
          <w:u w:val="single"/>
        </w:rPr>
        <w:t>человек свободен только тогда, когда он мыслит свобо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ейчас несекретная информпатология находится еще на преднаучном этапе, то есть, на этапе сбора и систематизации знаний и их первоначального обобщения. Но если она делает только первые робкие шаги, то надо ли их предлагать для использования в практике? Мы отвечаем: да, надо. Люди лечили еще задолго до возникновения медицины как науки; и хотя были издержки, но в целом пользу от такого лечения трудно переоцен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атология человеческого общения включает искажение информации, искажение восприятия и искажение механизмов мышления. Мышление определяют как способ отражения действительности. Отражение здесь следует понимать в том же смысле, как географическая карта отражает местность. (Можно провести аналогии: восприятие - отпечаток какого-либо материального объекта; понятие - рисунок объекта; мышление - карта с руководствами и инструментами для пользования 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ак известно, всякая аналогия хромает. И прежде всего, мышление, в отличие от карты, отражает не только пространственную связь объектов, но и их связь во времени, а главное - причинно-следственные 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то же время аналогия помогает многое понять. Так же как с помощью карты мы можем ориентироваться на незнакомой местности, так и мышление помогает нам разобраться в явлениях, в том числе и в тех, с которыми мы раньше не сталкивались. Особенно необходимо обратить внимание, что если на карте есть искажения или ложные обозначения, то она отнюдь нам не поможет, а, наоборот, сама станет источником заблуждений. Кроме того, всегда надо тщательно проверять: той ли системой координат мы пользуемся? Не подложил ли какой-нибудь пират топор под наш комп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Чтобы избежать гибельных последствий умышленной патологизации мышления, первым делом необходимо научиться распознавать опасность. Поэтому в курсе информпатологии должны быть рассмотрены главные разновидности патологизации мышления, напри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целевая дезориен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подмена понятий в ходе обсу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сокрытие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нарушение логических законов мыш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запуск информационных виру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побуждение к принятию решений в обход сознания (внушение и соблаз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нформпатология в целом должна дать ориентиры, позволяющие оценить вероятность того, что полученное сообщение является ловушкой. Особого научного анализа потребуют методы комплексного разрушения сознания, содержащие несколько ловушек. Нередко одна из них находится прямо на виду, и человек, радуясь, как он легко ее обнаружил, «проглатывает» разрушительную программу с гораздо более тонкой уловкой.</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rFonts w:ascii="Times New Roman" w:hAnsi="Times New Roman" w:cs="Times New Roman"/>
          <w:i/>
          <w:i/>
          <w:iCs/>
          <w:color w:val="000000"/>
        </w:rPr>
      </w:pPr>
      <w:r>
        <w:rPr>
          <w:rFonts w:cs="Times New Roman" w:ascii="Times New Roman" w:hAnsi="Times New Roman"/>
          <w:i/>
          <w:iCs/>
          <w:color w:val="000000"/>
        </w:rPr>
        <w:t>Итак, каким же словом назвать науку, защищающую наше мышление от смертельных соблазнов и ловушек, расставляемых душегубами? Ответа жду от тебя, уважаемый собеседник.</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pPr>
      <w:r>
        <w:rPr>
          <w:rFonts w:cs="Times New Roman" w:ascii="Times New Roman" w:hAnsi="Times New Roman"/>
          <w:b/>
          <w:bCs/>
          <w:i/>
          <w:iCs/>
          <w:color w:val="000000"/>
          <w:u w:val="single"/>
        </w:rPr>
        <w:t>Лекарство.</w:t>
      </w:r>
      <w:r>
        <w:rPr>
          <w:rFonts w:cs="Times New Roman" w:ascii="Times New Roman" w:hAnsi="Times New Roman"/>
          <w:color w:val="000000"/>
        </w:rPr>
        <w:t xml:space="preserve"> </w:t>
      </w:r>
      <w:r>
        <w:rPr>
          <w:rFonts w:cs="Times New Roman" w:ascii="Times New Roman" w:hAnsi="Times New Roman"/>
          <w:i/>
          <w:iCs/>
          <w:color w:val="000000"/>
        </w:rPr>
        <w:t>В ряду книг, особенно ценных для восстановления разрушенных мыслительных способностей нашего народа, на первое место стоит поставить новую книгу С.Г. Кара-Мурзы «Потерянный разум» (Москва, Алгоритм, 2005). Мозг - не менее важный орган человека, чем скажем сердце. Если перенесшему инфаркт человеку определенное лекарство, принимаемое в течение года, гарантирует полное выздоровление - никто не пожалеет времени, потраченного на лечение. И поэтому прочитать 700 страниц этой книги - не так уж и много усилий для восстановления нормальной работы мозга. Если принимать по две страницы ежедневно, за год можно вернуть разум. Кое-кому поможет и ускоренный курс. Как всегда - выздоровление зависит не только от врача, но и от воли пациента. А поэтому не стоит скрывать правду, что хроническим демократам вряд ли поможет даже названная книга. Скорее всего, их лечением займутся черти в аду.</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rFonts w:ascii="Times New Roman" w:hAnsi="Times New Roman" w:cs="Times New Roman"/>
          <w:i/>
          <w:i/>
          <w:iCs/>
          <w:color w:val="000000"/>
        </w:rPr>
      </w:pPr>
      <w:r>
        <w:rPr>
          <w:rFonts w:cs="Times New Roman" w:ascii="Times New Roman" w:hAnsi="Times New Roman"/>
          <w:i/>
          <w:iCs/>
          <w:color w:val="000000"/>
        </w:rPr>
        <w:t>Вспоминаются первые дни после освобождения наших мест от фашистов. Отступающие фашисты, где успели, сжигали все хаты подряд. В нашей деревне удирающие захватчики успели только сжечь мельницы и насыпать какую-то отраву в колодцы. Освободившие нас красноармейцы первым делом проверяли колодцы и, где необходимо, вешали табличку «ОТРАВЛЕНО». Вода нужна, колодцы рядом - а вот приходится идти за тридевять земель, искать чудом оставшийся чистым колодец. Знания нужны человеку как вода. И естественно желание почерпнуть их из первого попавшегося источника. Но отравленные ложью или бессмыслицей статьи принесут только вред нашему знанию.</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rFonts w:ascii="Times New Roman" w:hAnsi="Times New Roman" w:cs="Times New Roman"/>
          <w:i/>
          <w:i/>
          <w:iCs/>
          <w:color w:val="000000"/>
        </w:rPr>
      </w:pPr>
      <w:r>
        <w:rPr>
          <w:rFonts w:cs="Times New Roman" w:ascii="Times New Roman" w:hAnsi="Times New Roman"/>
          <w:i/>
          <w:iCs/>
          <w:color w:val="000000"/>
        </w:rPr>
        <w:t xml:space="preserve">Безымянных красноармейцев, прикрепляющих спасительные таблички «Осторожно! Отравлено!», напомнил мне автор книги «Потерянный разум». Многие источники проверил С. Кара-Мурза на достоверность и в доброй сотне из них обнаружил далеко не безобидную ложь. Книга ценна особенно тем, что в ней не простые указания на ложь, а тщательно обоснованный диагноз конкретной лжи конкретного автора. Не использовать этот богатейший материал для расчистки дороги к истине просто грех.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ind w:firstLine="283"/>
        <w:jc w:val="center"/>
        <w:rPr>
          <w:rFonts w:ascii="Times New Roman" w:hAnsi="Times New Roman" w:cs="Times New Roman"/>
          <w:b/>
          <w:b/>
          <w:bCs/>
          <w:i/>
          <w:i/>
          <w:iCs/>
          <w:color w:val="000000"/>
        </w:rPr>
      </w:pPr>
      <w:r>
        <w:rPr>
          <w:rFonts w:cs="Times New Roman"/>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КОНКУРЕНЦИЯ - АРГУМЕНТЫ И ФА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665" w:firstLine="283"/>
        <w:jc w:val="right"/>
        <w:rPr>
          <w:i/>
          <w:i/>
          <w:iCs/>
          <w:color w:val="000000"/>
        </w:rPr>
      </w:pPr>
      <w:r>
        <w:rPr>
          <w:i/>
          <w:iCs/>
          <w:color w:val="000000"/>
        </w:rPr>
        <w:t>То ли ты, то ли время слеп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665" w:firstLine="283"/>
        <w:jc w:val="right"/>
        <w:rPr>
          <w:i/>
          <w:i/>
          <w:iCs/>
          <w:color w:val="000000"/>
        </w:rPr>
      </w:pPr>
      <w:r>
        <w:rPr>
          <w:i/>
          <w:iCs/>
          <w:color w:val="000000"/>
        </w:rPr>
        <w:t>Разменялась судьба на руб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39" w:firstLine="283"/>
        <w:jc w:val="right"/>
        <w:rPr>
          <w:i/>
          <w:i/>
          <w:iCs/>
          <w:color w:val="000000"/>
        </w:rPr>
      </w:pPr>
      <w:r>
        <w:rPr>
          <w:i/>
          <w:iCs/>
          <w:color w:val="000000"/>
        </w:rPr>
        <w:t>Э.М. Скобел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К</w:t>
      </w:r>
      <w:r>
        <w:rPr>
          <w:color w:val="000000"/>
        </w:rPr>
        <w:t>ак-то по ТВЦ шла беседа с главным редактором «Комсомолки». Ведущий, показывая набор лицевых страниц газеты, спрашивал в таком духе: неужели вы не видите, что это разрушение и разврат? Неужели в нашей жизни нет ничего лучшего и более важного для наших читателей? А редактор смотрел на ведущего как на дурачка: неужели вы не понимаете, что без этого «Комсомолку» не будут покупать? Ведь в свободном рынке все так делают. Если мы этого не будем делать, то станем полностью неконкурентоспособными.</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Вся Западная цивилизация основана на утверждении, что конкуренция - это хорошо, а отсутствие конкуренции - плохо. Свободная рыночная конкуренция осыпает нас столькими благами, что их не перечесть. Чтобы хоть бегло их обозреть, применим известный исследователям метод среза. Но если мы сделаем срез печати за один день, это все равно будет многотомный сборник. А посему ограничимся одним мелким надрезом. А именно, посмотрим, что по этому поводу пишет единственный номер одной газеты. Выберем «АИФ», который во времена перестройки с пеной у рта тащил нас в мир конкуренции. Итак, куда же нас притащили? (Здесь и далее «АИФ», № 8, февраль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ОБРАЗОВАНИЕ. Стр.4: </w:t>
      </w:r>
      <w:r>
        <w:rPr>
          <w:i/>
          <w:iCs/>
          <w:color w:val="000000"/>
        </w:rPr>
        <w:t>«...крепких негосударственных высших учебных заведений, по мнению Игоря Ильинского, не больше 20% от общего количества. Конкуренция на рынке образовательных услуг очень жесткая. Поэтому в перспективе «в живых» останутся только те, кто делает ставку на совершенствование учеб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Во-первых, за чей счет конкуренция будет совершенствовать «образовательные услуги»? В той же статье сказано: </w:t>
      </w:r>
      <w:r>
        <w:rPr>
          <w:i/>
          <w:iCs/>
          <w:color w:val="000000"/>
        </w:rPr>
        <w:t>«В стране - 570 негосударственных вузов, в которых обучаются 750 тыс. студентов»</w:t>
      </w:r>
      <w:r>
        <w:rPr>
          <w:color w:val="000000"/>
        </w:rPr>
        <w:t>. Но если «крепких» негосударственных вузов 20%, то значит, остальные 80% - некрепкие, и в них получат некрепкое образование 600 тысяч студентов! Пустячок, которым можно пренебречь ради желания демократических преподавателей стать неподконтрольными обществу? (Я сильно сомневаюсь, что крепких преподавателей будет смущать государственный контроль. Скорее всего, их может смущать сегодняшняя государственная зарпл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о-вторых, плохо то начало, которому не видно конца. А как близка та перспектива, о которой говорит ректор Московского гуманитарного университета И. Ильинский? Сколько еще потоков по 600 тысяч халтурно обученных студентов потребуется для ее достижения, во сколько миллионов изувеченных судеб эта цифра превратится и чего она будет стоить стране? Но это еще полвопроса. А вторая половина состоит в том, достижима ли вообще такая перспектива? Ведь если она будет достигнута, то с конкуренцией будет покончено. А если конкуренция навсегда, то о какой перспективе речь? Поскольку доктор философских наук, он же и ректор негосударственного ВУЗА И. Ильинский не может связать столь простой мысли, то о каком «крепком» образовании в своем вузе он говорит? По народному это называется шеромыжни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третьих, кто тот потребитель, который выбирает «услуги» конкурирующих вузов? Конечно, абитуриент. Он еще только собирается получить высшее образование, но считается, что он уже способен определить крепость этого образования в различных вузах. Как? По очереди закончить все 570 негосударственных вузов и потом сравнить качество обучения в них? Ой ли! Или собрать статистические данные о судьбах всех их выпускников, разработать критерии качества образования и связанного с ним жизненного успеха и после этого выбрать себе вуз? Помимо прочего, придется ждать, пока первые выпускники одолеют хотя бы половину жизненного пути. Но к этому времени от половины анализируемых негосударственных вузов и след простынет и появится сонм таких же нов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Есть здесь и психологическая трудность. Ведь человек, получивший высшее дурацкое образование, всячески будет скрывать истинную цену своего образования. Особенно тщательно он будет это делать в мире конкур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Но у профессора-философа И. Ильинского есть критерий «крепких» вузов: </w:t>
      </w:r>
      <w:r>
        <w:rPr>
          <w:i/>
          <w:iCs/>
          <w:color w:val="000000"/>
        </w:rPr>
        <w:t>«Будущих студентов и их родителей «суперскидки» должны насторожить. Демпингуют, как правило, те, кто занимается профанацией»</w:t>
      </w:r>
      <w:r>
        <w:rPr>
          <w:color w:val="000000"/>
        </w:rPr>
        <w:t>. В переводе на русский это звучит так: «Чем больше мы вас обдираем, тем лучшее образование вы получаете». Действительно, вдруг кто поумнеет и сообразит, что зря отдал такие деньги примитивным шеромыжникам. При большей плате за обучение таких поумневших будет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В четвертых, чего же хочет так называемый «Национальный союз негосударственных вузов», возглавляет который И. Ильинский? Хочет отсутствия контроля государства за своими делишками - это с одной стороны. А с другой стороны, по его лоббированию </w:t>
      </w:r>
      <w:r>
        <w:rPr>
          <w:i/>
          <w:iCs/>
          <w:color w:val="000000"/>
        </w:rPr>
        <w:t>«пройдут парламентские слушания в Госдуме, на которых обсудят поправки к законам, уравнивающие в правах государственные и негосударственные вузы по налоговым льготам, упрощающие процедуру оформления собственности и др.»</w:t>
      </w:r>
      <w:r>
        <w:rPr>
          <w:color w:val="000000"/>
        </w:rPr>
        <w:t>. Как говорится, губа не дура. Но какая же это конкуренция, если государственное образование пытаются удавить с помощью государства? Одни берут плату со студентов, другие - нет, а в остальном мы вас уравняем - и конкурируйте на рав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 xml:space="preserve">БИЗНЕС. Стр.25. Все сущее на Земле уже вовлечено в рекламу. Дошла очередь привлечь к ней пришельцев - что успешно делает краснодарский </w:t>
      </w:r>
      <w:r>
        <w:rPr>
          <w:i/>
          <w:iCs/>
          <w:color w:val="000000"/>
        </w:rPr>
        <w:t xml:space="preserve">«бизнесмен, владелец нескольких заводов по производству пищевой продукции» </w:t>
      </w:r>
      <w:r>
        <w:rPr>
          <w:color w:val="000000"/>
        </w:rPr>
        <w:t xml:space="preserve">Дмитрий Писаренко. Кое-что он уже поимел на нечистой силе: </w:t>
      </w:r>
      <w:r>
        <w:rPr>
          <w:i/>
          <w:iCs/>
          <w:color w:val="000000"/>
        </w:rPr>
        <w:t>«Там находился небольшой хутор в полдесятка изб. Рассказывали, что в них постоянно творилась какая-то чертовщина. ...Мне эти байки сыграли на руку: я по дешевке скупил дома и сам участок»</w:t>
      </w:r>
      <w:r>
        <w:rPr>
          <w:color w:val="000000"/>
        </w:rPr>
        <w:t>. И уже обосновавшись там, бизнесмен вдруг оказывается арестованным пришельцами из летающей тарелки. Чтобы потребители не очень всматривались в то, что на обеденной тарелке, им отводят глаза летающей тарелкой. Как бы при такой конкуренции стране не вылететь в трубу вместе с пришель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тр. 11: </w:t>
      </w:r>
      <w:r>
        <w:rPr>
          <w:i/>
          <w:iCs/>
          <w:color w:val="000000"/>
        </w:rPr>
        <w:t>«Ведь каждый бренд, как торговая марка, не сможет</w:t>
      </w:r>
      <w:r>
        <w:rPr>
          <w:color w:val="000000"/>
        </w:rPr>
        <w:t xml:space="preserve"> </w:t>
      </w:r>
      <w:r>
        <w:rPr>
          <w:i/>
          <w:iCs/>
          <w:color w:val="000000"/>
        </w:rPr>
        <w:t>существовать без рекламы»</w:t>
      </w:r>
      <w:r>
        <w:rPr>
          <w:color w:val="000000"/>
        </w:rPr>
        <w:t>. Короче, совсем сбренд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тр.3. </w:t>
      </w:r>
      <w:r>
        <w:rPr>
          <w:i/>
          <w:iCs/>
          <w:color w:val="000000"/>
        </w:rPr>
        <w:t>- «...банки будут залоги требовать. А что может заложить тот, кто только начинает свое дело?» - «...что касается залогов, то кто же в рыночных условиях даст деньги без всяких гарантий? Во всех странах такие условия. У рынка жесткие правила игры»</w:t>
      </w:r>
      <w:r>
        <w:rPr>
          <w:color w:val="000000"/>
        </w:rPr>
        <w:t>. Другими словами, кто захватил деньги - тот и победитель в конкуренции. Конкурирует старое, новое может пробиться только случайно. Вот вам и конкуренция - двигатель прогр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тр. 3: </w:t>
      </w:r>
      <w:r>
        <w:rPr>
          <w:i/>
          <w:iCs/>
          <w:color w:val="000000"/>
        </w:rPr>
        <w:t>«...государство должно ... организовывать для бизнеса рынки, куда товар можно продавать»</w:t>
      </w:r>
      <w:r>
        <w:rPr>
          <w:color w:val="000000"/>
        </w:rPr>
        <w:t>. Государство должно за счет остального населения сварить и очистить яичко, а бизнес его проглот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МЕДИЦИНА. Конкуренция снижает цены и повышает качество. А на самом деле? Стр.20: </w:t>
      </w:r>
      <w:r>
        <w:rPr>
          <w:i/>
          <w:iCs/>
          <w:color w:val="000000"/>
        </w:rPr>
        <w:t>«Если лекарство стоит 5 рублей, а вы продаете его с наценкой 30%, то с каждой упаковки зарабатываете полтора рубля...Но если продать с той же наценкой 70-рублевый препарат, то прибыль составит уже 21 рубль. Нетрудно догадаться, какому препарату отдаст предпочтение торговец... При стандартной торговой наценке смысл возиться с копеечными препаратами исчезает»</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ИСКУССТВО. Стр.21: </w:t>
      </w:r>
      <w:r>
        <w:rPr>
          <w:i/>
          <w:iCs/>
          <w:color w:val="000000"/>
        </w:rPr>
        <w:t>«Если у тебя есть опытный продюсер, связи на ТВ и семизначная сумма в у.е., можно убедить миллионы зрителей в том, что ты уникальный певец, танцор, пришелец из параллельных миров и даже реликтовый ихтиандр. Один из ярких примеров - певец Витас»</w:t>
      </w:r>
      <w:r>
        <w:rPr>
          <w:color w:val="000000"/>
        </w:rPr>
        <w:t>. Так что же здесь конкурирует - мастерство или у.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тр.22: </w:t>
      </w:r>
      <w:r>
        <w:rPr>
          <w:i/>
          <w:iCs/>
          <w:color w:val="000000"/>
        </w:rPr>
        <w:t>«Конечно, потребитель хочет, чтобы билеты были дешевыми. Это, казалось бы, подсказывают и законы рынка: больше кинозалов, выше</w:t>
      </w:r>
      <w:r>
        <w:rPr>
          <w:color w:val="000000"/>
        </w:rPr>
        <w:t xml:space="preserve"> </w:t>
      </w:r>
      <w:r>
        <w:rPr>
          <w:i/>
          <w:iCs/>
          <w:color w:val="000000"/>
        </w:rPr>
        <w:t>конкуренция, меньше цены. Но... Ехать в более дешевый зал, но значительно удаленный, московский зритель не станет. Так что понижения цен, как и улучшения качества сервиса в московских кинотеатрах, может ждать только наивный зритель»</w:t>
      </w:r>
      <w:r>
        <w:rPr>
          <w:color w:val="000000"/>
        </w:rPr>
        <w:t>. А не наивный зритель, по-видимому, должен ждать новых киносериалов о благах рыночной конкуренции. Мол, «богатые тоже плач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ОБЩЕЕ. Стр.13: </w:t>
      </w:r>
      <w:r>
        <w:rPr>
          <w:i/>
          <w:iCs/>
          <w:color w:val="000000"/>
        </w:rPr>
        <w:t>« и если в начале 90-х годов так много возможностей обогатиться лежало в России и первыми их подняли те, кто их первым увидел, и зачастую это были евреи, то в этом их не вина, а заслуга... Так что вините себя, лопуха, что первым не успели к кормушке»</w:t>
      </w:r>
      <w:r>
        <w:rPr>
          <w:color w:val="000000"/>
        </w:rPr>
        <w:t>. Ведь конкурируют не созидатели, а любители кормушки. Понял, лоп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тр. 10: </w:t>
      </w:r>
      <w:r>
        <w:rPr>
          <w:i/>
          <w:iCs/>
          <w:color w:val="000000"/>
        </w:rPr>
        <w:t>«...быть честным в России - дорого и неудобно»</w:t>
      </w:r>
      <w:r>
        <w:rPr>
          <w:color w:val="000000"/>
        </w:rPr>
        <w:t>. No com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ЫВОДЫ. Их уже сделал Попцов в своем телесериале (февраль-март 2004). Вот их суть. Да, за полтора десятилетия реформ с перестройкой вместе мы разрушили экономику страны. Да, миллионы детей мы сделали беспризорными, десятки миллионов граждан оказались за чертой бедности. Да, мы унизили стариков и вдоволь поиздевались над ними, да, мы лишили нашу молодежь будущего. Мы из великой державы сделали хрен знает что, мы отбросили нашу науку на 25 лет. Во всем этом виноваты мы, реформаторы - я, Попцов, они - Потанин, Чубайс, Бурбулис и другие, и даже их сиятельство Ельцин. Что же делать? Да ведь путь к свободной рыночной конкуренции и в Америке и в Западной Европе тоже был длинным и с огромными потерями. А поэтому необходим новый виток реформ, терпеливый и длинный, в котором мы будем настойчиво и бережно взращивать свободный рынок, основой которого является конкурен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 себя изложим выводы Попцова предельно кратко: бери мочало, начинай сначала - и с тем же результа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ереиначивая Конфуция, можно сказать, что есть два способа стать умнее других. Первый путь - развивать и развивать свой ум. Второй путь - оглуплять других до такой степени, пока они станут глупее тебя. Результат вроде бы один и тот же: и в первом, и во втором случае ты окажешься умнее других. Соревнование допускает исключительно первый путь. Конкуренция использует преимущественно второй путь - ведь он гораздо быстрее приводит к цели. Но вот вопрос: какой из этих путей повышает жизнеспособность человечества?</w:t>
      </w:r>
    </w:p>
    <w:p>
      <w:pPr>
        <w:pStyle w:val="Normal"/>
        <w:ind w:firstLine="283"/>
        <w:jc w:val="center"/>
        <w:rPr>
          <w:color w:val="000000"/>
          <w:lang w:val="en-US"/>
        </w:rPr>
      </w:pPr>
      <w:r>
        <w:rPr>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4"/>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4"/>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КОММЕРЧЕСКАЯ ТАЙНА АНТИ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color w:val="000000"/>
        </w:rPr>
      </w:pPr>
      <w:r>
        <w:rPr>
          <w:b/>
          <w:bCs/>
          <w:i/>
          <w:iCs/>
          <w:color w:val="000000"/>
        </w:rPr>
        <w:t>(Главное «ноу-хау»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51" w:firstLine="283"/>
        <w:jc w:val="right"/>
        <w:rPr>
          <w:i/>
          <w:i/>
          <w:iCs/>
          <w:color w:val="000000"/>
        </w:rPr>
      </w:pPr>
      <w:r>
        <w:rPr>
          <w:i/>
          <w:iCs/>
          <w:color w:val="000000"/>
        </w:rPr>
        <w:t>Лучше не иметь одного зу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51" w:firstLine="283"/>
        <w:jc w:val="right"/>
        <w:rPr>
          <w:i/>
          <w:i/>
          <w:iCs/>
          <w:color w:val="000000"/>
        </w:rPr>
      </w:pPr>
      <w:r>
        <w:rPr>
          <w:i/>
          <w:iCs/>
          <w:color w:val="000000"/>
        </w:rPr>
        <w:t>чем иметь один з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Н</w:t>
      </w:r>
      <w:r>
        <w:rPr>
          <w:color w:val="000000"/>
        </w:rPr>
        <w:t>а вопрос: «Что такое рынок?» даже от высокоинтеллектуальных людей слышим лишь дежурный ответ: «Это то, что на цивилизованном Западе». Безусловно, у нас богатый опыт по «воспроизведению» западных изделий. Но сейчас, когда мы заняты копированием не отдельных технологий, а всей общественной системы в целом, нелишне поинтересоваться: а знаем ли мы её «ноу-х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 сожалению, и «рыночники», и «антирыночники» на этот вопрос могут дать лишь отрицательный ответ. Поэтому анализ «ноу-хау» современного рынка должен представлять интерес для всех, кто готов поработать своей головой, а не пользоваться чужим умом (или своим, но задн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b/>
          <w:bCs/>
          <w:color w:val="00000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ля понимания рыночного «ноу-хау» ключевым является то обстоятельство, что производство товара всегда сопровождается производством анти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Читатель, наверное, помнит, что в экономических науках </w:t>
      </w:r>
      <w:r>
        <w:rPr>
          <w:b/>
          <w:bCs/>
          <w:color w:val="000000"/>
        </w:rPr>
        <w:t xml:space="preserve">товаром </w:t>
      </w:r>
      <w:r>
        <w:rPr>
          <w:color w:val="000000"/>
        </w:rPr>
        <w:t>называется</w:t>
      </w:r>
      <w:r>
        <w:rPr>
          <w:i/>
          <w:iCs/>
          <w:color w:val="000000"/>
        </w:rPr>
        <w:t xml:space="preserve"> </w:t>
      </w:r>
      <w:r>
        <w:rPr>
          <w:b/>
          <w:bCs/>
          <w:i/>
          <w:iCs/>
          <w:color w:val="000000"/>
        </w:rPr>
        <w:t>продукт труда, который имеет потребительную стоимость</w:t>
      </w:r>
      <w:r>
        <w:rPr>
          <w:i/>
          <w:iCs/>
          <w:color w:val="000000"/>
        </w:rPr>
        <w:t xml:space="preserve"> (то есть, обладает способностью удовлетворять какие-либо потребности людей)</w:t>
      </w:r>
      <w:r>
        <w:rPr>
          <w:b/>
          <w:bCs/>
          <w:i/>
          <w:iCs/>
          <w:color w:val="000000"/>
        </w:rPr>
        <w:t xml:space="preserve"> и предназначен для обмена</w:t>
      </w:r>
      <w:r>
        <w:rPr>
          <w:i/>
          <w:iCs/>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оответственно, </w:t>
      </w:r>
      <w:r>
        <w:rPr>
          <w:b/>
          <w:bCs/>
          <w:color w:val="000000"/>
        </w:rPr>
        <w:t xml:space="preserve">антитоваром </w:t>
      </w:r>
      <w:r>
        <w:rPr>
          <w:color w:val="000000"/>
        </w:rPr>
        <w:t xml:space="preserve">мы будем называть </w:t>
      </w:r>
      <w:r>
        <w:rPr>
          <w:b/>
          <w:bCs/>
          <w:i/>
          <w:iCs/>
          <w:color w:val="000000"/>
        </w:rPr>
        <w:t>результат труда, создающий отрицательную потребительную стоимость</w:t>
      </w:r>
      <w:r>
        <w:rPr>
          <w:i/>
          <w:iCs/>
          <w:color w:val="000000"/>
        </w:rPr>
        <w:t xml:space="preserve">. Вместо того, чтобы удовлетворять потребности, он приумножает проблемы и создает дополнительные потребности. Уже по самой своей природе антитовар </w:t>
      </w:r>
      <w:r>
        <w:rPr>
          <w:b/>
          <w:bCs/>
          <w:i/>
          <w:iCs/>
          <w:color w:val="000000"/>
        </w:rPr>
        <w:t>предназначен для других</w:t>
      </w:r>
      <w:r>
        <w:rPr>
          <w:i/>
          <w:iCs/>
          <w:color w:val="000000"/>
        </w:rPr>
        <w:t>: ведь производитель не желает его потребл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тихийно антитовары осознаются, в первую очередь, как </w:t>
      </w:r>
      <w:r>
        <w:rPr>
          <w:i/>
          <w:iCs/>
          <w:color w:val="000000"/>
        </w:rPr>
        <w:t>экологические проблемы.</w:t>
      </w:r>
      <w:r>
        <w:rPr>
          <w:color w:val="000000"/>
        </w:rPr>
        <w:t xml:space="preserve"> Нетрудно привести примеры экологических антитоваров, создаваемых транспортом, строительством и деятельностью промышленных объектов, выращиванием сельхозпродукции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Антитовары экологического характера являются самыми многочисленными, но не единственными. Например, антитоваром порнопродукции являются не родившиеся дети, так как увеличивается доля женщин, которые могли бы стать матерями, но стали проститутками. Большинство товаров типа «техника для человека» имеет антитовар типа «человек для техники». Сверхсовременное изделие - автоматическая линия - создает совершенно дикий антитовар - «социальные отбросы» - безработных, люмпенов. Даже производство такого экологически чистого товара как знания сопровождается созданием антитоваров, из которых наиболее очевидным является использование науки гражданскими и военными преступ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Можно сколь угодно долго продолжать перечень - и мы не найдем ни одного примера, где произведенному товару не сопутствовал бы сопряженный с ним антитовар. Поэтому мы вправе утверждать, что антитовар - не исключение, не случайность, а правило.</w:t>
      </w:r>
      <w:r>
        <w:rPr>
          <w:b/>
          <w:bCs/>
          <w:color w:val="000000"/>
        </w:rPr>
        <w:t xml:space="preserve"> Именно такая всеобщность продуктов человеческой деятельности с отрицательной потребительной стоимостью и делает необходимым введение категории анти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Если антитовар имеет всеобщий характер, то почему его «открытие» совершается только сейчас, почему его раньше не замеч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 действительности экономисты давно замечали антитовар и многократно указывали на него, хотя и не называли его своим именем. Еще Аристотель разграничил «экономию» - естественные явления по производству потребительных стоимостей, и «хрематистику» - противоестественные явления, связанные с накоплением. За прошедшие тысячелетия производство приобрело четкий товарный характер и, соответственно, упомянутые сущности выкристаллизовали из себя товар и антитов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Безусловно, не только в древности, но и еще сравнительно недавно проблема не стояла так остро как сейчас:</w:t>
      </w:r>
      <w:r>
        <w:rPr>
          <w:b/>
          <w:bCs/>
          <w:color w:val="000000"/>
        </w:rPr>
        <w:t xml:space="preserve"> антитовар рассосредотачивался по малоосвоенным просторам и за пределами «цивилизованных» стран, его «потребление» в значительной степени откладывалось на будущее</w:t>
      </w:r>
      <w:r>
        <w:rPr>
          <w:color w:val="000000"/>
        </w:rPr>
        <w:t>. Поэтому исследователи основное внимание уделяли производству и движению 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о по мере того как рыночная экономика все больше и больше оккупировала планету, наряду с ростом производства товаров увеличивалась и масса антитоваров. Сейчас она стала столь чудовищной, что волей-неволей часть антитоваров приходится потреблять систематически и самим «рыночным» цивилизациям. Казалось бы, что в сложившейся ситуации теоретики и практики рынка должны вплотную заняться анализом столь существенного 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о они не хотят раскрывать «ноу-хау» и терять прибыль. Ведь антитовар имеет отрицательную потребительную стоимость и за его сбыт (то есть, за избавление от него) необходимо платить. Поэтому на антитовар наложено табу, он изгоняется не только из рынка, но и из рыночной экономической науки. Ее жрецы делают вид, что антитовара не существует. А там, где его уже совсем не спрятать, дело представляют как некую частность, случайность, небрежность, а не всеобщую закономер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Справедливости ради заметим, что, помимо официальной науки, и на Западе, и на Востоке есть целый ряд независимых ученых, выполнивших талантливые исследования многих объектов, которые мы называем антитова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Таким образом, антитовар является не сегодняшним открытием, а просто обобщающим термином для изучаемого многими явления. Об «открытии» можно говорить только в переносном смысле слова:</w:t>
      </w:r>
      <w:r>
        <w:rPr>
          <w:i/>
          <w:iCs/>
          <w:color w:val="000000"/>
        </w:rPr>
        <w:t xml:space="preserve"> открывается занавес коммерческой тайны и антитовар в полном объеме и под своим именем выносится на всеобщее обоз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Обратим внимание еще на три свойства антитовара, существенные для дальнейшего анали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u w:val="single"/>
        </w:rPr>
        <w:t>Во-первых</w:t>
      </w:r>
      <w:r>
        <w:rPr>
          <w:color w:val="000000"/>
        </w:rPr>
        <w:t>, антитовар, как правило, совсем непохож на свой товар и общее у них только то, что своим рождением первый обязан производству и (или) потреблению данного товара. Отсюда следует, что для распознавания антитоваров недостаточно простого разглядывания товарных витрин. Для этого необходим анализ процессов производства и потребления, поиск их неожиданных последствий во времени и в пространстве. Только изредка товар и антитовар имеют некоторое сходство (например, лекарство и ядовитые отходы при его производстве можно объединить в категорию «химические продукты»). Но в подавляющем большинстве случаев это совершенно разные вещи. Например, если товар - деловая древесина, то антитовар - обмеление рек, оскудение фауны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u w:val="single"/>
        </w:rPr>
        <w:t>Во-вторых</w:t>
      </w:r>
      <w:r>
        <w:rPr>
          <w:color w:val="000000"/>
        </w:rPr>
        <w:t>, по абсолютной величине отрицательная потребительная стоимость антитовара может равняться и даже превосходить (и во много раз) положительную стоимость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i/>
          <w:i/>
          <w:iCs/>
          <w:color w:val="000000"/>
        </w:rPr>
      </w:pPr>
      <w:r>
        <w:rPr>
          <w:color w:val="000000"/>
        </w:rPr>
        <w:t xml:space="preserve">Второе свойство дает все основания полагать, что общая отрицательная стоимость антитоваров вполне </w:t>
      </w:r>
      <w:r>
        <w:rPr>
          <w:i/>
          <w:iCs/>
          <w:color w:val="000000"/>
        </w:rPr>
        <w:t>соизмерима</w:t>
      </w:r>
      <w:r>
        <w:rPr>
          <w:color w:val="000000"/>
        </w:rPr>
        <w:t xml:space="preserve"> со стоимостью произведенных товаров. Отсюда же следует, что </w:t>
      </w:r>
      <w:r>
        <w:rPr>
          <w:i/>
          <w:iCs/>
          <w:color w:val="000000"/>
        </w:rPr>
        <w:t>реальная общественная польза производства определяется балансом товаров и антитоваров, а не одним изобилием первых.</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u w:val="single"/>
        </w:rPr>
        <w:t>В-третьих</w:t>
      </w:r>
      <w:r>
        <w:rPr>
          <w:color w:val="000000"/>
        </w:rPr>
        <w:t>, будучи созданными, товар и антитовар могут перемещаться и потребляться по отд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Из третьего свойства следует, что товар и антитовар могут достаться разным потребителям. Например, обмеление рек и эрозию почв приходится потреблять не обязательно тем, кто потребляет деловую древесину. Это могут быть люди из разных стран и даже разных поко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Именно последнее обстоятельство позволяет проделывать очень прибыльный трюк:</w:t>
      </w:r>
      <w:r>
        <w:rPr>
          <w:i/>
          <w:iCs/>
          <w:color w:val="000000"/>
        </w:rPr>
        <w:t xml:space="preserve"> продавать товар и воздерживаться от продажи антитовара.</w:t>
      </w:r>
      <w:r>
        <w:rPr>
          <w:color w:val="000000"/>
        </w:rPr>
        <w:t xml:space="preserve"> Тем более, что покупателя товара не интересует, сколько создано антитоваров при его производстве и проданы ли 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color w:val="000000"/>
        </w:rPr>
        <w:t>Между тем нормальное общество должно иметь полноценный рынок, на котором оплачивается как товар, так и антитовар.</w:t>
      </w:r>
      <w:r>
        <w:rPr>
          <w:color w:val="000000"/>
        </w:rPr>
        <w:t xml:space="preserve"> Нетрудно заметить, что в «цивилизованных» странах рынка антитоваров практически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xml:space="preserve">Отдельные его элементы (например, плата за утилизацию радиоактивных и химических отходов) можно перечислить по пальцам. Табу, которое мы уже упоминали, действует. </w:t>
      </w:r>
      <w:r>
        <w:rPr>
          <w:b/>
          <w:bCs/>
          <w:i/>
          <w:iCs/>
          <w:color w:val="000000"/>
        </w:rPr>
        <w:t>Антитовар является коммерческой тайной как каждого предпринимателя в отдельности, так и всей «рыночной цивилизации»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Заметим, что в таком ракурсе «рыночная экономика» не является тем, чем ее называют. Рынка там нет, есть полурынок, на котором продаются товары, но отнюдь не антитовары. В этом и заключается главное «ноу-хау» рынка. Поэтому более точным будет название «товарно-продажная экономика» (ТП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Если фирмы и страны ТПЭ всячески рекламируют свои товары, то антитовары они стремятся оставить непроданными или отдать бесплатно. Между тем отдавать бесплатно свой антитовар - все равно что брать бесплатно чужой тов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xml:space="preserve">В странах ТПЭ без зазрения совести используют формулу, согласно которой прибыль равна разнице между выручкой от продажи товаров и производственными издержками. На самом же деле </w:t>
      </w:r>
      <w:r>
        <w:rPr>
          <w:b/>
          <w:bCs/>
          <w:color w:val="000000"/>
        </w:rPr>
        <w:t>прибыль равна выручке минус производственные издержки минус затраты на продажу произведенных антитоваров.</w:t>
      </w:r>
      <w:r>
        <w:rPr>
          <w:color w:val="000000"/>
        </w:rPr>
        <w:t xml:space="preserve"> Естественно, что при расчетах по второй, настоящей рыночной формуле, многие процветающие фирмы окажутся не только с гораздо меньшим барышом, но просто убыточными. С учетом антитовара потускнеют достижения и так называемых «развитых» стран. </w:t>
      </w:r>
      <w:r>
        <w:rPr>
          <w:b/>
          <w:bCs/>
          <w:color w:val="000000"/>
        </w:rPr>
        <w:t>Граждане этих стран составляют менее одной пятой от населения планеты, а производимый ими антитовар поставляется остальным четырем пят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Пока нет возможности провести точный анализ баланса товаров и антитоваров для каждой страны. Поэтому дадим лишь качественную оценку для типичного и самого процветающего представителя ТПЭ - США. Из исторических моментов упомянем только те, которые никак нельзя обойти молч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ХYII - ХYIII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i/>
          <w:iCs/>
          <w:color w:val="000000"/>
        </w:rPr>
        <w:t xml:space="preserve">Товар: </w:t>
      </w:r>
      <w:r>
        <w:rPr>
          <w:color w:val="000000"/>
        </w:rPr>
        <w:t>большинство производственных и сельскохозяйственных основных фондов, созданных в то время в С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i/>
          <w:iCs/>
          <w:color w:val="000000"/>
        </w:rPr>
        <w:t xml:space="preserve">Антитовар: </w:t>
      </w:r>
      <w:r>
        <w:rPr>
          <w:color w:val="000000"/>
        </w:rPr>
        <w:t>гибель индейских цивилизаций, имевших большой опыт экологической гармонии и ряд уникальных знаний; трагедии миллионов порабощаемых африкан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1940-е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i/>
          <w:iCs/>
          <w:color w:val="000000"/>
        </w:rPr>
        <w:t xml:space="preserve">Товар: </w:t>
      </w:r>
      <w:r>
        <w:rPr>
          <w:color w:val="000000"/>
        </w:rPr>
        <w:t>атомная бом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i/>
          <w:iCs/>
          <w:color w:val="000000"/>
        </w:rPr>
        <w:t xml:space="preserve">Антитовар: </w:t>
      </w:r>
      <w:r>
        <w:rPr>
          <w:color w:val="000000"/>
        </w:rPr>
        <w:t>гонка ядерных воору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1980-е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i/>
          <w:iCs/>
          <w:color w:val="000000"/>
        </w:rPr>
        <w:t xml:space="preserve">Товар: </w:t>
      </w:r>
      <w:r>
        <w:rPr>
          <w:color w:val="000000"/>
        </w:rPr>
        <w:t>биопрепараты, в том числе военного на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i/>
          <w:iCs/>
          <w:color w:val="000000"/>
        </w:rPr>
        <w:t xml:space="preserve">Антитовар: </w:t>
      </w:r>
      <w:r>
        <w:rPr>
          <w:color w:val="000000"/>
        </w:rPr>
        <w:t>СП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Уже из приведенных примеров качественно вырисовывается соотношение стоимости товаров и антитоваров, произведенных Соединенными Штатами в те периоды. Разумеется, перечисленные антитовары поставлялись миру бесплатно (нельзя же всерьез считать оплатой поставки партий одноразовых шпри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xml:space="preserve">А как обстоят дела сегод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США известны как крупнейший производитель промышленных товаров. Но одновременно с этим они производят около половины мировых выбросов, которые являются антитоваром. Во многих случаях для ликвидации загрязнений и других антитоварных последствий требуются затраты, примерно равные стоимости основного производства. Для прикидочных расчетов возьмем явно заниженные расходы на ликвидацию антитоваров - 50% от стоимости товаров. Тогда США за свои антитовары должны выплачивать миру сумму, соответствующую четверти стоимости мирового производства товаров. Но они производят всего одну пятую от мирового объ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США известны и как крупнейший производитель интеллектуальных товаров: новых технологий и научных знаний. Но значительная их часть производилась и производится за счет «утечки мозгов» из других стран (вспомним: телевидение - Зворыкин, авиация - Сикорский, космос - фон Браун, химия - Кхорана, физика - Ли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апомним главные антитовары, создаваемые утечкой моз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Первый антитовар - снижение научного уровня развивающихся стран, причем не только из-за того, что созданное «вывезенными умами» не принадлежит взрастившим их странам (это просто отобранный товар), а, что более существенно - из-за несостоявшихся на их родине научных школ и неоткрытых из-за этого новых дар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торой антитовар - порождение у оставшихся дома ученых социальных сомнений, а то и комплекса неполноценности, что, безусловно, снижает их творческие возмо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Казалось бы, эти потери компенсируются улучшением материальной базы и созданием условий для свободного научного поиска. Но надо учесть такой фактор, как вольное или невольное включение эмигрировавших ученых в стандарты американской науки. В результате происходит невосполнимая потеря значительной части наиболее самобытных решений и находок. Суммарная стоимость этих антитоваров вполне сравнима со стоимостью созданной в США научно-техническ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 xml:space="preserve">Все эти данные приводят нас к трудновоспринимаемому выводу: </w:t>
      </w:r>
      <w:r>
        <w:rPr>
          <w:i/>
          <w:iCs/>
          <w:color w:val="000000"/>
        </w:rPr>
        <w:t xml:space="preserve">товарно-продажная система хозяйствования является чрезвычайно неэффективной. </w:t>
      </w:r>
      <w:r>
        <w:rPr>
          <w:color w:val="000000"/>
        </w:rPr>
        <w:t>Настолько неэффективной, что даже в самых процветающих странах можно поставить под сомнение ее способность не только к расширенному воспроизводству, но даже к простому, если пресечь бесплатные поставки анти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Чтобы как-то уяснить столь невероятный, противоречащий всем официальным взглядам вывод, обратимся к методу ана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Сочтем ли мы правильным диагноз врача, который, наблюдая раковую опухоль, скажет: «Смотрите, какие упитанные клетки, как они быстро растут и размножаются. Я наблюдаю их уже несколько недель, и с каждым клеточным поколением они выглядят все лучше»? Здравые люди ответят такому «врачу»: «А ты посмотри на истощенный организм и пойми, что вскоре он погибнет, а с ним и цветущая опухоль». Здравые ученые ответят апологетам ТПЭ: «Возьмите не одну пятую, а все народонаселение планеты, учтите его не только товарные, но и антитоварные связи - и после этого спрогнозируйте результат на несколько поколений впер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аоборот, если общество стремится не только к росту товарного изобилия, но и к сокращению производства антитоваров, оно повышает свою устойчивость. Эти выводы теории подтверждает пример Китая. Его относительная изоляция в значительной степени предотвращала приток антитоваров извне, а традиционный уклад жизни и духовные ценности служили сильным препятствием для бесплатной раздачи антитоваров и, следовательно, их производства внутри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 итоге - чрезвычайно эффективная экономика (по количеству произведенной продукции на единицу пригодной для хозяйствования площади), способная накормить и одеть полуторамиллиардное население. Если Западные цивилизации существуют несколько столетий, да и те наполнены катаклизмами, то история Китая насчитывает три тысячелетия. Главное же в том, что кризисы Запада - в основном внутреннее порождение их цивилизаций. А коллизии в Китае в массе своей привнесены извне, и, в конечном итоге, худо-бедно, но обезвреживаются Китайской цивилизацией. Это становится понятным, если учесть, что общественные кризисы и катаклизмы, в том числе войны, являются результатом перепроизводства и перепотребления анти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Уникальная ситуация была в СССР. Как и в Китае, ввоз антитоваров к нам был ограничен. Но СССР сам производил огромное количество антитоваров, которые, в отличие от Западных цивилизаций, практически не вывозил. Огромная территория плюс приученные ко многим невзгодам люди позволяли руководству долгое время планово игнорировать антитовары во имя конъюнктуры. Но антитоварная масса неумолимо приближалась к своему критическому объему. В этих условиях новое руководство в 1985 году начало «тушить огонь керосином»: были созданы все возможности для небывалого ввоза антитоваров и ускорения собственного их производства. Потенциальный кризис был искусственно превращен в реальную катастроф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Если мы признаем реальность антитоваров, то найдем объяснение такой загадочной вещи как вывоз товаров и капиталов из развитых стран в слаборазвитые. Списывать такой экспорт на потребности богатых в гуманности и благотворительности - значит, заниматься мифотворчеством. Ничего не объясняют и утверждения, что капиталу требуются новые рынки сбыта, что ему это всегда выгодно. Много ли прибыли могут принести нищие покупатели? Капитал же никогда не путал цель и средства. Так почему же он лезет из кожи вон, чтобы захватить новые рынки сб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 xml:space="preserve">Ларчик открывается просто: </w:t>
      </w:r>
      <w:r>
        <w:rPr>
          <w:b/>
          <w:bCs/>
          <w:color w:val="000000"/>
        </w:rPr>
        <w:t>наряду с экспортом товаров происходит бесплатная передача антитоваров.</w:t>
      </w:r>
      <w:r>
        <w:rPr>
          <w:color w:val="000000"/>
        </w:rPr>
        <w:t xml:space="preserve"> При этом не обязательно ввозить антитовар. Достаточно вывозить товар, а антитовар оставлять на месте (разумеется, бесплатно). Или же товар с большим антитоваром обменивать на товар такой же стоимости, но с меньшим антитоваром. Именно для этого цивилизованными странами подавляется рынок антитоваров, причем подавляется отнюдь не экономическими и отнюдь не цивилизованными методами. Это еще раз подтверждает, что товаро-продажная экономика отнюдь не является рыночной, невзирая на общепринятое наз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Интересно отметить, что экологические законы США являются одними из самых жестких. Но они имеют только местное назначение, и граждане США не несут ответственности за экологические последствия своих действий, совершенных за пределами национальной территории! Налицо откровенная ориентация на вывоз анти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 завершение ответим на ключевой вопрос: возможен ли вообще рынок антитоваров? Ведь если он является естественной необходимостью, а не искусственным построением, то должен бы возникнуть «сам собой» на основе соглашения между продавцом и покупателем, как это имело место для рынка 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ам рисуют следующую идиллическую картину: производитель товара заинтересован в его продаже, а потребитель - в покупке. Налицо совпадение их желаний - и чем меньше в этот процесс вмешиваются государство и другие централизованные структуры, тем свободнее и лучше выполняет свою роль рынок 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Для антитовара все вроде бы наоборот: производитель заинтересован отдать свой товар задаром или же, в крайнем случае, оставить его на будущее непроданным. А потребителю и вовсе не нужен антитовар. Их интересы противополож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Да, дело обстоит именно так, и в этом отношении рынок антитоваров копирует рынок товаров. Ведь это только кажется, что интересы продавца и покупателя товара совпадают. На самом деле они тоже противоположны: покупатель стремится заплатить за товар как можно меньше, в пределе - взять его задаром, а продавец стремится получить как можно больше за меньшее количество товаров, в пределе - за ничто. И не позволяют им реализовать предел своих желаний общественные институты (сейчас это обычно государство), которые централизованно следят, чтобы никто не брал товар бесплатно и не забирал деньги, не отдавая товара. Такие действия рассматриваются государством как воровство, грабеж и для борьбы с ними используются мощные силы физического подавления (полиция, суд) и нравственного воздействия (воспитание, пропага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Если государство или заменяющий его институт отсутствуют или ослабляют свои функции, то «полюбовный» договор между потребителем и производителем перестает действовать, рынок разрушается, начинается воровство и пиратство. Это происходит всегда и везде при ослаблении власти - без указанного государственного обеспечения невозможен рынок 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Отсюда мы вправе предположить:</w:t>
      </w:r>
      <w:r>
        <w:rPr>
          <w:i/>
          <w:iCs/>
          <w:color w:val="000000"/>
        </w:rPr>
        <w:t xml:space="preserve"> рынка антитоваров нет потому, что государство не создает для этого условий. </w:t>
      </w:r>
      <w:r>
        <w:rPr>
          <w:color w:val="000000"/>
        </w:rPr>
        <w:t>Государство бизнесменов выражает интересы товарно-продажной экономики и материализует табу на антитовар, подавляет естественный рынок в соответствии с известным нам теперь «ноу-хау». Понятно, что если государство будет общенародным, то оно должно рассматривать как воров и тех, кто бесплатно забирает чужой товар, и тех, кто бесплатно отдает свой антитовар.</w:t>
      </w:r>
      <w:r>
        <w:rPr>
          <w:i/>
          <w:iCs/>
          <w:color w:val="000000"/>
        </w:rPr>
        <w:t xml:space="preserve"> Это условие является достаточным, чтобы рынок антитоваров возник «сам собой», и вместо рынка ТПЭ мы получим </w:t>
      </w:r>
      <w:r>
        <w:rPr>
          <w:b/>
          <w:bCs/>
          <w:color w:val="000000"/>
        </w:rPr>
        <w:t xml:space="preserve">полноценный </w:t>
      </w:r>
      <w:r>
        <w:rPr>
          <w:i/>
          <w:iCs/>
          <w:color w:val="000000"/>
        </w:rPr>
        <w:t>ры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Зная «ноу-хау», мы можем теперь более корректно оценить наши проблемы при движении к рынку. Для этого мы должны, хотя бы кратко, ответить на следующи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Требует ли сегодняшний ход вещей изменений, и если да, то поч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Что именно нужно измен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Главное препятствие на пути к нужным измен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Сроки и механизмы введения нужных изме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xml:space="preserve"> </w:t>
      </w:r>
      <w:r>
        <w:rPr>
          <w:color w:val="000000"/>
        </w:rPr>
        <w:t>- Прогнозируемые наиболее вероятные результаты проведенных изме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b/>
          <w:bCs/>
          <w:color w:val="000000"/>
        </w:rPr>
        <w:t>Первое.</w:t>
      </w:r>
      <w:r>
        <w:rPr>
          <w:color w:val="000000"/>
        </w:rPr>
        <w:t xml:space="preserve"> Необходимость изменения курса диктуется некорректными попытками скопировать нашу экономику с хозяйственной структуры Запада, которая имеет хорошо отлаженную</w:t>
      </w:r>
      <w:r>
        <w:rPr>
          <w:i/>
          <w:iCs/>
          <w:color w:val="000000"/>
        </w:rPr>
        <w:t xml:space="preserve"> систему безрыночного бесплатного сбыта анти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xml:space="preserve"> </w:t>
      </w:r>
      <w:r>
        <w:rPr>
          <w:color w:val="000000"/>
        </w:rPr>
        <w:t>Такую систему мы не можем создать не только по моральным соображениям, но и ввиду имеющегося соотношения сил в мире.</w:t>
      </w:r>
      <w:r>
        <w:rPr>
          <w:i/>
          <w:iCs/>
          <w:color w:val="000000"/>
        </w:rPr>
        <w:t xml:space="preserve"> Вместо бесплатной передачи наших антитоваров другим мы будем сами бесплатно получать чужие во все возрастающих количест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Если возвратиться к аналогиям, то наши реформаторы подобны крепостному, который возмечтал жить как барин. «Буду делать все как он. Ведь барин живет так хорошо, значит, его система хозяйствования намного лучше моей». Остается только пустяк: где взять новоиспеченному барину крепостных? Да и вообще, - дадут ли ему самому воль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Реальный, а не утопический выход состоит в том, чтобы податься в вольные казаки и жить своим трудом - конечно, не так как барин, но и не так, как крепост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color w:val="000000"/>
        </w:rPr>
        <w:t xml:space="preserve">Второе. </w:t>
      </w:r>
      <w:r>
        <w:rPr>
          <w:color w:val="000000"/>
        </w:rPr>
        <w:t xml:space="preserve">Чтобы перейти от утопий к реальному улучшению жизни, надо вместо мифического рынкотворчества строить реальный рынок товаров и антитоваров. У страны достаточно сил для самообеспечения, если только мы не будем подпитываться чужими антитоварами. Переделывать весь мир - не наша задача. Но внутри страны и в отношениях с другими странами мы должны навести порядок сами, исходя из наиболее жизнеспособного принципа: </w:t>
      </w:r>
      <w:r>
        <w:rPr>
          <w:i/>
          <w:iCs/>
          <w:color w:val="000000"/>
        </w:rPr>
        <w:t>на чужое не заримся, но своего грабить не позвол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color w:val="000000"/>
        </w:rPr>
        <w:t xml:space="preserve">Третье. </w:t>
      </w:r>
      <w:r>
        <w:rPr>
          <w:color w:val="000000"/>
        </w:rPr>
        <w:t>Для создания рынка антитоваров необходима система, не позволяющая бесплатно отдавать антитовары или оставлять их «непроданными». Главным элементом здесь является введение единого государственного компенсационного (восстановительного) налога за использование и расходование природных и людских ресурсов (вместо существующих налогов, взимаемых за создание общественных благ). Компенсационный налог - главнейшее условие для обеспечения саморегулирования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b/>
          <w:bCs/>
          <w:color w:val="000000"/>
        </w:rPr>
        <w:t>Четвертое.</w:t>
      </w:r>
      <w:r>
        <w:rPr>
          <w:color w:val="000000"/>
        </w:rPr>
        <w:t xml:space="preserve"> Главным препятствием на пути к естественному рынку являются руководящие и пропагандистские силы, которые выдают </w:t>
      </w:r>
      <w:r>
        <w:rPr>
          <w:i/>
          <w:iCs/>
          <w:color w:val="000000"/>
        </w:rPr>
        <w:t xml:space="preserve">ложный </w:t>
      </w:r>
      <w:r>
        <w:rPr>
          <w:color w:val="000000"/>
        </w:rPr>
        <w:t xml:space="preserve">рынок за </w:t>
      </w:r>
      <w:r>
        <w:rPr>
          <w:i/>
          <w:iCs/>
          <w:color w:val="000000"/>
        </w:rPr>
        <w:t xml:space="preserve">настоящий. </w:t>
      </w:r>
      <w:r>
        <w:rPr>
          <w:color w:val="000000"/>
        </w:rPr>
        <w:t xml:space="preserve">Люди, которые зовут нас к рынку и утверждают, что они - его знатоки, на самом деле не замечают отсутствия половины рынка - </w:t>
      </w:r>
      <w:r>
        <w:rPr>
          <w:i/>
          <w:iCs/>
          <w:color w:val="000000"/>
        </w:rPr>
        <w:t>рынка антитоваров.</w:t>
      </w:r>
      <w:r>
        <w:rPr>
          <w:color w:val="000000"/>
        </w:rPr>
        <w:t xml:space="preserve"> Это может быть объяснено или их интеллектуальной слепотой, или же заведомым мошенничеством. И в первом, и во втором случае они не имеют права руководить страной и поучать других. Поэтому все руководящие посты в стране, все средства массовой пропаганды необходимо освободить от таких людей </w:t>
      </w:r>
      <w:r>
        <w:rPr>
          <w:b/>
          <w:bCs/>
          <w:color w:val="000000"/>
        </w:rPr>
        <w:t>полностью и немедл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i/>
          <w:i/>
          <w:iCs/>
          <w:color w:val="000000"/>
        </w:rPr>
      </w:pPr>
      <w:r>
        <w:rPr>
          <w:i/>
          <w:iCs/>
          <w:color w:val="000000"/>
        </w:rPr>
        <w:t>Плюрализм пассажиров со слепым водителем или водителем-угонщиком неприем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color w:val="000000"/>
        </w:rPr>
        <w:t xml:space="preserve">Пятое. </w:t>
      </w:r>
      <w:r>
        <w:rPr>
          <w:color w:val="000000"/>
        </w:rPr>
        <w:t>При оценке сроков и механизмов необходимо учитывать исключительную слабость наших экологических служб в деле защиты окружающей среды и практическое отсутствие служб для защиты человеческой среды (если не считать служителей культа, которые делают это через пень колоду). Тем не менее государственный компенсационный налог в экологической части может быть введен в действие в течение полугода - была бы только власть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ПОСЛЕСЛО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1. Статья была опубликована в журнале «Русская мысль» № 3-12 за 1993 год. По сравнению с обнародованным текстом внесено только одно существенное изменение: термин «Экологический налог», невольно сужающий понятие антитовара и как бы сводящий его только к экологическим проблемам, заменен более точным: «Компенсационный налог». А экологический налог автоматически рассматривается как важная часть компенсацио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2. Как и следовало ожидать, табу, о котором говорилось в статье, продолжает действовать, молчание вокруг антитовара почти гробовое. Только одинокие лучи пробили кромешную мг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xml:space="preserve">Очень существенна (и, к сожалению, не принятая к публикации ни одной редакцией) работа Рахимбердиева М. И., который, рассматривая управленческие решения как товар (что совершенно справедливо для рыночного общества), исследовал характеристики связанного с ним антитовара. (Рахимбердиев пользуется своими терминами, но это сути не меняет). Неожиданная, плодотворная и исключительно важная сторона исследования антитова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xml:space="preserve"> </w:t>
      </w:r>
      <w:r>
        <w:rPr>
          <w:color w:val="000000"/>
        </w:rPr>
        <w:t>Проф. С. Кара-Мурза в одной из своих работ мимоходом заметил, что из теории антитовара следует: ключевая формула Маркса, на которой строятся практически все направления современной политэкономии капитализма - (Т - Д - Т) , не верна. Казалось, на это уже нельзя не отреагировать. Марксисты должны были выйти из себя - как-никак, таких крупных камешков в Марксов огород еще не было. Враги Маркса должны были возликовать: смотрите, мы же говорили, что Маркс ошибается. «Доброжелатели» С. Кара-Мурзы должны были плясать от восторга: смотрите, читатели, вы считали С. Кара-Мурзу серьезным ученым, а он вон какую ерунду пытается сопоставить с учением Маркса. Но все как будто дали обет молчания. Табу действ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3. В дополнение к имеющейся публикации необходимо еще раз особенно подчеркнуть, что вредные экологические последствия являются весьма распространенной и довольно легко обнаруживаемой разновидностью антитоваров, но далеко не все антитовары могут быть сведены к этой разновидности. Легче всего это показать на приме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Антитоваром является большой ассортимент практически одинаковых по потребительным свойствам товаров (предел - модница, у которой на этот антитовар уходит почти вся ее жизнь). Даже де Голль возмущался, что во Франции 300 сортов французского сыра (напомним, что Буриданов осел умер с голоду, пытаясь сделать выбор всего между двух одинаковых охапок сена). Фирма рекламирует, что у нее 29 999 моделей обуви. Если разделить эту обувь на мужскую и женскую, разложить по сезонам и по размерам, то все равно стопчешь пару обуви, пока подберешь новую. Это, так сказать, доведенные до абсурда примеры. Но даже нормальный человек в нормальных условиях тратит не один день в год, чтобы сделать выбор среди товаров ... не имеющих никаких преимуществ друг перед дру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 xml:space="preserve">- У нового товара с такими же потребительскими качествами как у старого антитовар больше. Изучение или даже просто обнаружение его антитоварных свойств требует времени и часто невозможно без набора статистики отрицательных последствий (напр., талидомид и др. терратогены). Напомним, талидомид был разрекламирован как препарат, снимающий тошноту у беременных женщин. Как оказалось, он является причиной более частого появления одного из уродств плода (отсутствие конечностей или их дефекты). Но подобные же уродства встречаются изредка и без талидомида. Чтобы выявить, что талидомид учащает это бедствие, надо было заподозрить связь между лекарством и уродствами. Затем набирать статистику, чтобы доказать, что это не случайные совпадения, а закономерность. А пока уясняли эту новизну, множилось и множилось несчастье детей и матерей. А вслушайтесь в рекламу: по-прежнему продолжают соблазнять людей </w:t>
      </w:r>
      <w:r>
        <w:rPr>
          <w:color w:val="000000"/>
          <w:u w:val="single"/>
        </w:rPr>
        <w:t>новизной</w:t>
      </w:r>
      <w:r>
        <w:rPr>
          <w:color w:val="000000"/>
        </w:rPr>
        <w:t xml:space="preserve"> препарата. Между тем с фирм-разработчиков надо бы брать огромный компенсационный налог именно за новизну товара - ведь исследования по выявлению антитоваров дорого сто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Антитовар превращенных в товар природных ресурсов, даже если бы это превращение было возможно без вредных экологических последствий - война. Если не превращать природные ресурсы в товар, а оставить товаром только продукты труда - останутся только футбольные во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 Очень своеобразным антитоваром являются наркотики и другие товары, «удовлетворяющие» вредные привычки. Чем больше потребляешь, тем больше потребность. Некоторые из них являются практически чистыми антитоварами, полезность (потребительная стоимость) их практически нуле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 xml:space="preserve">- Еще раз коснемся антитовара знания. Во-первых, их использование гражданскими и военными преступниками и дураками. Во-вторых, навязывание другим такого антитовара как свое миропонимание. В-третьих, отрицательная надежность значительной части внесистемного знания и информационный шум. В-четвертых, </w:t>
      </w:r>
      <w:r>
        <w:rPr>
          <w:b/>
          <w:bCs/>
          <w:color w:val="000000"/>
          <w:u w:val="single"/>
        </w:rPr>
        <w:t>самый крупный и не сравнимый ни с какими злодеяниями в мире антитовар создается «свободными» СМИ - это разрушение общественной наследственности человека</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Экологическими последствиями деятельности СМИ можно даже пренебречь, но вот её антитоварная цена сравнима с последствиями атомной войны.</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t>ЧУДО ЦИВИЛИЗОВАННОГО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firstLine="283"/>
        <w:jc w:val="right"/>
        <w:rPr>
          <w:i/>
          <w:i/>
          <w:iCs/>
          <w:color w:val="000000"/>
        </w:rPr>
      </w:pPr>
      <w:r>
        <w:rPr>
          <w:i/>
          <w:iCs/>
          <w:color w:val="000000"/>
        </w:rPr>
        <w:t>Напрасный труд - нет, их не вразумиш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firstLine="283"/>
        <w:jc w:val="right"/>
        <w:rPr>
          <w:i/>
          <w:i/>
          <w:iCs/>
          <w:color w:val="000000"/>
        </w:rPr>
      </w:pPr>
      <w:r>
        <w:rPr>
          <w:i/>
          <w:iCs/>
          <w:color w:val="000000"/>
        </w:rPr>
        <w:t>Чем либеральней, тем они пош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firstLine="283"/>
        <w:jc w:val="right"/>
        <w:rPr>
          <w:i/>
          <w:i/>
          <w:iCs/>
          <w:color w:val="000000"/>
        </w:rPr>
      </w:pPr>
      <w:r>
        <w:rPr>
          <w:i/>
          <w:iCs/>
          <w:color w:val="000000"/>
        </w:rPr>
        <w:t>Цивилизация - для них фет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firstLine="283"/>
        <w:jc w:val="right"/>
        <w:rPr>
          <w:i/>
          <w:i/>
          <w:iCs/>
          <w:color w:val="000000"/>
        </w:rPr>
      </w:pPr>
      <w:r>
        <w:rPr>
          <w:i/>
          <w:iCs/>
          <w:color w:val="000000"/>
        </w:rPr>
        <w:t xml:space="preserve">Но недоступна им её иде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855" w:firstLine="283"/>
        <w:jc w:val="right"/>
        <w:rPr>
          <w:i/>
          <w:i/>
          <w:iCs/>
          <w:color w:val="000000"/>
        </w:rPr>
      </w:pPr>
      <w:r>
        <w:rPr>
          <w:i/>
          <w:iCs/>
          <w:color w:val="000000"/>
        </w:rPr>
        <w:t>Ф. Тютчев, 1867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rPr>
          <w:color w:val="000000"/>
          <w:sz w:val="24"/>
          <w:szCs w:val="24"/>
        </w:rPr>
      </w:pPr>
      <w:r>
        <w:rPr>
          <w:i/>
          <w:iCs/>
          <w:color w:val="000000"/>
          <w:sz w:val="24"/>
          <w:szCs w:val="24"/>
        </w:rPr>
        <w:t>П</w:t>
      </w:r>
      <w:r>
        <w:rPr>
          <w:b/>
          <w:bCs/>
          <w:i/>
          <w:iCs/>
          <w:color w:val="000000"/>
          <w:sz w:val="24"/>
          <w:szCs w:val="24"/>
        </w:rPr>
        <w:t>реклонение американцев перед рынком общеизвестно. Возможно, что их психологи именно поэтому выясняли возможность приобщения к рыночным отношениям шимпанзе. Сначала шимпанзе приучали к «труду» за вознаграждение. Для этого была создана машина, которая, если несколько раз покачать тяжелый рычаг, выбрасывала банан. Голодные шимпанзе начали подражать психологам и вскоре освоили «трудовую операцию». Параллельно в другом зале шимпанзе приучали к понятию «деньги». Для этого были установлены автоматы, которые в ответ на вброшенный в щель специальный жетон выбрасывали банан. Исследователи проделывали этот обмен на глазах у шимпанзе, и когда обезьянам изредка давали жетоны, они быстро сообразили, что надо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Затем опыт усложнили. Машина после качания рычага стала выдавать не банан, а жетон. Шимпанзе сразу уловили суть товарно-денежных отношений, и заработав жетон, тут же бежали к автомату, чтобы купить бан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 удивлению исследователей, шимпанзе в освоении рыночных понятий пошли еще дальше. Вскоре появилась конкуренция - некоторые обезьяны не допускали к рычагу более слабых. Затем обезьяны выработали понятие «капитал». Наевшись досыта бананов, некоторые из них еще некоторое время продолжали зарабатывать жетоны. Затем складывали их в кучу, садились на нее и охраняли. Если кто-то из других обезьян приближался к охраняемой куче, предупреждением служили рычание хозяина капитала и его оскаленные клы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ечно, вызывает удивление неосведомленность американских психологов, потративших время на открытие давно известного. Ведь на окраинах многих индийских городов обитают мартышки. Ведут они себя подобно нашим бродячим собакам и кошкам: воруют или выпрашивают что удастся. Иногда среди этого «что удастся» оказываются и монеты. Насобирав, по ее мнению, достаточную сумму, мартышка идет к продавцу и покупает лаком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днако так или иначе, результаты экспериментов с шимпанзе были использованы американским правительством. Рассуждения американцев предельно просты: если к такому высшему достижению цивилизации как рынок удается быстро приобщить шимпанзе, то стоит осчастливить этим приобщением и русских. Но, к огорчению янки, русские не так быстро осваивают мартышкин труд ради долларов. Не получается из них Долларопитек. Объяснение американцев предельно просты: значит, русские глупее шимпанзе. Но тем не менее встретившееся затруднение не останавливает настойчивых благодетелей. Но, может быть, неудачу эксперимента можно объяснить и по-другому? Как ты думаешь, уважаемый собеседник?</w:t>
      </w:r>
      <w:r>
        <w:rPr>
          <w:b/>
          <w:bCs/>
          <w:color w:val="000000"/>
        </w:rPr>
        <w:t>1)</w:t>
      </w:r>
    </w:p>
    <w:p>
      <w:pPr>
        <w:pStyle w:val="Normal"/>
        <w:ind w:left="540" w:firstLine="283"/>
        <w:jc w:val="both"/>
        <w:rPr>
          <w:color w:val="000000"/>
          <w:lang w:val="en-US"/>
        </w:rPr>
      </w:pPr>
      <w:r>
        <w:rPr>
          <w:b/>
          <w:bCs/>
          <w:color w:val="000000"/>
        </w:rPr>
        <w:t>1.</w:t>
      </w:r>
      <w:r>
        <w:rPr>
          <w:color w:val="000000"/>
        </w:rPr>
        <w:t xml:space="preserve"> Интересно, что роль рыночных отношений в низведении людей до уровня обезьян в какой-то степени предвидел основоположник современной политэкономии Адам Смит: «Таковы недостатки духа коммерции. Умы людей сужаются и становятся более неспособными к возвышенным мыслям, образование записывается в разряд чего-то презренного или как минимум незначительного, а героический дух почти полностью сходит на нет».</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ind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t>МАРКСИЗМ ВКУСНЫЙ И НЕВКУС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t>Не держись Устава ако слепой ст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t>Генералиссимус А.В. Сув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jc w:val="both"/>
        <w:rPr>
          <w:color w:val="000000"/>
        </w:rPr>
      </w:pPr>
      <w:r>
        <w:rPr>
          <w:b/>
          <w:bCs/>
          <w:color w:val="000000"/>
        </w:rPr>
        <w:t>Л</w:t>
      </w:r>
      <w:r>
        <w:rPr>
          <w:color w:val="000000"/>
        </w:rPr>
        <w:t>юди - не боги. Никто из смертных в подлунном мире еще не изрекал абсолютных истин, но многие искали дорогу к истине и находили ее крупицы. Наследникам приходится отделять во взглядах предшественников зерна от плевел. Иногда это получается удачно, иногда - не очень. Особенно «не очень», если за дело берутся бестолковые толкователи. Они подгоняют свое изложение взглядов классиков под то, что им «вкусно», то есть, соответствует расхожему мнению и не требует умственного напряжения, а главное приносит прибыль - финансовую или политическую. А то, что не нравится или не укладывается в их понимание, замалчивается или выставляется как нечто случайное в их любимом учении.</w:t>
      </w:r>
      <w:r>
        <w:rPr>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ечно, обожествляющим марксизм ученым не понравится трактовка человеческого общества как Высшего разума и, в какой-то степени, его обожествление. Хотя среди большой части наших граждан, самоназвавшихся коммунистами, сейчас модно кричать о том общем, что есть у марксизма и христианства. Но это именно мода на все придуманное евреями, а не научный анализ. Это шаг на два тысячелетия в прошлое, а надо бы заглянуть на два тысячелетия в будущее. И вот люди, объявляющие себя самыми передовыми учеными в изучении общества, не только отказывают этому обществу в ранге Высшего разума, но с удивительным упорством отрицают, что общество является живой системой, то есть, организмом в широком смысле с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есьма поучительно изложение эпигонами взглядов классиков марксизма на общество. В качестве примера рассмотрим изложенную в БСЭ критику «марксистами» так называемой «Органической школы в соци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 xml:space="preserve">«ОРГАНИЧЕСКАЯ ШКОЛА.... - направление в </w:t>
      </w:r>
      <w:r>
        <w:rPr>
          <w:color w:val="000000"/>
          <w:u w:val="single"/>
        </w:rPr>
        <w:t>буржуазной</w:t>
      </w:r>
      <w:r>
        <w:rPr>
          <w:color w:val="000000"/>
        </w:rPr>
        <w:t xml:space="preserve"> социологии конца 19 - начала 20 вв., отождествляющее общество с организмом и пытавшееся </w:t>
      </w:r>
      <w:r>
        <w:rPr>
          <w:color w:val="000000"/>
          <w:u w:val="single"/>
        </w:rPr>
        <w:t>объяснить социальную жизнь биологическими закономерностями</w:t>
      </w:r>
      <w:r>
        <w:rPr>
          <w:color w:val="000000"/>
        </w:rPr>
        <w:t>. Сравнение общества с организмом проводилось многими авторами (Платон, Т. Гоббс, О. Конт, Г. Спенс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В отличие от своих предшественников, представители Органической Школы{П.Ф. Лилиенфельд (Россия), А. Шеффле (Германия), Р. Вормс, А. Эспинас (Франция)} утверждали, что «общество и есть организм». Они подыскивали все новые аналогии, доказывая (в различных вариантах) тождество общества и организма. ...</w:t>
      </w:r>
      <w:r>
        <w:rPr>
          <w:color w:val="000000"/>
          <w:u w:val="single"/>
        </w:rPr>
        <w:t>в целом концепции О.Ш. ненаучны</w:t>
      </w:r>
      <w:r>
        <w:rPr>
          <w:color w:val="000000"/>
        </w:rPr>
        <w:t xml:space="preserve">. Их порок в том, что </w:t>
      </w:r>
      <w:r>
        <w:rPr>
          <w:color w:val="000000"/>
          <w:u w:val="single"/>
        </w:rPr>
        <w:t>конкретно-историческое изучение социальных явлений</w:t>
      </w:r>
      <w:r>
        <w:rPr>
          <w:color w:val="000000"/>
        </w:rPr>
        <w:t xml:space="preserve"> заменялось произвольными аналогиями. Вводимые понятия были расплывчатыми, </w:t>
      </w:r>
      <w:r>
        <w:rPr>
          <w:color w:val="000000"/>
          <w:u w:val="single"/>
        </w:rPr>
        <w:t>социальные закономерности подменялись биологическими</w:t>
      </w:r>
      <w:r>
        <w:rPr>
          <w:color w:val="000000"/>
        </w:rPr>
        <w:t xml:space="preserve">, целый ряд явлений общественной жизни (конфликты, классовая борьба и т.д.) совершенно игнорировался или </w:t>
      </w:r>
      <w:r>
        <w:rPr>
          <w:color w:val="000000"/>
          <w:u w:val="single"/>
        </w:rPr>
        <w:t>объявлялся «болезнями общества»</w:t>
      </w:r>
      <w:r>
        <w:rPr>
          <w:color w:val="000000"/>
        </w:rPr>
        <w:t>. ... Ссылка на организмическую природу общества часто служила апологии капита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xml:space="preserve">Марксисты употребляют термин «социальный организм». Однако в марксизме эти аналогии не подменяют конкретного изучения специфики и объективных законов обществ. жизни». </w:t>
      </w:r>
      <w:r>
        <w:rPr>
          <w:i/>
          <w:iCs/>
          <w:color w:val="000000"/>
        </w:rPr>
        <w:t>(везде подчеркнуто мной - М.Б.)</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color w:val="000000"/>
          <w:sz w:val="24"/>
          <w:szCs w:val="24"/>
        </w:rPr>
      </w:pPr>
      <w:r>
        <w:rPr>
          <w:color w:val="000000"/>
          <w:sz w:val="24"/>
          <w:szCs w:val="24"/>
        </w:rPr>
        <w:t>Итак, приглашаю марксистов вместе разобраться в этой мудрости, изложенной их коллегой В.Б. Ольшанским. Простим ввиду истечения срока давности вину Платона, который стоял у истоков буржуазных взглядов. И без этого здесь есть много интерес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Уже первое обвинение против Органической школы состоит в том, что она пытается «объяснить социальную жизнь закономерностями науки о жизни» (ведь «биология» в русском переводе означает именно «наука о жизни»). То есть, по марксизму, объяснять жизнь с точки зрения науки о ней - это «не научно»? Так выходит по этому толк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братимся к обобщениям в БСЭ другого марксиста - И.Е. Амлинского. Он дает определение: «ОРГАНИЗМ - любое живое существо». Тогда выходит, что если рассмотрение общества как организма неверно, то общество не попадает под определение «любое живое существо». Не будем долго спорить, укажем только на очень своеобразное следствие из таких взглядов: если общество - неживое существо, то, значит, и поступать с ним мы можем как с неживым существом. Так, что ли? (Для избежания разнотолков относительно терминов «существо», «организм» раньше мы уже ввели более общее понятие «живая система», которое включает в себя эти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 почему Ольшанский извиняется за употребление в марксизме термина «социальный организм»? А почему бы толкователю не допустить, что этот термин отражает нечто существенное в маркс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Что значит «конкретно-историческое изучение социальных явлений»? То есть, взят небольшой отрезок истории, имеющий отношение к становлению западных цивилизаций, а остальная история человечества объявлена дикостью, так же как и все не западные общества - варварами. И на этой основе выводить закономерности всего человеческого общества? Но это ведь и есть классический случай подгонки целого под часть, типичный западоцентр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чему получаются такие выкрутасы с толкованием марксизма, в общем понятно. Конечно, во многом здесь «виноваты» и представители Органической школы, так как в те времена отсутствовало глубокое понимание сущности и природы жизни, а общепринятым было понятие организма только в суженном смысле. А поэтому защитники «органических» взглядов в основном пользовались поверхностными аналогиями, выставляя физическое сходство между органами и физиологией животных организмов и «общественного организма», а не сравнивая глубинные информационно-причинные свойства столь разных жив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ечно, «виноваты» и классики марксизма, которые, будучи частью «цивилизованного» западного общества, далеко не всегда были в состоянии выпрыгнуть за рамки западоцентризма. И поэтому «конкретно-исторический подход» зачастую использовался не как необходимое завершение системного подхода, а как его подмена. Тем большая заслуга классиков, что они использовали понятие «социальный организм», как бы ни извинялись за этот грех их последов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ожно понять и толкователя: ведь при рассмотрении общества как живого организма многое предстает в совершенно ином свете. А ведь это с точки зрения канонизированного марксизма - ересь, которая грозит отлучением от марксизма и от околонаучной корму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се станет понятнее, если термины «организм», «существо» заменим термином «живая система». Так давайте с помощью научного любопытства все-таки преодолеем страхи перед всякими «измами» и взглянем по-новому на самые ключевые понятия марксизма: общественно-экономические формации, прогресс, революция, коммунизм, сравнивая общество как живую систему с другой живой системой - организмами-особ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Главное свойство живых систем, благодаря которому они и живы - это не просто постоянное изменение, а целенаправленные изменения в сторону лучшего противостояния обтекающему их Причинному Хаосу. Отсюда, с одной стороны, постоянное вынужденное усложнение живых систем, с другой стороны - совершенствование отдельных функций за счет отбрасывания лишнего, совершенствование упрощением. Например, потеря глаз у животных, оказавшихся обитателями темных пещер, или хвоста у человека. Особенно существенно упрощение многих паразитов. Здесь мы наблюдаем как бы попятное движение, но вызвано оно оптимизацией по отношению к изменившейся среде. Некоторый возврат к старому мы наблюдаем при возвращении сухопутных животных в водную среду - например, образование плавников у ихтиозавров и китообразных. Но это отнюдь не развитие по спирали, это изгибы, обусловленные изменением среды, и за миллиарды лет развития живых систем не наблюдалось их отступления от поступательного приспособления к окружающей сре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А вот марксисты любят повторять, что общество развивается по спирали, с восхождением от низших формаций к высшим: первобытнообщинный строй (первобытный коммунизм), рабовладение, феодализм, капитализм, прогнозируемый научный коммунизм. А что после коммунизма? «Научное рабовладение»? Или на коммунизме «спираль» заканч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Если заканчивается, тогда это не виток спирали, а просто петля, отклонение с прямой дороги от первобытного коммунизма к научному коммунизму. И тогда по-русски коммунизм следует называть просто здоровым обществом, развивающимся по всем законам развития живых систем. А петля на эксплуататорские формации - это болезнь, сбившая человечество с прямой дороги от предков к потомкам. Имя этой болезни - злокачественное новообразование на общественном организме, как это показано в данной книге в статье «Мегатонный фугас». Таким образом, общественно-экономические формации не выдуманы Марксом, но они являются формациями прогрессирующей болезни, а не нормального здоров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Представляю, как иронически ухмыльнутся стопроцентные марксисты: если эксплуататорские формации - это болезнь, то как же ты объяснишь такой небывалый прогресс техники при капитализме? Ведь правда же написана в «Манифесте Коммунистической партии»: «Буржуазия менее чем за сто лет своего классового господства создала более многочисленные и более грандиозные производительные силы, чем все предшествовавшие поколения, вместе взятые». Да, это будет правда, если только сказать более осторожно: не «буржуазия за сто лет своего господства создала», а «за сто лет господства буржуазии созданы». Такая осторожность необходима, потому что вывод должен следовать из посылки, а не впереди ее. А тут мы имеем классические грабли, на которые наступают все слишком торопящиеся философы: «одновременно - значит вследствие». Так вот, если отбросить грабли, то все остальное легко объяснимо с помощью самого же марксизма! Ведь не кто иной, как Ф. Энгельс установил закон, по которому приращение знания пропорционально количеству имеющегося знания. Поскольку весь технический прогресс основан на знаниях, то технические достижения должны возрастать по экспоненте. Да, технический прогресс при капитализме внушителен, но именно при капитализме весьма явно его отставание от экспоненты, которая должна бы иметь место для здорового общества. Более того, тот же Энгельс указывал, что современное ему общество вынуждено или отказаться от капиталистических отношений, или оно погибнет. Ничего себе прогресс, который ставит общество на грань смерти!</w:t>
      </w:r>
      <w:r>
        <w:rPr>
          <w:b/>
          <w:bCs/>
          <w:color w:val="000000"/>
        </w:rPr>
        <w:t>2)</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2.</w:t>
      </w:r>
      <w:r>
        <w:rPr>
          <w:color w:val="000000"/>
        </w:rPr>
        <w:t xml:space="preserve"> Как-то в разговоре на эту тему я высказал соображение, что в упомянутом утверждении «Манифеста» все-таки отражена наблюдаемая реальность. Ведь, скажем, китайцы изобрели порох за тысячи лет до зачатия капитализма. А вот такое его грандиозное применение как огнестрельное оружие смог сделать только нарождающийся Западный капитализм. Но оказалось, что я был просто не в курсе. Т.А. Айзатулин (автор книги «Теория России») объяснил, как обстояло дело. Изобрел какой-то китайский мудрец огнестрельное применение пороха и приходит к императору в надежде получить огромное вознаграждение за свое выдающееся изобретение. Император выслушал его, все внимательно расспросил и сказал: «Надо же, какая умная голова - такое придумать. Отрубите её и повесьте на кол, чтобы все её видели». Проходила сотня-другая лет, история забывалась, и новый предприимчивый изобретатель бежал к новому императору со своим эпохальным открытием. И всё заканчивалось тем же результатом. И так несколько р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Какими же соображениями руководствовались древние, и, следовательно, дико отсталые с точки зрения европейского капитализма китайские императоры? Это нам сейчас нетрудно понять, имея перед глазами плоды успешной капиталистической гонки по созданию атомного оружия. Прогресс в вооружениях, действительно, выдающийся. Но не от ума. И в конечном итоге он совсем не означает прогресс человечества, а, наоборот, его деград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троительство древних ирригационных сооружений, пирамид, храмов, в том числе и православных, было возможным отнюдь не благодаря капиталистической организации. И если учесть имевшиеся тогда у строителей знания, то скорее надо восхищаться грандиозностью созданного докапиталистическими цивилизациями. Индейские цивилизации, не знавшие капитализма, по развитию сельского хозяйства не уступали старому свету. По-видимому, весьма основательными были их успехи и в астрономии, хотя информация об этом уничтожена европейской цивилизацией.</w:t>
      </w:r>
      <w:r>
        <w:rPr>
          <w:b/>
          <w:bCs/>
          <w:color w:val="000000"/>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3.</w:t>
      </w:r>
      <w:r>
        <w:rPr>
          <w:color w:val="000000"/>
        </w:rPr>
        <w:t xml:space="preserve"> С.Г. Кара-Мурза приводит такой пример: «...была в Южной Америке процветающая (насколько возможно) индейская община. Люди охотно и весело сообща работали, строили дороги, школу, жилища друг другу. Приехали протестантские миссионеры и восхитились. Только, говорят, одно неправильно: нельзя работать бесплатно, каждый труд должен быть оплачен. И убедили! Теперь кассик (староста) получил «бюджет» и, сзывая людей на общие работы, платил им. И люди перестали участвовать в таких работах, всем казалось, что кассик недоплачивает. Социологи, наблюдавшие за этим случаем, были поражены, как быстро все пришло в запустение и как быстро спились жители этих деревенек» (Опять вопросы вождям, «Орияны», 1998, стр. 9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т себя добавим вопрос: какой процент (или доля процента!) работоспособных работает при капитализме на пользу общества что называется, от души, с полной отдачей сил и способностей? И какой процент работает ради добывания средств к существованию, какой вообще полностью лишен возможности созидательно трудится? По-видимому, не надо называть цифр: каждый, кто вдумается, представит их порядок. На ускорение технического прогресса или на его торможение работают такие проценты? Если требуются этому умозаключению практические доказательства, то вспомним темпы научно-хозяйственного развития СССР и сравним с темпами развития капиталистических стран за тот же период (ссылки на «сталинские методы» не могут быть приняты в расчет: ведь в заслугу капитализму Маркс ставит небывало высокие темпы технического прогресса. И только потом начинает разбирать капиталистические методы и оправдывает их «объективной необходимостью на определенном историческом этапе». А насчет объективной необходимости у сталинских методов гораздо более сильная позиция, чем у капиталистиче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апомним марксистам, что технический прогресс и прогресс общества - далеко не одно и то же. Ваш прогресс меряется количеством производимых и потребляемых киловатт, которое в принципе может стремиться к бесконечности, а совершенствование общества - жизнеспособностью, которая есть вероятность, величина безразмерная и всегда меньше единицы. Ваш подход напоминает измерение температуры воды в океане количеством этой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амо слово «прогресс» (лат. - движение вперед, успех) не только чужое, но и не очень удачное. Критерии того, где «перед», в каком деле «успех» в нем отсутствуют. Неудивительно, что в свое время пользующиеся этим понятием Хрущев и хрущевоподобные чиновники проводили политику «чем больше, тем лучше». Гораздо более точным является русское понятие совершенств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Совершенствование общества - движение по пути увеличения его жизнеспособности</w:t>
      </w:r>
      <w:r>
        <w:rPr>
          <w:color w:val="000000"/>
        </w:rPr>
        <w:t>, то есть, вероятности оставить жизнеспособное потом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Я не встречал ученых, которые бы утверждали, что для капитализированного общества вероятность выжить больше, чем была на предыдущих этапах человеческой истории. Причем существенная часть снижения для человечества вероятности выжить обусловлена техническим «прогрессом» в капиталистически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Любопытно, что «марксистские» взгляды на прогресс доведены демократами до высшего пилотажа. Так, на беспокойный вопрос сограждан о вымирании российских народов российские же правители дали уверенный ответ: «Все хорошо и правильно, это общее направление прогресса, во всех цивилизованных странах сокращается рождаемость и численность населения уменьшается или поддерживается за счет миграции. Значит, мы идем правильным путем к цивилизованному обществу». Почему снижение численности народа по сравнению с предельно возможной в данных условиях ведет к снижению жизнеспособности, показано в «Мегатонном фугасе». Значит, цивилизованные на западный манер страны совсем не являются образцом прогресса, а как раз на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Капитализм никогда, даже в своем начале, не был прогрессивным строем. Маркс как ученый дал в главном правильную оценку капитализма, а как гражданин цивилизованного западного общества не смог вынести ему беспощадный окончательный приговор, оставив лазейку «прогрессивный на определенном этапе». Без такой лазейки приговор равнозначен утверждению, что Западная цивилизация сошла с 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Итак, дело не в коммунизме, а в здоровом жизнеспособном обществе.</w:t>
      </w:r>
      <w:r>
        <w:rPr>
          <w:b/>
          <w:bCs/>
          <w:color w:val="000000"/>
        </w:rPr>
        <w:t>4)</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4.</w:t>
      </w:r>
      <w:r>
        <w:rPr>
          <w:color w:val="000000"/>
        </w:rPr>
        <w:t xml:space="preserve"> Показательны возражения, высказанные одним коммунистом в споре на эту тему: «А если окажется, что самым здоровым и жизнеспособным обществом является фашизм, то я что, должен отказаться от коммунизма в пользу фашизма?». Как видим, фетишем для таких идейных людей является само слово, а стоящая за ним суть - дело второстепенное. Любопытно, что в китайском языке используются не «измы», а названия понятий на собственном языке. В том числе, и для коммунизма. Может, в этой части следует подучиться «китайской грамо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Революционерам, имеющим горячее сердце, я бы посоветовал сохранять холодную голову и рассматривать общество как живую систему. Конечно же, революция - это не болезнь общества, как утверждал сторонник органического подхода Г. Спенсер. Она - один из методов лечения болезней. Если общество - живая система, то самые очевидные и опасные его болезни - эксплуататорские формации. И когда не помогают ни нашептывания, ни примочки, ни пилюли, ни уколы, тогда часто единственным спасением остается хирургическая операция. Для общественного организма она называется револю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Трудно назвать операцию, которую можно сделать так, чтобы не резать по живому. Мало того, часто приходится вырезать с запасом, вместе с какой-то частью здоровых тканей. Нередко после операции остается уродство. А уж шрам - наверняка. Никто не любит операцию и соглашается на нее человек только в крайнем случае, оценивая риск погибнуть без операции и риск погибнуть от операции. Революцию, как и операцию, нельзя любить. Но готовность пойти на нее - это нередко единственный путь спасти жизнь.</w:t>
      </w:r>
      <w:r>
        <w:rPr>
          <w:b/>
          <w:bCs/>
          <w:color w:val="000000"/>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 xml:space="preserve">5. </w:t>
      </w:r>
      <w:r>
        <w:rPr>
          <w:color w:val="000000"/>
        </w:rPr>
        <w:t xml:space="preserve">Самый душераздирающий пример операции я услышал во время работ на целине в Булаевсом районе Северо-Казахстанской области. По каким-то срочным делам в пургу и мороз шофер отправился один в дальний рейс по свободной от дорог целине. Нашли его только через много дней. У замерзшего трупа рука была намертво придавлена к земле колесом соскочившей с домкрата машины. Мясо и жилы на руке около придавленной кисти шофер обгрыз начисто, но перегрызть кость так и не смог. Пусть хоть эти строчки останутся памятью о тебе, наш мужественный неизвестный соплеменник. И пусть твой трагичный урок усвоят все революционеры и все враги революции. Революция как улучшение делается праздными любителями - это нечто вроде операции по изменению профиля носа. Но бывают революции, которые встают как железная необходимость, диктуемая выбором между жизнью и смерт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Показательно, что склонность к революционным действиям свойственна и некоторым высшим жизнелюбивым животным. Попавшие в капкан волк или рысь нередко перегрызают себе лапу ради спасения. Но вот обратный пример. В Африке ловят мартышек следующим способом. В колоде выдалбливают дупло в форме сосуда с узким горлом и кладут в него орешки. Мартышка просовывает руку, берет орешки. В этот момент из засады выскакивает охотник. Но наполненная орешками рука мартышки не пролезает в горловину. А разжать ладонь и бросить орешки то ли жадность не позволяет, то ли отсутствие сообразительности. В общем, неспособны мартышки, в отличие от волков, на революционные решения и поэтому так легко попадают на обеденный стол местных охотников. Отношение к революции, аналогичные отношению к ней мартышек, мы наблюдаем и у части людей и партий, например, у КП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ама революция не является «прогрессом», как это утверждают кабинетные ученые во главе с самим Марксом. В ней приходится отказываться от многого ценного и необходимого - лишь бы спасти то, что еще можно спасти. Но удавшаяся революция избавляет общество от болезни, и тогда выздоровевший общественный организм с новыми силами двинется по пути совершен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 xml:space="preserve">Страшна не сама революция - страшно её поражение. Жизнь трудно предсказуемая. Но «свободолюбивые» рыночники упорно толкают российское общество на грань именно такой революции. Поэтому созидатели должны готовиться к революции - не из любви к ней, а ради ее победы. Подчеркнем еще раз: </w:t>
      </w:r>
      <w:r>
        <w:rPr>
          <w:color w:val="000000"/>
          <w:u w:val="single"/>
        </w:rPr>
        <w:t>страшна не сама революция, страшно её поражение! И еще: не хочешь революции - готовься к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 весьма интересный практический вывод, чрезвычайно невкусный для марксистов: революцию, уж коль она неизбежна, надо делать не просто в белых перчатках, а в стерильных, иначе осложнения неизбежны, и они сведут на нет всю пользу от оп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Эти взгляды невкусны не только для марксистов, но и для демократов. Если для марксистов отрицание организменной природы общества - заблуждение (причем заблуждение назад от Маркса, а не вперед), то для демократов это единственная точка зрения, не отрицающая их подлую своб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се обоснования демократов, что «советская система - это плохая система» фактически исходят из более общей предпосылки: «живая система - это плохая система». Как ни удивительно, в данном случае демократы имеют «союзников». Живые системы получили название «плохих» даже у математиков - неудобно они для них построены. В.В. Налимов («Теория эксперимента», Наука, М., 1971) назвал свою первую главу «Изучение плохо организованных систем - задача математической статистики и кибернетики». «Плохо организованными системами», «системами с плохой структурой» называют большие, сложно организованные системы, поскольку здесь надо учитывать действие очень многих разнородных факторов, причем протекающие в них элементарные процессы зачастую неизвестны. Для тех, кто обожествил упрощенную проекцию действительности, известную под именем декартовского детерминизма, оправдано название «плохие». Естественно, что в разряд самых «плохих» в первую очередь попадают живые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математики пытаются изучать «плохие» системы, а вот демократы видят в этом обоснование необходимости уничтожения живых систем. Говорят, что язык выдает мысли глупца. Стоит только вспомнить самое любимое обвинение демократов против сталинизма, как сразу читаются их сокровенные мысли: «Есть живая Россия - есть проблемы. Нет живой России - нет проблем». Чем более высокоорганизована живая система, тем хуже с их точки зрения (вспомним их мудрость: «динозавры должны вымереть»). Червяк, по их понятиям, более совершенное существо, чем динозавр и тем более чем человек, он более приспособлен: ведь у него не может быть ни сотрясения мозга (ввиду отсутствия такового), ни перелома костей (тоже ввиду отсутствия таковых), да и существуют черви уже гораздо дольше, чем челове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спомним как американцы возмущаются трудно предсказуемыми обществами и бомбят их. Эту идеологию вырабатывают в их штабах ходячие мертвецы, стремящиеся уничтожить действительную жизнь как непонятное и недоступное им явление. Типичный «Я-центризм», потребительски меряющий все по образцу своего «Я». Непредсказуемость - неотъемлемое свойство живых систем. Даже любящие супруги не могут до конца предсказать поведение друг друга, даже мать не может предсказать поведение своего дитяти. Чего же требовать от не являющихся родней соседей? Да просто сближать свои понятия разумности, а не уничтожать «непредсказуем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сближение понятий, а, тем более, отказ от своего понятия в пользу общего, не по вкусу «Я-центристам». О вкусах, как говорит пословица, не спорят. А если спорят, то до бесконечности - но никакая истина в таком споре родиться не может. А поэтому скажем кратко: то понимание общества ближе к истине, которое рассматривает общество как живую систему. Причем Высшую живую систему, на много порядков более сильную и разумную, чем любая особь с ее требованиями «свободы от общества». К сожалению, в непонимании общества как живой системы марксисты почти неотличимы от демократов.</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t>ОСТОРОЖНО: МЕГАТОННЫЙ ФУГ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5" w:firstLine="283"/>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firstLine="283"/>
        <w:jc w:val="right"/>
        <w:rPr>
          <w:i/>
          <w:i/>
          <w:iCs/>
          <w:color w:val="000000"/>
        </w:rPr>
      </w:pPr>
      <w:r>
        <w:rPr>
          <w:i/>
          <w:iCs/>
          <w:color w:val="000000"/>
        </w:rPr>
        <w:t>...корабль держится на воде, но плав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firstLine="283"/>
        <w:jc w:val="right"/>
        <w:rPr>
          <w:i/>
          <w:i/>
          <w:iCs/>
          <w:color w:val="000000"/>
        </w:rPr>
      </w:pPr>
      <w:r>
        <w:rPr>
          <w:i/>
          <w:iCs/>
          <w:color w:val="000000"/>
        </w:rPr>
        <w:t>кверху килем. Его нужно переверн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2" w:firstLine="283"/>
        <w:jc w:val="right"/>
        <w:rPr>
          <w:i/>
          <w:i/>
          <w:iCs/>
          <w:color w:val="000000"/>
        </w:rPr>
      </w:pPr>
      <w:r>
        <w:rPr>
          <w:i/>
          <w:iCs/>
          <w:color w:val="000000"/>
        </w:rPr>
        <w:t>М. Ант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86" w:firstLine="283"/>
        <w:rPr>
          <w:i/>
          <w:i/>
          <w:iCs/>
          <w:color w:val="000000"/>
        </w:rPr>
      </w:pPr>
      <w:r>
        <w:rPr>
          <w:i/>
          <w:iCs/>
          <w:color w:val="000000"/>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rPr>
          <w:color w:val="000000"/>
          <w:sz w:val="24"/>
          <w:szCs w:val="24"/>
        </w:rPr>
      </w:pPr>
      <w:r>
        <w:rPr>
          <w:i/>
          <w:iCs/>
          <w:color w:val="000000"/>
          <w:sz w:val="24"/>
          <w:szCs w:val="24"/>
        </w:rPr>
        <w:t>С</w:t>
      </w:r>
      <w:r>
        <w:rPr>
          <w:b/>
          <w:bCs/>
          <w:i/>
          <w:iCs/>
          <w:color w:val="000000"/>
          <w:sz w:val="24"/>
          <w:szCs w:val="24"/>
        </w:rPr>
        <w:t>егодня путешествие в информационном пространстве напоминает прогулку по минному полю. В этом смысле С. Кара-Мурзу можно назвать искуснейшим сапером: нет числа информационным минам и интеллектуальным фугасам, которые он извлек. Но... будь он хоть трижды Кара-Мурзой, одному ему не расчистить это поле, которое минировалось столетиями. Каждый из нас должен в меру своих сил помогать первопроход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деологические мины лежат так плотно, что, извлекая одну, того и гляди, наступишь на спусковой механизм другой, еще более мощной. Особенно, если она лежит на хорошо утоптанной предыдущими саперами тропе. Так и произошло с мифом о естественном отборе при капитал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 Кара-Мурза пишет: «Идеологическая подкладка под отрицанием равенства - социал-дарвинизм. Это учение, переносящее биологический принцип борьбы за существование и естественного отбора в человеческое общество. Это придает угнетению (и в социальной, и в национальной сфере) видимость естественного закона». (Сов. цивилизация. От великой победы... стр. 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Эти взгляды не просто очень распространены среди оппозиции капитализму, они составляют одну из основ ее идейной платформы. Например:«Перестройка русской жизни по закону естественного отбора обусловливает увеличение страданий, ломку судеб миллионов людей» (А. Чубыкин, Сов. Россия, 9 января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Суть мифа в изложении поборников свободного рынка общеизвестна: в капиталистической конкуренции побеждают сильнейшие и умнейшие, слабые погибают. Победители будут давать от поколения к поколению все более здоровых, все более умных, все более деятельных, все более приспособленных потомков. Капитализм - это здоровье нации в будущем - утверждает миф. А вот если допустить социализм, отвергающий борьбу за существование, то из-за его человеколюбия, из-за его заботы о слабых и немощных будущие поколения будут состоять из тупиц, неумех, лентяев, пьяниц, из безынициативных и больных. В конце концов такое общество погибнет. Поэтому, утверждает миф, социализм никак нельзя допустить. Поэтому нужна капиталистическая конкуренция и свободный ры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Человеколюбивые философы пытаются защититься от этого фугаса разговорами о пользе добродетели, призывами к совести, состраданию, сопереживанию, всеобщей любви к ближнему. Но конкурирующих крокодилов такой пух не пугает. Они и сами иногда не прочь прикрыть свое рыло нежным спонсорско-меценатским пушком и пустить слезу о бед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хуже крокодиловых слез квазинаучные умствования некоторых интеллигенто-патриотов о якобы неизбежности свободного рынка. «Да, я всей душой сострадаю бедным, - говорят они, - но здоровье народа важнее. И если я проиграл в этом конкурентном рынке, если мои дети оказываются неприспособленными к нему - то мы должны погибнуть в интересах народа. Как и все неприспособленные. Такова высшая справедливость. Естественный отбор - иного не д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 невдомек этим контуженным интеллектуальным фугасом чудикам, что при капитализме отбор искусственный, а вот естественный отбор возможен только при социал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едь если протереть глаза, то сразу видно, что сверхглавенствующим («супердоминирующим») критерием отбора при капитализме является количество денег. А деньги - совсем не естественная, а на 100% искусственная, то есть, созданная людьми вещ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 возразят интеллигенты, - деньги - всеобщий эквивалент, и, значит, их количество есть обобщенное отражение естественных человеческих качеств». Оставим пока в стороне вопрос о том, что «всеобщий эквивалент» есть одна из ипостасей философского камня. Рассмотрим только одну частность: что значит «обобщенное»? Если кто-нибудь смешает машинное масло с пищевым и угостит вас блюдом, приготовленным на этом обобщенном масле - что вы скаж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А деньги деньгам еще большая рознь. Есть деньги трудовые и есть деньги злодейские (деньги мошеннические, игровые, доходы от собственности - просто разновидности злодейских денег). Но даже трудовые деньги лишь в небольшой степени отражают ум человека (только в пределах, необходимых для данной трудовой операции) и здоровье (тоже в указанных пределах). И вдобавок все это в пределах объективности и точности оценки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Что же сказать о злодейских деньгах, какие качества они отражают? Сводное название этих подлых качеств - бесчеловечность. И когда во «всеобщем эквиваленте» смешивают деньги трудовые и деньги злодейские, то от трудовых там даже запаха не слыш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b/>
          <w:bCs/>
          <w:color w:val="000000"/>
        </w:rPr>
        <w:t>Так что отбор при капитализме по количеству денег - не просто искусственный отбор, а искусственный отбор по бесчеловечным качествам.</w:t>
      </w:r>
      <w:r>
        <w:rPr>
          <w:color w:val="000000"/>
        </w:rPr>
        <w:t xml:space="preserve"> Наоборот, при социализме, когда нет безраздельного господства капитала, только и возможен естественный отбор, соревнование лучших природных качеств людей в примерно равных условиях.</w:t>
      </w:r>
      <w:r>
        <w:rPr>
          <w:b/>
          <w:bCs/>
          <w:color w:val="000000"/>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pPr>
      <w:r>
        <w:rPr>
          <w:b/>
          <w:bCs/>
          <w:color w:val="000000"/>
        </w:rPr>
        <w:t>6.</w:t>
      </w:r>
      <w:r>
        <w:rPr>
          <w:color w:val="000000"/>
        </w:rPr>
        <w:t xml:space="preserve"> Приходится слышать возражение, что социализм тоже создает для людей искусственные условия, и, значит, при социализме отбор тоже искусственный. Но смысл в том, что при капитализме люди искусственно поставлены настолько в неравные условия, что роль природных качеств в их жизнеспособности ничтожна. Искусственные же условия, создаваемые социализмом, ставят всех людей в примерно равные условия. А поэтому жизнеспособность определяется в первую очередь природными данным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rPr>
          <w:color w:val="000000"/>
        </w:rPr>
      </w:pPr>
      <w:r>
        <w:rPr>
          <w:color w:val="000000"/>
        </w:rPr>
        <w:t>Для наглядности рассмотрим соревнование автомобилей разных марок, имеющее целью выявить лучшие из них. Если все автомобили будут направлены по асфальтированному шоссе или все будут направлены по каменистой свалке, до финиша дойдут лучшие. А если одни будут направлены по шоссе, а другие - по камням, то качества автомобилей здесь скажутся только в ничтожной степени. Дойдут ехавшие по шоссе, но это отнюдь не значит, что они лучше тех, что ехали по камн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Да, социализм создает искусственные условия («шоссе»). Вдумайся: эти искусственные условия для всех примерно равные. Так о каком же отборе при равенстве может быть речь? Искусственные условия при социализме есть, а вот искусственного отбора нет! А полностью устранить естественный отбор невозможно. Вот он и главенствует при отсутствии искусстве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это краткое разъяснение не всех убедит. Англосаксов совсем не убедит. Ведь сознание их цивилизации по данному вопросу выражено в английской пословице: «Если ты такой умный, то почему ты такой бед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ечно, не все англоязычные разделяют мнение своей цивилизации. Как и не все русские разделяют мнение Российской (Советской) цивилизации: «От трудов праведных не наживешь палат каменных». Но исключения на то и есть исключения, а по большому счету спор идет на уровне цивилизаций. Его было бы легко решить, если бы это было простое противостояние «стенка на стенку». К сожалению, борьба идет в хитром многомерном лабиринте. Поэтому придется последовательно расставлять вехи, предупреждающие о ложных ходах, и вехи, указывающие направление к вых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ЕРВАЯ ВЕХА нами уже поставлена. Она гласит: ПРИ КАПИТАЛИЗМЕ ОТБОР ПРОИСХОДИТ ПО КОЛИЧЕСТВУ ДЕНЕГ. ДЕНЬГИ - ВЕЩЬ ИСКУССТВЕННАЯ, А ПОЭТОМУ ОТБОР ПРИ КАПИТАЛИЗМЕ ИСКУССТВЕННЫЙ, А НЕ ЕСТЕСТВ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А вторая веха - ложная, дезориентирующая, стоит сразу после входа в лабиринт. Поставлена она там еще классиками социалистического учения, когда они, увидев саблезубое мальтузианство, в испуге завопили: «При социализме нет естественного отбора!». С тех пор эта надпись на вехе заботливо и постоянно обновляется эпигонами классиков. И с тех же пор враги социализма радостно согласились с этим лозунгом и взяли его себе на воору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чем тут причина? Мы живем в мире, который бесконечно разнообразен и который проводит над нами естественный отбор несметным числом своих факторов. Влияние одних факторов малозаметно, другие же занимают господствующее положение в естественном отборе. И если общество убирает при социализме некоторые особо неблагоприятные факторы (напр., голод и недоедание, ограничение доступа к знаниям, обстановка постоянного страха и т.д.), то ведущее положение занимают те факторы, которые раньше играли несколько меньшую роль. А несметное число еще менее заметных факторов практически не претерпевает никакого изменения. Поэтому человечество может и должно избавляться от самых смертоносных факторов, но оно не может и никогда не сможет избавиться от естественного отбора целиком. Ведь большинство из несметного числа факторов естественного отбора нам неподвластны, а многие пока вообще неизвестны.</w:t>
      </w:r>
      <w:r>
        <w:rPr>
          <w:b/>
          <w:bCs/>
          <w:color w:val="000000"/>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0" w:firstLine="283"/>
        <w:jc w:val="both"/>
        <w:rPr/>
      </w:pPr>
      <w:r>
        <w:rPr>
          <w:b/>
          <w:bCs/>
          <w:color w:val="000000"/>
        </w:rPr>
        <w:t>7.</w:t>
      </w:r>
      <w:r>
        <w:rPr>
          <w:color w:val="000000"/>
        </w:rPr>
        <w:t xml:space="preserve"> Для наглядности приведу один не очень известный модельный пример. Предположим, что людям удалось избавиться от старости, от всех болезней, от всех техногенных вредностей и опасностей, от войн и взаимной вражды. И все равно люди в этих условиях не могли бы жить вечно, а в среднем около миллиона лет. Именно в течение миллионолетия вероятность быть убитым молнией приближалась бы к единице. В этом случае естественному отбору пришлось бы трудиться над электрическими параметрами нашего тела. (Между прочим, у многих людей накануне грозы появляется плохое самочувствие. Уж не проработка ли это естественного отбора? Ведь при плохом самочувствии хочется лечь, а лежачего молния поражает гораздо реже, чем того, кто стоит или беж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color w:val="000000"/>
        </w:rPr>
        <w:t>Дадим определения некоторых используемых здесь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Искусственное - все созданное челове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Естественное (в суженном смысле) - все существующее без воздействия человека.</w:t>
      </w:r>
      <w:r>
        <w:rPr>
          <w:color w:val="000000"/>
        </w:rPr>
        <w:t xml:space="preserve"> (Проблемы - созданное инопланетянами, буде таковые есть; созданное богом, если он вмешивается в наш мир и т.п. И даже хатки бобров или башни термитов. Поэтому рассматриваемые понятия пока относим только к деятельност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b/>
          <w:bCs/>
          <w:color w:val="000000"/>
        </w:rPr>
        <w:t>Естественное (в широком смысле), сущее - все существ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аким образом, понятия «естественное» (в суженном смысле) и «сущее» (естественное в широком смысле) не совпадают, их подменять нельзя. В данной статье используется понятие «естественное» только в суженном смы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так, надпись на второй вехе надо исправить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ЕСТЕСТВЕННЫЙ ОТБОР ПРИ СОЦИАЛИЗМЕ ОТРИЦАЮТ КЛАССИКИ СОЦИАЛИЗМА, А ТАКЖЕ ЕГО ВРАГИ. НО САМ СОЦИАЛИЗМ ЕСТЕСТВЕННОГО ОТБОРА НЕ ОТРИЦ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ретью веху в лабиринте следует поставить там, где произошло побоище по поводу наличия или отсутствия внутривидовой борьбы. Хотя мемориал этому побоищу должен иметь форму выеденного яйца, тем не менее без вехи в этом месте многие сбиваются с пути.</w:t>
      </w:r>
      <w:r>
        <w:rPr>
          <w:b/>
          <w:bCs/>
          <w:color w:val="000000"/>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8.</w:t>
      </w:r>
      <w:r>
        <w:rPr>
          <w:color w:val="000000"/>
        </w:rPr>
        <w:t xml:space="preserve"> В разгар побоища я, тогда еще школьник, удивлялся, как может Т.Д. Лысенко, сделавший много полезного и написавший много умного, не видеть очевидного. Скажем, растет на поле конопля (тогда ее выращивали ради волокна, а не ради наркотиков). В середине поля конопля выросла в один метр, а вот по кромке, на границе с другими культурами, вымахала в два метра, Вот и живой ответ на вопрос об отсутствии внутривидовой борьбы! К сожалению, так думали не только некоторые школьники, но и большинство академ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А ларчик открывается просто: сыр-бор разгорелся из-за словесной путаницы (или кто-то использовал эту путаницу для поджога сыр-бора). Дело в том, что есть борьба и есть борьба. Не только истина всегда конкретна, но и слово всегда конкретно. Если из песни выкинуть слово, пропадет не только песня, но и слово потеряет свой конкретный смысл, станет тенью, привидением. Вот два предложения: «В забеге на три километра развернулась ожесточенная борьба» и «Доведенный до крайности народ взялся за оружие и поднялся на борьбу». Даже ожесточенная «борьба» в первом предложении никак не сопоставима с просто «борьбой» во втором предлож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так, стороны в этом побоище воевали с привидением, а не с заранее определенным однозначным понятием «внутривидовой борьбы». Чтобы как-то уяснить реальное содержание этого понятия, рассмотрим модельную сказку-подсказ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Жили-были две деревни: Братчина и Западня. Обе деревни окружены лесами, и жизненные ресурсы жителей составляло то, что они находили в лесу: грибы, ягоды, оре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Что происходило в Братчине? Кто раньше вставал, тот собирал самые доступные и крупные грибы. Кто большие расстояния одолевал, тот и приносил больше еды. Кто смотрел зорче, был наблюдательным и догадливым - меньше грибов оставлял своим односельчанам. Конечно, все жители рассказывали друг другу о расположении грибных мест, о лучшем времени сбора и т.п. Но были среди жителей Братчины и те, кто любил подольше поспать, и те, кто ленился много ходить, а также такие, кому были неинтересны тайны леса. Им доставались больше вытоптанные места, а не грибы, они оказывались хуже обеспеченными жизненными ресурсами. Можно ли такое положение дел назвать внутривидовой борьбой жителей Братчины за жизненные ресурсы? При очень большом желании, конечно, м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А теперь посмотрим на дела в Западне. Местонахождение грибных полян каждый хранил как коммерческую тайну. Увидев грибника с полной корзиной, отнимал её. Если отнимать в открытую было опасно, старались чем-то напугать соседа или отвлечь его внимание и втихую умыкнуть его добычу. В крайнем случае, выменивали чужую добычу за блестящую пустяковину. Так что и в Западне тоже шла внутривидовая борьба за жизненные ресур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вот в чем вопрос: есть ли разница во внутривидовой борьбе в деревне Братчина и в деревне Западня? Синонимом какой борьбы является слово «соревнование» и синонимом какой - «конкурен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 главный вопрос: какой из этих типов борьбы - по Братчине или по Западне имеет место в природе? Напомним необходимые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Победа - достижение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Победитель - достигший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Борьба - действия по выявлению побед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Соревнование - борьба путем собственного совершен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b/>
          <w:bCs/>
          <w:color w:val="000000"/>
        </w:rPr>
        <w:t>Конкуренция - борьба путем ослабления соперника.</w:t>
      </w:r>
      <w:r>
        <w:rPr>
          <w:color w:val="000000"/>
        </w:rPr>
        <w:t xml:space="preserve"> </w:t>
      </w:r>
      <w:r>
        <w:rPr>
          <w:b/>
          <w:bCs/>
          <w:color w:val="000000"/>
        </w:rPr>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9.</w:t>
      </w:r>
      <w:r>
        <w:rPr>
          <w:color w:val="000000"/>
        </w:rPr>
        <w:t xml:space="preserve"> Но как быть: «Этот товар более конкурентоспособен»? Да мало ли у нас неологизмов-ловушек! Вот и не говорим, как принято по-русски: «Этот товар лучше». (И ведь язык, в итоге, говорит правильно - не всегда более конкурентоспособный товар лучше. Спрос на товар может быть увеличен обманным путем, например, с помощью рекламы. А это не соревнование, это - конкурен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Война - предельное воплощение конкур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так, напишем на ТРЕТЬЕЙ ВЕХ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НУТРИВИДОВАЯ БОРЬБА - ЭТО СОРЕВНОВАНИЕ ЗА ЛУЧШЕЕ ОСВОЕНИЕ ПРИРОДНЫХ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КУРЕНЦИЯ СВОБОДНОГО РЫНКА - ЭТО ВОЙНА ВСЕХ ПРОТИВ ВСЕХ, КОТОРАЯ НИЧЕГО ОБЩЕГО С ВНУТРИВИДОВОЙ БОРЬБОЙ В ПРИРОДЕ НЕ ИМЕ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Четвертую веху следует поставить на развилке, где расходятся естественный и искусственный отб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естественном отборе главенствуют те факторы, которые действительно являются существенными в отношениях вида с окружающим миром. Поэтому действие естественного отбора подобно божественному промыслу: он учитывает все факторы окружающего мира, причем с заслуженным каждым из них весом, и создает свои творения с расчетом на необозримую жизнь в буду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искусственном же отборе главенствует созданный человеком фактор (иногда - несколько рукотворных факторов). Поэтому, в отличие от всестороннего и гармоничного естественного отбора искусственный отбор однобокий, узконаправленный. Он намертво привязан к особым частным условиям, созданным человеком, и уже поэтому его творения не могут быть долговечнее этих преходящих условий.</w:t>
      </w:r>
      <w:r>
        <w:rPr>
          <w:b/>
          <w:bCs/>
          <w:color w:val="000000"/>
        </w:rPr>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0.</w:t>
      </w:r>
      <w:r>
        <w:rPr>
          <w:color w:val="000000"/>
        </w:rPr>
        <w:t xml:space="preserve"> Не может жить в естественных условиях японский декоративный петух с пятиметровым хвостом. Выпущенная на волю высокоудойная корова погибнет уже после первого отела, так как теленок не сможет высосать ее молоко. Кукуруза, свекла, картошка, капуста и т.д. не могут образовать самоподдерживающиеся одичавшие заро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родукты искусственного отбора - калеки, которые не могут существовать без специальных костылей. Природа приемлет эти творения обратно только в том случае, если ей удается убрать из вида привнесенные человеком ур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аков же ожидаемый исход экспериментов бизнесменов-евгеников по искусственному выведению вида Долларопитек? Судя по всем примерам искусственных видов, очень неблагоприятен. В лучшем случае это колоссальная потеря человеком темпа эволюции, а скорее всего - полная выбраковка естественным отбором человека как 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этому напишем на ЧЕТВЕРТОЙ ВЕХ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ЕСТЕСТВЕННЫЙ ОТБОР ПОЙДЕШЬ - УВИДИШЬ ПЕРСПЕКТИВУ НЕОБОЗРИМОГО БУДУЩЕГО. В ИСКУССТВЕННЫЙ ОТБОР ПОЙДЕШЬ - ТАМ И ЗАСТРЯНЕ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ятая веха должна стоять у бездны внутривидового паразитизма. Знающие люди возразят: в природе внутривидового паразитизма нет. Да, в нецивилизованной природе такой бездны нет, но в цивилизованном обществе она усиленно копается человеком. Под маской внутривидовой борьбы защитники капитализма протаскивают паразитизм человека на человеке, а приспособленными называют тех, кто приспособился высасывать ресурсы из своих собратьев. И при этом без зазрения совести ссылаются на естественный отб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что же есть в природе? Присасывается ли растение к корням соседей своего вида, чтобы из них тянуть себе соки? Очевиден факт, нет. Такие паразитические отношения иногда встречаются, но только между растениями разных ви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ысасывают ли олени тем или иным способом кровь из своих соперников перед тем, как выйти на турнир за самку? Ведь в этом случае побеждал бы тоже наиболее приспособленный - лучше умеющий пить кровь из своих сородичей. На самом же деле благородные олени определяют в турнире, кто из них лучше приспособлен к использованию природных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Эрудированный интеллигент злорадно воскликнет: «Но ведь в природе известен каннибализм!». Хотя каннибализм не тождествен рассматриваемому здесь паразитизму, но раз вопросы возникают, то ответим вкратце. Надеюсь, интеллигент согласится, что каннибализм - не правило, а исключение. Что из этого вытекает? Скажем, поездка на автомобиле, как правило, заканчивается благополучным прибытием к месту назначения, но бывают исключения - катастрофы. Можете ли вы представить себе водителя, который умышленно выбирает путь так, чтобы попасть в катастрофу, ибо «катастрофы ведь известны»? Природа также не относится к таким водителям. Никогда естественный отбор не совершенствовал каннибализм, не создавал его шедевров. Самоедство - не способ выживания. «Крысиный король» - создание искусственного, а не естественного отбора, и выведен он для уничтожения крысиного рода, а не для его продол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равнение «свободно-рыночной» конкуренции с внутривидовой борьбой является примитивным подлогом. Соревнование за природные ресурсы называют борьбой, и паразитизм тоже пытаются называть борьбой. Русские говорят: «Назови хоть горшком, только в печь не суй». А здесь все делается не по-русски: «паразитизм» называют «борьбой» и, дескать, если он назван борьбой, то его и надо совать в горнило общественной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отличие от капитализма, известные в нецивилизованной природе паразиты всегда жируют за счет другого вида. Вполне возможно, что попытки внутривидового паразитизма иногда возникали в природе, но такие виды были обречены на гибель. Нечто подобное попыткам внутривидового паразитизма в природе изредка наблюдается. А именно - злокачественные новообразования. Для лучшего понимания удобно рассматривать, например, клетки человеческого тела как одноклеточные организмы (это допустимо, хотя и с некоторой натяжкой). Тогда все множество клеток можно рассматривать как вид, особи которого образуют своеобразное сообщество (биоценоз), существующее в виде человеческого тела. Для этих клеток-особей действительны законы внутривидовых отношений, в том числе, и в освоении жизненных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вот в результате мутации возникает какая-то «умная» клетка, «решившая», что она более приспособлена и поэтому ей полагается жить за счет других. Клетка-бизнесмен начинает перехватывать ресурсы у других клеток и за счет этого неограниченно размножаться. Опухоль растет и процветает или, как говорят медики, прогрессирует. Итог прогресса печален для организма, а, значит, и для возникшей в нем «более приспособленной» опух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так, на ПЯТОЙ ВЕХЕ напиш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АПИТАЛИЗМ - ЭТО БЕЗДНА ВНУТРИВИДОВОГО ПАРАЗИТ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АПИТАЛИЗМ КАК ЗЛОКАЧЕСТВЕННОЕ НОВООБРАЗОВАНИЕ НА ОБЩЕСТВЕ НЕСОВМЕСТИМ С ЖИЗНЬЮ ЧЕЛОВЕКА КАК 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Шестая веха - барьер ревизионизма. Итак, капитализм, который называют общественной формацией, который, по словам Маркса, на определенном этапе является прогрессивным общественным строем, на самом деле если и является формацией, то формацией как этапом болезни. Диагноз ее - внутривидовой паразитизм, или, по другому, злокачественное новообразование на видовом уровне. Рак, которым заболело общество и который прогрессир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редставляю, как обидятся на меня товарищи марксисты: дескать, кто ты такой, чтобы давать общественным явлениям трактовку, отличную от данной Марксом? Отвечу: я - человек, пытающийся научно разобраться в сегодняшних явлениях. И в этом смысле я все-таки лучший последователь Маркса, чем вы. Ибо, как известно, Маркс не был марксистом, он был ученым. А научная критика никак не может повредить ученому - она только очищает открытые им истины. Вспомним, как Ломоносов говорил о севшем в лужу флогистона Бойле, что «славного Роберта Бойля мнение ложно». Стал ли от этого Бойль менее славным ученым? Отменила ли критика Ломоносова открытые Бойлем объективные законы? Отнюдь нет. Просто зерна лучше отделились от плев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чему же вы считаете Маркса менее славным ученым, чем Роберт Бойль? Почему вы думаете, что перед научной критикой открытия Маркса совсем несостоятельны? Вы выдумали «нечистую силу» - ревизионизм и валите в одну кучу и просто шарлатанские нападки на учение Маркса, и заказную политическую фальсификацию, и действительно научные проверки выдвинутых им положений. Объявив учение Маркса непогрешимым, применимым везде, всегда и во всем, во всех деталях и частностях, вы довели многие его положения до абсурда. И, столкнувшись с абсурдом, созданным, подчеркну, не Марксом, а вашим эпигонским рвением, вы вдруг поменяли полюса, став из марксистов яковлевистами-гайдаристами. Конечно, тьма перебежчиков еще с памперсов больше любила дядю Сэма, чем дядю Маркса. Но есть и миллионы перебежчиков, которые считали себя знающими учение Маркса, но только вот не потрудились приобрести хоть какое-то понятие о науке и научных методах. А те, кто еще и сегодня рьяно защищает Маркса, но не думает о защите науки - завтра тоже окажутся в мире гайдар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так, напишем на ШЕСТОЙ ВЕХ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ЕСЛИ НАУКА СБРОСИТ С СЕБЯ ГРУЗ ЗАПРЕТА НА НАУЧНУЮ КРИТИКУ, ОНА ПЕРЕШАГНЕТ ЧЕРЕЗ БАРЬЕР РЕВИЗИОНИЗМА И СМОЖЕТ ИДТИ ДА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едьмую веху поставим там, где «цивилизованный свободный рынок» предельно обнаглел, сбросил маскхалат естественного отбора и открыто заявляет о своем намерении осуществить искусственный отбор. Речь идет о теории «золотого миллиарда». Мол, планета перенаселена, для «достойной» жизни всех не хватит ресурсов, посему отберем миллиард лучших, остальных, неприспособленных, надо убрать. О нет, демократы не зовут к репрессиям и не предлагают поставить к стенке «лишние» 5 миллиардов человек (длина такой стенки - примерно удесятеренное расстояние от Земли до Луны). Демократы просто собираются эти «лишние» миллиарды людей цивилизованно и «законно» умо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еоретики «золотого миллиарда» и их последыши не только свободно разгуливают по Земле, но и продолжают пользоваться свободой слова для «цивилизованных» проповедей и «обоснований» своих взглядов. И даже под руководством «мирового правительства» вершат многие дела в осуществление глобализма, создают условия для гибели миллионов и миллионов людей, в том числе, и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от факт, что свою пропаганду и свои дела «золотомиллиардные» глобалисты вершат безнаказанно, говорит о глобальном умопомрачении человечества. Например, российские матери объединяются и протестуют против посылки своих детей в Чеченский треугольник. Но в Чечне погибнет самое многое один из ста сыновей. В цивилизованном же мире будут изжиты каждые 5 из 6 сыновей! А вы, матери, рветесь в эту «цивилизацию», с умилением гоняетесь за ее модными товарами, со слезами смотрите их телесериалы. Со священным трепетом, а не с омерзением берете в руки доллары. Где же ваше материнское чувство, материнский инстинкт, да, наконец, просто стыд? Эх, мат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вернемся от эмоций к холодному теоретическому анализу. Во-первых, действительно ли Земля перенаселена? Да, по старым, звериным меркам, перенаселена. Еще с тех пор, как наши предки освоили огонь и изобрели одежду. И двинулись в холодные края, которые люди не должны были населять. Земля стала еще более перенаселена, когда люди освоили земледелие и животноводство. На той площади, где с трудом мог прокормиться один человек, стали безбедно жить десятки. Так что это совсем не то перенаселение, которым нас пугают глобалисты. Просто человечество освоило новый ресурс - знание. Знание того, как сделать жилье, одежду, пищу, как одолеть болезни и т.д. В отличие от всех остальных ресурсов, используемых живым миром, ресурсы знания неисчерпаемы, скорее всего, они даже бесконечны. Образно говоря, бездомные существуют на Земле не потому, что заселены все природные пещеры и гроты, а потому, что капитализм злонамеренно ограничивает доступ людей к знаниям, необходимым для создания жилищ, и даже к уже имеющемуся жил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Достижения современной науки уже сейчас позволяют обеспечить полноценным питанием не менее 50 миллиардов человек. А ведь наука не стоит на месте. Так что глобалистами движет отнюдь не забота о голодающих. Ими движут нечистые помыслы или нечистая сила (впрочем, это одно и то 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зачем и кому нужно такое большое количество людей? Ответ простой: оно нужно самим людям. Чтобы человечество быстрее овладевало знаниями, повышая таким образом свою жизнеспособность. Это понятно даже без проникновения вглубь механизмов эволюции. Так, вероятность рождения новых Архимедов, Ломоносовых, Менделеевых среди 10 миллиардов людей в 10 раз выше, чем среди одного миллиарда, а среди 50 миллиардов - в 50 раз. Число рядовых ученых и изобретателей возрастет во столько же раз. А, значит, во столько же раз возрастет и число доступных человечеству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Знание же является волшебным продуктом: раздели его хоть на миллиард, хоть на сто миллиардов людей - каждому достанется часть, равная исходному целому. Уж не имелся ли ввиду хлеб знаний, когда Иисус Христос двумя хлебами накормил тысячи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Ну, а нельзя ли обойтись лишь Архимедами и Ломоносовыми, зачем человечеству тащить с собою миллиарды «бездарей»? Оказывается, нельз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Во-первых, только угорелые от своего эгоизма глобалисты могут утверждать, что они знают, кто даст в потомках Архимеда и Ломоносова, а кто - Нерона, Гитлера и Горбач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Во-вторых, при увеличении численности человечества наблюдается своеобразный кооперативный эффект, который делает существование «бездарей» не таким уж бесполезным. Вот, скажем, есть никчемный человек, на которого человечество потратило за его жизнь целый миллион долларов. А этот человек за свою жизнь не сделал ничего полезного, даже на один доллар. Разве что придумал сущую ерунду - пуговицу такой формы, что на ее застегивание и расстегивание тратиться на полсекунды меньше. Какой от нее прок? А все-таки, что произойдет, если такие пуговицы будут применяться везде? Каждый житель планеты будет экономить в год несколько минут, что эквивалентно, скажем, 10 центам. Умножив этот пустячок на 10 миллиардов жителей, получим экономию для всего человечества 1 миллиард долларов в год! Но ведь будут и те, которые вообще ничего не дадут? Да, будут. Но будут и рационализаторы, которые сделают гораздо более важные изобретения, чем улучшенная пугов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третьих, при попадании человечества в безнадежную ситуацию любая лишняя голова хоть немного, но все-таки повышает шанс найти, казалось бы, отсутствующий выход.</w:t>
      </w:r>
      <w:r>
        <w:rPr>
          <w:b/>
          <w:bCs/>
          <w:color w:val="000000"/>
        </w:rPr>
        <w:t>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1.</w:t>
      </w:r>
      <w:r>
        <w:rPr>
          <w:color w:val="000000"/>
        </w:rPr>
        <w:t xml:space="preserve"> Помнится, в детстве отец рассказывал мне следующую не то легенду, не то бывальщину. Давным-давно жили три брата, которые очень любили своего отца. А в их племени в те времена существовал обычай убивать стариков по достижении ими определенного возраста. Пришел черед и их отца. Жалко стало сыновьям отца, спрятали они его в укромном месте, а людям сказали, что старик исчез неизвестно куда. Тайком кормили его, рассказывали о делах, советов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left="567" w:firstLine="283"/>
        <w:jc w:val="both"/>
        <w:rPr>
          <w:color w:val="000000"/>
        </w:rPr>
      </w:pPr>
      <w:r>
        <w:rPr>
          <w:color w:val="000000"/>
        </w:rPr>
        <w:t>Через несколько лет вдруг выдался страшный неурожай. Среди лета буря со снегом и морозом начисто уничтожила все посевы начавшей колоситься ржи. Осенью выскребли жители все уцелевшие остатки зерна и посеяли. А следующим летом беда повторилась. Но больше сеять было нечего - все, до последнего зернышка, было израсходовано на предыдущий пос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left="567" w:firstLine="283"/>
        <w:jc w:val="both"/>
        <w:rPr>
          <w:color w:val="000000"/>
        </w:rPr>
      </w:pPr>
      <w:r>
        <w:rPr>
          <w:color w:val="000000"/>
        </w:rPr>
        <w:t>Пришли сыновья к отцу: «Видно помирать всем придется с голоду. Никто даже не пашет - зачем, все равно сеять нечего!». Подумал-подумал старик и говорит: «Вспашите землю, дети. Ваши хаты крыты соломой. Как бы ни хорошо вы обмолачивали рожь, а какие-нибудь зернышки остались. Растащите солому по вспаханному полю и затопчите её в зем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left="567" w:firstLine="283"/>
        <w:jc w:val="both"/>
        <w:rPr>
          <w:color w:val="000000"/>
        </w:rPr>
      </w:pPr>
      <w:r>
        <w:rPr>
          <w:color w:val="000000"/>
        </w:rPr>
        <w:t>Сделали сыновья как отец сказал. И вот осенью кое-где на поле появились ростки ржи. Следующим летом собрали сыновья колосья и посеяли рожь, а людям подсказали, что надо делать. На следующий год семян уже хватило для всего пл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left="567" w:firstLine="283"/>
        <w:jc w:val="both"/>
        <w:rPr>
          <w:color w:val="000000"/>
        </w:rPr>
      </w:pPr>
      <w:r>
        <w:rPr>
          <w:color w:val="000000"/>
        </w:rPr>
        <w:t>Стали люди благодарить братьев и приставать к ним: как вы додумались, кто вас надоумил? Отмалчивались братья. А когда отец помер, рассказали людям всю правду. Не стало племя казнить братьев за обман, но с тех пор отменило обычай убивать стар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left="567" w:firstLine="283"/>
        <w:jc w:val="both"/>
        <w:rPr>
          <w:color w:val="000000"/>
        </w:rPr>
      </w:pPr>
      <w:r>
        <w:rPr>
          <w:color w:val="000000"/>
        </w:rPr>
        <w:t>Если это бывальщина, то да послужит она нам уроком. Если это легенда, то, значит, разум Российской цивилизации тоже обмозговывал проблему «лишних» людей и поставил вечный интерес выше сиюминут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 xml:space="preserve">Необходимость увеличения численности вида до максимально возможной диктуется и законами эволюции. Генетическая информация особей вида не идентична, многие гены существуют в разных вариантах, как говорят генетики, аллелях. От поколения к поколению образуются все новые и новые комбинации аллелей, из которых естественный отбор оставляет лучшие. Чем многочисленнее вид, тем больше вариантов генов он может нести в себе, тем больше комбинаций аллелей в одном поколении он может представлять на проверку естественному отбору. Следовательно, такой вид и быстрее, и полноценнее приспосабливается к условиям окружающей среды и тем самым повышает свою вероятность выж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xml:space="preserve"> </w:t>
      </w:r>
      <w:r>
        <w:rPr>
          <w:color w:val="000000"/>
        </w:rPr>
        <w:t>Но существует еще более основательная причина необходимости увеличения численности вида. Как бы ни было велико количество возможных комбинаций генов, оно не бесконечно. А для приспособления к бесконечно изменчивому внешнему миру нужна возможность бесконечной изменчивости генетического материала. Этого природа достигает с помощью мутаций. Мутациями называют ошибки в записи генетическ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а первый взгляд кажется, что от ошибок нельзя ждать ничего хорошего (хотя Российская цивилизация осторожно допускает и противоположное: «Нет худа без добра»). В природе этот расклад выглядит так: многие мутации - смертельны, большинство - вредны, некоторые - бесполезны, и только где-то одна мутация на миллион может послужить основой для возникновения нового полезного качества. Частота мутаций также очень невелика: обычно за поколение мутирует один из 100 000 - 10 000 000 генов. Понятно, что у видов, численность которых меньше этих цифр, материал для естественного отбора очень скуден. Эволюция такого вида не поспевает за изменениями внешнего мира и ему грозит вымирание. Наоборот, очень многочисленный вид может получать огромное число мутаций без угрозы его численности. Уже в каждом поколении для естественного отбора поступает много полезных мут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этому, если мы желаем человечеству существования на максимально длительную перспективу, то мы должны стремиться поддерживать численность человечества на максимально возможном уровне. И этот уровень должен ограничиваться естественными условиями, а не искусственными пожеланиями капитализма, тем более, в его самом непотребном исполнении - глобалистс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редел количества населения в каждой стране и на Земле в целом, конечно, существует, но он зависит не только от ресурсов Земли, но и от нашей глупости.</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color w:val="000000"/>
          <w:sz w:val="24"/>
          <w:szCs w:val="24"/>
        </w:rPr>
      </w:pPr>
      <w:r>
        <w:rPr>
          <w:b/>
          <w:bCs/>
          <w:i/>
          <w:iCs/>
          <w:color w:val="000000"/>
          <w:sz w:val="24"/>
          <w:szCs w:val="24"/>
        </w:rPr>
        <w:t>Предел (П) равен произведению численности людей (Л) на количество глупости (Г), то есть П = Л х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Эта формула легко выводится из того недоступного якобы умным глобалистам факта, что главным жизненным ресурсом человечества сегодня является не тот или иной вид определенных вещественных ресурсов, а знание. Поэтому, если уменьшить количество глупости в России, скажем, в четыре раза, то можно удвоить количество населения, одновременно вдвое повысив жизненный уровень. Но ведь уменьшение глупости в четыре раза - это только начало, возможности по очищению от этой скверны в России преогромнейшие. Дело самой страны, чему отдать предпочтение: то ли увеличению количества рыночной глупости, то ли приумножению народа.</w:t>
      </w:r>
      <w:r>
        <w:rPr>
          <w:b/>
          <w:bCs/>
          <w:color w:val="000000"/>
        </w:rPr>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2.</w:t>
      </w:r>
      <w:r>
        <w:rPr>
          <w:color w:val="000000"/>
        </w:rPr>
        <w:t xml:space="preserve"> Если считать глупость величиной, обратно пропорциональной знанию, то легко увидеть, что в истории человечества увеличение знания (то есть, уменьшение глупости) приводило к резкому увеличению численности населения, причем с весьма существенным повышением жизненного уровня. Так было после открытия использования огня, одежды, изобретения лука, освоения животноводства и земледелия. Так что формула не только обосновывается теоретически, но и подтверждается практикой. Соль в том, что сегодня нам даже не обязательно получать прорывные знания, пока что нам хотя бы избавиться от привнесенной извне глуп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Глобализм - это сверхгигантский терроризм, замышляющий не только небывалый, но даже почти недоступный человеческому воображению бизнес - уничтожение почти 5 миллиардов человек. Это убийство планируется осуществить частично традиционными способами - путем разжигания войн и конфликтов, но, главным образом, путем манипуляции сознанием, разрушением сознания до уровня, делающего невозможным продолжение человеческого 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xml:space="preserve"> </w:t>
      </w:r>
      <w:r>
        <w:rPr>
          <w:color w:val="000000"/>
        </w:rPr>
        <w:t>Однако «гуманные» способы убийства по результату ничем не отличаются от убийства взрывчаткой, а поэтому их можно и надо мерить единой мерой. Одной из характеристик всех войн является количество взрывчатых веществ (в тротиловом эквиваленте), израсходованных на одного убитого в противоположном лагере. В начале ХХ века этот показатель измерялся килограммами, в конце тоннами. У меня нет данных по последним войнам - НАТО против сербов или США против Афганистана или Ирака. Надеюсь, специалисты подскажут точную цифру. Однако одно несомненно: этот убийственный показатель не уменьшается, а возраст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xml:space="preserve">Если принять явно заниженный показатель - 1 тонна тротила на убитого, то тогда психологический фугас, названный «золотым миллиардом», рав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rPr>
      </w:pPr>
      <w:r>
        <w:rPr>
          <w:color w:val="000000"/>
        </w:rPr>
        <w:t>1 т х 5 млрд. = 5 млрд. т = 5 000 мегатон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сновное количество этих мегатонн приходится на манипуляцию созн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апишем на СЕДЬМОЙ ВЕХ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МОЩНОСТЬ ПСИХОЛОГИЧЕСКОГО ФУГАСА, ОСНОВАННОГО НА ПРОТАСКИВАНИИ В ЧЕЛОВЕЧЕСКОЕ ОБЩЕСТВО ИСКУССТВЕННОГО ОТБОРА (СНАЧАЛА ПОД ВИДОМ ЕСТЕСТВЕННОГО, А СЕЙЧАС И В ОТКРЫТУЮ ) - НЕ МЕНЕЕ ПЯТИ ТЫСЯЧ МЕГАТОН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ИМЯ ТЕРРОРИСТА, ЗАКЛАДЫВАЮЩЕГО ЭТОТ ФУГАС ПОД 5 МИЛЛИАРДОВ ЧЕЛОВЕК - МИРОВОЕ ПРАВИТЕЛЬ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ЛЮДИ! БЫТЬ БДИТЕЛЬНЫМИ МАЛО, ВОЙНУ МИРОВОГО ПРАВИТЕЛЬСТВА ПРОТИВ НАС НЕЛЬЗЯ ОСТАВЛЯТЬ БЕЗОТВЕТ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АЖДЫЙ, КТО НАНЕСЕТ ХОТЬ КАКОЙ-ТО ВРЕД МИРОВОМУ ПРАВИТЕЛЬСТВУ, ДОСТОИН ЗВАНИЕ ГЕРОЯ ЧЕЛОВЕЧЕСТВА, ИБО ОН ЗАЩИЩАЕТ ЖИЗНЬ ЧЕЛОВЕЧЕСТВА КАК 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Глобалисты вопят: «Бесконечно множащиеся человеческие массы вот-вот поглотят нашу планету». Именно таков подзаголовок статьи С. Белостоцкой («Новый век», 2000, с. 46-55). Все, мол, они рассчитали арифметически грамотно: при удвоении населения каждые 35 лет «...всего лишь через 1200 лет общая масса человечества равнялась бы общей массе Земли». «Если человечество будет ежегодно увеличиваться прежними темпами, общая масса человеческой плоти достигнет массы Вселенной уже через 5000 лет». И вот эти белостоцкие хотят спасти нашу Вселенную, остроумно предлагая уничтожить миллиарды людей. Но почему-то не подают личный пример, сократив до нуля свою плоть, а начинают с России. С России, в которой проблема не «темпы увеличения», а темпы вымирания. В чем же идиотизм таких арифметически грамотных белостоцких? Представьте себе умалишенного, который всерьез начал бы рассчитывать движение предметов на Земле, не принимая во внимание сил сопротивления и трения. Какие ужасные картины всеобщего разрушения и гибели всего живого он мог бы нарисовать и подкрепить их математическими вычислениями! И предложил бы рецепт всеобщего спасения - не двигаться. А все из-за того, что в вычислениях абстрагировался от пустячка - сил трения. Аналог сил трения при движении жизни - естественный отбор. И так же как различными ухищрениями можно уменьшить силу трения, но полностью устранить её нельзя, так же нельзя устранить и естественный отбор. Великий Причинный Хаос оказывает такое сопротивление жизни, что никакой арифметикой его не проймешь. Тут уцелеть бы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екоторые собеседники могут упрекнуть меня за резкость выражений. Но позвольте: если человека, не способного отличить свою выдумку от действительности, не называть умалишенным, то кого тогда называть? Что делать с сумасшедшими - более-менее ясно. А вот что делать с их выдумками, так пришедшимися по душе золотому быку - это вопрос. Должны ли мы принимать мегатонный фугас глобалистов за чистую монету и обсуждать их бред всерьез или же должны как можно быстрее обезвредить эту опаснейшую гадость?</w:t>
      </w:r>
      <w:r>
        <w:rPr>
          <w:b/>
          <w:bCs/>
          <w:color w:val="000000"/>
        </w:rPr>
        <w:t>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3.</w:t>
      </w:r>
      <w:r>
        <w:rPr>
          <w:color w:val="000000"/>
        </w:rPr>
        <w:t xml:space="preserve"> Тем более, что даже в России дело не ограничивается одной Белостоцкой - на помощь ей приходит «наша» академическая наука со своими академиками. Советую собеседникам почитать написанную на эту тему очень точную статью В.Б. Губина «Ученый упырь» (Газ. «Дуэль», ноябрь 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слесловие: КОВАРСТВО ПРОСТ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гда знаменитого скульптора спросили, очень ли сложно делать такие совершенные изваяния, он ответил, что это проще простого: берешь глыбу камня и отсекаешь все лишнее. Так работает и эволюция. Ее основной инструмент - естественный отбор - звучит предельно просто: «Выживают приспособленные». Собственно, это даже не закон, а просто признание факта существования. Поэтому любые попытки дать более развернутую трактовку, указать имеющиеся в нем причинно-следственные связи оказываются несостоятельными, сводятся к повтору: «В данных условиях оставляют потомство те особи, которые способны оставить потомство в данных условиях». Соответственно, для неживой природы можно назвать точно такой же «закон»: «В данных условиях протекают те процессы, которые могут протекать в данных условиях». Здесь сходятся в одной точке предельная простота и предельная сложность окружающего нас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Если сложными вещами может щеголять каждый ученый, поначерпав этих сложностей у других, то с простотой этот фокус не проходит: простоту надо постичь самому. А это далеко не так легко как кажется. Но сознаться в своем непонимании для большинства ученых выше их сил. По крайней мере, встреченных мной в научном мире таких людей я могу перечислить по паль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дин из таких товарищей - светлой памяти Сандро Вартанович Айрапетянц, человек исключительного ума и исключительной честности. По образованию он был физик, а оказавшись в отделе бионики НИИ Физических проблем, начал изучать литературу по эволюции. И вот, потратив довольно большое время на изучение этого предмета, он вдруг заявляет: «Я не понимаю, как работает эволюция». Я начинаю ему объяснять про гены, мутации, естественный отбор и т.д. «Да я все это знаю и понимаю. Я не понимаю, почему среди людей есть альтруисты. Ведь люди, которые жертвуют своими интересами и даже своей жизнью ради других, должны были бы в кратчайший срок, уже в течение нескольких поколений, начисто выбракованы естественным отбором. А они есть, да еще так много. И, похоже, с ходом эволюции человека доля альтруистов не уменьшается, а даже увелич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е один раз говорили мы с Сандро Вартановичем на эту тему, но я так и не смог толково объяснить ему, в чем здесь дело. Хотя ключ к разгадке указал он сам: «Чем больше я читаю литературы по генетике, тем все больше не понимаю, почему существуют альтруисты». Что это есть ключ, я понял только через много лет, после чтения работ С. Кара-Мурзы. Я увидел атомизированное Западное общество, которое мыслит категориями индивида и сиюминутными кусочками времени, и Российскую цивилизацию, мыслящую категориями общины (читай: вида) и ве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озданная на Западе теория эволюции при всей ее познавательной ценности несла на себе отпечаток изготовившей ее мастерской. А в России, к сожалению, не нашлось генетиков, способных жить своим умом или хотя бы грамотно перевести чужое на язык Российской цивилизации. И поэтому еще неизвестно, что больше принесло вреда - то ли наше огульное гонение генетиков (что сильно затормозило у нас техническую сторону данной науки), то ли последовавшая затем их огульная реабилитация (что начисто погубило мировоззренческую основу гене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едь и сейчас читаешь в статьях, монографиях и даже в энциклопедиях за подписями профессоров и академиков: «индивидуальный естественный отбор». Боже мой, что же это такое?! Ведь естественный отбор возможен и действует только на уровне вида. Говорить о естественном отборе на уровне индивида - все равно что определить процент всхожести семян, взяв для проращивания одно зернышко. Полное непонимание сути естественного отб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Допускаю, что западные ученые совсем не чураются истины. Но «истина мне друг, а индивид дороже». И поэтому чем больше будешь читать их труды, тем больше будешь не понимать жизнь. Гораздо полезнее читать С.Г. Кара-Мурзу: поймешь даже то, о чем он не написал.</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t xml:space="preserve">«ДЕРЖИ ФАШИСТА !» А КТО КРИЧ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68" w:firstLine="283"/>
        <w:jc w:val="right"/>
        <w:rPr>
          <w:i/>
          <w:i/>
          <w:iCs/>
          <w:color w:val="000000"/>
        </w:rPr>
      </w:pPr>
      <w:r>
        <w:rPr>
          <w:i/>
          <w:iCs/>
          <w:color w:val="000000"/>
        </w:rPr>
        <w:t>Не думали, братья, мы с вами вч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68" w:firstLine="283"/>
        <w:jc w:val="right"/>
        <w:rPr>
          <w:i/>
          <w:i/>
          <w:iCs/>
          <w:color w:val="000000"/>
        </w:rPr>
      </w:pPr>
      <w:r>
        <w:rPr>
          <w:i/>
          <w:iCs/>
          <w:color w:val="000000"/>
        </w:rPr>
        <w:t>кого от фашизма спас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t>Е. Нефе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 w:firstLine="283"/>
        <w:rPr/>
      </w:pPr>
      <w:r>
        <w:rPr>
          <w:b/>
          <w:bCs/>
          <w:color w:val="000000"/>
        </w:rPr>
        <w:t>В</w:t>
      </w:r>
      <w:r>
        <w:rPr>
          <w:color w:val="000000"/>
        </w:rPr>
        <w:t xml:space="preserve"> шестидесятую годовщину освобождения Освенцима советскими войсками с экрана Российского телевидения в адрес тех немногих еще оставшихся в живых участников этого освобождения было брошено, что они - такие же фашисты. Конечно, «мастера слова» сказали это потайными словами. Чтоб и за руку их вроде бы не схватить, а в подсознание слушателей соответствующую мысль внушить. Репортер «Вестей» 27 января 2005 года (выпуск 20-00) в завершение рассказа о мероприятии добавил: «В обществе, где люди живут ради государства, а не наоборот, только такое и возможно». Подтекст ясен. Ведь тот же канал постоянно вдалбливает нам, что Советская Родина и тоталитарное государство было, мол, одно и то же. Советские солдаты шли освобождать, в том числе и Освенцим, со словами «За Родину!». Дескать, в буквальном смысле слова жили и умирали «ради государства». Значит, такие же фашисты, как и те, кто создавал Освенц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ткрыто такие взгляды, доведенные до логического конца, проводят в жизнь недобитые идейные родственники этого репортера в Прибалтике, воздавая почести эсэсовцам и их приспешникам и издеваясь над советскими ветеранами. Мол, советские солдаты - это негодяи, а те, кто создавал Освенцим - защитники цивилизации.</w:t>
      </w:r>
      <w:r>
        <w:rPr>
          <w:b/>
          <w:bCs/>
          <w:color w:val="000000"/>
        </w:rPr>
        <w:t xml:space="preserv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4.</w:t>
      </w:r>
      <w:r>
        <w:rPr>
          <w:color w:val="000000"/>
        </w:rPr>
        <w:t xml:space="preserve"> Эти подлецы умышленно не замечают, что государство - только инструмент, а вирус фашизма, который пользуется этим инструментом, находится в другом месте. На том же 60-летии освобождения Освенцима одна из бывших узниц вспоминала, как они, видя дымящиеся печи, и пока не зная, что это такое, говорили возмущенно: «Каждый день пекут хлеб, а нам не дают». Это было трагическое заблуждение. А наши узники демократического мышления преднамеренно делают вид, что печь для выпечки хлеба и печь для сжигания людей - одно и то же. И виноваты, мол, пе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Если участников освобождения Освенцима, если ветеранов Красной Армии демократы записывают в фашисты, то естественно, что на сторонников российского Народного абсолютизма и верующих в Российского Бога МЫ они и подавно будут клеить ярлык фашизма. Конечно, после того, как мы дадим ясное и однозначное определение фашизма и укажем, где находится его вирус, такой лжи не на что будет опереться. Но беда в том, что демократам не нужна опора. Как сказал с восхищением один из них Г.П. Федотов о Бердяеве: «он не унижается до доказательств». Тот же Г.П. Федотов философствует о принципах «и восточного (советского) и западного фашизма», об отношении «к фашизму в его русской или западной форме». Ставя на одну доску Советскую Россию и фашизм, он, конечно же, тоже не унижается до доказательств. Не унижаясь до собственных доказательств, демократическая «элита» тем более не способна возвысится до восприятия чужих доказательств. Так стоит ли метать бисер перед свиньями? Зачем, скажем, такая глубокая работа как «Советское и фашистское государства» (С. Кара-Мурза, «Советская цивилизация», кн.1, М.,2001, стр. 445-476), в которой научно аргументировано и исторически обосновано показано, что фашизм вырос из идеи конкур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ечно, для закоренелой демократической «элиты» доказательства не нужны - не те у них мозги. Но ведь есть и огромная масса просто угоревших от демократии - для них-то глоток свежего воздуха не помешает.</w:t>
      </w:r>
      <w:r>
        <w:rPr>
          <w:b/>
          <w:bCs/>
          <w:color w:val="000000"/>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5.</w:t>
      </w:r>
      <w:r>
        <w:rPr>
          <w:color w:val="000000"/>
        </w:rPr>
        <w:t xml:space="preserve"> Не буду употреблять выражение «честный демократ» - когда я однажды так сказал, товарищи долго смеялись надо мной. Так вот, спорил я как-то о «русском фашизме» с одним демократом, считающим, что он поступает честно. Разобрали мы с ним, что было бы, не будь «сталинских репрессий народов», выразившихся, например, в переселении немцев Поволжья и Крымских татар подальше от наступающих фашистов. Предсказать однозначно, как поведет себя каждый отдельный Поволжский немец, было невозможно. И в этом смысле, конечно, были и невинно переселенные. Но предсказать, на чьей стороне воевало бы их большинство - против немецкого вермахта или на его стороне, окажись они на линии фронта - можно было. Хотя бы на основе исторических аналогий. И не составляет труда предсказать дальше, что было бы, не будь этих «репрессий». Не только, чего бы это стоило всему советскому народу, но и что осталось бы тогда от Поволжских немцев и Крымских татар. С беспочвенностью обвинений Советской власти в геноциде демократ вынужден был согласиться. Но не сдавался. «Пусть Советская власть не виновата - но русские всегда с презрением относились к другим народам». - «Приведи пример?» - «Так это же очевидно. Всех нерусских они всегда презрительно называли инородцами». - «Но ведь эти люди действительно принадлежат к иным народам! Слово «инородец» указывает на этот факт - и не больше - что же в этом презрительного?» - «Я об этом как-то не подумал». Так вот действует на многих этот демократический уг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этому предварим решающий краткий итог разбором главных одурманивающих завалов вокруг понятия «фашизм». Откуда 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u w:val="single"/>
        </w:rPr>
        <w:t>Во-первых</w:t>
      </w:r>
      <w:r>
        <w:rPr>
          <w:color w:val="000000"/>
        </w:rPr>
        <w:t>, зададимся вопросом: почему уже три четверти века нет ясного ответа, что такое фашизм? Уж не потому ли, что вор кричит «Держи вора!»? Ведь этот метод был на вооружении фашизма с самого начала, и весьма вероятно, что он сохранился и в его остатках.</w:t>
      </w:r>
      <w:r>
        <w:rPr>
          <w:b/>
          <w:bCs/>
          <w:color w:val="000000"/>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6.</w:t>
      </w:r>
      <w:r>
        <w:rPr>
          <w:color w:val="000000"/>
        </w:rPr>
        <w:t xml:space="preserve"> Исторические примеры. Канарис Фридрих Вильгельм, с 1935 г. начальник управления разведки и контрразведки («абвера») фашистской Германии. Но кое-что делал и до этого. После Ноябрьской революции 1918 г. в Германии - адъютант военного министра, </w:t>
      </w:r>
      <w:r>
        <w:rPr>
          <w:color w:val="000000"/>
          <w:u w:val="single"/>
        </w:rPr>
        <w:t>участвовал в организации убийства</w:t>
      </w:r>
      <w:r>
        <w:rPr>
          <w:color w:val="000000"/>
        </w:rPr>
        <w:t xml:space="preserve"> К. Либкнехта и Р. Люксембург, а </w:t>
      </w:r>
      <w:r>
        <w:rPr>
          <w:color w:val="000000"/>
          <w:u w:val="single"/>
        </w:rPr>
        <w:t>затем возглавлял следствие</w:t>
      </w:r>
      <w:r>
        <w:rPr>
          <w:color w:val="000000"/>
        </w:rPr>
        <w:t xml:space="preserve"> по этому делу. Аналогично этому - </w:t>
      </w:r>
      <w:r>
        <w:rPr>
          <w:color w:val="000000"/>
          <w:u w:val="single"/>
        </w:rPr>
        <w:t>поджог</w:t>
      </w:r>
      <w:r>
        <w:rPr>
          <w:color w:val="000000"/>
        </w:rPr>
        <w:t xml:space="preserve"> Рейхстага фашистами и </w:t>
      </w:r>
      <w:r>
        <w:rPr>
          <w:color w:val="000000"/>
          <w:u w:val="single"/>
        </w:rPr>
        <w:t>«расследование» ими же</w:t>
      </w:r>
      <w:r>
        <w:rPr>
          <w:color w:val="000000"/>
        </w:rPr>
        <w:t xml:space="preserve"> этого поджога. Этот ряд примеров можно продол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u w:val="single"/>
        </w:rPr>
      </w:pPr>
      <w:r>
        <w:rPr>
          <w:color w:val="000000"/>
        </w:rPr>
        <w:t>Не потому ли не проясняется понятие «фашизм», что этим «прояснением» заняты сами фашисты, а на «встрявших» посторонних сразу же навешивается ярлык фашизма? В крайнем случае, фундаментальные работы просто замалчиваются, делается вид, что их нет, как это имеет место с упомянутой выше работой «Советское и фашистское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u w:val="single"/>
        </w:rPr>
        <w:t>Во-вторых</w:t>
      </w:r>
      <w:r>
        <w:rPr>
          <w:color w:val="000000"/>
        </w:rPr>
        <w:t>, на пути к определению фашизма некоторыми силами упорно навязываются расистские методы Ломброзо (напомним, этот «ученый» пытался разработать методы выявления преступников по их внешним антропологическим признакам). Но утверждать, что данная собака бешенная потому, что она коричневая, трехмастная или звездно-полосатая - значит, следовать Ломброзо. Нужно выявить вирус или хотя бы признаки, достаточно надежно связанные с наличием вируса фашизма.</w:t>
      </w:r>
      <w:r>
        <w:rPr>
          <w:b/>
          <w:bCs/>
          <w:color w:val="000000"/>
        </w:rPr>
        <w:t>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7.</w:t>
      </w:r>
      <w:r>
        <w:rPr>
          <w:color w:val="000000"/>
        </w:rPr>
        <w:t xml:space="preserve"> Силы, осуществляющие принцип «разделяй и властвуй», используют пугало фашизма для того, чтобы дискредитировать любое объединение, мало-мальски пытающееся противостоять им. Ах, вы объединяетесь? А ведь фашисты тоже объединялись. Вы говорите о единстве народа, о защите его интересов? Гитлер тоже стремился к единству нации. А посему, если не хотите, чтобы мы смешали вас с Гитлером, не смейте объединяться против нашей маф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Таблица умножения использовалась фашистами. И поэтому, если ты неугоден фашистам, то тебя запишут в фашисты на том основании, что ты пользуешься таблицей умножения. Подобно тому, как Ломброзо пытался определить убийцу по внешним расовым признакам. Между тем разница между убийцей и нормальным человеком скрыта где-то в глубинных общественных установках. Даже по сравнению с вирусами бешенства они совершенно невесомы и почти неразличимы. Скажем еще более наглядно. Вот имеются две совершенно одинаковые ракеты, с одинаковым зарядом, одинаковой программой. Единственное различие, что в программе одной указаны координаты вражеских войск, а в другой - наших. Первая ракета предназначена для нашей защиты, мы должны ее заботливо хранить, а вторая - вражеская, предназначенная для агрессии, мы ее должны по возможности обезвред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u w:val="single"/>
        </w:rPr>
        <w:t>В-третьих</w:t>
      </w:r>
      <w:r>
        <w:rPr>
          <w:color w:val="000000"/>
        </w:rPr>
        <w:t>, сокрытию понятия «фашизм» способствует то, что его постоянно замазывают национальной краской. Мол, фашизм состоял в том, что Гитлер пытался решить еврейский вопрос. Но он пытался решить не только еврейский вопрос, но и славянский, в том числе и польский, русский, белорусский и т.д. Не менее рьяно решал он и немецкий вопрос по отношению к немецким коммунистам. И, скорее всего, это следствие, а не причина фаш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з поляков и белорусов от фашизма погиб каждый четвертый - больше, чем евреев. Но говорить об этом считается не только неприличным, но почти преступным. Даже Леху Валенсе, который всегда усиленно лизал Запад, было отменено приглашение на 50-летие со дня окончания Второй мировой войны из-за его «антисемитизма». Ведь он упомянул о страданиях поляков наравне с евреями. А поляки, мол, не такие жертвы фашизма. Так что по представлениям сегодняшних «нефашистов» получается, что есть «унтерменши» (низшие люди) - это по-прежнему поляки, белорусы, конечно же, русские и т.д., и есть «высшая раса». Ошибка фашистов, дескать, состоит в том, что они провозгласили высшей расой немцев, а не их, сегодняшних «нефаш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акая вот получается диалектика. А где же правозащитники? Куда они подевались? Да стоять в очереди за гонорарами от Запада за разоблачение антисемитизма в России. Введен в оборот и муссируется термин сионизм - и все для того, чтобы скрыть наличие фашистов среди самих евреев. И точно в соответствии с этими установками решение российского вопроса Америкой, а также решение ею сербского, иракского и т.д. вопросов или арабского вопроса Израилем, мол, никакого отношения к фашизму не име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u w:val="single"/>
        </w:rPr>
        <w:t>В четвертых</w:t>
      </w:r>
      <w:r>
        <w:rPr>
          <w:color w:val="000000"/>
        </w:rPr>
        <w:t>, отчасти от страха получить ярлык «фашиста», отчасти от того, что злодеяния фашизма трудно укладываются не только в человеческое понимание, но и в человеческое воображение, возникает стремление воспринимать фашизм как некую случайность, нелепый зигзаг истории. Но имея уже определение фашизма, я думаю, что это не зигзаг истории, а зигзаг авторов, которые делают неточный шаг, стремясь обойти этот кошмар наяву. Жутко, но чтобы уяснить, что такое фашизм, надо откопать корни тех закономерностей, которые ведут к н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 наконец, чтобы точнее был наш теоретический взгляд на понятие фашизма, освежим его несколькими жизненными событиями того времени.</w:t>
      </w:r>
      <w:r>
        <w:rPr>
          <w:b/>
          <w:bCs/>
          <w:color w:val="000000"/>
        </w:rPr>
        <w:t>18-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8.</w:t>
      </w:r>
      <w:r>
        <w:rPr>
          <w:color w:val="000000"/>
        </w:rPr>
        <w:t>Помню свою первую встречу с Западной цивилизацией. Мне шел четвертый год, когда немецко-фашистские оккупанты вошли в наше село. Наш огород находился у перекрестка улиц, и я увидел, как машины, срезая угол, едут прямо по колосящейся ржи. Хотя я был совсем малыш, но уже воспринял, что хлеб - это людской труд, и ни человек, ни скотина не должны его топтать. Я побежал к тому человеку, который в тогдашнем моем возрасте казался всесильным - к маме: «Мама, скажи им, чтобы по ржи не ездили!». Мама посмотрела с отчаянной тоской и тихо запла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19.</w:t>
      </w:r>
      <w:r>
        <w:rPr>
          <w:color w:val="000000"/>
        </w:rPr>
        <w:t xml:space="preserve"> А вот пример поведения представителей созидательной цивилизации. Отец участвовал во многих войнах, в том числе, и в кампании по присоединению к СССР Западной Украины. Рассказывал такой случай. Боем взяли село и остановились в нем. Подошел местный житель и заговорил по-украински с польским акцентом: «Вот теперь я сам вижу, что к нам пришли не оккупанты, а освободители». Зная, что в массе своей отношение поляков к Советской Армии негативное, и ожидая подвоха, отец недоверчиво спросил: «И как же ты видишь, что мы - освободители?» А тот говорит: «Своими глазами увидел. Бежит солдат, по нему стреляют, а он оббегает по дорожкам, чтобы не потоптать грядки. Значит, этот солдат - такой же труженик, как и я, а не оккупант». Это вроде бы единичные примеры. И в пику им можно привести противоположные случа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 xml:space="preserve">20. </w:t>
      </w:r>
      <w:r>
        <w:rPr>
          <w:color w:val="000000"/>
        </w:rPr>
        <w:t>За время войн отец служил и в пехоте, и в артиллерии, и связистом, и в кавалерии. Во время боев в Венгрии у них в кавалерийском полку был один отчаянный и беспощадный наездник. На постой он выбирал богатый многоэтажный особняк, прямо на коне въезжал по лестнице на 3-4 этаж и ставил коня в самой роскошной комнате. Дорогой хрусталь-фарфор крушил безжалостно, дорогие одежды разрывал и бросал на подстилку коню. Хозяйка-венгерка не мешала ему, не ревела, только смотрела со звериной ненавистью. Отец уговаривал его: «Зачем уничтожать добро? Зачем восстанавливать против себя гражданских?». А тот отвечал: «Пусть и они знают, что такое война. Они её начали». Возражать было трудно: у бойца фашисты сожгли родную деревню, убили ее жителей, в том числе его жену и малолетних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 xml:space="preserve">21. </w:t>
      </w:r>
      <w:r>
        <w:rPr>
          <w:color w:val="000000"/>
        </w:rPr>
        <w:t>Пришлось отцу побывать и в фашистском плену. В обнесенном колючей проволокой участке поля содержались многие тысячи военнопленных. Измывались фашисты как могли. Баланду выдавали только раз в день в одном углу. Голодающие люди озверело рвались в этот угол, расталкивая и давя друг друга. А фашисты любовались зрелищем, хохоча над «руссише швайн» (русскими свиньями). Потом один или два из них брали бичи и начинали колотить по головам тех, кто приблизился к баланде. Это бывало во время «обеда». А в остальное светлое время лагерь охранялся одним патрульным Недалеко от лагеря с одной стороны было расположение немецкой части, а с другой стороны, метрах в ста - какие-то кустики, возможно, ручеек. В эту сторону пленные под колючей проволокой проделали лаз и смельчаки пытались добежать до кустиков, пока часовой уходил в другую сторону. Никому это не удавалось - часовой поворачивался раньше, чем беглецы успевали укрыться в кустах, и немец их беспощадно расстреливал. Но вот один раз часовой обернулся, увидел беглецов... и пошел, не оглядываясь, дальше. Когда он пошел обратно, беглецы уже растворились в кустах. Проходя через какое-то время мимо лаза, караульный слегка махнул рукой, показал два пальца - «цвай» и пошел, не оглядываясь. Двое пленных сразу же нырнули в лаз и благополучно добежали до кустов. В течение дня он допустил несколько побегов, показывая цифру то один, то два, то три. Если вдруг поблизости неожиданно появлялись другие немцы, он поднимал крик, стрелял вроде по беглецам, но не прицельно, и те возвращались обратно за колючую проволоку. Так повторялось каждый третий день, когда дежурил этот немец. Так что фашизм очень в разной степени был присущ представителям немецкого народа, вплоть до антифашизма. (Отцу удалось бежать позже, при перегонке пленных на новое ме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22.</w:t>
      </w:r>
      <w:r>
        <w:rPr>
          <w:color w:val="000000"/>
        </w:rPr>
        <w:t xml:space="preserve"> Во время Великой Отечественной войны была оккупирована и Смоленская область. В оккупации в родном Клушино оказался и Юрий Гагарин - будущий Первый космонавт. Наверняка, как и все наши мальчишки той поры, он ходил в каком-то рванье с чужого плеча - чучело чучелом. Один из расположившихся в деревне немцев решил повеселиться над этим «чучелом» - поднял мальчика и, зацепив воротник пальто за сучок на дереве, повесил его таким образом. На крики прибежала мать и увидела сына, который, не в силах сам освободиться, ревел от отчаяния и обиды. А рядом немец заливался хохо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23.</w:t>
      </w:r>
      <w:r>
        <w:rPr>
          <w:color w:val="000000"/>
        </w:rPr>
        <w:t xml:space="preserve"> В Зеленоград, строящийся у деревни Крюково (той самой, о которой песня «у деревни Крюково погибает взвод»), я переехал в шестидесятых. Город тогда был маленьким, почти большая деревня, и все жители волей-неволей запоминались. Часто встречалась странная еще не очень старая женщина. Ходила она всегда, зимой и летом, в какой-то черной средневековой шляпке. Глаза устремлены вперед, но никого она вроде не замечала, хотя и зрячая, ни с кем не разговаривала. Изредка шевельнутся губы - как будто что-то сказала сама себе. Одним словом, тихо помешанная. Через несколько лет она перестала встречаться, и я спросил у знакомых, что с ней. Сказали - померла, и рассказали, кто это. До войны она работала учительницей. В войну ее схватили немцы и потребовали указать дорогу к партизанам. Когда она отказалась, привели весь ее класс и начали одного за другим расстреливать учеников. Последней расстреляли ее дочку. С тех пор разум к ней не вернулся. Сейчас, когда я слышу слова «фашист» или «Освенцим», я вспоминаю глаза этой женщины. Они видели фашизм в уп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И глядя глазами своего многострадального народа на тех, кто твердит о русском фашизме, я начинаю понимать, что есть фашисты битые и есть недобит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24.</w:t>
      </w:r>
      <w:r>
        <w:rPr>
          <w:color w:val="000000"/>
        </w:rPr>
        <w:t xml:space="preserve"> Памятник советскому воину в Трептов-парке - с мечом в одной руке и со спасенным ребенком - в другой. В войну возможно всякое и бывало всякое. Но вот чтоб русский солдат не пришел на помощь ребенку или тем более обидел его - такого не было. Иначе «наша» «творческая интеллигенция», выскребающая все до одной возможные гадости о советском периоде, наверняка бы вытащила такой случай и раздула его до мировых масштаб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25.</w:t>
      </w:r>
      <w:r>
        <w:rPr>
          <w:color w:val="000000"/>
        </w:rPr>
        <w:t xml:space="preserve"> Но возможны ли русские фашисты? Я имею в виду не тех прихвостней, которые заразились от германского фашизма или пошли в услужение ему, и которые оказались довольно многочисленными среди разных народов, включая и русский. И не тех философов вроде упомянутого Г.П. Федотова, у которых русские фамилии и, возможно, русские морды, а внутри - западные маугли. Я имею в виду доморощенных фашистов, созревших на собственной почве. Да, такие тоже изредка встречаются. Дело было в местах Корсунь-Шевченковского котла. Моей матери довелось идти по заснеженным полям этого только что прошедшего сражения. И каждый раз, когда ей приходилось вспоминать это поле, она ревела. «Лежат, бедные, как снопы, от края до края. И красноармейцы, и немцы вперемежку с 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Народный телеграф донес до нас рассказ об одном из происшедших там событий. Красноармейский патруль обходил дороги в освобожденном пару дней назад селе. Едет старик в санках, запряженных лошадкой. На санках - какой-то объемный груз, прикрытый дерюгой. «Стой! Что везешь?» - Молчит. - «Отвечай!» - «Валенки» - «Показывай!» - Мнется. Время военное, красноармейцы сами поднимают дерюгу. А там ... немецкие валенки... вместе с отрубленными ногами в них. «Зачем ноги рубил?» - «Так они примерзли, не снять их. А дома у печки отогрею, поснимаю» - «Зачем тебе столько?» - «Продавать буду» - «Слезай, становись!». Побледнел старик: «Так там только одни немецкие, проверьте!» - «Становись!». Стащили красноармейцы этого старика, дали залп и пошли своим маршру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Весьма немаловажно, что в тех же местах находилось большое село Холодный Яр. Перед приходом Красной армии фашисты, заподозрив жителей в связях с партизанами, уничтожили село. Женщин и детей живьем покидали в колодцы, дома сожгли. Красноармейский патруль наверняка знал об этом и подобных случаях - если сами не видели, то от товарищей слышали. Ненависти к немцам было более чем достаточно. И все же ни секунды не колеблясь, расстреляли своего русского (или своего украинца) за валенки, отрубленные вместе с ногами мертвых немцев. Хотя и говорили: «Воюем с немцем», но понимали: «Воюем с фашиз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И еще одна сторона. В те времена существовал приказ Верховного Главнокомандующего, предписывающий жестокое наказание за любое насилие по отношению к населению освобожденных территорий. Нарушителей ждал полевой суд - скорый и беспощадный. И если весть о событиях с валенками дошла до нашего села, то наверняка об этом узнали и командиры, и политруки. Но никто не судил этот патруль за самовольные действия - всем было понятно, что фашизму - немецкому ли, русскому, еврейскому - должен быть один ко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Этот пример первоначально был помещен мной в статье «Дело бизнесмена», но затем переместился в раздел о фашизме. И вполне закономер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еперь вернемся к путанице вокруг понятия «фашизм». Странно, но никто из исследователей не указал, что под этим именем имеются два понятия: фашизм как имя собственное и фашизм как имя нарица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Фашизм как имя собственное - это конкретный период истории Германии. (Фашизм в Италии, Испании, Португалии, Чили и т.д. был только подобием германского фашизма, и говоря о фашизме в этих странах в определенный период, их относят к таковым именно на основании измерения германским фашизмом). Этот период однозначно связан с именем Адольфа Гитлера и со структурами, которые он возглавил. Это - единичный конкретный случай, в котором, как во всяком прошлом, ни добавить, ни убавить. Что было, то было. Что добавишь или убавишь - будет недолговечной ложью. Как и для всего единичного (напр., Эпоха Возрождения, Парижская коммуна, Варфоломеевская ночь), понятие фашизма как имени собственного однозначно ввиду единственности охватываемого им объекта. Чтобы не путать его с нарицательным понятием фашизма, мы будем пользоваться термином «Гитлеризм». У советских народов история оставила в первую очередь именно это конкретное понимание фашизма как Гитлер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есколько посложнее обстоит дело с нарицательным понятием фашизма, для которого мы и предлагаем собственно понятие «фашизм». Это понятие подразумевает нечто предельно плохое в общественном устройстве. И чтобы подчеркнуть это предельно плохое, его сравнивают с Гитлеризмом, находя признаки, общие для осуждаемого объекта и Гитлеризма. Каждый берет те признаки, которые выгодны для подтверждения его точки зрения. И поэтому нет такого единственного нарицательного понятия «фашизм» - их расплодилось весьма много. Как же с ними разобр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ало кто из авторов говорит, каким понятием фашизма он пользуется, тем более, практически никто не дает определения используемого им понятия в соответствии с жесткими требованиями (см. «Штрихи» раздел «Иметь понятие...»). И лишь у немногих авторов имеется подобие понятия - описание. Как правило, эти описания настолько длинны и неоднозначны, что сами допускают толкование на любой вкус. Получается странный вывод: обсуждать приклеиваемые ярлыки фашизма практически бесполез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ак что же, может нарицательное понятие фашизма и не нужно? Наоборот, очень даже нужно, в первую очередь, чтобы поостеречься от родственных Гитлеризму явлений в будущем. Вдобавок, нелишне со знанием дела оглянуться в прошлое, а тем более осмотреться в настоящем. Для этого мы должны выделить в Гитлеризме самый значащий признак (или их необходимую связку), чтобы мерить им сегодняшние события и предпосылки будущих событий.</w:t>
      </w:r>
      <w:r>
        <w:rPr>
          <w:b/>
          <w:bCs/>
          <w:color w:val="000000"/>
        </w:rPr>
        <w:t>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26.</w:t>
      </w:r>
      <w:r>
        <w:rPr>
          <w:color w:val="000000"/>
        </w:rPr>
        <w:t xml:space="preserve"> Подобно тому, как в Варфоломеевской ночи можно выделить много признаков: и то, что она была в праздник св. Варфоломея, и то, что заговором руководила женщина, и что резня имела религиозную окраску, и что её жертвами стали в основном съехавшиеся на свадьбу гости и т.д., а в историю понятие «Варфоломеевская ночь» вошло под своим главным признаком - массовое организованное убий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Чтобы выработать приемлемо однозначное понятие, надо вычленить необходимые признаки. Философы говорят «необходимые и достаточные». (Между тем, если мы включили все необходимые признаки, то этого и достаточно. Если включим что сверх этого, то в этом нет необход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прежде, чем перейти к поиску понятия, вчерне оглянем, что здесь наворочано - необходимого и излишнего. Одна куча мала выдвигаемых признаков фашизма - расизм, шовинизм, национализм, антисемитизм. Вторая куча мала - авторитаризм, тоталитаризм, отсутствие демократии. Третья куча мала - единство действий, сплочение, приоритет интересов коллектива. Поди, докопайся тут до истины.</w:t>
      </w:r>
      <w:r>
        <w:rPr>
          <w:b/>
          <w:bCs/>
          <w:color w:val="000000"/>
        </w:rPr>
        <w:t>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27.</w:t>
      </w:r>
      <w:r>
        <w:rPr>
          <w:color w:val="000000"/>
        </w:rPr>
        <w:t xml:space="preserve"> Чтобы легче разобраться в сложном, начнем с простого - кибернетической (у нас никологической) модели с кораблем. В нашем случае понадобится два корабля. Один - «Пират», а другой предназначен для созидательных хозяйственных перевозок («Труже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color w:val="000000"/>
        </w:rPr>
      </w:pPr>
      <w:r>
        <w:rPr>
          <w:color w:val="000000"/>
        </w:rPr>
        <w:t>На обоих кораблях имеется диктатор - капитан. Можно рассуждать об отличии в их методах руководства, о жестокости пиратского капитана. Но эти различия не качественны, а количественны. Капитан трудового корабля тоже не может быть мягкотелым. Более того, скорее всего и на «Труженике» имеется карцер - для злостных нарушителей морской дисциплины, а тем более, для проникших пирато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rPr>
          <w:color w:val="000000"/>
        </w:rPr>
      </w:pPr>
      <w:r>
        <w:rPr>
          <w:color w:val="000000"/>
        </w:rPr>
        <w:t>И на том, и на другом корабле имеется партия - команда. Различия между «партиями» не больше, чем между их капита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color w:val="000000"/>
        </w:rPr>
      </w:pPr>
      <w:r>
        <w:rPr>
          <w:color w:val="000000"/>
        </w:rPr>
        <w:t>Скорее всего, команда и первого, и второго корабля подобрана в основном по национальному признаку. И обе склонны к «национализму». «Пират» будет грабить преимущественно чужих. А «Труженик» при равных условиях придет на помощь к терпящим бедствие в первую очередь своим. Оба склонны и к проявлению «интернационализма»: «Пират» ради богатой добычи ограбит и соплеменника, а «Труженик», если есть возможность, придет на помощь иностран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Корабль для матросов - это их государство. И обе команды заботятся о своем «государстве» - чтоб оно держалось на плаву и имело наилучшие ходовые качества. И даже вооружают их почти одинаково, одинаково тщательно приводят в порядок пушки: «Пират» для нападения, «Труженик» - для защиты от тех же пиратов. В общем, оба вооружаются. Могут иметься кое-какие небольшие отличия в снаряжении, например, приспособления для абордажа. Но их несложно до поры до времени надежно упрят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Обе команды действуют слажено, как единый организм, особенно, в критических ситуациях - иначе они не выживут. По Западному это называется отсутствие свободы и демокр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Демократы скажут: эти корабли сразу можно отличить по флагу. Но пираты плавают под тем флагом, под которым им безопасней. Как-то грузинские пограничники застукали украинские траулеры, промышлявшие в чужих водах. От пограничников траулеры пытались удрать, при этом подняли российские флаги. А чего уж говорить о пира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color w:val="000000"/>
          <w:u w:val="single"/>
        </w:rPr>
        <w:t>Различаются корабли только по целям: один предназначен для грабежа, другой - для созидания</w:t>
      </w:r>
      <w:r>
        <w:rPr>
          <w:color w:val="000000"/>
        </w:rPr>
        <w:t>. «Пират» представляет присваивающую цивилизацию, а «Труженик» - созидательную. Если быть очень внимательным, то от капитана «Пирата» можно услышать: «Стыдно добывать потом то, что можно добыть кровью!», а от капитана «Труженика» - «Надо иметь совесть!». Вот в этом и есть главное различ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так, немного потренировавшись на модели с кораблями, начнем разгребать кучи определений, каждый раз спрашивая демократов: «А как это понимать?». Ведь хозяева этих понятий - не мы, а демокр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u w:val="single"/>
        </w:rPr>
        <w:t>Первое.</w:t>
      </w:r>
      <w:r>
        <w:rPr>
          <w:color w:val="000000"/>
        </w:rPr>
        <w:t xml:space="preserve"> РАСИЗМ, НАЦИОНАЛИЗМ, ШОВИНИЗМ, ГЕНОЦИД. Вот типичные известные определения. </w:t>
      </w:r>
      <w:r>
        <w:rPr>
          <w:i/>
          <w:iCs/>
          <w:color w:val="000000"/>
        </w:rPr>
        <w:t>Расизм</w:t>
      </w:r>
      <w:r>
        <w:rPr>
          <w:color w:val="000000"/>
        </w:rPr>
        <w:t xml:space="preserve"> - утверждение о физической и психической неравноценности человеческих рас. Разделение людей на высшие и низшие расы, из которых якобы первые являются призванными к господ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i/>
          <w:iCs/>
          <w:color w:val="000000"/>
        </w:rPr>
        <w:t>Национализм -</w:t>
      </w:r>
      <w:r>
        <w:rPr>
          <w:color w:val="000000"/>
        </w:rPr>
        <w:t xml:space="preserve"> идеи национального превосходства и национальной исключительности. </w:t>
      </w:r>
      <w:r>
        <w:rPr>
          <w:i/>
          <w:iCs/>
          <w:color w:val="000000"/>
        </w:rPr>
        <w:t xml:space="preserve">Шовинизм </w:t>
      </w:r>
      <w:r>
        <w:rPr>
          <w:color w:val="000000"/>
        </w:rPr>
        <w:t xml:space="preserve">- крайняя форма национализма, проповедь национальной исключительности, разжигание межнациональной вражды. </w:t>
      </w:r>
      <w:r>
        <w:rPr>
          <w:i/>
          <w:iCs/>
          <w:color w:val="000000"/>
        </w:rPr>
        <w:t>Геноцид -</w:t>
      </w:r>
      <w:r>
        <w:rPr>
          <w:color w:val="000000"/>
        </w:rPr>
        <w:t xml:space="preserve"> истребление отдельных групп населения по расовым, национальным или религиозным моти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так, вопросы. Совсем недавно исчезнувшая благодаря Советскому Союзу явная колониальная система Запада стопроцентно подпадает под понятие расизм. Следует ли Запад, по крайней мере, тех времен, называть фашистским? Идеи «Ветхого Завета» по этому же определению - чистейшей воды шовинизм. Следует ли возникновение фашизма относить к библейским временам? Разжигание национальной вражды между советскими народами, войны между сербами и албанцами, русскими и чеченцами и т.д. - дело рук ЦРУ. Когда же ЦРУ предстанет перед Нюрнбергским трибуналом за этот фаш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 xml:space="preserve">Уничтожение американцами вьетнамской деревни Сонгми, бомбардировки Хиросимы и Нагасаки - это геноцид или не геноцид? И, наконец, теория «Золотого миллиарда», призывающая смести с лица Земли целые народы общим числом в </w:t>
      </w:r>
      <w:r>
        <w:rPr>
          <w:b/>
          <w:bCs/>
          <w:color w:val="000000"/>
        </w:rPr>
        <w:t>пять миллиардов (!!!!!)</w:t>
      </w:r>
      <w:r>
        <w:rPr>
          <w:color w:val="000000"/>
        </w:rPr>
        <w:t xml:space="preserve"> - это расизм или не расизм? Это геноцид или не геноцид? Злодеяния, в буквальном смысле в сто раз страшнее злодеяний Гитлеризма, открыто проповедуемые Западом и уже начавшие осуществляться - как они совместимы с вашей демократией, якобы борющейся против фаш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АВТОРИТАРИЗМ (от лат. auctoritas - власть) - форма правления, при которой процедура демократических решений или вовсе отсутствует или носит фиктивный характер. Власть не формируется и не контролируется народом. Централизм, монополизация власти элитой, строгая иерархия. Власть обычно сосредоточена в руках лидера. Авторитарной идеологии присуща демагогия, использование расовых, националистических и иных мифов. Авторитарная власть постоянно культивирует в массах фанатизм и поддерживает ст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д эти критерии подпадает большинство бывших монархий - но не говорим же, что они фашистские. А если подключить и критерий «фиктивной демократии», то попадают практически все Западные страны. Если говорить о поддержании страха, то США - самое фашистское государство. Сталин «поддерживал страх» о подрывной деятельности капиталистических государств, стремящихся разделить и ограбить СССР, поссорить его народы. Имеющие глаза да могут воочию теперь увидеть, что это был не страх, а пророческое предостережение. И совсем иное дело - страх США перед якобы имеющимся ядерным оружием в Ираке, Иране, Северной Корее или исходящей для США смертельной угрозе от режима Лукашенко в Белоруссии. И всем «цивилизованным» странам присущ миф о рынке, как это следует хотя бы из приводимой здесь статьи об антитоваре. Рынок стал идолом цивилизаций, в фанатичное поклонение ему обращено почти все их население. Цивилизованные страны внедряют миф о совершенстве своей демократии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опрос: или авторитаризм не является существенным отличительным признаком фашизма, или большинство Западных стран и США являются фашистскими? И вполне правомерен вопрос: а кто кричит: «Держи фаш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жалуй, хватит вопросов, а то на остальное времени не останется. Лучше займемся выработкой такого нарицательного понятия фашизма, которое действительно отражало бы его суть. Для полной ясности лучше найти русское соответствие термину «фашизм», который отражало бы не столько букву («фашизм» в переводе на русский - связка), сколько его су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xml:space="preserve"> </w:t>
      </w:r>
      <w:r>
        <w:rPr>
          <w:color w:val="000000"/>
        </w:rPr>
        <w:t>Итак, на русский язык слово «фашист» должно быть переведено как «мироед». Вспомним еще раз, как М.Е. Салтыков-Щедрин описывал мироеда: «Надо только предварительно самого себя освободить от пут совести и с легким сердцем приступить к задаче, которая ему предстоит и формулируется двумя словами: “Есть мир”». Да это же срисовано прямо с Гитлера с его «Я освобождаю вас от химеры совести» и с нацистскими требованиями, сформулированными тоже двумя словами - «жизненного простр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 дальнейшее описание Михаилом Евграфовичем хода мыслей мироеда полностью совпадает с гитлеровской «теорией» «унтерменшей» (недочеловеков) и высшей расы: «Он рассуждает так: я выбрался из нужды - стало быть, и другие имеют возможность выбраться; а если они не делают этого, то это происходит оттого, что они не умеют управлять собою. Учить их некогда, да и незачем, а надо просто-напросто есть их, хотя бы ради того, чтобы личный их труд не растрачивался на ветер, а где-нибудь производил накопление. “Где-нибудь” - это у него. Отсюда название “мироед”». Добавим с учетом истории: отсюда - прямая дорожка к изготовлению мыла и удобрений из соответствующего матер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так, мы находим ясное описание, если обратимся не к тем, кто внезапно увидев фашизм, в испуге пытается его описать, а к тем, кто его предви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ак видим, русский гений Салтыков-Щедрин предсказал и описал фашизм предельно точно. Не менее точно предвидел и описал фашизм современник Щедрина - еврейский гений Карл Маркс, указавший, что если дело сулит 300 % прибыли, то капитал пойдет на любые злодеяния. Любые злодеяния - значит и фашизм. Как видим, оба провидца указали нам, что фашист - это созревший бизнес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Фашист (рус. - мироед) - предельное воплощение бизнес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сключительно точный в своих исследованиях Д. Неведимов дает фактически точно такое же по смыслу определение: «Фашизм - религия денег в открытом виде» («Религия денег..., с. 3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Демократы будут искать изъян в этом определении - мол совмещено несовместимое. Напрасный труд - посмотрите, как легко и всегда бизнес совмещается с мафией, мафия - с властью и власть со стремлением расширить свою «сферу интересов». Форма правления является делом второстепенным, поскольку главная фигура - бизнесмен и главный метод действия - конкуренция везде одни и те 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 xml:space="preserve">Вирусом фашизма является конкуренция. </w:t>
      </w:r>
      <w:r>
        <w:rPr>
          <w:color w:val="000000"/>
        </w:rPr>
        <w:t xml:space="preserve">С. Кара-Мурза пишет: «Фашизм вырос из идеи конкуренции и подавления друг друга - только на уровне не индивидуума, а расы». Но верно и утверждение, что конкуренция дорастает до фашизма не только на уровне индивидуума, но и расы. Начинается она с «не совсем этичных поступков» в рамках закона, затем с овладения способами обходить закон, избегая расплаты (отдачи долгов!) и заканчивается стремлением навязать свой политический антитовар - законы, позволяющие брать и делать что хочу, не неся за это никакой ответственности. </w:t>
      </w:r>
      <w:r>
        <w:rPr>
          <w:color w:val="000000"/>
          <w:u w:val="single"/>
        </w:rPr>
        <w:t>Полная свобода в ее демократическом понимании - вот что такое фашизм. Фашизм - понятие, противоположное с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xml:space="preserve">Фашизм, как и капитал, не имеет национальности, и направлен он против всех нар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бъединение созидательной цивилизации прямо противоположно объединению присваивающей цивилизации. Созидатели объединяются для того, чтобы совершенствовать свою страну своим трудом. В созидательной цивилизации фашизм невозможен. Присваиватели присваивают чужую страну, присваивают право распоряжаться чужой жизнью, право управлять другими, присваивают государственную власть. Фашизм - закономерный итог предельного развития присваивающей цивилизации. И если мы говорим о зверствах фашизма, то это не только метафора. Это отражение того исторического факта, что уцелевший от звериного прошлого способ хозяйствования - присвоение в данном случае проявил себя в полную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Бывший канцлер ФРГ Шредер говорит, что ему стыдно за прошлое Германии. Чье прошлое? Немецкого народа? Или прошлое (да и настоящее) немецкой присваивающей цивилизации? Но причем здесь немецкая созидательная цивилизация? Что касается меня, то мне стыдно за канцлера, который этого не понимает (или боится сказать всл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 запрете на пропаганду фашизма болтаем и в соответствии с демократической логикой и их же свободой слова ...прямо закладываем эту пропаганду в общественную наследственность.</w:t>
      </w:r>
      <w:r>
        <w:rPr>
          <w:b/>
          <w:bCs/>
          <w:color w:val="000000"/>
        </w:rPr>
        <w:t>28-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28.</w:t>
      </w:r>
      <w:r>
        <w:rPr>
          <w:color w:val="000000"/>
        </w:rPr>
        <w:t xml:space="preserve"> Передо мной - том из популярной детской энциклопедии «Я познаю мир». Таким образом, адрес указан однозначно - передать будущим поколениям. Что передать? Итак, том «Пираты» (целый том!) Изд. Астрель, Москва, 2001 г., редактор - Малов Владимир Игоревич. Да, с пиратами связана романтика, да, дети клюют на истории про них. Но кто такие пираты? Ну хотя бы чем они отличаются от грабителей, насильников и убийц? Да ничем, они именно таковые и есть. Представьте, что суд, рассматривая дело о грабеже, постановляет: «Суд отмечает, что Х очень изобретательно проник в квартиру, с достойной восхищения меткостью поразил её жильцов - мать и двоих детей и богатырски унес целый чемодан вещей, каждая из которых обладала огромной ценностью и изумительной красотой. Суд постановил: увековечить память Х, чтобы на его примере достойно могли учиться наши потомки». Запомнили? Есть желание организовать у нас такие суды? Есть желание жить среди обученных на этом примере потомков? А теперь почитаем введение «господина» Малова к его тому «Пираты». Разделим выдержки из введения на три части в соответствии с отношением редактора к пиратам (и, значит, в соответствии с тем, какое отношение он внушает де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Отрицате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1. «...не счесть пущенных на дно судов и загубленных человеческих жиз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2. «Но, конечно, большую часть пиратов всегда составляли люди, интересующиеся лишь богатой добычей. Обыкновенные разбойники, попросту гово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Нейтральное или почти нейтра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1. «...реял черный флаг, и те, кому довелось увидеть его на своем горизонте, приходили в ужас. Нападения пиратов были стремительными и безжалост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Хвалеб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1. «Плавали когда-то по морям и океанам дерзкие, отчаянной смелости люди, звавшиеся пира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2. «...Не исчислить захваченной добычи, нередко очень ценной - золото, серебро, драгоценные кам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3. «И тем не менее эти разбойничьи подвиги нередко вызывали у современников не только справедливый гнев, но и симпатию, а то и восхи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4. «Восхищались и отчаянной дерзостью пиратов, и тем, что они были необыкновенно изобретательны, пользовались в своих действиях совершенно новыми, необычными приемами морского боя, которые потом прилежно изучали адмиралы многих ст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color w:val="000000"/>
        </w:rPr>
        <w:t>5. «А вдобавок не мог не вызывать восхищения и размах действий морских разбойников... Не боялись они нападать и на прибрежные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6. «Отчаянно храбрых и искусных в морском бою пиратов не прочь были поставить себе на службу иные европейские монар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7. «Случалось морским разбойникам совершать и важные географические от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8. «Но как романтично звучали выбранные ими клички. Истребитель, Железная рука, Непреодолимый, Черная Борода. Словом, с приключениями пиратов всегда связывался особый, романтический оре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Дело не столько в количестве пунктов по каждому направлению, сколько в их эмоциональности, которой особо подвержены дети. Остается только пожелать редактору поскорее оказаться в руках этих романт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А уж сколько этой «романтики» в телевизионной передаче «Криминальная Россия» - вполне хватит, чтобы в ней утонуло будущее поко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29.</w:t>
      </w:r>
      <w:r>
        <w:rPr>
          <w:color w:val="000000"/>
        </w:rPr>
        <w:t xml:space="preserve"> И, конечно же, демократия остервенело искореняет все, что может хоть как-то воспрепятствовать передаче вирусов фашизма будущим поколениям. И. Арзамасцева (ЛГ, №4, 2006) пишет: «Характерно, что в последних отечественных словарях под названием “Человек” философы обходятся без статей “Детство”, “Ребенок” ... За прошлый век и начало нынешнего века потеряны: Институт детского чтения, Музей детской книги, Дома детской книги в Москве и Ленинграде-Петербурге. Замолчал журнал для специалистов, писателей и художников “Детская литерату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u w:val="single"/>
        </w:rPr>
      </w:pPr>
      <w:r>
        <w:rPr>
          <w:color w:val="000000"/>
        </w:rPr>
        <w:t>Если фашизм - предельное воплощение бизнесмена, то отсюда следует, что у них должно быть общее понятие разумности. И демократия действительно навязывает фашистское понятие разумности, причем в самом восприимчивом возрасте - детском. Вспомним, как в первые годы ельцинских «реформ» помногу раз в день на экране появлялся нахально улыбающийся толстощекий карапуз и произносил гипнотическое заклинание: «Я буду миллионером!». Сегодня по Москве разъезжают машины с рекламой «Бери от жизни все!»</w:t>
      </w:r>
      <w:r>
        <w:rPr>
          <w:b/>
          <w:bCs/>
          <w:color w:val="000000"/>
        </w:rPr>
        <w:t>30)</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30.</w:t>
      </w:r>
      <w:r>
        <w:rPr>
          <w:color w:val="000000"/>
        </w:rPr>
        <w:t xml:space="preserve"> Этими рекламами демократия готовит фашистов ускоренными темпами. Особи, прежде всего дети, после такой рекламы очень быстро проходили все стадии бизнесмена вплоть до завершающей. Вот выдержки из заметки Л. Романовой «Вакуум души» (Газ. «41», №8, 10.02.06); «Я не могу забыть жуткую историю, которая произошла в Химках лет пять назад. Трое подростков решили убить своих родителей, сестер и братьев, чтобы поселиться в одной квартире, а две другие сдавать. Им хотелось красиво жить: модно одеваться, ходить в дорогие клубы, одним словом, ни в чем себе не отказывать. Так, как жили их родители, трудившиеся день и ночь, чтобы одеть и накормить детей, их не устраивало. И они приступили к своему дьявольскому плану. Сбежав с уроков, пришли домой к одному из подростков и задушили сначала мать, потом вернувшегося с работы отца. Ну, а потом спокойно пошли пить пиво. Их разоблачили. Оставшиеся в живых родители не могли поверить, что их милые, послушные мальчики хотели расправиться с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Но вот слова не из местной газеты, а из выступления Президента (2006 г.): в стране в мирное время за год пропало без вести семьдесят тысяч человек! Где они и каким бизнесменам «освободили» свои квартиры? А где же эти «милые, законопослушные» тележурналисты, рекламодатели и родители несмышленого карапуза-исполнителя? Хотя бы кто-нибудь обнародовал их имена, чтобы не тратить на это время на Страшном Су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Обратим также внимание, что автор назвала свою заметку «Вакуум души». Весьма точно. Вспомним, что мы определили разум как душу, системно объединенную с критерием разумности. А критерий разумности бизнесмена (он же - таковой и для фашизма) несовместим с человеческой душой.</w:t>
      </w:r>
      <w:r>
        <w:br w:type="page"/>
      </w:r>
    </w:p>
    <w:p>
      <w:pPr>
        <w:pStyle w:val="Heading3"/>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3"/>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3"/>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3"/>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ИЕРИХОНСКАЯ ТРУ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rFonts w:ascii="Times New Roman" w:hAnsi="Times New Roman" w:cs="Times New Roman"/>
          <w:i/>
          <w:i/>
          <w:iCs/>
          <w:color w:val="000000"/>
          <w:sz w:val="24"/>
          <w:szCs w:val="24"/>
        </w:rPr>
      </w:pPr>
      <w:r>
        <w:rPr>
          <w:rFonts w:cs="Times New Roman"/>
          <w:i/>
          <w:i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68" w:firstLine="283"/>
        <w:jc w:val="right"/>
        <w:rPr>
          <w:i/>
          <w:i/>
          <w:iCs/>
          <w:color w:val="000000"/>
        </w:rPr>
      </w:pPr>
      <w:r>
        <w:rPr>
          <w:i/>
          <w:iCs/>
          <w:color w:val="000000"/>
        </w:rPr>
        <w:t>Береги ноги - думай, куда иде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68" w:firstLine="283"/>
        <w:jc w:val="right"/>
        <w:rPr>
          <w:i/>
          <w:i/>
          <w:iCs/>
          <w:color w:val="000000"/>
        </w:rPr>
      </w:pPr>
      <w:r>
        <w:rPr>
          <w:i/>
          <w:iCs/>
          <w:color w:val="000000"/>
        </w:rPr>
        <w:t>Береги уши - думай, что слушае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rPr>
          <w:color w:val="000000"/>
          <w:sz w:val="24"/>
          <w:szCs w:val="24"/>
        </w:rPr>
      </w:pPr>
      <w:r>
        <w:rPr>
          <w:i/>
          <w:iCs/>
          <w:color w:val="000000"/>
          <w:sz w:val="24"/>
          <w:szCs w:val="24"/>
        </w:rPr>
        <w:t>С</w:t>
      </w:r>
      <w:r>
        <w:rPr>
          <w:b/>
          <w:bCs/>
          <w:i/>
          <w:iCs/>
          <w:color w:val="000000"/>
          <w:sz w:val="24"/>
          <w:szCs w:val="24"/>
        </w:rPr>
        <w:t>уществует предрассудок, что ложь недолговечна. Но ложь может жить не только годами, десятилетиями, столетиями, но даже тысячелетиями. Один из классических примеров - «Иерихонская труба». Напомним ее суть. Во время осады евреями города Иерихона агрессоры непрерывно и громко играли на трубах. И вот под конец, во время особенно громкого звучания трубы, защитная стена Иерихона рухнула. Евреи ворвались в город и уничтожили его жителей, начав завоевание земли ханаанеев, названной позже «землей обетованной». Этот факт трактуется так, что, мол, стены Иерихона рухнули от громкой музыки. Но секрет прост: евреи во время осады непрерывно вели подкоп, а для того, чтобы заглушить звуки проводимых саперных работ, и нужна была «иерихонская музыка». Стоит задуматься, не используется ли старое шулерство и современными «музыкантами»? Если нет возможности заткнуть Иерихонскую трубу, то стоит хотя бы приложить ухо к земле и прислушаться к доносящимся снизу зву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u w:val="single"/>
        </w:rPr>
      </w:pPr>
      <w:r>
        <w:rPr>
          <w:color w:val="000000"/>
        </w:rPr>
        <w:t>Говорят, за компанию и монах женился. За компанию и я воздерживался от высказываний по так называемому «еврейскому вопросу». Шаг влево, шаг вправо - и доказывай всю оставшуюся жизнь, что ты - не верблюд. Но логика жизни такова, что без ясности в этом вопросе взгляд на страну будет неполным, система не будет завершена. И повернувшись лицом к вопросу, я вдруг увидел, что беспокоится мне нечего - за меня уже побеспокоилась сама судьба.</w:t>
      </w:r>
      <w:r>
        <w:rPr>
          <w:b/>
          <w:bCs/>
          <w:color w:val="000000"/>
        </w:rPr>
        <w:t>31-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31.</w:t>
      </w:r>
      <w:r>
        <w:rPr>
          <w:color w:val="000000"/>
        </w:rPr>
        <w:t xml:space="preserve"> До 1993 года Первомай был любимым всенародным праздником. Но в этот день Ельцин со своими хозяевами решили начать приучать русских трудящихся к тому, что они не народ, а скот. Этого многие тогда не знали, да и сейчас еще не все уловили, в чем суть реф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Я шел в задней части колонны демонстрантов, двигавшейся по Ленинскому проспекту. Неожиданно колонна остановилась. Пронесся слух, что впереди проспект перегородили омоновцы и водометы. Шум в голове колонны нарастал. Послышались крики: «ОМОН бьет народ!». И вдруг сквозь шум донеслись женские голоса, поющие «Варяг». У одного из товарищей был мегафон - я потащил его вперед к поющим. Едва продрались, едва я поднес микрофон к поющим и над шумом грянуло «Врагу не сдается наш гордый «Варяг», как на нас хлынула толпа, обрабатываемая дубинками ОМ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Толпа отступала, ОМОН приближался. Я смотал микрофон, сунул товарищу: «Уноси аппаратуру! Догонят - разобьют!». - «А ты?» - «Не мешкай! Разберусь. Главное - уноси аппаратуру!». Помог товарищу вырваться из давки, проследил, как он сиганул через забор, оглянулся, куда бежать самому. И увидел убегающий народ... Нет, не народ, а стадо уносящих ноги перепуганных животных. Омоновские дубинки гуляли по головам тех, кто отстал или упал. И я понял, что убегать не смогу. Лучше погибнуть здесь, чем потом покончить с собой из-за стыда воспоминаний, что драпал, как трусливый заяц, от этих подонков. На секунду заколебался: а смогу ли не отвечать ударом на удар? Ведь демократические телекамеры ловили все, что можно преподнести как образ «озверевших красно-коричневых». Пока стоял и колебался, увлеченные погоней омоновцы пронеслись мимо м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И тут, оставшись позади побоища, я увидел, ровную, как линейку, цепь омоновцев, которая мчалась наискосок, «зачищая» всю ширину Ленинского проспекта. Цепь удлинялась за счет выскакивающих на равном расстоянии друг от друга новых омоновцев, которые возникали из вроде бы пустых стен и заборов. Удлиняясь, цепь загоняла людей в ловушку. Это было не простое увлечение погоней, это была хорошо спланированная и отрепетированная засада. Сзади появились милицейские машины, в которые начали забрасывать тех, кто лежал на зе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И вдруг я увидел, как впереди метрах в тридцати два омоновца дубасили дубинками по головам двух русских женщин. Один омоновец бил спереди, другой сзади, и женщины не могли ни увернуться, ни убежать. Я невольно рванулся вперед. И в этот миг из ближайшего подъезда дома, как пантера, выпрыгнул пожилой еврей. «Они в матери тебе годятся! Стой, я ветеран Отечественной войны!» - крикнул он, протягивая омоновцам какое-то удостоверение. Короткий удар по руке с удостоверением, и в следующий момент по его лицу заиграли омоновцы в две дубинки. А женщины побежали. Мои наблюдения на этом закончились - другие омоновцы заметили и начали обрабатывать м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Оказались мы с этим евреем в травмпункте в одной больнице (товарищи утащили меня из-под носа милиции в «Скорую помощь»). Узнал я его только по голосу с непреодолимым еврейским акцентом. А по внешнему виду вообще нельзя было определить не то что национальность, но и расу - это было сплошное кровавое месиво. Я рассказывал об это случае товарищам - и вдруг лет через пять на демонстрации меня познакомили с ним. Это Яков Ф., и я очень рад, что этот герой остался жи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Если бы решался вопрос о присвоении еврею Якову Ф. звания Героя Советского Союза и мой голос имел бы значение, я был бы безоговорочно «за». Если бы кто-то предложил повесить этих русских омоновцев на Ленинском проспекте, боюсь, что мое «против» было бы очень нерешите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32.</w:t>
      </w:r>
      <w:r>
        <w:rPr>
          <w:color w:val="000000"/>
        </w:rPr>
        <w:t xml:space="preserve"> А теперь обратная сторона медали. Я придавал довольно большее значение своей работе об антитоваре, которая представлялась мне убедительным аргументом против рыночного мифотворчества. Поэтому хотел услышать о ней мнение специалистов и раздавал ее всем встретившимся экономистам. Но они на нее - нуль внимания. И вдруг один товарищ говорит мне, что к работе с интересом отнесся известный экономист мировой величины, и, более того, удалось договориться о встрече с ним. С радостью согласился, пошли. И по фамилии, и по внешности экономист был типичным евреем. Я готовился к разговору о работе, но экономист вдруг начал расспрашивать о моей родословной. Удивился такому началу, но стал рассказывать то немногое, что знал - предания вглубь были с пробелами и обрывались на обосновавшемся когда-то в нашем селе запорожском казаке. И вдруг прямой вопрос: «А евреи в твоем роду были?». Отвечаю, что в ближних коленах нет, а в дальних - не знаю, но скорее всего нет, потому что предание об этом сохранилось бы в виде деревенской дразнилки. Но тут вмешался мой товарищ: «В Запорожской Сечи были торговцы-евреи. Они грешили с украинками, и от них остались гены. Вы только посмотрите на его нос!». А надо сказать, что было это месяца через два после Первомая 1993 года (см. предыдущее примечание). И в тот праздничный день, среди прочего, мой нос был изрядно подправлен ботинками омоновцев в «шумерскую» сторону. Кровоподтеки сошли, но нос еще не вернулся к своему исходному положению. Экономист посмотрел на мой нос и, по-видимому, аргумент показался ему приемлемым, так как перешел к следующему экзамену. Дает бумагу, ручку: «Давай напишем обращение к народам мира о необходимости </w:t>
      </w:r>
      <w:r>
        <w:rPr>
          <w:color w:val="000000"/>
          <w:u w:val="single"/>
        </w:rPr>
        <w:t>всеобщего</w:t>
      </w:r>
      <w:r>
        <w:rPr>
          <w:color w:val="000000"/>
        </w:rPr>
        <w:t xml:space="preserve"> согласия». Я написал три строчки какого-то лепета, задумался. Экономист прочитал, подбадривает: «Хорошо, здорово! Давай пиши дальше». Подумал я еще - и отложил бумагу: «Не вижу я такого согласия, в котором и овцы целы, и волки сыты». С тем и расстались, не поговорив об антитова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Вышли, спрашиваю товарища: «Ты зачем сочинил мне такую родословную?» - «А иначе ты не был бы должным образом воспринят.» - «Ну, - говорю ему - теперь я понял, что русский никогда не может сделать стоящего открытия», - «Это почему же?» - возмутился товарищ. - «А потому, что если он его сделал, то будет доказано, что еще раньше оно сделано евреем. Если это не удастся, то будет доказано, что там вообще никакого открытия нет. А если и это не удастся, то будет доказано, что автор по своей родословной не русский, а еврей». Засмеялся товарищ, но ничего не возраз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4"/>
        <w:ind w:left="567" w:firstLine="283"/>
        <w:jc w:val="both"/>
        <w:rPr>
          <w:color w:val="000000"/>
        </w:rPr>
      </w:pPr>
      <w:r>
        <w:rPr>
          <w:color w:val="000000"/>
        </w:rPr>
        <w:t>Так что если кто обвинит меня в антисемитизме, то скажу: «Я видел еврея Якова Ф. и русских омоновцев». А если обвинят в жидомасонстве, то скажу: «Ваше сочинительство на вашей совести. Но все равно я экзамена на еврея не сдам, даже с вашей помощью. Но мне это и не ну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Я привел эти длинные примеры не только и не столько затем, чтобы показать, что мне обсуждать этот вопрос «безопасно». Главное - они доказывают, что евреев тоже надо мерить понятиями созидательной и присваивающе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Присваивающая еврейская цивилизация у всех на виду, ее злодеяния бесспорны, а вот созидательная еврейская цивилизация для многих вообще незаметна. Почему? Присваивающая цивилизация любого народа не имеет своей страны. Поэтому распыленность евреев по миру не явилась помехой для сплочения этой цивилизации, скорее наоборот, она обеспечивала самое роскошное и безнаказанное присвоение. А вот представители созидательной еврейской цивилизации смогли оставаться таковыми только войдя в созидательные цивилизации других народов. Распыленность не позволяла им сделать это ина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Та же распыленность евреев наложила самый зловещий оттенок на способ действий их присваивающей цивилизации. Не могла она, как например, американская присваивающая цивилизация, создавать плантации, присваивая земли туземцев и труд вывезенных из Африки рабов, или как сейчас, создавать у себя запасы нефти, выкачанной из других стран, или развивать современные технологии за счет присвоенных чужих мозгов. Поэтому в готовом виде накопления еврейских присваивателей могли быть сделаны только в виде золота, финансов. А легче всего и больше всего золота можно накопить, получая его в качестве оплаты за разру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озьмем, скажем, Украину царских времен. Большая часть евреев тогда портняжничала или добывала средства к существованию другими ремеслами. Чисто созидательный труд, присвоение практически невозможно, наоборот, на них присваивали. Но вот, с другой стороны, владельцы питейного заведения - корчмы очень часто являлись евреями. Здесь присвоение налицо, и осуществлялось оно за счет спаивания, то есть, разрушения народа. Корчмарь-присваиватель, корчмарь-разрушитель у всех на виду, а созидатель тихо шьет в своей темной камор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 самый страшный и ошеломляющий пример мирового масштаба - это перестройка и последующие «реформы» в России. Масштабы разрушения с трудом воспринимаются человеческим воображением, как очевидны и фантастические масштабы обогащения на этом разрушении представителей еврейской присваивающей цивилизации. И самое гадкое - разрушается на многие миллионы для того, чтобы присвоить себе тысячу или сотню.</w:t>
      </w:r>
      <w:r>
        <w:rPr>
          <w:b/>
          <w:bCs/>
          <w:color w:val="000000"/>
        </w:rPr>
        <w:t>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33.</w:t>
      </w:r>
      <w:r>
        <w:rPr>
          <w:color w:val="000000"/>
        </w:rPr>
        <w:t xml:space="preserve"> Советская цивилизация осуществила ряд гигантских проектов, восхитивших все человечество и вселивших в него надежды. Это - лучшее в мире образование, электрификация страны, мирный атом, космос. На очереди был не менее внушительный проект - электро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Сейчас это не составляет государственной тайны, что Зеленоград строился как город микроэлектроники, а перед намечавшимся флагманом отрасли - НИИ Физических проблем (вначале - п/я А-1631) была поставлена задача разработать и создать сверхбольшую вычислительную машину, проведя для этого обширные изыскания новых принципов построения вычислительных систем. Директором был назначен В.С. - молодой (чуть за тридцать) доктор физических наук, талантливый и энергичный. Если бы все шло своим путем, не сомневаюсь, что его имя было бы в одном ряду с именами Курчатова и Королева. Но это если 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Я тогда как молодой специалист еще не входил в состав Научно-технического совета, но из разговоров старших товарищей понял, что главный инженер Давлет Исламович Юдицкий и главный специалист Израиль Яковлевич Акушский затеяли какую-то кутерьму. Предлагали они какой-то такой поворот в направлении института, с которым директор никак не мог согласиться. «Зря они это затеяли» - говорили те, кто присутствовал на спорах этих специалистов с директором. Не вникая в суть дела, в котором я, конечно, ничего не мог решать, я относил споры на счет плохого характера Юдицкого и Акушского. Кончилось все разделом - за НИИФП была оставлена разработка элементной базы, а разработку системы взяли Юдицкий и Акушский в созданном специально для этого новом КБ. Что значит отделить разработку элементов от разработки системы, понятно и неспециалистам. Но главное - экспериментальный завод ушел к КБ. А оставить НИИ без экспериментального завода - это значит наполовину убить 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После буквального третирования НИИ хотя и с трудом, но поднимался на ноги. Ставились интересные направления, были получены важные патенты. Подъем шел до пятилетнего юбилея института. Отмечать его решили на зоне отдыха НИИ. Как водилось тогда, с тостами. И, конечно же, какой юбилей института без дире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Директор В.С. пользовался в институте большим уважением и был безусловным авторитетом, но «административного отчуждения» между ним и сотрудниками не было. Общение с ним всегда было общением членов одной артели. Был он хорошим семьянином, не аскетом, но и не особым любителем выпить. О событиях праздника знаю со слов сослуживцев. «Доброжелателям» удалось уговорить директора выпить изрядное количество тостов. И тут появилась Сара. Сару звали Ольга, и, как положено Саре, была она еврейкой. Неотразимой её нельзя было назвать, но вот ухитрилась же лечь под директора прямо на виду у сотрудников. Дальше, как водилось в те времена - директора на партком, райком, аморалка и снятие с дол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Новый директор начал с перестройки: и кадровая возня, и лаборатории начали менять помещениями друг с другом, как в игре в пятнадцать. А в качестве главного критерия пользы института была поставлена сиюминутная отдача народному хозяйству. А поэтому были свернуты поисковые работы и началось сдирание и воспроизводство западных разработок. Но, по-моему, особой отдачи от них народное хозяйство не почувствов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Не было особой отдачи и от КБ Юдицкого. Были там помпезные проекты, но проектами они так и ост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color w:val="000000"/>
        </w:rPr>
      </w:pPr>
      <w:r>
        <w:rPr>
          <w:color w:val="000000"/>
        </w:rPr>
        <w:t>Все эти злоключения, приведшие к гибели грандиозного проекта, я относил на счет нелепого стечения обстоятельств и дурного характера некоторых людей. Но вот началась перестройка - уже не в институте, а в стране. В первые же ее годы Ольга-Сара уехала в Америку... А ее домочадцы оказались там еще раньше... И моя уверенность в роковом стечении случайностей заколеба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А где же созидательное еврейство? Вспоминаются слова одного скромного еврея, толкового и работящего инженера НИИ, сказанные им вначале перестройки: «Евреи умеют бороться за то, чтобы им жилось хуже». Вдумаемся в его слова. Что евреям-созидателям перестройка ничего хорошего не дала, понятно. Но что же плохого в ней для евреев-присваивателей? Дело в том, что многие из них в своем рвении достигли предела совершенства в бизнесе, а этот предел является фашизмом. И их ждет тот же конец, что Гитлера и гитлеровцев, и вряд ли это для них будет вкусно. Присваивающая еврейская элита, вставшая на стезю Гитлера, особо ненавидит и шельмует евреев-созидателей - портят они им чистую расовую картину. И это одна из причин, почему евреи-созидатели затаились, почти незамет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ак все ли уже разрушила у нас еврейская присваивающая цивилизация? Нет, осталась, хотя и в обезображенном виде, общественная наследственность Российской созидательной цивилизации, теплится еще вера в Российского Бога «МЫ». На их окончательном разрушении зарабатывают свои капиталы сегодняшние присваиватели. А ловушка прежняя - Иерихонская труба. Сегодня она называется СМИ. Гремит она о демократии, о свободе предпринимательства и благах свободной продажи родной земли, о равенстве прав человека и его отбросов - «сексуальных меньшинств» и насильников, о свободе секса, об ужасах антисемитизма и ксенофобии в России и т.д. А если заткнем одно ухо и другим прильнем к родной земле, что услышим? Услышим осторожный скрежет лопат, копающих могилу для России. Разумеется, главные гробовщики работают не бесплатно - присвоить на этом они надеются весьма нем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lang w:val="en-US"/>
        </w:rPr>
      </w:pPr>
      <w:r>
        <w:rPr>
          <w:color w:val="000000"/>
        </w:rPr>
        <w:t>Так что же, наша беда в том, что слушаем евреев? Будем точны: наша беда в том, что слушаем не тех евреев. Слушаем сладкоголосую Иерихонскую трубу. А надо бы послушать для начала хотя бы еврея Самуила Маршака, например, его сказку о глупом мышонке. По мнению этого мышонка, мама-мышка очень плохо поет. Не нравятся и другие песни. Понравилась только песня мягкой и ласковой кошечки. Итог? В итоге предельное возмущение российских «патриотов»: «Это ты сравниваешь великий и могучий русский народ с маленьким глупым мышонком?! Да мы тебя, мерзавца...». И полу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rPr>
      </w:pPr>
      <w:r>
        <w:rPr>
          <w:color w:val="000000"/>
        </w:rPr>
        <w:t>Содрогнулась земля-м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rPr>
      </w:pPr>
      <w:r>
        <w:rPr>
          <w:color w:val="000000"/>
        </w:rPr>
        <w:t>Ищет русских на план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lang w:val="en-US"/>
        </w:rPr>
      </w:pPr>
      <w:r>
        <w:rPr>
          <w:color w:val="000000"/>
        </w:rPr>
        <w:t>А России не ви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lang w:val="en-US"/>
        </w:rPr>
      </w:pPr>
      <w:r>
        <w:rPr>
          <w:color w:val="000000"/>
          <w:lang w:val="en-US"/>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rPr>
          <w:color w:val="000000"/>
          <w:sz w:val="24"/>
          <w:szCs w:val="24"/>
        </w:rPr>
      </w:pPr>
      <w:r>
        <w:rPr>
          <w:bCs/>
          <w:iCs/>
          <w:color w:val="000000"/>
          <w:sz w:val="24"/>
          <w:szCs w:val="24"/>
        </w:rPr>
        <w:t>Или послушаем еврея Норберта Вин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color w:val="000000"/>
        </w:rPr>
      </w:pPr>
      <w:r>
        <w:rPr>
          <w:color w:val="000000"/>
        </w:rPr>
        <w:t>«Там, где собираются мошенники, всегда есть дураки; а если имеется достаточное количество дураков, они представляют собой более выгодный объект эксплуатации для мошенников. Психология дурака стала вопросом, вполне достойным серьезного внимания мошенников. Вместо того, чтобы добиваться своей конечной выгоды... дурак действует так, что его образ действий в общем можно предсказать... Одна политика обмана - или, точнее, заявлений, безразличных к истине, - заставит его покупать определенную марку папирос, другая побудит его, как надеется партия, голосовать за определенного - любого кандидата или принять участие в политической охоте за ведьмами. Иллюстрированная газета будет продаваться благодаря некоторой точно установленной смеси религии, порнографии и псевдо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еречитай еще раз мысли Винера и оглянись вокруг. Ничего не видишь? Тогда в качестве подсказки дадим наше понятие дур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b/>
          <w:bCs/>
          <w:color w:val="000000"/>
        </w:rPr>
        <w:t>Дурак - тот, кто не знает, что ему надо поумне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lang w:val="en-US"/>
        </w:rPr>
      </w:pPr>
      <w:r>
        <w:rPr>
          <w:color w:val="000000"/>
        </w:rPr>
        <w:t>Что ты скажешь? Это ко мне не относится, я не дурак? Или - это ко мне не относится, я стараюсь поумнеть?</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567" w:firstLine="283"/>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67"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center"/>
        <w:rPr>
          <w:b/>
          <w:b/>
          <w:bCs/>
          <w:color w:val="000000"/>
        </w:rPr>
      </w:pPr>
      <w:r>
        <w:rPr>
          <w:b/>
          <w:bCs/>
          <w:color w:val="000000"/>
        </w:rPr>
        <w:t>АТИПИЧНАЯ ЭПИДЕМ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005" w:firstLine="283"/>
        <w:jc w:val="right"/>
        <w:rPr>
          <w:i/>
          <w:i/>
          <w:iCs/>
          <w:color w:val="000000"/>
        </w:rPr>
      </w:pPr>
      <w:r>
        <w:rPr>
          <w:i/>
          <w:iCs/>
          <w:color w:val="000000"/>
        </w:rPr>
        <w:t>Не пора ли, росси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005" w:firstLine="283"/>
        <w:jc w:val="right"/>
        <w:rPr>
          <w:i/>
          <w:i/>
          <w:iCs/>
          <w:color w:val="000000"/>
        </w:rPr>
      </w:pPr>
      <w:r>
        <w:rPr>
          <w:i/>
          <w:iCs/>
          <w:color w:val="000000"/>
        </w:rPr>
        <w:t>Нам родной язык призн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005" w:firstLine="283"/>
        <w:jc w:val="right"/>
        <w:rPr>
          <w:i/>
          <w:i/>
          <w:iCs/>
          <w:color w:val="000000"/>
        </w:rPr>
      </w:pPr>
      <w:r>
        <w:rPr>
          <w:i/>
          <w:iCs/>
          <w:color w:val="000000"/>
        </w:rPr>
        <w:t xml:space="preserve">Кто на выборах проходит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005" w:firstLine="283"/>
        <w:jc w:val="right"/>
        <w:rPr>
          <w:i/>
          <w:i/>
          <w:iCs/>
          <w:color w:val="000000"/>
        </w:rPr>
      </w:pPr>
      <w:r>
        <w:rPr>
          <w:i/>
          <w:iCs/>
          <w:color w:val="000000"/>
        </w:rPr>
        <w:t>Проходимцем назы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О</w:t>
      </w:r>
      <w:r>
        <w:rPr>
          <w:color w:val="000000"/>
        </w:rPr>
        <w:t>дно из немногих слов, к которым еще прислушивается российский обыватель - это слово «эпидемия». На слуху, наряду с привычными гриппом и СПИДом, появилась новинка - атипичная пневмония. Но есть еще одна атипичная эпидемия. Поражает она практически только взрослое население раз в четыре года. Сопровождается болезнь сильным головокружением вплоть до тошноты и умопомрачения. Хотя смертельный исход при этой эпидемии пока редок, но остаточные явления от нее весьма неприятны. У всех переболевших нетипичной эпидемией остаются необратимые изменения в таком важнейшем для каждого человека органе как его кошелё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олько у немногих после этой эпидемии происходит «беспричинное» ожирение кошелька. У подавляющего же большинства трудящихся наблюдается хроническая дистрофия, то есть, непрерывное отощание кошелька вплоть до полной его неспособности выполнять свои функции. Хотя у переболевших нетипичной эпидемией появляется некоторый иммунитет, но он очень нестоек и, как правило, за четыре года полностью исчез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деюсь, собеседники поняли, что это - шутка, и речь в ней идет о демократической выборной свистопляске и ее последст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чень многие избиратели считают, что предстоящие выборы будут очередным мошенничеством. Конечно, насчет мошенничества избиратели правы, и все же ошибаются они ох, как знатно! Потому что видят мошенничество в процедуре голосования и при подсчете голосов, одним словом, семечки, а слона не замечают. Не замечают, что достойным книги рекордов Гиннеса мошенничеством являются сами демократические выб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едь их суть, как говорит нам русский язык - отдать свои голоса. «Отдать» - не метафора, а существо дела. Именно на выборах политики ( по-русски - властолюбцы) получают наши голоса - не в переносном, а в самом прямом смысле слова, и пользуются ими без нашего ведома. В отличие от рабов, которых господа называли «говорящей скотиной», на междувыборный срок (1460 дней) мы становимся безголосой тварью. Право голоса дается народу только один раз в четыре года - в Юрьев день выб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еоретически существует законный мираж досрочного отзыва депутата или президента. Но мираж - он и в России мира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чему же этого слона лжи под названием «демократические выборы» мы не приметили? Да прежде всего потому, что для правильной оценки человеку требуется сравнение, а евродемократию вроде бы и сравнивать не с чем - иного, мол, не дано. Какое, мол, может быть сравнение с советским строем - ведь это же тоталитаризм. И выборы при нем были тоталитарные. А все 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советской системе человек на выборах тоже отдавал свой голос. Точнее, подавал, потому что он его не лишался - в этом различие! Любой трудящийся, в любом месте страны, до самых до окраин, в любое время мог обратиться : а) в народный контроль; б) в партком, в райком; в) в профком; г) в прессу и, кроме того, мог выступить на собрании трудового коллектива. И народный контроль, и партком, и профком, и газета были неукоснительно обязаны реагировать на заявления трудящихся и критику. Ни у какого местного и не местного начальства не было возможности пренебречь голосом советского гражданина. Был такой вид «репрессий» - «за зажим критики». Сейчас - свобода. Репрессий за зажим критики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онечно, и при Советах были случаи зажима критики (и довольно многочисленные) - но именно случаи, а не правило. И такой зажим стоил начальству стольких усилий, что даже самые бессовестные предпочитали прислушиваться к голосу простых граждан, а не «зажимать»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А теперь представим какого-нибудь работягу в современной евродемократии, который вдруг вздумал подать свой голос вне выборов!!! Вздумал защитить свои права или права своих товарищей, отстоять справедливость. Хоть ты голодай, хоть на рельсы ложись - никто тебя, безголосого, не услышит. Пенсионеры Твери голодали, протестуя против отключения среди зимы воды в домах. После восьми дней голодовки дали воду ... аж на четыре дня. Смешно. Точнее, было бы смешно, когда бы не было так грустно. Это, во-перв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о-вторых, отстоять свои права через суд трудящиеся тоже не могут. Суд берет далеко не каждое дело и решает очень не споро, зачастую после того, как поезд уйдет. А главное, что у трудящихся нет денег для покупки платных адвокатов. Поэтому любая жалоба ограбленных (и, значит, безденежных) на грабителя-толстосума заранее обреч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третьих, возникает вопрос: кому же мы должны (?!!) отдать свой голос? При «тоталитарных» выборах, по крайней мере, все было ясно: в списки внесены те, кого поддерживает власть. Итоги голосования показывали, насколько мы одобряем или не одобряем «тоталитарную» власть, которая была у нас на виду. А чьими же кандидатами, выдвиженцами от какого клана, от какой банды являются демократически выдвинутые или самовыдвинувшиеся кандидаты? Тем более, что нам предлагают кота в мешке, не людей, а имиджи (по-русски - маски). Евродемократия создала «пиар» - это целая отрасль по изготовлению масок для властолюбцев, мошенников и прочих бандитов. Для Центризбиркома это пиаршество, то есть, подделка к выборам масок под людей - не секрет, и тем не менее Центризбирком признает выборы законными. И никто не привлекает его к суду за участие в этом тотальном (по-русски - всеобщем) мошенничестве. Правда, Вешняков некоторое время разглагольствовал о вреде «черного пиара». А «белый пиар» (на самом деле, золотой) - что, допустим? По мнению главного наперсточника, игра с черными наперстками - мошенничество, а с белыми - чест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добавок, тайные выборы - это явный обман. Кукиш, тайно брошенный в урну - в этом нет ничего от русского вече или даже от производственного собрания советских времен, где каждый мог открыто подать свой голос. А теперь как докажешь, что ты бросил кукиш? Ведь Центризбирком, а теперь - компьютер посчитал так, как был запрограммирован. Скоро научатся обходиться совсем без избирателей. Вывод один - если участвовать в этой подлой игре под названием «демократические выборы», то только ради разоблачения ее как самого наглого и изощренного мошен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lang w:val="en-US"/>
        </w:rPr>
      </w:pPr>
      <w:r>
        <w:rPr>
          <w:color w:val="000000"/>
          <w:lang w:val="en-US"/>
        </w:rPr>
      </w:r>
      <w:r>
        <w:br w:type="page"/>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6" w:before="0" w:after="0"/>
        <w:ind w:left="0" w:firstLine="283"/>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6" w:before="0" w:after="0"/>
        <w:ind w:left="0" w:firstLine="283"/>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center"/>
        <w:rPr>
          <w:rFonts w:ascii="Times New Roman" w:hAnsi="Times New Roman" w:cs="Times New Roman"/>
          <w:i/>
          <w:i/>
          <w:iCs/>
          <w:color w:val="000000"/>
        </w:rPr>
      </w:pPr>
      <w:r>
        <w:rPr>
          <w:rFonts w:cs="Times New Roman" w:ascii="Times New Roman" w:hAnsi="Times New Roman"/>
          <w:b/>
          <w:bCs/>
          <w:color w:val="000000"/>
        </w:rPr>
        <w:t>ВСЕ ЛИ ДОМА В «РУССКОМ ДОМЕ»?</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right"/>
        <w:rPr>
          <w:rFonts w:ascii="Times New Roman" w:hAnsi="Times New Roman" w:cs="Times New Roman"/>
          <w:i/>
          <w:i/>
          <w:iCs/>
          <w:color w:val="000000"/>
        </w:rPr>
      </w:pPr>
      <w:r>
        <w:rPr>
          <w:rFonts w:cs="Times New Roman" w:ascii="Times New Roman" w:hAnsi="Times New Roman"/>
          <w:i/>
          <w:iCs/>
          <w:color w:val="000000"/>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587" w:firstLine="283"/>
        <w:jc w:val="right"/>
        <w:rPr>
          <w:rFonts w:ascii="Times New Roman" w:hAnsi="Times New Roman" w:cs="Times New Roman"/>
          <w:i/>
          <w:i/>
          <w:iCs/>
          <w:color w:val="000000"/>
        </w:rPr>
      </w:pPr>
      <w:r>
        <w:rPr>
          <w:rFonts w:cs="Times New Roman" w:ascii="Times New Roman" w:hAnsi="Times New Roman"/>
          <w:i/>
          <w:iCs/>
          <w:color w:val="000000"/>
        </w:rPr>
        <w:t>Если из твоего разговора брань выкинуть,</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587" w:firstLine="283"/>
        <w:jc w:val="right"/>
        <w:rPr>
          <w:rFonts w:ascii="Times New Roman" w:hAnsi="Times New Roman" w:cs="Times New Roman"/>
          <w:i/>
          <w:i/>
          <w:iCs/>
          <w:color w:val="000000"/>
        </w:rPr>
      </w:pPr>
      <w:r>
        <w:rPr>
          <w:rFonts w:cs="Times New Roman" w:ascii="Times New Roman" w:hAnsi="Times New Roman"/>
          <w:i/>
          <w:iCs/>
          <w:color w:val="000000"/>
        </w:rPr>
        <w:t>то в нем ведь ничего не останется</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right"/>
        <w:rPr>
          <w:rFonts w:ascii="Times New Roman" w:hAnsi="Times New Roman" w:cs="Times New Roman"/>
          <w:i/>
          <w:i/>
          <w:iCs/>
          <w:color w:val="000000"/>
        </w:rPr>
      </w:pPr>
      <w:r>
        <w:rPr>
          <w:rFonts w:cs="Times New Roman" w:ascii="Times New Roman" w:hAnsi="Times New Roman"/>
          <w:i/>
          <w:iCs/>
          <w:color w:val="000000"/>
        </w:rPr>
        <w:t>И. Удалов</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right"/>
        <w:rPr>
          <w:rFonts w:ascii="Times New Roman" w:hAnsi="Times New Roman" w:cs="Times New Roman"/>
          <w:i/>
          <w:i/>
          <w:iCs/>
          <w:color w:val="000000"/>
        </w:rPr>
      </w:pPr>
      <w:r>
        <w:rPr>
          <w:rFonts w:cs="Times New Roman" w:ascii="Times New Roman" w:hAnsi="Times New Roman"/>
          <w:i/>
          <w:iCs/>
          <w:color w:val="000000"/>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0" w:after="0"/>
        <w:ind w:left="0" w:firstLine="283"/>
        <w:jc w:val="both"/>
        <w:rPr/>
      </w:pPr>
      <w:r>
        <w:rPr>
          <w:rFonts w:cs="Times New Roman" w:ascii="Times New Roman" w:hAnsi="Times New Roman"/>
          <w:b/>
          <w:bCs/>
          <w:color w:val="000000"/>
        </w:rPr>
        <w:t>В</w:t>
      </w:r>
      <w:r>
        <w:rPr>
          <w:rFonts w:cs="Times New Roman" w:ascii="Times New Roman" w:hAnsi="Times New Roman"/>
          <w:color w:val="000000"/>
        </w:rPr>
        <w:t xml:space="preserve"> журнале «Русский дом» (№2 за 2003г.) под рубрикой «Созидатели и разрушители» опубликована статья академика М.Я. Лемешева «Реанимация преступного “проекта века”». Если вы подумали, что речь идет о перестройке России по планам ЦРУ, повлекшей разрушение страны, то ошиблись. Речь идет об использовании вод сибирских рек для орошения засушливого юга страны. Что ж, это, конечно, не проект века, но обсуждать его надо. И даже можно, как во всяком проекте, перед его практическим воплощением ставить вопрос, преступный он или не преступный. Но согласитесь, довольно странная форма обсуждения, когда ответ дается не после обсуждения, а в заглавии. А к фамилии автора приставлено «академик». Дескать, мнение освящено академической наукой.</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pPr>
      <w:r>
        <w:rPr>
          <w:rFonts w:cs="Times New Roman" w:ascii="Times New Roman" w:hAnsi="Times New Roman"/>
          <w:color w:val="000000"/>
        </w:rPr>
        <w:t xml:space="preserve">Каких наук этот академик, к сожалению, не указано. Но специалист легко узнается по его профессиональной лексике. Применим этот прием и здесь. Вот смотрите сами: </w:t>
      </w:r>
      <w:r>
        <w:rPr>
          <w:rFonts w:cs="Times New Roman" w:ascii="Times New Roman" w:hAnsi="Times New Roman"/>
          <w:i/>
          <w:iCs/>
          <w:color w:val="000000"/>
        </w:rPr>
        <w:t>«безответственное, наглое и опасное предложение», «преступного проекта», «сатанинский замысел», «в бюрократических недрах», «два монстра», «дьявольская затея», «чудовищные по масштабам и невосполнимые во времени разрушения», «антинародных и антиприродных замыслов», «сатанинская задача», «трудились десятки тысяч аморальных, безнравственных и бездуховных технократов-карьеристов, готовых за «тридцать серебренников» пойти на любые черные дела и злодеяния», «некоторые из сатанистов»</w:t>
      </w:r>
      <w:r>
        <w:rPr>
          <w:rFonts w:cs="Times New Roman" w:ascii="Times New Roman" w:hAnsi="Times New Roman"/>
          <w:color w:val="000000"/>
        </w:rPr>
        <w:t xml:space="preserve"> и т.д. (эти слова и словосочетания только с первой трети первой страницы его статьи!). От этой лексики мне вспомнились слова одной знакомой: «Зачем мне нужно высшее дурацкое образование?». Может Лемешев и является академиком от этих высших наук?</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rFonts w:ascii="Times New Roman" w:hAnsi="Times New Roman" w:cs="Times New Roman"/>
          <w:color w:val="000000"/>
        </w:rPr>
      </w:pPr>
      <w:r>
        <w:rPr>
          <w:rFonts w:cs="Times New Roman" w:ascii="Times New Roman" w:hAnsi="Times New Roman"/>
          <w:color w:val="000000"/>
        </w:rPr>
        <w:t xml:space="preserve">Во-первых, этой гипотезе не противоречит его самооценка: </w:t>
      </w:r>
      <w:r>
        <w:rPr>
          <w:rFonts w:cs="Times New Roman" w:ascii="Times New Roman" w:hAnsi="Times New Roman"/>
          <w:i/>
          <w:iCs/>
          <w:color w:val="000000"/>
        </w:rPr>
        <w:t>«Я в то время был</w:t>
      </w:r>
      <w:r>
        <w:rPr>
          <w:rFonts w:cs="Times New Roman" w:ascii="Times New Roman" w:hAnsi="Times New Roman"/>
          <w:color w:val="000000"/>
        </w:rPr>
        <w:t xml:space="preserve"> </w:t>
      </w:r>
      <w:r>
        <w:rPr>
          <w:rFonts w:cs="Times New Roman" w:ascii="Times New Roman" w:hAnsi="Times New Roman"/>
          <w:i/>
          <w:iCs/>
          <w:color w:val="000000"/>
        </w:rPr>
        <w:t>руководителем созданного мною еще в 1972 г. Отдела экономических проблем природопользования..., экспертом ООН по окружающей среде», «По благодати Божией, у меня достало сил и знаний...», «..я решительно выступил против...», «Я разослал во все центральные газеты статьи..», «...мне и моим единомышленникам удалось учредить специальную комиссию при Президиуме АН СССР», «..я как эксперт ООН обратился к правительствам стран - членов ЕЭК с просьбой высказать свое суждение о переброске».</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pPr>
      <w:r>
        <w:rPr>
          <w:rFonts w:cs="Times New Roman" w:ascii="Times New Roman" w:hAnsi="Times New Roman"/>
          <w:color w:val="000000"/>
        </w:rPr>
        <w:t xml:space="preserve">Во-вторых, выдвинутую гипотезу подтверждает уровень суждений академика. Например: </w:t>
      </w:r>
      <w:r>
        <w:rPr>
          <w:rFonts w:cs="Times New Roman" w:ascii="Times New Roman" w:hAnsi="Times New Roman"/>
          <w:i/>
          <w:iCs/>
          <w:color w:val="000000"/>
        </w:rPr>
        <w:t>«нелепое утверждение о том, что природа совершила роковую ошибку, крайне неравномерно разместив водные ресурсы по территории России»</w:t>
      </w:r>
      <w:r>
        <w:rPr>
          <w:rFonts w:cs="Times New Roman" w:ascii="Times New Roman" w:hAnsi="Times New Roman"/>
          <w:color w:val="000000"/>
        </w:rPr>
        <w:t xml:space="preserve">. А каково же «лепое» утверждение академика: что природа равномерно разместила водные ресурсы по территории России? Или что природа правильно сделала, крайне неравномерно разместив водные ресурсы по территории России? </w:t>
      </w:r>
      <w:r>
        <w:rPr>
          <w:rFonts w:cs="Times New Roman" w:ascii="Times New Roman" w:hAnsi="Times New Roman"/>
          <w:i/>
          <w:iCs/>
          <w:color w:val="000000"/>
        </w:rPr>
        <w:t>«А хлопок-то наращивали, прежде всего, для получения Золотых Звезд Героев, а не для нужд народного хозяйства»</w:t>
      </w:r>
      <w:r>
        <w:rPr>
          <w:rFonts w:cs="Times New Roman" w:ascii="Times New Roman" w:hAnsi="Times New Roman"/>
          <w:color w:val="000000"/>
        </w:rPr>
        <w:t>. Ладно, пускай так, но ведь в качестве побочного продукта хлопок все-таки получался - куда же его девали, если не для нужд народного хозяйства? Да и не хлопком единым может радовать людей Средняя Азия - земля там в достатке, солнце - в изобилии, была бы только вода.</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pPr>
      <w:r>
        <w:rPr>
          <w:rFonts w:cs="Times New Roman" w:ascii="Times New Roman" w:hAnsi="Times New Roman"/>
          <w:i/>
          <w:iCs/>
          <w:color w:val="000000"/>
        </w:rPr>
        <w:t>«Перебросчиков не беспокоила и та кошмарная ситуация, что... более половины воды терялось из-за фильтрации... сибирская вода, поступившая на юг...будет представлять из себя уже не воду, а раствор, который окончательно загубит земли Средней Азии...»</w:t>
      </w:r>
      <w:r>
        <w:rPr>
          <w:rFonts w:cs="Times New Roman" w:ascii="Times New Roman" w:hAnsi="Times New Roman"/>
          <w:color w:val="000000"/>
        </w:rPr>
        <w:t xml:space="preserve"> Если семиклассник скажет, что при фильтрации воды соленость её остатка увеличивается, учитель ему поставит пару. Но поскольку у академика Лемешева учителей сейчас нет, то сам себе он может ставить отлично.</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pPr>
      <w:r>
        <w:rPr>
          <w:rFonts w:cs="Times New Roman" w:ascii="Times New Roman" w:hAnsi="Times New Roman"/>
          <w:color w:val="000000"/>
        </w:rPr>
        <w:t xml:space="preserve">Но объективности ради следует признать, что выдвинутой гипотезе противоречит найденный акад. Лемешевым очень остроумный способ лично профинансировать избирательную кампанию Лужкова, не вызывая при этом подозрений. </w:t>
      </w:r>
      <w:r>
        <w:rPr>
          <w:rFonts w:cs="Times New Roman" w:ascii="Times New Roman" w:hAnsi="Times New Roman"/>
          <w:i/>
          <w:iCs/>
          <w:color w:val="000000"/>
        </w:rPr>
        <w:t>«Инициатива Лужкова по поводу поворота рек, похоже, родилась не без участия работников Кремля. ...идет интенсивный поиск денег на предстоящие выборы. Поворот рек - это прекрасная кормушка. ...воровать деньги на проектных работах даже гораздо проще, чем на строительстве.»</w:t>
      </w:r>
      <w:r>
        <w:rPr>
          <w:rFonts w:cs="Times New Roman" w:ascii="Times New Roman" w:hAnsi="Times New Roman"/>
          <w:color w:val="000000"/>
        </w:rPr>
        <w:t xml:space="preserve"> Ведь стоит Лужкову подать в суд - и возмещение морального ущерба гарантировано. Юрий Михайлович со спокойной совестью может использовать уплаченные акад. Лемешевым деньги на свою избирательную кампанию. Не стесняйся, бери, Юрий Михайлович, да побольше!</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pPr>
      <w:r>
        <w:rPr>
          <w:rFonts w:cs="Times New Roman" w:ascii="Times New Roman" w:hAnsi="Times New Roman"/>
          <w:color w:val="000000"/>
        </w:rPr>
        <w:t xml:space="preserve">А к редакции «Русского дома» обращаюсь с просьбой: если уж печатаете в качестве особо важного материала статьи за подписями академиков, то указывайте, каких они наук. А то бедным читателям приходится ломать голову: с какого боку они имеют отношение к обсуждаемой проблеме? Тем более, что Лемешев приглашает в русский дом (не в журнал, а в Россию) посторонних, чтобы они указывали, что нам можно, а чего нельзя. Ведь это по его настоянию </w:t>
      </w:r>
      <w:r>
        <w:rPr>
          <w:rFonts w:cs="Times New Roman" w:ascii="Times New Roman" w:hAnsi="Times New Roman"/>
          <w:i/>
          <w:iCs/>
          <w:color w:val="000000"/>
        </w:rPr>
        <w:t>«ряд правительств, в частности, Германии, Англии и Болгарии, заявили правительству СССР, что природопреобразующий проект такого масштаба недопустимо реализовывать без согласования с компетентными органами стран Европейского континента»</w:t>
      </w:r>
      <w:r>
        <w:rPr>
          <w:rFonts w:cs="Times New Roman" w:ascii="Times New Roman" w:hAnsi="Times New Roman"/>
          <w:color w:val="000000"/>
        </w:rPr>
        <w:t>. Конечно, кто же спорит, что хорошо бы все делать в мире по взаимному согласию. Но у Лемешева с «Русским домом» получается странная история с географией: вопросы природопользования сибирских рек и Средней Азии почему-то надо согласовывать с Европой, а не с Азией, где они находятся. Да и сама Европа почему-то не согласовывает с нами вопросы использования вод Рейна, Темзы или Дуная. А ведь в мире используется почти десятая часть стока всех рек. Северные же реки никто не собирается поворачивать, как это лжет Лемешев и иже с ним. Будет отбираться где-то около 2 %, что в пределах колебаний годового стока. А заинтересованность Европы понятна: ведь если Россия будет продавать воду, она может меньше продавать нефти и газа. Разница есть: нефть и газ убывающий, невосполнимый запас, а запас воды в реках восполняется ежегодно. Так что невольно возникает вопрос: все ли дома в «Русском доме» или кто-нибудь на фазенде западноевропейского дома?</w:t>
      </w:r>
      <w:r>
        <w:br w:type="page"/>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4" w:before="0" w:after="0"/>
        <w:ind w:left="0" w:firstLine="283"/>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4" w:before="0" w:after="0"/>
        <w:ind w:left="0" w:firstLine="283"/>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center"/>
        <w:rPr>
          <w:rFonts w:ascii="Times New Roman" w:hAnsi="Times New Roman" w:cs="Times New Roman"/>
          <w:b/>
          <w:b/>
          <w:bCs/>
          <w:color w:val="000000"/>
        </w:rPr>
      </w:pPr>
      <w:r>
        <w:rPr>
          <w:rFonts w:cs="Times New Roman" w:ascii="Times New Roman" w:hAnsi="Times New Roman"/>
          <w:b/>
          <w:bCs/>
          <w:color w:val="000000"/>
        </w:rPr>
        <w:t>ЕМЕЛЯ МЕ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rFonts w:ascii="Times New Roman" w:hAnsi="Times New Roman" w:cs="Times New Roman"/>
          <w:b/>
          <w:b/>
          <w:bCs/>
          <w:i/>
          <w:i/>
          <w:iCs/>
          <w:color w:val="000000"/>
        </w:rPr>
      </w:pPr>
      <w:r>
        <w:rPr>
          <w:rFonts w:cs="Times New Roman"/>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721" w:firstLine="283"/>
        <w:jc w:val="right"/>
        <w:rPr>
          <w:i/>
          <w:i/>
          <w:iCs/>
          <w:color w:val="000000"/>
        </w:rPr>
      </w:pPr>
      <w:r>
        <w:rPr>
          <w:i/>
          <w:iCs/>
          <w:color w:val="000000"/>
        </w:rPr>
        <w:t>Слуга влиятельных госп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721" w:firstLine="283"/>
        <w:jc w:val="right"/>
        <w:rPr>
          <w:i/>
          <w:i/>
          <w:iCs/>
          <w:color w:val="000000"/>
        </w:rPr>
      </w:pPr>
      <w:r>
        <w:rPr>
          <w:i/>
          <w:iCs/>
          <w:color w:val="000000"/>
        </w:rPr>
        <w:t>С какой отвагой благоро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721" w:firstLine="283"/>
        <w:jc w:val="right"/>
        <w:rPr>
          <w:i/>
          <w:i/>
          <w:iCs/>
          <w:color w:val="000000"/>
        </w:rPr>
      </w:pPr>
      <w:r>
        <w:rPr>
          <w:i/>
          <w:iCs/>
          <w:color w:val="000000"/>
        </w:rPr>
        <w:t>Громите речью вы свобо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721" w:firstLine="283"/>
        <w:jc w:val="right"/>
        <w:rPr>
          <w:i/>
          <w:i/>
          <w:iCs/>
          <w:color w:val="000000"/>
        </w:rPr>
      </w:pPr>
      <w:r>
        <w:rPr>
          <w:i/>
          <w:iCs/>
          <w:color w:val="000000"/>
        </w:rPr>
        <w:t>Всех тех, кому зажали 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t>Ф. Тютчев, 18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rPr>
          <w:color w:val="000000"/>
          <w:sz w:val="24"/>
          <w:szCs w:val="24"/>
        </w:rPr>
      </w:pPr>
      <w:r>
        <w:rPr>
          <w:i/>
          <w:iCs/>
          <w:color w:val="000000"/>
          <w:sz w:val="24"/>
          <w:szCs w:val="24"/>
        </w:rPr>
        <w:t>Д</w:t>
      </w:r>
      <w:r>
        <w:rPr>
          <w:b/>
          <w:bCs/>
          <w:i/>
          <w:iCs/>
          <w:color w:val="000000"/>
          <w:sz w:val="24"/>
          <w:szCs w:val="24"/>
        </w:rPr>
        <w:t>емократы учат нас, что величайшее достижение демократии - свобода слова, а в советское время только и было свободы, что рассказать анекдот на кухне. Да, тогда часто рассказывали анекдоты на кухне. В том числе и та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стречаются на границе две собаки. «Ты куда?» - «В Россию» - «Зачем?» - «Колбасы поесть хочу» - «А ты куда?» - «На Запад» - «Зачем?» - «Погавкать хочу». Насчет погавкать у нас теперь дело неплохо. Догавкались, что аж выть хочется. Даже президенту. Например, после гибели «Кур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 xml:space="preserve">А насчет колбасы... Заметьте, что собака бежала в Советскую Россию не затем, чтобы посмотреть колбасу на витринах, а чтобы </w:t>
      </w:r>
      <w:r>
        <w:rPr>
          <w:b/>
          <w:bCs/>
          <w:color w:val="000000"/>
        </w:rPr>
        <w:t xml:space="preserve">поесть! </w:t>
      </w:r>
      <w:r>
        <w:rPr>
          <w:color w:val="000000"/>
        </w:rPr>
        <w:t>Это все-таки разные вещи. И, кроме того, колбасу, сделанную из мяса, а не из сои. Представим, что вдруг произошло чудо и труд рабочих стали оплачивать так, что они могут покупать себе и своей семье столько же еды, как при Советской власти. Что врачи, учителя, пенсионеры получили возможность питаться как тогда. Что обеды в детских садах, школах, больницах, в солдатских столовых такие же, как при Советах. Что бездомные (подло именуемые «бомжами») и беспризорники стали нормальными людьми и накормлены. Наконец, что население России, то есть, число едоков, осталось хотя бы прежним. На сколько бы времени хватило витринной колбасы? На неделю, на две? Не больше! Витрины - не символ изобилия, а отражение того, что миллионы и десятки миллионов наших людей питаются неполноценно, недоедают и очень часто - просто голодают. Слюнки - по эту сторону витрины, колбаса - по ту. Так велика ли радость - витрины?</w:t>
      </w:r>
      <w:r>
        <w:rPr>
          <w:b/>
          <w:bCs/>
          <w:color w:val="000000"/>
        </w:rPr>
        <w:t>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283"/>
        <w:jc w:val="both"/>
        <w:rPr/>
      </w:pPr>
      <w:r>
        <w:rPr>
          <w:b/>
          <w:bCs/>
          <w:color w:val="000000"/>
        </w:rPr>
        <w:t>34.</w:t>
      </w:r>
      <w:r>
        <w:rPr>
          <w:color w:val="000000"/>
        </w:rPr>
        <w:t xml:space="preserve"> Кстати, данные за 2003 год, то есть, когда демократия покончила с советским дефицитом и мы перешли к западному изобилию: «</w:t>
      </w:r>
      <w:r>
        <w:rPr>
          <w:color w:val="000000"/>
          <w:u w:val="single"/>
        </w:rPr>
        <w:t>среднестатистический россиянин в месяц</w:t>
      </w:r>
      <w:r>
        <w:rPr>
          <w:color w:val="000000"/>
        </w:rPr>
        <w:t xml:space="preserve"> потребляет 700 г говядины, 1,5 кг мяса птицы, </w:t>
      </w:r>
      <w:r>
        <w:rPr>
          <w:color w:val="000000"/>
          <w:u w:val="single"/>
        </w:rPr>
        <w:t>30 г полукопченой колбасы</w:t>
      </w:r>
      <w:r>
        <w:rPr>
          <w:color w:val="000000"/>
        </w:rPr>
        <w:t>...». Это значит, что если чья-то собака съела в месяц 3 кг колбасы, то 100 среднестатистическим россиянам остается созерцание колбасы на витрине западного образца. Ах, вернуться бы к советскому дефици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Советский Союз занимал первое место в мире по потреблению молока и молочных продуктов, сахара и др., третье - по мясу. По потреблению рыбы нас превосходили только островные государства, которые буквально сидят на рыбе. Так что же дало нам «избавление» от Советской власти? (См. графики из «Белой книги» С.Г. Кара-Мурзы и С. Глазьева). Теперь уже ни одна собака не бежит в Россию поесть колб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Зато у нас теперь свобода слова. Например, для господина Позн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283"/>
        <w:jc w:val="both"/>
        <w:rPr>
          <w:color w:val="000000"/>
        </w:rPr>
      </w:pPr>
      <w:r>
        <w:rPr>
          <w:color w:val="000000"/>
        </w:rPr>
        <w:t>Господин Познер с пониманием относится к войне США против Ирака: мол, Саддам применил в войне против курдов отравляющие вещества, уничтожил этим способом тысячи человек (по американским утверждениям) и поэтому демократия вправе уничтожать его без суда и следствия. А теперь предположим, что некто обработал миллионы людей отравой, которая лишает их способности соображать, делает умалишенными. Подлежит ли такой человек уничтожению без суда и следствия? А если он сделал это не с помощью вещества, а с использованием каких-либо излучений? Если журналист делает умалишенными миллионы телезрителей с помощью телевизионного гипноза, подлежит ли он уничтожению без суда и следствия, как это демократия провозгласила по отношению к Саддаму Хусейну? Как вы думаете, господин Позн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Господин Познер искренне изумится: какой же я гипнотизёр, я даже не думал об этом. Но дело в том, что любое выступление по телевидению уже является гипнотическим в силу авторитета самого жанра. Очень показательны данные одного социологического опроса. Людям задавали вопрос: «Существует ли Бог?». Тем, кто ответил утвердительно, задавали второй вопрос: «Откуда вы знаете, что Бог существует?». И вот 40% (!!!) из них ответили: «По телевизору сказали». Телевизор, оказывается, судья над Богом! Факт, сверхубедительно доказывающий, что для гипнотического воздействия журналисту даже необязательно быть гипнотизёром, достаточно быть микрофононачальником на телевидении. И даже если человек этого не знает и делает зло по неведению, то его надо посадить дома на печку или в общежитие на нары, в крайнем случае, лечить в психушке, а не выпускать каждую неделю в эфир для уродования миллионов человеческих душ. А если это делается, то значит, это кому то нужно. Конечно, российским народам это не ну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Господин Познер постоянно муссирует следующую мысль: недовольны сегодняшним положением страны только завистники, которым досадно, что другие оказались умнее и проворнее их и поэтому живут лучше. С точки зрения Западной цивилизации оно, возможно, и так. Поскольку точка зрения Российской цивилизации Познером и ему подобными в упор не воспринимается («умом Россию не понять» - хм, это нашим-то умом?), то посмотрим, что говорит по этому поводу, например, Китайская цивилизация. А она говорит: «Стыдно в честном государстве быть бедным, а в бесчестном - богатым». Или для вас, господин Познер, это тоже - «китайская грамота»? Ведь при Западном дальтонизме невозможно отличить совесть от зависти!</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rFonts w:ascii="Times New Roman" w:hAnsi="Times New Roman" w:cs="Times New Roman"/>
          <w:color w:val="000000"/>
          <w:lang w:val="en-US"/>
        </w:rPr>
      </w:pPr>
      <w:r>
        <w:rPr>
          <w:rFonts w:cs="Times New Roman" w:ascii="Times New Roman" w:hAnsi="Times New Roman"/>
          <w:color w:val="000000"/>
        </w:rPr>
        <w:t>Уточним специально для господина Познера, что Россию можно все-таки понять, было бы желание. В его жилах течет и еврейская, и французская кровь. И поэтому свои рассуждения ему неплохо бы основывать не только на опыте Соломона, но и на опыте Наполеона. В том числе и в издевательстве над Тютчевскими строками «Умом Россию не понять». Вспомнить, что Тютчев писал о Наполеоне:</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rPr>
      </w:pPr>
      <w:r>
        <w:rPr>
          <w:color w:val="000000"/>
        </w:rPr>
        <w:t>...Но освящающая 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rPr>
      </w:pPr>
      <w:r>
        <w:rPr>
          <w:color w:val="000000"/>
        </w:rPr>
        <w:t>Непостижимая у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rPr>
      </w:pPr>
      <w:r>
        <w:rPr>
          <w:color w:val="000000"/>
        </w:rPr>
        <w:t>Души его не озар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rPr>
      </w:pPr>
      <w:r>
        <w:rPr>
          <w:color w:val="000000"/>
        </w:rPr>
        <w:t>И не приблизилась к н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rPr>
      </w:pPr>
      <w:r>
        <w:rPr>
          <w:color w:val="000000"/>
        </w:rPr>
        <w:t>Он был земной, не божий плам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rPr>
      </w:pPr>
      <w:r>
        <w:rPr>
          <w:color w:val="000000"/>
        </w:rPr>
        <w:t>Он гордо плыл - презритель вол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rPr>
      </w:pPr>
      <w:r>
        <w:rPr>
          <w:color w:val="000000"/>
        </w:rPr>
        <w:t>Но о подводный камень в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lang w:val="en-US"/>
        </w:rPr>
      </w:pPr>
      <w:r>
        <w:rPr>
          <w:color w:val="000000"/>
        </w:rPr>
        <w:t>В щепы разбился утлый чел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ак что нелишне было бы для вас, господин микрофононачальник, понять своим умом не только Россию, но и предстоящую судьбу вашего утлого чел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lang w:val="en-US"/>
        </w:rPr>
      </w:pPr>
      <w:r>
        <w:rPr>
          <w:color w:val="000000"/>
        </w:rPr>
        <w:t>Господин Познер усмотрит в настоящем анализе покушение на «высочайшую ценность» - свободу слова. Вор начнет кричать «Держи вора»! Ведь именно микрофононачальники познеры являются тем кляпом, который не дает народу произнести ни слова. Не о себе речь, хотя и мне есть что сказать. Речь о миллионах скромных творцов, которые пашут, сеют, копают, рубят лес, изобретают, строят, учат или учатся, няньчаться с малышами, лечат или лечатся и т.д. По Познеру, это - бессловесная скотина, которой нечего мычать перед микрофоном, свободу слова имеет только избранный клан. Я уверен, что это именно к Познеру обратил свои слова поэт-пророк 18 века Н. Некр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color w:val="000000"/>
          <w:lang w:val="en-US"/>
        </w:rPr>
      </w:pPr>
      <w:r>
        <w:rPr>
          <w:i/>
          <w:i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Cs/>
          <w:i/>
          <w:i/>
          <w:iCs/>
          <w:color w:val="000000"/>
        </w:rPr>
      </w:pPr>
      <w:r>
        <w:rPr>
          <w:bCs/>
          <w:i/>
          <w:iCs/>
          <w:color w:val="000000"/>
        </w:rPr>
        <w:t>Постой, башка порож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Cs/>
          <w:i/>
          <w:i/>
          <w:iCs/>
          <w:color w:val="000000"/>
        </w:rPr>
      </w:pPr>
      <w:r>
        <w:rPr>
          <w:bCs/>
          <w:i/>
          <w:iCs/>
          <w:color w:val="000000"/>
        </w:rPr>
        <w:t>Постой-ка, не пи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Cs/>
          <w:i/>
          <w:i/>
          <w:iCs/>
          <w:color w:val="000000"/>
        </w:rPr>
      </w:pPr>
      <w:r>
        <w:rPr>
          <w:bCs/>
          <w:i/>
          <w:iCs/>
          <w:color w:val="000000"/>
        </w:rPr>
        <w:t>Шальных вестей бессовест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Cs/>
          <w:i/>
          <w:i/>
          <w:iCs/>
          <w:color w:val="000000"/>
          <w:lang w:val="en-US"/>
        </w:rPr>
      </w:pPr>
      <w:r>
        <w:rPr>
          <w:bCs/>
          <w:i/>
          <w:iCs/>
          <w:color w:val="000000"/>
        </w:rPr>
        <w:t>По миру не носи!</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3"/>
        <w:jc w:val="center"/>
        <w:rPr>
          <w:color w:val="000000"/>
        </w:rPr>
      </w:pPr>
      <w:r>
        <w:rPr>
          <w:b/>
          <w:bCs/>
          <w:color w:val="000000"/>
        </w:rPr>
        <w:t>ЭТО СТРАННОЕ СЛОВО «СВОБ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51" w:firstLine="283"/>
        <w:jc w:val="right"/>
        <w:rPr>
          <w:i/>
          <w:i/>
          <w:iCs/>
          <w:color w:val="000000"/>
        </w:rPr>
      </w:pPr>
      <w:r>
        <w:rPr>
          <w:i/>
          <w:iCs/>
          <w:color w:val="000000"/>
        </w:rPr>
        <w:t>Шавка очень громко л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51" w:firstLine="283"/>
        <w:jc w:val="right"/>
        <w:rPr>
          <w:i/>
          <w:i/>
          <w:iCs/>
          <w:color w:val="000000"/>
        </w:rPr>
      </w:pPr>
      <w:r>
        <w:rPr>
          <w:i/>
          <w:iCs/>
          <w:color w:val="000000"/>
        </w:rPr>
        <w:t>Шавка очень твердо зн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51" w:firstLine="283"/>
        <w:jc w:val="right"/>
        <w:rPr>
          <w:i/>
          <w:i/>
          <w:iCs/>
          <w:color w:val="000000"/>
        </w:rPr>
      </w:pPr>
      <w:r>
        <w:rPr>
          <w:i/>
          <w:iCs/>
          <w:color w:val="000000"/>
        </w:rPr>
        <w:t>Тот, кто громче скажет: «Г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51" w:firstLine="283"/>
        <w:jc w:val="right"/>
        <w:rPr>
          <w:i/>
          <w:i/>
          <w:iCs/>
          <w:color w:val="000000"/>
        </w:rPr>
      </w:pPr>
      <w:r>
        <w:rPr>
          <w:i/>
          <w:iCs/>
          <w:color w:val="000000"/>
        </w:rPr>
        <w:t>Тот всегда и будет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t>(Детские сти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Н</w:t>
      </w:r>
      <w:r>
        <w:rPr>
          <w:color w:val="000000"/>
        </w:rPr>
        <w:t>и одна общественная буря и даже общественное волнение не обходится сегодня без знамени свободы. Но беда не в свободе, а в том, что сейчас развелось целое море различных свобод, в которых тонет и здравый смысл, и смысл человеческой жизни. Как же научиться плавать по этому мор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ля начала переведем известное библейское изречение на «язык свободы»: «Если свободный от зрения поведет свободных от зрения, то все они окажутся в свободном падении». Странное употребление слова «свобода» в смысле отсутствия чего-либо. Слепой - свободный от зрения; свободное падение - отсутствие препятствия, сопротивления среды. Вроде бы даже нарочито смешное употребление. И вроде бы это противоречит укоренившемуся у большинства из нас понятию «свободы» как высшей самоценности, часто даже - главной цели жизни. Всю жизнь бороться за обретение свободы - это достойно и благородно. А вот потратить жизнь на то, чтобы добиться отсутствия чего-либо - это, в лучшем случае, так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то ж, давайте повнимательней присмотримся к этому понятию. Ведь если мы говорим «свобода», то первым возникает вопрос «свобода для кого?». И сразу же вслед за ним возникает вопрос: «свобода от 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менно из последнего вопроса с неизбежностью вытекает странное определение своб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Свобода (в широком смысле) - отсутствие чего- либо.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35.</w:t>
      </w:r>
      <w:r>
        <w:rPr>
          <w:color w:val="000000"/>
        </w:rPr>
        <w:t xml:space="preserve"> В. Даль очень точно заметил, что «</w:t>
      </w:r>
      <w:r>
        <w:rPr>
          <w:i/>
          <w:iCs/>
          <w:color w:val="000000"/>
        </w:rPr>
        <w:t>свобода</w:t>
      </w:r>
      <w:r>
        <w:rPr>
          <w:color w:val="000000"/>
        </w:rPr>
        <w:t xml:space="preserve"> понятие сравнительное». Итак, начнем сравнивать свободу с ее противоположностями: свобода (поступков) - отсутствие принуждения; свободный (сосуд) - не заполненный чем-либо; свободное место - не занятое чем или кем-либо; свободный проход - не загроможденный; свободный вход - бесплатный; свободная дорога - дорога без препятствий. И всегда получается, что свобода - это отсутствие чего-либо, от принуждения во взаимоотношениях людей до хлама в проходе и препятствий на дороге. Гитлер говорил своим подчиненным: «Я освобождаю вас от химеры совести». В его понимании свобода - отсутствие совести. Так что же является химерой: свобода или сов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ак и хочется сказать, что свобода в широком смысле - это одно понятие, а свобода в обществе - совсем другое. Но почему же тогда почти всегда борьба за свободу в обществе происходит под лозунгом «Долой!»? Ведь «долой» значит только одно: нечто присутствует, а требуется добиться его отсутствия. (Скажете, бывает и лозунг «Даешь!»? Но даешь - это чаще всего борьба не за свободу, а против нее. «Даешь власть Советов!», «Даешь демократию!» - это требование ограничения свободы определенным образом. Для этого и создается любая власть. А «Даешь независимость!» - это требование отсутствия зависимости.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Свобода (в обществе) - отсутствие зависимости от общества или от его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отсутствии зависимости от части общества именно природа этой части определяет, добро или зло такая свобода. При независимости от всего общества особь выносит себя за рамки общества и речь о её свободе в обществе становится бессмысленной.</w:t>
      </w:r>
      <w:r>
        <w:rPr>
          <w:b/>
          <w:bCs/>
          <w:color w:val="000000"/>
        </w:rPr>
        <w:t>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36.</w:t>
      </w:r>
      <w:r>
        <w:rPr>
          <w:color w:val="000000"/>
        </w:rPr>
        <w:t xml:space="preserve"> Известен очень наглядный анализ этой проблемы в виде детской сказочки. О двух козликах, встретившихся на узком бревне над пропастью. Оба они чувствовали себя свободными козликами, оба хотели свободы прохода, то есть, отсутствия кого-либо на своем пути. И оба оказались в пропасти. Итог такой, во-первых, потому, что самоценностью они считали свободу, а не жизнь. Во-вторых, потому что свободу считали необходимой только для своего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Сегодняшняя жизнь дает еще одну наглядную модель - это правила безопасности дорожного движения. Они целиком состоят из ограничений (даже указатели или предупреждающие знаки тоже ограничивают свободу). Если следовать демократам, то лучшим решением была бы полная свобода для всех водителей. Ведь каждый из них заинтересован и в сохранении своей жизни, и жизни пассажиров - часто близких ему людей, и даже своего автомобиля. По логике демократов, дать полную свободу каждому водителю - и сама собой возникнет свобода для всех. Но именно здесь уместно сказать - в гробу мы видали такую логику. Буква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Либеральные лизоблюды и демократические уголовники прожужжали нам уши, что свобода - это самоценность, более того - высшая самоценность. Но на самом деле это слово само по себе не несет никакой оценки! Свобода без ответа на вопросы «свобода от чего?» и «свобода для чего?» - лживая химера. Это странное существительное по своей роли подобно тому прилагательному, положительная или отрицательная окраска которого зависит от того, к какому объекту оно относится (большой умница - большой дурак; большой праведник - большой проходимец и т.д.). И это еще раз подтверждает значение слова свобода как признака отсутствия. Отсутствие зла - хорошо. Отсутствие добра - плохо. Свобода для созидателей - хорошо. Свобода для злодеев - плох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Свобода для осуществления высоких целей созидания - ничего не может быть прекраснее этой свободы. Свобода служения доллару - такая свобода недостойна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чень хитро закручено мошенничество со «свободой слова». Подразумевается отсутствие цензуры или других запретов на слово. Хорошо это или плохо? Неизвестно, ведь и «слово» не несет в себе никакой оценки. Она появится только если мы скажем «слово правды» или «слово лжи». Только после этого можно определить, стоит ли копья ломать за «свободу слова»? То же самое со свободой выбора. Свободный выбор добра - хорошо, свободный выбор зла - плох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емократы превозносят «свободный рынок», а от чего он свободен - умалчивают. Разоблачение этой главной сегодняшней свободной лжи, точное и наглядное, выполнено Д. Неведимовым («Религия денег или лекарство от рыноч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д прикрытием свободы тащат в общество всякое зло. Мол, препятствовать ему - это покушаться на чью-то свободу. Для злостных наркоманов, для клоачных сексуальных «меньшинств» - пусть уж будет такая свобода, если они этого хотят. Только пусть не врут, что они меньшинство созидательной цивилизации. Может, они и есть чье-то меньшинство, только не наше. Не человеческое. Хотят быть свободными - пожалуйста, но и созидательная цивилизация должна быть свободной от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 первых порах хотя бы поставить отношения с этими внечеловеческими меньшинствами на рыночную основу. Каждое публичное их выступление в СМИ, каждый концерт таких «меньшевиков» - это их реклама (соблазн). Значит, общество теряет своих людей, которые, поддавшись соблазну, попадают в ряды стоящих вне общества «меньшевиков». И они должны заплатить обществу компенсационный налог. Даже если реклама будет признана неэффективной, они должны оплатить государству стоимость экспертизы их насильно навязываем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акже убийства или насилие должны показываться или описываться СМИ только с целью воспитания ненависти к этому злу и желания искоренять его. Если же они подаются ради сенсации, СМИ должны за это платить обществу компенсационный налог.</w:t>
      </w:r>
      <w:r>
        <w:rPr>
          <w:b/>
          <w:bCs/>
          <w:color w:val="000000"/>
        </w:rPr>
        <w:t>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37.</w:t>
      </w:r>
      <w:r>
        <w:rPr>
          <w:color w:val="000000"/>
        </w:rPr>
        <w:t xml:space="preserve"> В конце 2004 года обсуждался проект подобного закона по поводу обилия в СМИ сцен зверств и насилия. Но против него выступил ... Президент Путин. Мотивировал тем, что тогда придется не показывать все фильмы о войне, а это нанесет урон патриотическому воспитанию. Неужели Путин не понимает, что человек с ружьем - это может быть и сторож, и грабитель, и что ставить их на одну доску - это, мягко говоря, не совсем соображать? Конечно, понимает. Как понимает и то, что наши СМИ - это такая штука, которую чуть тронешь - сразу развоняются так, что ни один президент не усто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ыход один - ввести Суды чести, которые будут определять размер компенсационного налога за подобные пере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оби с извращенным понятием свободы требовательно вопрошают: «Я свободная личность. Почему я должен ограничивать свою свободу в чьих-то интересах, ответьте, почему я не могу делать то, что хочу?». Но сначала, господин либерал, ответьте на наш вопрос: чем принципиальным ваше понятие свободы отличается от понятия того пещерного жителя, который, почувствовав себя голодным и свободным индивидуумом, поступал в соответствии со своим «хочу» - делал шашлык из другого двуногого? Тем, что свои мысли он не выражал в словах, а сразу - делом? Тем, что вы якобы не посягаете на жизнь, а только на жизненное время других людей? Различие, конечно, есть, но оно не настолько принципиально, чтобы вас отнести к разным компаниям. Тем более, что и прямое посягательство на жизнь других ради своего «хочу» - совсем не редкость в вашей демократии, и воспитано оно вашим «свободолюбием».</w:t>
      </w:r>
      <w:r>
        <w:rPr>
          <w:b/>
          <w:bCs/>
          <w:color w:val="000000"/>
        </w:rPr>
        <w:t>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38.</w:t>
      </w:r>
      <w:r>
        <w:rPr>
          <w:color w:val="000000"/>
        </w:rPr>
        <w:t xml:space="preserve"> Была в нашем селе (1950-е годы) такая свободолюбивая личность - Саша Х. Взрослые не особо одергивали его свободолюбие - ведь он был сыном единственного на всю округу зубного врача. Одернешь Сашу - а вдруг придется идти дергать зуб к его отцу и тот припомнит... Описанное «событие» произошло, когда Саша был в 6 или 7-ом классе. Дело было в разгар жатвы. Все колхозники, в том числе и работники конторы, ушли в поле. Дверь конторы закрыли на замок, но окно в такую духоту оставили открытым. Залез Саша в окно и поступил в соответствии со своим «хочу» - справил большую нужду прямо на председательский стол. Случилось так, что одному трактористу понадобились запчасти - и он неожиданно оказался на подворье. Заметил механизатор вылезающего из окна Сашу, заглянул туда и увидел произведение свободолюбивой личности. И сразу применил к любителю свободы репрессии - заставил Сашу собрать свое произведение в картуз и вытереть стол рубашкой. Никто не осуждал тракториста за репрессии, только Сашина мама возмущалась: «Разве можно так издеваться над ребенком?!». Правда, ребята поговаривали, что отец Саши, не в пример мамаше, применил репрессии с использованием ремня. Так всегда ли свобода - хорошо, а репрессии - плох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Этот гадкий случай, возможно, тогда единственный на всю страну, вряд ли стоило вспоминать, если бы... Если бы подобное «свободолюбие» не стало обычным для сегодняшней действительности, не вышло на самый высокий уровень. В марте 2005 года в Большом театре(!!!) шла премьера произведения «свободолюбивой» личности - В. Сорокина «Дети Розенталя». В этом творении, якобы вершине нашей культуры, лицедействуют сутенеры, черви и прочая «культура». Нет нужды пересказывать характер «шедевра», достаточно сказать о творческих особенностях этого автора, «герои» которого то поедают собственные экскременты, то делают гадости еще похлеще. В общем, запах тот же, что и от «произведения» Саши 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Но вот один депутат (кажется, выходец из шахтеров), возмутился и поднял в Государственной Думе вопрос об упомянутом «шедевре», якобы достойном Большого театра. До чего же развопился свободолюбивый В. Сорокин: я, мол, не указываю ему, какой уголь выдавать на-гора, а он хочет лишить меня свободы творчества! Очень «убедительные» доводы. Это все равно, как если бы Саша Х. возмущался, что он не указывает трактористу, как водить трактор, а тот указывает ему, где справлять нуж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b/>
          <w:b/>
          <w:bCs/>
          <w:color w:val="000000"/>
        </w:rPr>
      </w:pPr>
      <w:r>
        <w:rPr>
          <w:color w:val="000000"/>
        </w:rPr>
        <w:t>Ирония судьбы состоит еще и в том, что за неделю до упомянутой премьеры Президент В. Путин посетил Большой. Созерцал обветшание здания из оркестровой ямы. И не учуял своим чутьем разведчика, чем пахнут продвигаемые главначпупом нашей культуры Швыдким «шедевры». Или снова поступил по принципу: «не тронь - вонять не будет»? Не иначе как ждет, пока начнут справлять нужду ему на голову. А ведь еще обещал мочить в сортире! Далеко Путину до того тракто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так, вернемся к нашему предложению о создании Общественных судов чести (ОСЧ). Случай с постановкой «Детей Розенталя» в Большом театре - образцовый объект для начала их деятельности. От имени оскорбленных граждан, оскорбленных честных деятелей культуры, оскорбленных зрителей необходимо предъявить иск и оценить причиненный моральный и материальный ущерб. Подготовленное дело передать в Народный суд и добиваться компенсации ущерба. Тем более, что само собой напрашивается предложение направить признанную судом компенсацию на реставрацию Большого театра. А суммы эти вполне соизмери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М.Е. Салтыков-Щедрин в «Истории одного города» (1860-е годы) писал: «Обыкновенно противу идиотов принимаются известные меры, чтоб они, в неразумной стремительности, не все опрокидывали, что встречается им на пути. Но меры эти почти всегда касаются только </w:t>
      </w:r>
      <w:r>
        <w:rPr>
          <w:i/>
          <w:iCs/>
          <w:color w:val="000000"/>
        </w:rPr>
        <w:t>простых</w:t>
      </w:r>
      <w:r>
        <w:rPr>
          <w:color w:val="000000"/>
        </w:rPr>
        <w:t xml:space="preserve"> идиотов; </w:t>
      </w:r>
      <w:r>
        <w:rPr>
          <w:color w:val="000000"/>
          <w:u w:val="single"/>
        </w:rPr>
        <w:t>когда</w:t>
      </w:r>
      <w:r>
        <w:rPr>
          <w:color w:val="000000"/>
        </w:rPr>
        <w:t xml:space="preserve"> </w:t>
      </w:r>
      <w:r>
        <w:rPr>
          <w:color w:val="000000"/>
          <w:u w:val="single"/>
        </w:rPr>
        <w:t>же</w:t>
      </w:r>
      <w:r>
        <w:rPr>
          <w:color w:val="000000"/>
        </w:rPr>
        <w:t xml:space="preserve"> </w:t>
      </w:r>
      <w:r>
        <w:rPr>
          <w:color w:val="000000"/>
          <w:u w:val="single"/>
        </w:rPr>
        <w:t>придатком</w:t>
      </w:r>
      <w:r>
        <w:rPr>
          <w:color w:val="000000"/>
        </w:rPr>
        <w:t xml:space="preserve"> </w:t>
      </w:r>
      <w:r>
        <w:rPr>
          <w:color w:val="000000"/>
          <w:u w:val="single"/>
        </w:rPr>
        <w:t>к</w:t>
      </w:r>
      <w:r>
        <w:rPr>
          <w:color w:val="000000"/>
        </w:rPr>
        <w:t xml:space="preserve"> </w:t>
      </w:r>
      <w:r>
        <w:rPr>
          <w:color w:val="000000"/>
          <w:u w:val="single"/>
        </w:rPr>
        <w:t>идиотству</w:t>
      </w:r>
      <w:r>
        <w:rPr>
          <w:color w:val="000000"/>
        </w:rPr>
        <w:t xml:space="preserve"> </w:t>
      </w:r>
      <w:r>
        <w:rPr>
          <w:color w:val="000000"/>
          <w:u w:val="single"/>
        </w:rPr>
        <w:t>является</w:t>
      </w:r>
      <w:r>
        <w:rPr>
          <w:color w:val="000000"/>
        </w:rPr>
        <w:t xml:space="preserve"> </w:t>
      </w:r>
      <w:r>
        <w:rPr>
          <w:color w:val="000000"/>
          <w:u w:val="single"/>
        </w:rPr>
        <w:t>властность,</w:t>
      </w:r>
      <w:r>
        <w:rPr>
          <w:color w:val="000000"/>
        </w:rPr>
        <w:t xml:space="preserve"> </w:t>
      </w:r>
      <w:r>
        <w:rPr>
          <w:color w:val="000000"/>
          <w:u w:val="single"/>
        </w:rPr>
        <w:t>то</w:t>
      </w:r>
      <w:r>
        <w:rPr>
          <w:color w:val="000000"/>
        </w:rPr>
        <w:t xml:space="preserve"> </w:t>
      </w:r>
      <w:r>
        <w:rPr>
          <w:color w:val="000000"/>
          <w:u w:val="single"/>
        </w:rPr>
        <w:t>дело</w:t>
      </w:r>
      <w:r>
        <w:rPr>
          <w:color w:val="000000"/>
        </w:rPr>
        <w:t xml:space="preserve"> </w:t>
      </w:r>
      <w:r>
        <w:rPr>
          <w:color w:val="000000"/>
          <w:u w:val="single"/>
        </w:rPr>
        <w:t>ограждения</w:t>
      </w:r>
      <w:r>
        <w:rPr>
          <w:color w:val="000000"/>
        </w:rPr>
        <w:t xml:space="preserve"> </w:t>
      </w:r>
      <w:r>
        <w:rPr>
          <w:color w:val="000000"/>
          <w:u w:val="single"/>
        </w:rPr>
        <w:t>общества</w:t>
      </w:r>
      <w:r>
        <w:rPr>
          <w:color w:val="000000"/>
        </w:rPr>
        <w:t xml:space="preserve"> </w:t>
      </w:r>
      <w:r>
        <w:rPr>
          <w:color w:val="000000"/>
          <w:u w:val="single"/>
        </w:rPr>
        <w:t>значительно</w:t>
      </w:r>
      <w:r>
        <w:rPr>
          <w:color w:val="000000"/>
        </w:rPr>
        <w:t xml:space="preserve"> </w:t>
      </w:r>
      <w:r>
        <w:rPr>
          <w:color w:val="000000"/>
          <w:u w:val="single"/>
        </w:rPr>
        <w:t>усложняется.</w:t>
      </w:r>
      <w:r>
        <w:rPr>
          <w:color w:val="000000"/>
        </w:rPr>
        <w:t xml:space="preserve"> В этом случае грозящая опасность увеличивается всею суммою неприкрытости, в жертву которой, в известные исторические моменты, кажется отданною жизнь...». Похоже, что настоящее время относится именно к этим «известным историческим моментам». Более того, в жертву неразумной стремительности свободолюбивых идиотов отдается и жизнь Российской культуры, и жизнь самой России. Так что нам очень необходимо срочно принимать «известные меры».</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ind w:firstLine="283"/>
        <w:jc w:val="center"/>
        <w:rPr>
          <w:b/>
          <w:b/>
          <w:bCs/>
          <w:color w:val="000000"/>
        </w:rPr>
      </w:pPr>
      <w:r>
        <w:rPr>
          <w:b/>
          <w:bCs/>
          <w:color w:val="000000"/>
        </w:rPr>
        <w:t>ОСОБЕННОСТИ ДЕМОКРАТИЧЕСКОЙ РЫБА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268" w:firstLine="283"/>
        <w:jc w:val="right"/>
        <w:rPr>
          <w:i/>
          <w:i/>
          <w:iCs/>
          <w:color w:val="000000"/>
        </w:rPr>
      </w:pPr>
      <w:r>
        <w:rPr>
          <w:i/>
          <w:iCs/>
          <w:color w:val="000000"/>
        </w:rPr>
        <w:t xml:space="preserve">Пришли воры, хозяев украли, а д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268" w:firstLine="283"/>
        <w:jc w:val="right"/>
        <w:rPr>
          <w:i/>
          <w:i/>
          <w:iCs/>
          <w:color w:val="000000"/>
        </w:rPr>
      </w:pPr>
      <w:r>
        <w:rPr>
          <w:i/>
          <w:iCs/>
          <w:color w:val="000000"/>
        </w:rPr>
        <w:t>в окошки убеж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268" w:firstLine="283"/>
        <w:jc w:val="right"/>
        <w:rPr>
          <w:i/>
          <w:i/>
          <w:iCs/>
          <w:color w:val="000000"/>
        </w:rPr>
      </w:pPr>
      <w:r>
        <w:rPr>
          <w:i/>
          <w:iCs/>
          <w:color w:val="000000"/>
        </w:rPr>
        <w:t>(Зага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П</w:t>
      </w:r>
      <w:r>
        <w:rPr>
          <w:color w:val="000000"/>
        </w:rPr>
        <w:t>ервая и главная особенность демократической рыбалки состоит в том, что в ней ловят не рыбу, а нас. Наши души. Еще две тысячи лет назад некоторые рыбаки согласились оставить ловлю рыбы и заняться ловлей человеческих ду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color w:val="000000"/>
        </w:rPr>
      </w:pPr>
      <w:r>
        <w:rPr>
          <w:color w:val="000000"/>
        </w:rPr>
        <w:t>Много интересного было за эти тысячелетия. Но мы истории не пишем, а говорим о том, что слыш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color w:val="000000"/>
        </w:rPr>
      </w:pPr>
      <w:r>
        <w:rPr>
          <w:color w:val="000000"/>
        </w:rPr>
        <w:t>По необходимости обзор будет кратким, и ограничим его опытом только одной рыболовецкой фирмы «Шемшук». Судя по разномастному стилю книг под именем В.А.Шемшука, скорее всего это не рыбак-одиночка, а целая команда. На просторах России гуляет под фирменным знаком «Шемшук» около полутора десятка рыболовецких кораблей-книг. Начнем с корабля «Этическое государство» («Всемирный фонд планеты земля», М.,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color w:val="000000"/>
          <w:u w:val="single"/>
        </w:rPr>
        <w:t>Блесна.</w:t>
      </w:r>
      <w:r>
        <w:rPr>
          <w:b/>
          <w:bCs/>
          <w:color w:val="000000"/>
        </w:rPr>
        <w:t xml:space="preserve"> </w:t>
      </w:r>
      <w:r>
        <w:rPr>
          <w:color w:val="000000"/>
        </w:rPr>
        <w:t>Снаряд своим блеском, а иногда и формой напоминает настоящую рыбку. Большие рыбы в спешке ее хватают - и если не успеют вовремя выплюнуть, то остаются на крюч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color w:val="000000"/>
        </w:rPr>
        <w:t xml:space="preserve">Стр.212-213 </w:t>
      </w:r>
      <w:r>
        <w:rPr>
          <w:i/>
          <w:iCs/>
          <w:color w:val="000000"/>
        </w:rPr>
        <w:t>«Мистика истории бросается в глаза многим исследователям, и особенно поражает, когда совпадают не только даты рождения выдающихся деятелей, что можно объяснить случайностью, но и основные вехи в их жизнях: выход на политическую арену, возраст прихода к власти, ее потеря, смерть и т.д. Например, такие совпадения мы видим у 16-го президента США (при котором произошла окончательная победа Севера над рабовладельцами Юга) Авраама Линкольна с 35 президентом США Джоном Кеннеди и с основателем СССР - В. И. Лениным»</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color w:val="000000"/>
        </w:rPr>
      </w:pPr>
      <w:r>
        <w:rPr>
          <w:color w:val="000000"/>
        </w:rPr>
        <w:t>Выход на политическую арену не будем учитывать, поскольку здесь могут быть неоднозначные крите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color w:val="000000"/>
          <w:lang w:val="en-US"/>
        </w:rPr>
      </w:pPr>
      <w:r>
        <w:rPr>
          <w:color w:val="000000"/>
        </w:rPr>
        <w:t>Рассмотрим только те совпадения, которые проверяемы однозна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color w:val="000000"/>
          <w:u w:val="single"/>
        </w:rPr>
        <w:t>ДЕЯТЕЛЬ</w:t>
      </w:r>
      <w:r>
        <w:rPr>
          <w:color w:val="000000"/>
        </w:rPr>
        <w:t xml:space="preserve">    </w:t>
      </w:r>
      <w:r>
        <w:rPr>
          <w:color w:val="000000"/>
          <w:u w:val="single"/>
        </w:rPr>
        <w:t xml:space="preserve"> Родился</w:t>
      </w:r>
      <w:r>
        <w:rPr>
          <w:color w:val="000000"/>
        </w:rPr>
        <w:t xml:space="preserve">    </w:t>
      </w:r>
      <w:r>
        <w:rPr>
          <w:color w:val="000000"/>
          <w:u w:val="single"/>
        </w:rPr>
        <w:t>Возглавил страну</w:t>
      </w:r>
      <w:r>
        <w:rPr>
          <w:color w:val="000000"/>
        </w:rPr>
        <w:t xml:space="preserve">        </w:t>
      </w:r>
      <w:r>
        <w:rPr>
          <w:color w:val="000000"/>
          <w:u w:val="single"/>
        </w:rPr>
        <w:t>У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color w:val="000000"/>
        </w:rPr>
      </w:pPr>
      <w:r>
        <w:rPr>
          <w:color w:val="000000"/>
        </w:rPr>
        <w:t>А. Линкольн  12.2.1809  1860 (в 51 год)    15.4.1865   (56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color w:val="000000"/>
        </w:rPr>
      </w:pPr>
      <w:r>
        <w:rPr>
          <w:color w:val="000000"/>
        </w:rPr>
        <w:t>Дж. Кеннеди 29.5.1917  1961 (в 44 года)  22.11.1963 (46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color w:val="000000"/>
        </w:rPr>
      </w:pPr>
      <w:r>
        <w:rPr>
          <w:color w:val="000000"/>
        </w:rPr>
        <w:t>В.И. Ленин    22.4.1870  1917 (в 47 лет)    21.1.1924 (5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color w:val="000000"/>
        </w:rPr>
      </w:pPr>
      <w:r>
        <w:rPr>
          <w:color w:val="000000"/>
        </w:rPr>
        <w:t>Блестящие «совпадения» дат! Все до одной! Здесь не мистика, здесь мистификация. В расчете на дураков, которые будут клевать на блесну, не провер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color w:val="000000"/>
          <w:u w:val="single"/>
        </w:rPr>
        <w:t>Бредень.</w:t>
      </w:r>
      <w:r>
        <w:rPr>
          <w:b/>
          <w:bCs/>
          <w:color w:val="000000"/>
        </w:rPr>
        <w:t xml:space="preserve"> </w:t>
      </w:r>
      <w:r>
        <w:rPr>
          <w:color w:val="000000"/>
        </w:rPr>
        <w:t>Тянут за два шеста - один вдоль правого берега, другой вдоль левого, чтоб натянутой между шестами сеткой захватить всю рыбу, имеющуюся в ре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color w:val="000000"/>
        </w:rPr>
      </w:pPr>
      <w:r>
        <w:rPr>
          <w:color w:val="000000"/>
        </w:rPr>
        <w:t>Итак, разворот страниц 50-51. Что вдоль левого берега, то бишь на стр.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i/>
          <w:iCs/>
          <w:color w:val="000000"/>
        </w:rPr>
        <w:t xml:space="preserve">«Сегодняшняя </w:t>
      </w:r>
      <w:r>
        <w:rPr>
          <w:i/>
          <w:iCs/>
          <w:color w:val="000000"/>
          <w:u w:val="single"/>
        </w:rPr>
        <w:t>попытка вернуть Россию на капиталистический путь развития обречена на провал</w:t>
      </w:r>
      <w:r>
        <w:rPr>
          <w:i/>
          <w:iCs/>
          <w:color w:val="000000"/>
        </w:rPr>
        <w:t xml:space="preserve">, потому что коммунисты, несмотря на свою идейную нетерпимость, не смогли разрушить </w:t>
      </w:r>
      <w:r>
        <w:rPr>
          <w:i/>
          <w:iCs/>
          <w:color w:val="000000"/>
          <w:u w:val="single"/>
        </w:rPr>
        <w:t>народную мораль</w:t>
      </w:r>
      <w:r>
        <w:rPr>
          <w:i/>
          <w:iCs/>
          <w:color w:val="000000"/>
        </w:rPr>
        <w:t>, а наоборот, укрепили</w:t>
      </w:r>
      <w:r>
        <w:rPr>
          <w:color w:val="000000"/>
        </w:rPr>
        <w:t xml:space="preserve"> </w:t>
      </w:r>
      <w:r>
        <w:rPr>
          <w:i/>
          <w:iCs/>
          <w:color w:val="000000"/>
        </w:rPr>
        <w:t xml:space="preserve">ее. А </w:t>
      </w:r>
      <w:r>
        <w:rPr>
          <w:i/>
          <w:iCs/>
          <w:color w:val="000000"/>
          <w:u w:val="single"/>
        </w:rPr>
        <w:t>ей, как известно, чужд индивидуализм, конкуренция и другие «достижения» капиталистического общества.</w:t>
      </w:r>
      <w:r>
        <w:rPr>
          <w:i/>
          <w:iCs/>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color w:val="000000"/>
        </w:rPr>
      </w:pPr>
      <w:r>
        <w:rPr>
          <w:color w:val="000000"/>
        </w:rPr>
        <w:t>А что вдоль правого берега, на стр.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i/>
          <w:i/>
          <w:iCs/>
          <w:color w:val="000000"/>
        </w:rPr>
      </w:pPr>
      <w:r>
        <w:rPr>
          <w:i/>
          <w:iCs/>
          <w:color w:val="000000"/>
        </w:rPr>
        <w:t>«Этическое государство приведет к возникновению творческой индустрии, и тогда можно будет утверждать, что пришла новая формация. В отличие от всех предыдущих, ее возможности будут беспредельны, поскольку она основана на универсальном способе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i/>
          <w:iCs/>
          <w:color w:val="000000"/>
        </w:rPr>
        <w:t xml:space="preserve">Для прихода в наше общество универсального способа производства, </w:t>
      </w:r>
      <w:r>
        <w:rPr>
          <w:i/>
          <w:iCs/>
          <w:color w:val="000000"/>
          <w:u w:val="single"/>
        </w:rPr>
        <w:t>России необходимо пройти через капитализм.</w:t>
      </w:r>
      <w:r>
        <w:rPr>
          <w:i/>
          <w:iCs/>
          <w:color w:val="000000"/>
        </w:rPr>
        <w:t xml:space="preserve"> ... </w:t>
      </w:r>
      <w:r>
        <w:rPr>
          <w:i/>
          <w:iCs/>
          <w:color w:val="000000"/>
          <w:u w:val="single"/>
        </w:rPr>
        <w:t>Российский народ должен освоить эту форму капиталистических отношений - свободу предпринимательства и торговли</w:t>
      </w:r>
      <w:r>
        <w:rPr>
          <w:i/>
          <w:iCs/>
          <w:color w:val="000000"/>
        </w:rPr>
        <w:t>, но без эксплуатации. ... это необходимый исторический этап. Его надо обязательно прой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color w:val="000000"/>
        </w:rPr>
      </w:pPr>
      <w:r>
        <w:rPr>
          <w:color w:val="000000"/>
        </w:rPr>
        <w:t>Состыкуем подчеркнутое одинаковым способом. Что получилось? Бред? Правильно, на то он и бре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color w:val="000000"/>
        </w:rPr>
      </w:pPr>
      <w:r>
        <w:rPr>
          <w:color w:val="000000"/>
        </w:rPr>
        <w:t>Капитализм без эксплуатации, без капитала - тоже бредень. Для экономии места оставим желающим самим разобраться в его констр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color w:val="000000"/>
        </w:rPr>
      </w:pPr>
      <w:r>
        <w:rPr>
          <w:b/>
          <w:bCs/>
          <w:color w:val="000000"/>
          <w:u w:val="single"/>
        </w:rPr>
        <w:t>Наживка.</w:t>
      </w:r>
      <w:r>
        <w:rPr>
          <w:b/>
          <w:bCs/>
          <w:color w:val="000000"/>
        </w:rPr>
        <w:t xml:space="preserve"> </w:t>
      </w:r>
      <w:r>
        <w:rPr>
          <w:color w:val="000000"/>
        </w:rPr>
        <w:t xml:space="preserve">Наживка должна быть вкусной, привлекательной и хорошо скрывать спрятанный внутри крючок. С этой задачей шемшуки превосходно справились. </w:t>
      </w:r>
      <w:r>
        <w:rPr>
          <w:i/>
          <w:iCs/>
          <w:color w:val="000000"/>
        </w:rPr>
        <w:t xml:space="preserve">«Цель этического государства - создание общества с условиями существования, приспособленными для решения любых социальных противоречий, дающими возможность человеку реализоваться и эволюционировать, т.е. способствующими достижению Общего Блага» </w:t>
      </w:r>
      <w:r>
        <w:rPr>
          <w:color w:val="000000"/>
        </w:rPr>
        <w:t xml:space="preserve">(с.36). Конечно, в </w:t>
      </w:r>
      <w:r>
        <w:rPr>
          <w:i/>
          <w:iCs/>
          <w:color w:val="000000"/>
        </w:rPr>
        <w:t>«Общем Благе»</w:t>
      </w:r>
      <w:r>
        <w:rPr>
          <w:color w:val="000000"/>
        </w:rPr>
        <w:t xml:space="preserve"> очень уж явно просматривается «государство всеобщего благоденствия» американского экономиста А. Берли, но что, мол, может быть плохого в райском всеобщем благоденствии? А исподволь уже подсказывается, что при нем будут и овцы целы, и волки сыты, ведь </w:t>
      </w:r>
      <w:r>
        <w:rPr>
          <w:i/>
          <w:iCs/>
          <w:color w:val="000000"/>
        </w:rPr>
        <w:t>«</w:t>
      </w:r>
      <w:r>
        <w:rPr>
          <w:i/>
          <w:iCs/>
          <w:color w:val="000000"/>
          <w:u w:val="single"/>
        </w:rPr>
        <w:t>любые</w:t>
      </w:r>
      <w:r>
        <w:rPr>
          <w:i/>
          <w:iCs/>
          <w:color w:val="000000"/>
        </w:rPr>
        <w:t xml:space="preserve"> социальные противоречия»</w:t>
      </w:r>
      <w:r>
        <w:rPr>
          <w:color w:val="000000"/>
        </w:rPr>
        <w:t xml:space="preserve"> между ними решены. Термин «социальное партнерство» вслух не упоминается, но исподволь проводится мысль и о рабочих и о капиталистах как необходимых участниках производства: </w:t>
      </w:r>
      <w:r>
        <w:rPr>
          <w:i/>
          <w:iCs/>
          <w:color w:val="000000"/>
        </w:rPr>
        <w:t>«Когда эксплуатация рабочих уничтожена, но есть эксплуатация предпринимателей (например, непомерные налоги), начинается упадок производства...»</w:t>
      </w:r>
      <w:r>
        <w:rPr>
          <w:color w:val="000000"/>
        </w:rPr>
        <w:t xml:space="preserve"> (с.47).</w:t>
      </w:r>
      <w:r>
        <w:rPr>
          <w:b/>
          <w:bCs/>
          <w:color w:val="000000"/>
        </w:rPr>
        <w:t>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pPr>
      <w:r>
        <w:rPr>
          <w:b/>
          <w:bCs/>
          <w:color w:val="000000"/>
        </w:rPr>
        <w:t>39.</w:t>
      </w:r>
      <w:r>
        <w:rPr>
          <w:color w:val="000000"/>
        </w:rPr>
        <w:t xml:space="preserve"> Разбор предмета «социального партнерства» весьма не вреден, но не будем отвлекаться от темы рыбалки. А там есть анекдот на эт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283"/>
        <w:jc w:val="both"/>
        <w:rPr>
          <w:color w:val="000000"/>
        </w:rPr>
      </w:pPr>
      <w:r>
        <w:rPr>
          <w:color w:val="000000"/>
        </w:rPr>
        <w:t>Маленький червячок плачет: «Мама! Где наш папа? Куда он девался?». А червячиха его успокаивает: «Не плачь, деточка! Ничего плохо с ним не случилось, он просто пошел с рыбаками на рыбалку». В общем, червяк и рыбак - партнеры по рыбалке. Россия тоже пошла на рыбалку с мировым глобализмом. Это называется «вхождением в мировую цивил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u w:val="single"/>
        </w:rPr>
        <w:t>Подкормка.</w:t>
      </w:r>
      <w:r>
        <w:rPr>
          <w:color w:val="000000"/>
        </w:rPr>
        <w:t xml:space="preserve"> Обычно ее подбрасывают в местах лова в виде крошек каши, хлеба и других съедобных продуктов, к тому же для запаха сдобренных маслом. Эту часть очерка мне очень помогает писать неизвестный соавтор - читал он эту книгу до меня, и вкусные крошки, которые склевывал, отмеч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u w:val="single"/>
        </w:rPr>
      </w:pPr>
      <w:r>
        <w:rPr>
          <w:color w:val="000000"/>
        </w:rPr>
        <w:t xml:space="preserve">Приведем некоторые из них, взятые наугад. Стр. 7: </w:t>
      </w:r>
      <w:r>
        <w:rPr>
          <w:i/>
          <w:iCs/>
          <w:color w:val="000000"/>
        </w:rPr>
        <w:t>«...необходимо, чтобы в решении этих проблем принимали участие не только те, кто управляет, но и те, кем управляют», «Должны быть четкие ориентиры...», стр.8: «Чем человек моральней, тем он талантливей»</w:t>
      </w:r>
      <w:r>
        <w:rPr>
          <w:color w:val="000000"/>
        </w:rPr>
        <w:t xml:space="preserve">, стр.34: </w:t>
      </w:r>
      <w:r>
        <w:rPr>
          <w:i/>
          <w:iCs/>
          <w:color w:val="000000"/>
        </w:rPr>
        <w:t>«...подавление этики, а с ней и духовности, есть первопричина всех бед в обществе»</w:t>
      </w:r>
      <w:r>
        <w:rPr>
          <w:color w:val="000000"/>
        </w:rPr>
        <w:t xml:space="preserve"> и т.д. А под занавес брошены целые комки каши. Стр. 214: </w:t>
      </w:r>
      <w:r>
        <w:rPr>
          <w:i/>
          <w:iCs/>
          <w:color w:val="000000"/>
        </w:rPr>
        <w:t>«...надо не просто прогнозировать будущее России, надо его создавать таким, каким мы хотим, чтоб оно было»</w:t>
      </w:r>
      <w:r>
        <w:rPr>
          <w:color w:val="000000"/>
        </w:rPr>
        <w:t xml:space="preserve">; стр.219: </w:t>
      </w:r>
      <w:r>
        <w:rPr>
          <w:i/>
          <w:iCs/>
          <w:color w:val="000000"/>
        </w:rPr>
        <w:t>«Попрание, распятие и истребление российского народа заканчивается. Теперь Россия может встать во весь рост, чтобы повести за собой народы...»</w:t>
      </w:r>
      <w:r>
        <w:rPr>
          <w:color w:val="000000"/>
        </w:rPr>
        <w:t>. Вкусно? Конечно, если забыть про крючки и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u w:val="single"/>
        </w:rPr>
        <w:t>Флотилия.</w:t>
      </w:r>
      <w:r>
        <w:rPr>
          <w:color w:val="000000"/>
        </w:rPr>
        <w:t xml:space="preserve"> За предшествующие перестройке годы и в ее ходе в России вышло около двух тысяч книг при содействии ЦРУ. Понятно, что Америка строит и боевые корабли, но пока что в Россию запущены тысячи сейнеров-книг. Демократическая рыбалка ведется весьма успешно. О чем говорит статистика по ежегодному уменьшению численности росси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народе говорят: «Угости человека рыбкой - он будет сыт сегодня. Научи человека ловить рыбку - он будет сыт всю жизнь». Поскольку в демократической рыбалке мы сами выступаем в качестве рыбки, то нам лучше переиначить эту пословицу: «Вытащи человека из сетей - он будет спасен сегодня. Научи человека распознавать сети - он никогда не попадется в них».</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4"/>
        <w:ind w:firstLine="283"/>
        <w:jc w:val="center"/>
        <w:rPr>
          <w:b/>
          <w:b/>
          <w:bCs/>
          <w:color w:val="000000"/>
        </w:rPr>
      </w:pPr>
      <w:r>
        <w:rPr>
          <w:b/>
          <w:bCs/>
          <w:color w:val="000000"/>
        </w:rPr>
        <w:t>ОСКОТИНИ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rPr>
      </w:pPr>
      <w:r>
        <w:rPr>
          <w:color w:val="000000"/>
        </w:rPr>
        <w:t>(О демократических реформах Гайдара и следующих за ним)</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color w:val="000000"/>
          <w:sz w:val="24"/>
          <w:szCs w:val="24"/>
        </w:rPr>
      </w:pPr>
      <w:r>
        <w:rPr>
          <w:color w:val="000000"/>
          <w:sz w:val="24"/>
          <w:szCs w:val="24"/>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color w:val="000000"/>
          <w:sz w:val="24"/>
          <w:szCs w:val="24"/>
        </w:rPr>
      </w:pPr>
      <w:r>
        <w:rPr>
          <w:b w:val="false"/>
          <w:bCs w:val="false"/>
          <w:i w:val="false"/>
          <w:iCs w:val="false"/>
          <w:color w:val="000000"/>
          <w:sz w:val="24"/>
          <w:szCs w:val="24"/>
        </w:rPr>
        <w:t>Была бы шея, хомут найдется</w:t>
      </w:r>
    </w:p>
    <w:p>
      <w:pPr>
        <w:pStyle w:val="Normal"/>
        <w:ind w:firstLine="283"/>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jc w:val="both"/>
        <w:rPr/>
      </w:pPr>
      <w:r>
        <w:rPr>
          <w:b/>
          <w:bCs/>
          <w:color w:val="000000"/>
        </w:rPr>
        <w:t>Д</w:t>
      </w:r>
      <w:r>
        <w:rPr>
          <w:color w:val="000000"/>
        </w:rPr>
        <w:t>омашние животные хорошо знакомы крестьянам, но познания городских жителей ограничиваются кошками и собаками. Тем более горожанам неизвестны способы одомашнивания диких животных. Поскольку эти способы сейчас отрабатываются на русском народе, познакомиться с ними весьма полезно. Воспользуемся для этого статьей об одомашнивании из энциклопед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домашнивание - «приручение диких животных и превращение их в домашних, разводимых человеком преимущественно для удовлетворения хозяйственных нужд» (в нашем случае - для нужд хозяина-работодателя). В процессе одомашнивания «животные, попадая в условия, созданные для них человеком (устройство загонов, выпасов, подкормки и т.д.) и резко отличные от условий существования их диких предков, претерпевают изменения...» (сравни необходимые условия реформ, оговоренные, например, в проекте Гайд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Для большинства животных в состоянии одомашнивания характерны: упрощение поведенческих реакций, уменьшение размеров мозга, падение реактивности нервной системы; гиперфункция половых желез...» (смотри на нас самих, особенно, на нашу молодеж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тех случаях, когда связанные с одомашниванием изменения зашли далеко, особенно, при резкой специализации по тем или иным видам продуктивности, одичание домашних животных становится невозможным» (подумай над упорным стремлением реформаторов добиться необратимости реф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екоторым современным домашним животным - ослам, верблюдам грозит резкое снижение численности (в связи с сокращением потребности в них как в тягловой силе)» (сравни нынешние демографические показатели для российских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Для одомашнивания очень важно воспитание чувства хозяина и послушания ему (на эту тему демократами написано очень много публицистических материалов, усматривающих преимущество частной собственности на средства производства в том, что она воспитывает чувство хозяина). Любопытно, что орудие для воспитания послушания русских - американская резиновая дубинка (это новое для нашей страны достижение цивилизации русские назвали демократизатором) является полным аналогом применявшихся и ранее для одомашнивания орудий (кнут, плетка, палка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Интересно сравнить, например, стадо коров, которое хозяин почему-то не покормил, и рабочий коллектив, которому не выдали зарплату. Действия одомашненных практически идентичны: громкое, настойчивое, постоянное «Му-у-у!», «Зарплату-у-у!». Если корм все-таки не выдается, животные начинают беспокоиться, даже расшатывать ограду. Получив корм, они моментально успокаиваются и, расталкивая друг друга, бросаются к корыту (или к кассе). Когда скотину везут на бойню, она мычит не потому, что протестует против своего печального будущего, а потому, что в данный момент не кормлена и не поена. Аналогия (только ли аналогия?!) полная. Справедливости ради надо отметить одно отличие: скотина редко применяет такой метод протеста как объявление голодовки, а вот наши рабочие - сколько угодно. В этом пока и состоит единственное отличие нас от скот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домашнивание человека - не прожект и не вымысел фантаста. Исторический факт: западная цивилизация имеет очень богатый опыт использования негров в качестве домашних животных. Было это всего сто сорок лет наз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Где может быть использована одомашненная русская скот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рабочая сила для замены дорогостоящих роботов. В том числе и использование «живых инкубаторов» для вынашивания детей работод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как предметы развлечения (публичные дома и прочие «шо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в качестве источника органов для пересадки (почки, сердце, костный мозг и т.д.), для изготовления медицинских препаратов и парфюме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Завтра к этому может добавиться выделка модной кожи, костной муки для удобрений и т.д. Благо довольно свежий опыт такого производства уже имелся в Европе, в самом центре рыночн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lang w:val="en-US"/>
        </w:rPr>
      </w:pPr>
      <w:r>
        <w:rPr>
          <w:color w:val="000000"/>
        </w:rPr>
        <w:t>Заботливые реформаторы предупреждают об ужасах, которые ожидают нас в случае неудачи реформ: нарушение гражданского согласия и гражданского мира, а то и приход к власти рыжих (на их языке - «красно-коричневых»), которые - о, ужас! - установят контроль над ценами и над тележурналистами. Чтобы избежать этих ужасов, оскотинимся до конца, уважаемые русские! Ведь это так просто, спокойно, без никакого насилия и экстрем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lang w:val="en-US"/>
        </w:rPr>
      </w:pPr>
      <w:r>
        <w:rPr>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4"/>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4"/>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ТРИ ДОР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72" w:hanging="0"/>
        <w:jc w:val="right"/>
        <w:rPr>
          <w:i/>
          <w:i/>
          <w:iCs/>
          <w:color w:val="000000"/>
        </w:rPr>
      </w:pPr>
      <w:r>
        <w:rPr>
          <w:i/>
          <w:iCs/>
          <w:color w:val="000000"/>
        </w:rPr>
        <w:t>Отступать нек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72" w:hanging="0"/>
        <w:jc w:val="right"/>
        <w:rPr>
          <w:color w:val="000000"/>
        </w:rPr>
      </w:pPr>
      <w:r>
        <w:rPr>
          <w:i/>
          <w:iCs/>
          <w:color w:val="000000"/>
        </w:rPr>
        <w:t xml:space="preserve">позади - моги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У</w:t>
      </w:r>
      <w:r>
        <w:rPr>
          <w:color w:val="000000"/>
        </w:rPr>
        <w:t xml:space="preserve"> народов России по-прежнему три пути: первый - ускоренно вымирать; второй - превратиться в демократическую скотину; третий - на волне вскипевшей ярости беспощадно сражаться за право быть людьми. Злости для того, чтобы двигаться по третьему пути, мало - нужна ярость. Но не та ярость, которая ослепляет мозги. А та, которая их просветляет.</w:t>
      </w:r>
      <w:r>
        <w:br w:type="page"/>
      </w:r>
    </w:p>
    <w:p>
      <w:pPr>
        <w:pStyle w:val="3"/>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3"/>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
        <w:ind w:left="0" w:hanging="0"/>
        <w:jc w:val="center"/>
        <w:rPr>
          <w:rFonts w:ascii="Times New Roman" w:hAnsi="Times New Roman" w:cs="Times New Roman"/>
          <w:sz w:val="24"/>
          <w:szCs w:val="24"/>
        </w:rPr>
      </w:pPr>
      <w:r>
        <w:rPr>
          <w:rFonts w:cs="Times New Roman" w:ascii="Times New Roman" w:hAnsi="Times New Roman"/>
          <w:sz w:val="24"/>
          <w:szCs w:val="24"/>
        </w:rPr>
        <w:t>Часть 3.</w:t>
      </w:r>
    </w:p>
    <w:p>
      <w:pPr>
        <w:pStyle w:val="3"/>
        <w:ind w:left="0" w:hanging="0"/>
        <w:jc w:val="center"/>
        <w:rPr>
          <w:rFonts w:ascii="Times New Roman" w:hAnsi="Times New Roman" w:cs="Times New Roman"/>
          <w:b/>
          <w:b/>
          <w:bCs/>
          <w:sz w:val="24"/>
          <w:szCs w:val="24"/>
        </w:rPr>
      </w:pPr>
      <w:r>
        <w:rPr>
          <w:rFonts w:cs="Times New Roman" w:ascii="Times New Roman" w:hAnsi="Times New Roman"/>
          <w:b/>
          <w:bCs/>
          <w:sz w:val="24"/>
          <w:szCs w:val="24"/>
        </w:rPr>
        <w:t>Р У С - Ш А Г 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color w:val="000000"/>
        </w:rPr>
      </w:pPr>
      <w:r>
        <w:rPr>
          <w:i/>
          <w:iCs/>
          <w:color w:val="000000"/>
        </w:rPr>
        <w:t>Дорогу осилит идущ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color w:val="000000"/>
          <w:lang w:val="en-US"/>
        </w:rPr>
      </w:pPr>
      <w:r>
        <w:rPr>
          <w:i/>
          <w:color w:val="000000"/>
        </w:rPr>
        <w:drawing>
          <wp:inline distT="0" distB="0" distL="0" distR="0">
            <wp:extent cx="5390515" cy="497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90515" cy="4974590"/>
                    </a:xfrm>
                    <a:prstGeom prst="rect">
                      <a:avLst/>
                    </a:prstGeom>
                  </pic:spPr>
                </pic:pic>
              </a:graphicData>
            </a:graphic>
          </wp:inline>
        </w:drawing>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i/>
          <w:i/>
          <w:color w:val="000000"/>
          <w:lang w:val="en-US"/>
        </w:rPr>
      </w:pPr>
      <w:r>
        <w:rPr>
          <w:b/>
          <w:bCs/>
          <w:i/>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ВЛАСТЬ НЕ ДАЮТ. ВЛАСТЬ СОЗД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47" w:hanging="0"/>
        <w:jc w:val="right"/>
        <w:rPr>
          <w:i/>
          <w:i/>
          <w:iCs/>
          <w:color w:val="000000"/>
        </w:rPr>
      </w:pPr>
      <w:r>
        <w:rPr>
          <w:i/>
          <w:iCs/>
          <w:color w:val="000000"/>
        </w:rPr>
        <w:t>- Насколько готова Россия к смене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47" w:hanging="0"/>
        <w:jc w:val="right"/>
        <w:rPr>
          <w:i/>
          <w:i/>
          <w:iCs/>
          <w:color w:val="000000"/>
        </w:rPr>
      </w:pPr>
      <w:r>
        <w:rPr>
          <w:i/>
          <w:iCs/>
          <w:color w:val="000000"/>
        </w:rPr>
        <w:t>- Наполовину. Зад уже есть, дело за колен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М</w:t>
      </w:r>
      <w:r>
        <w:rPr>
          <w:color w:val="000000"/>
        </w:rPr>
        <w:t>ы принимаем за разумное все то, что повышает жизнеспособность общества. Отсюда с логической неизбежностью вытекает разумность власти, ставящей во главу угла интересы трудящихся. Ведь только труд повышает жизнеспособность общества. А возня паразитов, игроков и посредников первых и вторых понижает ее, а поэтому защищающая их власть по критериям РУС является неразумной. (Русская пословица говорит: «Игрок - кум вору»).</w:t>
      </w:r>
    </w:p>
    <w:p>
      <w:pPr>
        <w:pStyle w:val="32"/>
        <w:tabs>
          <w:tab w:val="clear" w:pos="708"/>
          <w:tab w:val="left" w:pos="3686" w:leader="none"/>
        </w:tabs>
        <w:autoSpaceDE w:val="false"/>
        <w:rPr/>
      </w:pPr>
      <w:r>
        <w:rPr/>
        <w:t>Надеюсь, что и левореволюционная, и левоэволюционная оппозиции не будут оспаривать мои утверждения: ведь все они заявляют, что хотят власти трудящихся. Вот только методы для осуществления этого желания они выбрали разные: одни предлагают взять власть в сражении, другие - выиграть на выборах. Который же из этих путей вернее ведет к цели?</w:t>
      </w:r>
    </w:p>
    <w:p>
      <w:pPr>
        <w:pStyle w:val="Normal"/>
        <w:tabs>
          <w:tab w:val="clear" w:pos="708"/>
          <w:tab w:val="left" w:pos="3686" w:leader="none"/>
        </w:tabs>
        <w:autoSpaceDE w:val="false"/>
        <w:ind w:firstLine="283"/>
        <w:jc w:val="both"/>
        <w:rPr>
          <w:color w:val="000000"/>
        </w:rPr>
      </w:pPr>
      <w:r>
        <w:rPr>
          <w:color w:val="000000"/>
        </w:rPr>
        <w:t>На самом деле ни один из этих путей не ведет к цели. Оба крыла оппозиции исходят из положения: «Власть не дают, власть берут». А на самом деле:</w:t>
      </w:r>
    </w:p>
    <w:p>
      <w:pPr>
        <w:pStyle w:val="Normal"/>
        <w:tabs>
          <w:tab w:val="clear" w:pos="708"/>
          <w:tab w:val="left" w:pos="3686" w:leader="none"/>
        </w:tabs>
        <w:autoSpaceDE w:val="false"/>
        <w:ind w:firstLine="283"/>
        <w:jc w:val="both"/>
        <w:rPr>
          <w:b/>
          <w:b/>
          <w:bCs/>
          <w:color w:val="000000"/>
        </w:rPr>
      </w:pPr>
      <w:r>
        <w:rPr>
          <w:b/>
          <w:bCs/>
          <w:color w:val="000000"/>
        </w:rPr>
        <w:t>Власть не дают, власть создают.</w:t>
      </w:r>
    </w:p>
    <w:p>
      <w:pPr>
        <w:pStyle w:val="Normal"/>
        <w:tabs>
          <w:tab w:val="clear" w:pos="708"/>
          <w:tab w:val="left" w:pos="3686" w:leader="none"/>
        </w:tabs>
        <w:autoSpaceDE w:val="false"/>
        <w:ind w:firstLine="283"/>
        <w:jc w:val="both"/>
        <w:rPr>
          <w:color w:val="000000"/>
        </w:rPr>
      </w:pPr>
      <w:r>
        <w:rPr>
          <w:color w:val="000000"/>
        </w:rPr>
        <w:t>Предвижу, что многих представителей оппозиции смутит несоответствие моих слов ленинским, и на этом основании они их огульно отвергнут, не вникая в суть. Поэтому позволю себе напомнить им ленинские же слова о том, что в каждом конкретном случае надо иметь свою голову на плечах. Уж поверьте, уважаемые, мне на слово, что сегодняшняя ситуация в стране тоже есть конкретный случай. Мало того, если вы внимательно почитаете Ленина, то найдете у него высказывания, что большевики не смогли бы взять власть, если бы народ не создал власть нового типа - советы. Соображающий да сообразит, что этим Ленин сказал: трудящимся пришлось вышвырнуть буржуазную власть за ненадобностью, а взяли они ту власть, которую создали сами. Как сейчас создавать власть трудящихся - это именно тот конкретный случай, когда необходимо иметь собственную голову на плечах.</w:t>
      </w:r>
      <w:r>
        <w:rPr>
          <w:b/>
          <w:bCs/>
          <w:color w:val="000000"/>
        </w:rPr>
        <w:t>1)</w:t>
      </w:r>
    </w:p>
    <w:p>
      <w:pPr>
        <w:pStyle w:val="Normal"/>
        <w:tabs>
          <w:tab w:val="clear" w:pos="708"/>
          <w:tab w:val="left" w:pos="3686" w:leader="none"/>
        </w:tabs>
        <w:autoSpaceDE w:val="false"/>
        <w:spacing w:lineRule="atLeast" w:line="214"/>
        <w:ind w:left="567" w:firstLine="170"/>
        <w:jc w:val="both"/>
        <w:rPr/>
      </w:pPr>
      <w:r>
        <w:rPr>
          <w:b/>
          <w:bCs/>
          <w:color w:val="000000"/>
        </w:rPr>
        <w:t>1.</w:t>
      </w:r>
      <w:r>
        <w:rPr>
          <w:color w:val="000000"/>
        </w:rPr>
        <w:t xml:space="preserve"> Я понимаю обеспокоенность тех, кто ревностно следит за соответствием новых мыслей Прокрустову ложу классиков: ведь о необходимости критики классиков чаще всего кричат те, кто хочет унизить великих людей ради возвышения собственной глупости. Но ведь гораздо больше число тех, кто примазывается к классикам тоже ради возвышения своей глупости! Так что защищать надо не классиков, защищать надо истину. Надо суметь проскочить между Сциллой и Харибдой. Для этого надо уметь отличить ревизионизм от научного анализа, а примазавшегося от продолжателя. Кто этому не научился, пусть лучше не наводит тень на плетень. Попытаемся сформулировать эту мысль предельно откровенно.</w:t>
      </w:r>
    </w:p>
    <w:p>
      <w:pPr>
        <w:pStyle w:val="Normal"/>
        <w:tabs>
          <w:tab w:val="clear" w:pos="708"/>
          <w:tab w:val="left" w:pos="3686" w:leader="none"/>
        </w:tabs>
        <w:autoSpaceDE w:val="false"/>
        <w:spacing w:lineRule="atLeast" w:line="214"/>
        <w:ind w:left="567" w:firstLine="170"/>
        <w:jc w:val="both"/>
        <w:rPr>
          <w:color w:val="000000"/>
        </w:rPr>
      </w:pPr>
      <w:r>
        <w:rPr>
          <w:color w:val="000000"/>
        </w:rPr>
        <w:t>Для марксистов:</w:t>
      </w:r>
    </w:p>
    <w:p>
      <w:pPr>
        <w:pStyle w:val="Normal"/>
        <w:tabs>
          <w:tab w:val="clear" w:pos="708"/>
          <w:tab w:val="left" w:pos="3686" w:leader="none"/>
        </w:tabs>
        <w:autoSpaceDE w:val="false"/>
        <w:spacing w:lineRule="atLeast" w:line="214"/>
        <w:ind w:left="567" w:firstLine="170"/>
        <w:jc w:val="both"/>
        <w:rPr>
          <w:color w:val="000000"/>
        </w:rPr>
      </w:pPr>
      <w:r>
        <w:rPr>
          <w:color w:val="000000"/>
        </w:rPr>
        <w:t>Попытка жить чужим умом столь же постыдна и столь же обречена, как и попытка жить чужим трудом. Обречены марксистские аристократы, которые, получив наследство богатых умом классиков, пытаются жить только этим наследством, а не трудом своего ума.</w:t>
      </w:r>
    </w:p>
    <w:p>
      <w:pPr>
        <w:pStyle w:val="Normal"/>
        <w:tabs>
          <w:tab w:val="clear" w:pos="708"/>
          <w:tab w:val="left" w:pos="3686" w:leader="none"/>
        </w:tabs>
        <w:autoSpaceDE w:val="false"/>
        <w:spacing w:lineRule="atLeast" w:line="214"/>
        <w:ind w:left="567" w:firstLine="170"/>
        <w:jc w:val="both"/>
        <w:rPr>
          <w:color w:val="000000"/>
        </w:rPr>
      </w:pPr>
      <w:r>
        <w:rPr>
          <w:color w:val="000000"/>
        </w:rPr>
        <w:t>Для верующих в Бога:</w:t>
      </w:r>
    </w:p>
    <w:p>
      <w:pPr>
        <w:pStyle w:val="Normal"/>
        <w:tabs>
          <w:tab w:val="clear" w:pos="708"/>
          <w:tab w:val="left" w:pos="3686" w:leader="none"/>
        </w:tabs>
        <w:autoSpaceDE w:val="false"/>
        <w:spacing w:lineRule="atLeast" w:line="214"/>
        <w:ind w:left="567" w:firstLine="170"/>
        <w:jc w:val="both"/>
        <w:rPr>
          <w:color w:val="000000"/>
        </w:rPr>
      </w:pPr>
      <w:r>
        <w:rPr>
          <w:color w:val="000000"/>
        </w:rPr>
        <w:t>Попытка жить чужим умом - смертельный грех для души. Без работы своего ума душа не имеет необходимой атмосферы для ее существования - своих мыслей и покидает пустого человека еще при его жизни.</w:t>
      </w:r>
    </w:p>
    <w:p>
      <w:pPr>
        <w:pStyle w:val="Normal"/>
        <w:tabs>
          <w:tab w:val="clear" w:pos="708"/>
          <w:tab w:val="left" w:pos="3686" w:leader="none"/>
        </w:tabs>
        <w:autoSpaceDE w:val="false"/>
        <w:spacing w:lineRule="atLeast" w:line="214"/>
        <w:ind w:left="567" w:firstLine="170"/>
        <w:jc w:val="both"/>
        <w:rPr>
          <w:color w:val="000000"/>
        </w:rPr>
      </w:pPr>
      <w:r>
        <w:rPr>
          <w:color w:val="000000"/>
        </w:rPr>
        <w:t>Для всей оппозиции в целом:</w:t>
      </w:r>
    </w:p>
    <w:p>
      <w:pPr>
        <w:pStyle w:val="Normal"/>
        <w:tabs>
          <w:tab w:val="clear" w:pos="708"/>
          <w:tab w:val="left" w:pos="3686" w:leader="none"/>
        </w:tabs>
        <w:autoSpaceDE w:val="false"/>
        <w:spacing w:lineRule="atLeast" w:line="214"/>
        <w:ind w:left="567" w:firstLine="170"/>
        <w:jc w:val="both"/>
        <w:rPr>
          <w:color w:val="000000"/>
        </w:rPr>
      </w:pPr>
      <w:r>
        <w:rPr>
          <w:color w:val="000000"/>
        </w:rPr>
        <w:t>Буржуи до тех пор будут жить чужим трудом, пока оппозиция не перестанет жить чужим умом.</w:t>
      </w:r>
    </w:p>
    <w:p>
      <w:pPr>
        <w:pStyle w:val="Normal"/>
        <w:tabs>
          <w:tab w:val="clear" w:pos="708"/>
          <w:tab w:val="left" w:pos="3686" w:leader="none"/>
        </w:tabs>
        <w:autoSpaceDE w:val="false"/>
        <w:spacing w:lineRule="atLeast" w:line="214"/>
        <w:ind w:left="567" w:firstLine="170"/>
        <w:jc w:val="both"/>
        <w:rPr>
          <w:color w:val="000000"/>
        </w:rPr>
      </w:pPr>
      <w:r>
        <w:rPr>
          <w:color w:val="000000"/>
        </w:rPr>
        <w:t>Для тех представителей оппозиции, которые считают, что это к ним не относится, переиначим английскую пословицу на русский лад: «Если ты такой умный, то почему ты сидишь в оппозиции?».</w:t>
      </w:r>
    </w:p>
    <w:p>
      <w:pPr>
        <w:pStyle w:val="Normal"/>
        <w:tabs>
          <w:tab w:val="clear" w:pos="708"/>
          <w:tab w:val="left" w:pos="3686" w:leader="none"/>
        </w:tabs>
        <w:autoSpaceDE w:val="false"/>
        <w:spacing w:lineRule="atLeast" w:line="238"/>
        <w:ind w:firstLine="283"/>
        <w:jc w:val="both"/>
        <w:rPr>
          <w:color w:val="000000"/>
        </w:rPr>
      </w:pPr>
      <w:r>
        <w:rPr>
          <w:color w:val="000000"/>
        </w:rPr>
        <w:t>Итак, что же это за такая штука - власть, которую надо не то взять, не то создать?</w:t>
      </w:r>
    </w:p>
    <w:p>
      <w:pPr>
        <w:pStyle w:val="Normal"/>
        <w:tabs>
          <w:tab w:val="clear" w:pos="708"/>
          <w:tab w:val="left" w:pos="3686" w:leader="none"/>
        </w:tabs>
        <w:autoSpaceDE w:val="false"/>
        <w:spacing w:lineRule="atLeast" w:line="238"/>
        <w:ind w:firstLine="283"/>
        <w:jc w:val="both"/>
        <w:rPr>
          <w:color w:val="000000"/>
        </w:rPr>
      </w:pPr>
      <w:r>
        <w:rPr>
          <w:color w:val="000000"/>
        </w:rPr>
        <w:t>В самом распространенном, массовом понятии власти ее отождествляет с теми людьми, которые нами правят (предельно примитивный вариант: «Власть - это те, кто сидит в Кремле»). Отсюда вытекали убеждения части народников о возможности смены власти путем цареубийства, отсюда же вытекает вера сегодняшней оппозиции в возможность смены власти путем замены сидельцев Кремля или филиала «Белого дома» в результате выборов.</w:t>
      </w:r>
      <w:r>
        <w:rPr>
          <w:b/>
          <w:bCs/>
          <w:color w:val="000000"/>
        </w:rPr>
        <w:t>2)</w:t>
      </w:r>
    </w:p>
    <w:p>
      <w:pPr>
        <w:pStyle w:val="Normal"/>
        <w:tabs>
          <w:tab w:val="clear" w:pos="708"/>
          <w:tab w:val="left" w:pos="3686" w:leader="none"/>
        </w:tabs>
        <w:autoSpaceDE w:val="false"/>
        <w:ind w:left="567" w:firstLine="170"/>
        <w:jc w:val="both"/>
        <w:rPr/>
      </w:pPr>
      <w:r>
        <w:rPr>
          <w:b/>
          <w:bCs/>
          <w:color w:val="000000"/>
        </w:rPr>
        <w:t>2.</w:t>
      </w:r>
      <w:r>
        <w:rPr>
          <w:color w:val="000000"/>
        </w:rPr>
        <w:t xml:space="preserve"> Обывательское понимание власти очень напоминает его же понимание электричества: мол, электричество - это провода, подведенные к квартире. Этого понятия достаточно, чтобы платить за энергию, но совсем недостаточно для использования электричества как явления природы.</w:t>
      </w:r>
    </w:p>
    <w:p>
      <w:pPr>
        <w:pStyle w:val="Normal"/>
        <w:tabs>
          <w:tab w:val="clear" w:pos="708"/>
          <w:tab w:val="left" w:pos="3686" w:leader="none"/>
        </w:tabs>
        <w:autoSpaceDE w:val="false"/>
        <w:spacing w:lineRule="atLeast" w:line="238"/>
        <w:ind w:firstLine="283"/>
        <w:jc w:val="both"/>
        <w:rPr>
          <w:color w:val="000000"/>
        </w:rPr>
      </w:pPr>
      <w:r>
        <w:rPr>
          <w:color w:val="000000"/>
        </w:rPr>
        <w:t xml:space="preserve">Но даже философы и историки идут не намного дальше, ограничивая понятие власти только государственной властью. И не замечают, что </w:t>
      </w:r>
      <w:r>
        <w:rPr>
          <w:color w:val="000000"/>
          <w:u w:val="single"/>
        </w:rPr>
        <w:t>государственная власть</w:t>
      </w:r>
      <w:r>
        <w:rPr>
          <w:color w:val="000000"/>
        </w:rPr>
        <w:t xml:space="preserve"> не является самостоятельной сущностью, а просто </w:t>
      </w:r>
      <w:r>
        <w:rPr>
          <w:color w:val="000000"/>
          <w:u w:val="single"/>
        </w:rPr>
        <w:t>является исторически сложившимся равновесием имеющихся властей</w:t>
      </w:r>
      <w:r>
        <w:rPr>
          <w:color w:val="000000"/>
        </w:rPr>
        <w:t>. Ведь власть привычки, инстинктов, страстей, убеждений, заблуждений, денег и т.д. - не метафора, а реальность. И эти действительные власти находятся не в Кремле, а в нас самих.</w:t>
      </w:r>
      <w:r>
        <w:rPr>
          <w:b/>
          <w:bCs/>
          <w:color w:val="000000"/>
        </w:rPr>
        <w:t>3)</w:t>
      </w:r>
    </w:p>
    <w:p>
      <w:pPr>
        <w:pStyle w:val="Normal"/>
        <w:tabs>
          <w:tab w:val="clear" w:pos="708"/>
          <w:tab w:val="left" w:pos="3686" w:leader="none"/>
        </w:tabs>
        <w:autoSpaceDE w:val="false"/>
        <w:spacing w:lineRule="atLeast" w:line="220"/>
        <w:ind w:left="567" w:firstLine="170"/>
        <w:jc w:val="both"/>
        <w:rPr/>
      </w:pPr>
      <w:r>
        <w:rPr>
          <w:b/>
          <w:bCs/>
          <w:color w:val="000000"/>
        </w:rPr>
        <w:t>3.</w:t>
      </w:r>
      <w:r>
        <w:rPr>
          <w:color w:val="000000"/>
        </w:rPr>
        <w:t xml:space="preserve"> Рождественские каникулы в России верховная власть ввела накануне 2005 года. И вот пятого января Нового года встречаю знакомого. - «Отдыхаешь?» - «Нет, работаю» - «Что ж нарушаешь решение власти?» - «А мы перенесли каникулы на май». Чья ж власть в данном случае сильнее - государственная или маленького коллектива? Почти наверняка каждый из нас может припомнить знакомого, для которого власть жены или даже тещи сильнее власти Президента.</w:t>
      </w:r>
    </w:p>
    <w:p>
      <w:pPr>
        <w:pStyle w:val="Normal"/>
        <w:tabs>
          <w:tab w:val="clear" w:pos="708"/>
          <w:tab w:val="left" w:pos="3686" w:leader="none"/>
        </w:tabs>
        <w:autoSpaceDE w:val="false"/>
        <w:ind w:firstLine="283"/>
        <w:jc w:val="both"/>
        <w:rPr/>
      </w:pPr>
      <w:r>
        <w:rPr>
          <w:color w:val="000000"/>
        </w:rPr>
        <w:t>Власть напоминает палку и, как всякая палка, она о двух концах. Один конец находится в Кремле или в других дворцах, второй - в каждом из нас. Без этого второго конца власть бессильна.</w:t>
      </w:r>
      <w:r>
        <w:rPr>
          <w:b/>
          <w:bCs/>
          <w:color w:val="000000"/>
        </w:rPr>
        <w:t>4)</w:t>
      </w:r>
      <w:r>
        <w:rPr>
          <w:color w:val="000000"/>
        </w:rPr>
        <w:t xml:space="preserve"> (Наверняка этот «второй конец власти» видели народники - ведь иначе они не шли бы в народ).</w:t>
      </w:r>
    </w:p>
    <w:p>
      <w:pPr>
        <w:pStyle w:val="Normal"/>
        <w:tabs>
          <w:tab w:val="clear" w:pos="708"/>
          <w:tab w:val="left" w:pos="3686" w:leader="none"/>
        </w:tabs>
        <w:autoSpaceDE w:val="false"/>
        <w:ind w:left="567" w:firstLine="170"/>
        <w:jc w:val="both"/>
        <w:rPr/>
      </w:pPr>
      <w:r>
        <w:rPr>
          <w:b/>
          <w:bCs/>
          <w:color w:val="000000"/>
        </w:rPr>
        <w:t>4.</w:t>
      </w:r>
      <w:r>
        <w:rPr>
          <w:color w:val="000000"/>
        </w:rPr>
        <w:t xml:space="preserve"> В. Даль в своем «Толковом словаре...» дает следующее определение власти: «Власть - право, сила и воля над чем, свобода действий и распоряжений, начальствование, управление».</w:t>
      </w:r>
    </w:p>
    <w:p>
      <w:pPr>
        <w:pStyle w:val="Normal"/>
        <w:tabs>
          <w:tab w:val="clear" w:pos="708"/>
          <w:tab w:val="left" w:pos="3686" w:leader="none"/>
        </w:tabs>
        <w:autoSpaceDE w:val="false"/>
        <w:ind w:left="567" w:firstLine="170"/>
        <w:jc w:val="both"/>
        <w:rPr>
          <w:color w:val="000000"/>
        </w:rPr>
      </w:pPr>
      <w:r>
        <w:rPr>
          <w:color w:val="000000"/>
        </w:rPr>
        <w:t>А БСЭ определяет власть как «авторитет, обладающий возможностью подчинять своей воле, управлять или распоряжаться действиями других людей...»</w:t>
      </w:r>
    </w:p>
    <w:p>
      <w:pPr>
        <w:pStyle w:val="Normal"/>
        <w:tabs>
          <w:tab w:val="clear" w:pos="708"/>
          <w:tab w:val="left" w:pos="3686" w:leader="none"/>
        </w:tabs>
        <w:autoSpaceDE w:val="false"/>
        <w:ind w:left="567" w:firstLine="170"/>
        <w:jc w:val="both"/>
        <w:rPr>
          <w:color w:val="000000"/>
        </w:rPr>
      </w:pPr>
      <w:r>
        <w:rPr>
          <w:color w:val="000000"/>
        </w:rPr>
        <w:t>Как видим, определение по В. Далю просто отражает массовое понятие власти. Несколько интереснее определение, данное в БСЭ. Ведь «авторитет» предполагает и того, кто его имеет, и того, кто его признает. Мало того, свой авторитет можно создать, а вот взять себе чужой авторитет весьма проблематично (это к вопросу: брать власть или создавать?).</w:t>
      </w:r>
    </w:p>
    <w:p>
      <w:pPr>
        <w:pStyle w:val="Normal"/>
        <w:tabs>
          <w:tab w:val="clear" w:pos="708"/>
          <w:tab w:val="left" w:pos="3686" w:leader="none"/>
        </w:tabs>
        <w:autoSpaceDE w:val="false"/>
        <w:spacing w:lineRule="atLeast" w:line="242"/>
        <w:ind w:firstLine="283"/>
        <w:jc w:val="both"/>
        <w:rPr>
          <w:color w:val="000000"/>
        </w:rPr>
      </w:pPr>
      <w:r>
        <w:rPr>
          <w:color w:val="000000"/>
        </w:rPr>
        <w:t>Определение власти должно не скрывать, а вскрывать ее организующую сущность для системы всевозможных властей, действующих через наши личные «хочу» и «надо». Итак, в настоящей работе мы будем пользоваться следующим определением понятия власти:</w:t>
      </w:r>
    </w:p>
    <w:p>
      <w:pPr>
        <w:pStyle w:val="Normal"/>
        <w:tabs>
          <w:tab w:val="clear" w:pos="708"/>
          <w:tab w:val="left" w:pos="3686" w:leader="none"/>
        </w:tabs>
        <w:autoSpaceDE w:val="false"/>
        <w:ind w:firstLine="283"/>
        <w:jc w:val="both"/>
        <w:rPr>
          <w:b/>
          <w:b/>
          <w:bCs/>
          <w:color w:val="000000"/>
        </w:rPr>
      </w:pPr>
      <w:r>
        <w:rPr>
          <w:b/>
          <w:bCs/>
          <w:color w:val="000000"/>
        </w:rPr>
        <w:t>Власть - равновесие индивидуальных «хочу» и «надо».</w:t>
      </w:r>
    </w:p>
    <w:p>
      <w:pPr>
        <w:pStyle w:val="Normal"/>
        <w:tabs>
          <w:tab w:val="clear" w:pos="708"/>
          <w:tab w:val="left" w:pos="3686" w:leader="none"/>
        </w:tabs>
        <w:autoSpaceDE w:val="false"/>
        <w:ind w:firstLine="283"/>
        <w:jc w:val="both"/>
        <w:rPr>
          <w:b/>
          <w:b/>
          <w:bCs/>
          <w:color w:val="000000"/>
        </w:rPr>
      </w:pPr>
      <w:r>
        <w:rPr>
          <w:b/>
          <w:bCs/>
          <w:color w:val="000000"/>
        </w:rPr>
        <w:t>Государственная власть - равновесие имеющихся индивидуальных властей.5)</w:t>
      </w:r>
    </w:p>
    <w:p>
      <w:pPr>
        <w:pStyle w:val="Normal"/>
        <w:tabs>
          <w:tab w:val="clear" w:pos="708"/>
          <w:tab w:val="left" w:pos="3686" w:leader="none"/>
        </w:tabs>
        <w:autoSpaceDE w:val="false"/>
        <w:ind w:left="567" w:firstLine="170"/>
        <w:jc w:val="both"/>
        <w:rPr/>
      </w:pPr>
      <w:r>
        <w:rPr>
          <w:b/>
          <w:bCs/>
          <w:color w:val="000000"/>
        </w:rPr>
        <w:t>5.</w:t>
      </w:r>
      <w:r>
        <w:rPr>
          <w:color w:val="000000"/>
        </w:rPr>
        <w:t xml:space="preserve"> Всмотритесь хорошенько: власть королей, президентов, капитала и т.д. имеет силу только поскольку, поскольку мы ее признаем. Мы или любим ее (редко), или уважаем (тоже нечасто), или привыкли и терпим, или боимся (ее или того, что придет ей взамен) и т.д. Но все это сводится к нашим «хочу» и «надо». Стоит нам сказать «не хочу!», «не надо!» - и любой властитель, любая власть превратится в бессильную пустышку.</w:t>
      </w:r>
    </w:p>
    <w:p>
      <w:pPr>
        <w:pStyle w:val="Normal"/>
        <w:tabs>
          <w:tab w:val="clear" w:pos="708"/>
          <w:tab w:val="left" w:pos="3686" w:leader="none"/>
        </w:tabs>
        <w:autoSpaceDE w:val="false"/>
        <w:ind w:firstLine="283"/>
        <w:jc w:val="both"/>
        <w:rPr>
          <w:color w:val="000000"/>
        </w:rPr>
      </w:pPr>
      <w:r>
        <w:rPr>
          <w:color w:val="000000"/>
        </w:rPr>
        <w:t>Власть, как и любое явление, имеет сущность и внешность (по другому: содержание и форма, сущность и видимость).</w:t>
      </w:r>
    </w:p>
    <w:p>
      <w:pPr>
        <w:pStyle w:val="Normal"/>
        <w:tabs>
          <w:tab w:val="clear" w:pos="708"/>
          <w:tab w:val="left" w:pos="3686" w:leader="none"/>
        </w:tabs>
        <w:autoSpaceDE w:val="false"/>
        <w:ind w:firstLine="283"/>
        <w:jc w:val="both"/>
        <w:rPr>
          <w:color w:val="000000"/>
        </w:rPr>
      </w:pPr>
      <w:r>
        <w:rPr>
          <w:color w:val="000000"/>
        </w:rPr>
        <w:t>Конечно, если изменять только внешность власти, то ее вполне возможно брать (замена одного монарха или одной династии другими, замена одной банды другой, замена одних выбранных мошенников другими и т.д.). Во всех этих случаях имеется ввиду «смена власти» в её узком смысле и сущность власти не меняется - та власть, которую создали одни бандиты, вполне годится и для других (можно медные провода заменить алюминиевыми или золотыми - но природа электричества от этого не изменится.)</w:t>
      </w:r>
    </w:p>
    <w:p>
      <w:pPr>
        <w:pStyle w:val="Normal"/>
        <w:tabs>
          <w:tab w:val="clear" w:pos="708"/>
          <w:tab w:val="left" w:pos="3686" w:leader="none"/>
        </w:tabs>
        <w:autoSpaceDE w:val="false"/>
        <w:ind w:firstLine="283"/>
        <w:jc w:val="both"/>
        <w:rPr>
          <w:color w:val="000000"/>
        </w:rPr>
      </w:pPr>
      <w:r>
        <w:rPr>
          <w:color w:val="000000"/>
        </w:rPr>
        <w:t>Совсем другое дело при смене сущности власти. Зачем трудящимся нужна буржуйская власть и её бандитская государственная машина? Как заставить её чиновников, её силовиков, её прессу, её приживальщиков и т.п. и т.д. работать в интересах трудящихся? Конечно, нет ничего невозможного, но для этого понадобится гораздо большая сила, чем для прямого действия власти трудящихся. Разумно ли это? Да и где взять такую силу? А как использовать буржуйские «законы» и «демократическую конституцию» в интересах трудящихся? Можно, но это все равно, что при запуске межпланетных кораблей руководствоваться Птолемеевой системой мира с её эпициклами.</w:t>
      </w:r>
    </w:p>
    <w:p>
      <w:pPr>
        <w:pStyle w:val="Normal"/>
        <w:tabs>
          <w:tab w:val="clear" w:pos="708"/>
          <w:tab w:val="left" w:pos="3686" w:leader="none"/>
        </w:tabs>
        <w:autoSpaceDE w:val="false"/>
        <w:ind w:firstLine="283"/>
        <w:jc w:val="both"/>
        <w:rPr>
          <w:color w:val="000000"/>
        </w:rPr>
      </w:pPr>
      <w:r>
        <w:rPr>
          <w:color w:val="000000"/>
        </w:rPr>
        <w:t>Таким образом, те, кто предлагает «брать власть», усложняют задачу до неосуществимости. Для получения своей власти у трудящихся нет иного пути, как самим создать ее. Это же говорит нам и исторический опыт.</w:t>
      </w:r>
    </w:p>
    <w:p>
      <w:pPr>
        <w:pStyle w:val="Normal"/>
        <w:tabs>
          <w:tab w:val="clear" w:pos="708"/>
          <w:tab w:val="left" w:pos="3686" w:leader="none"/>
        </w:tabs>
        <w:autoSpaceDE w:val="false"/>
        <w:ind w:firstLine="283"/>
        <w:jc w:val="both"/>
        <w:rPr>
          <w:color w:val="000000"/>
        </w:rPr>
      </w:pPr>
      <w:r>
        <w:rPr>
          <w:color w:val="000000"/>
        </w:rPr>
        <w:t>Вдобавок, речь у нас идет о власти созидательной цивилизации. Присваивать она не умеет. Это присваивающая цивилизация присваивает всё, в том числе и государственную власть. Зачем же нам заниматься не своим делом? Не поэтому ли истинные созидатели глухи к призывам «Взять власть»?</w:t>
      </w:r>
    </w:p>
    <w:p>
      <w:pPr>
        <w:pStyle w:val="Normal"/>
        <w:tabs>
          <w:tab w:val="clear" w:pos="708"/>
          <w:tab w:val="left" w:pos="3686" w:leader="none"/>
        </w:tabs>
        <w:autoSpaceDE w:val="false"/>
        <w:spacing w:lineRule="atLeast" w:line="236"/>
        <w:ind w:firstLine="283"/>
        <w:jc w:val="both"/>
        <w:rPr>
          <w:color w:val="000000"/>
        </w:rPr>
      </w:pPr>
      <w:r>
        <w:rPr>
          <w:color w:val="000000"/>
        </w:rPr>
        <w:t>Странно, но оппозиция не замечает очень обнадеживающей особенности сегодняшней ситуации в России: произошла полная смена внешности власти, а вот изменение ее сущности демократам завершить до конца не удается, индивидуальные «хочу» и «надо» у большинства граждан остаются советскими! Окончательный перевод их в плоскость «войны всех против всех» не получается. И не потому, что у нас какие-то ущербные демократы, а потому, что основа советской власти по своей природе гораздо крепче демократической мишуры.</w:t>
      </w:r>
      <w:r>
        <w:rPr>
          <w:b/>
          <w:bCs/>
          <w:color w:val="000000"/>
        </w:rPr>
        <w:t>6)</w:t>
      </w:r>
    </w:p>
    <w:p>
      <w:pPr>
        <w:pStyle w:val="Normal"/>
        <w:tabs>
          <w:tab w:val="clear" w:pos="708"/>
          <w:tab w:val="left" w:pos="3686" w:leader="none"/>
        </w:tabs>
        <w:autoSpaceDE w:val="false"/>
        <w:ind w:left="567" w:firstLine="170"/>
        <w:jc w:val="both"/>
        <w:rPr/>
      </w:pPr>
      <w:r>
        <w:rPr>
          <w:b/>
          <w:bCs/>
          <w:color w:val="000000"/>
        </w:rPr>
        <w:t>6.</w:t>
      </w:r>
      <w:r>
        <w:rPr>
          <w:color w:val="000000"/>
        </w:rPr>
        <w:t xml:space="preserve"> Можно по-разному относиться к Ленину, можно даже его ненавидеть, но нельзя не признать, что задачу создания власти трудящихся он решал правильно, раз поставленная им цель была достигнута. Но из этого не вытекает, что мы можем сейчас воспользоваться его методами. Не тот случай, не те времена. Большевики в значительной степени одолевали противостоящую им власть не методом соревнования, а методом конкуренции. То есть, они стремились ослабить имеющуюся власть всеми возможными способами, вплоть до поражения России в войне. Голова у нас должна быть холодной, и мы должны трезво взвесить: не получится ли снова у нас, что мы, целясь во что-то другое, снова попадем в Россию?</w:t>
      </w:r>
    </w:p>
    <w:p>
      <w:pPr>
        <w:pStyle w:val="Normal"/>
        <w:tabs>
          <w:tab w:val="clear" w:pos="708"/>
          <w:tab w:val="left" w:pos="3686" w:leader="none"/>
        </w:tabs>
        <w:autoSpaceDE w:val="false"/>
        <w:spacing w:lineRule="atLeast" w:line="236"/>
        <w:ind w:firstLine="283"/>
        <w:jc w:val="both"/>
        <w:rPr>
          <w:color w:val="000000"/>
        </w:rPr>
      </w:pPr>
      <w:r>
        <w:rPr>
          <w:color w:val="000000"/>
        </w:rPr>
        <w:t>Можем ли мы сейчас идти к цели методом конкуренции? Противостоящая нам власть российской присваивающей цивилизации, конечно, отвратительна. Единственное ее достоинство в том, что она довольно слаба. Что произойдет, если мы будем ее и дальше ослаблять методом конкуренции, не создав предварительно своей власти? Безвластие? Безвластие, конечно, хуже плохой власти. Но этим дело не кончится. В нынешних условиях вакуум немедленно будет заполнен стопроцентно импортной властью. Она будет не только более отвратительной, но и гораздо более сильной. Значит, ее свержение будет еще более сложной задачей. Зачем же тратить силы, чтобы провалится в еще более глубокую яму?</w:t>
      </w:r>
    </w:p>
    <w:p>
      <w:pPr>
        <w:pStyle w:val="Normal"/>
        <w:tabs>
          <w:tab w:val="clear" w:pos="708"/>
          <w:tab w:val="left" w:pos="3686" w:leader="none"/>
        </w:tabs>
        <w:autoSpaceDE w:val="false"/>
        <w:spacing w:lineRule="atLeast" w:line="236"/>
        <w:ind w:firstLine="283"/>
        <w:jc w:val="both"/>
        <w:rPr>
          <w:color w:val="000000"/>
        </w:rPr>
      </w:pPr>
      <w:r>
        <w:rPr>
          <w:color w:val="000000"/>
        </w:rPr>
        <w:t>Конечно, нынешняя власть паразитов больше всего ненавидит власть созидателей. Но уступать свое место импортным паразитам ей тоже не хочется. В этом смысле она является нашей помощницей, и мы должны ей не мешать, а то и помогать в противостоянии импортным паразитам. До тех пор, пока не создадим власть созидателей, способную противостоять всем паразитам.</w:t>
      </w:r>
    </w:p>
    <w:p>
      <w:pPr>
        <w:pStyle w:val="Normal"/>
        <w:tabs>
          <w:tab w:val="clear" w:pos="708"/>
          <w:tab w:val="left" w:pos="3686" w:leader="none"/>
        </w:tabs>
        <w:autoSpaceDE w:val="false"/>
        <w:ind w:firstLine="283"/>
        <w:jc w:val="both"/>
        <w:rPr>
          <w:color w:val="000000"/>
        </w:rPr>
      </w:pPr>
      <w:r>
        <w:rPr>
          <w:color w:val="000000"/>
        </w:rPr>
        <w:t>Власть созидающей цивилизации надо возвышать методом соревнования, то есть, усиливая её, а не столько ослабляя других.</w:t>
      </w:r>
      <w:r>
        <w:rPr>
          <w:b/>
          <w:bCs/>
          <w:color w:val="000000"/>
        </w:rPr>
        <w:t>7)</w:t>
      </w:r>
    </w:p>
    <w:p>
      <w:pPr>
        <w:pStyle w:val="Normal"/>
        <w:tabs>
          <w:tab w:val="clear" w:pos="708"/>
          <w:tab w:val="left" w:pos="3686" w:leader="none"/>
        </w:tabs>
        <w:autoSpaceDE w:val="false"/>
        <w:ind w:left="567" w:firstLine="170"/>
        <w:jc w:val="both"/>
        <w:rPr/>
      </w:pPr>
      <w:r>
        <w:rPr>
          <w:b/>
          <w:bCs/>
          <w:color w:val="000000"/>
        </w:rPr>
        <w:t>7.</w:t>
      </w:r>
      <w:r>
        <w:rPr>
          <w:color w:val="000000"/>
        </w:rPr>
        <w:t xml:space="preserve"> Мы-то будем соревноваться, а ведь присваиватели соревноваться не будут, они будут конкурировать! Возможно ли в этих случаях взращивание нашей власти? Возможно, если мы освоим никологию. Побеждают не числом, а умением! Наши ростки должны защищаться так, чтоб никому не повадно было на них покуситься - другого пути просто нет. Глупо что-нибудь возводить в абсолют. Наш самозапрет на конкуренцию не распространяется на агрессора. Но даже в этом случае мы должны трезво взвешивать, во что нам обойдется эта конкурен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так, что же значит - создавать свою вла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о-первых, разработать хотя бы основу своего языка понятий, который позволит достигнуть взаимопонимания между созидателями. Без общего языка система невозмож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о-вторых, разработать теоретическую базу РУС, её цель. Открыто принять систему аксиом - без этого постановка цели будет призра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третьих, создавать никологию - науку побеждать; овладевать ею и продвигаться на ее основе по пути к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четвертых, создавать систему законов и понятий РУС и непрерывно внедрять их в жизнь даже при любой чужой власти, не дожидаясь сво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пятых, методом самоорганизации создавать организации и структуры, в меру возможностей независимые от существующей власти, и строить в них взаимоотношения и хозяйство на принципах РУС. Устанавливать между ними связи, не подконтрольные существующей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шестых, отвоевывать свое право на передачу будущим поколениям общественно наследуемой информации, повышающей жизнеспособность общества, и сражаться с любым ее инфицированием злокачественной информацией, снижающей жизнеспособность Р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В-седьмых, не попадаться на внешне соблазнительные идеи и предложения. Прежде, чем взаимодействовать, разобраться, с кем взаимодействовать. Береги ноги - думай, куда идешь. Последнее - самое главное.</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ind w:left="561" w:hanging="0"/>
        <w:jc w:val="center"/>
        <w:rPr>
          <w:b/>
          <w:b/>
          <w:bCs/>
          <w:i/>
          <w:i/>
          <w:color w:val="000000"/>
          <w:lang w:val="en-US"/>
        </w:rPr>
      </w:pPr>
      <w:r>
        <w:rPr>
          <w:b/>
          <w:bCs/>
          <w:i/>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ind w:left="561"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1"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1" w:hanging="0"/>
        <w:jc w:val="center"/>
        <w:rPr>
          <w:b/>
          <w:b/>
          <w:bCs/>
          <w:color w:val="000000"/>
        </w:rPr>
      </w:pPr>
      <w:r>
        <w:rPr>
          <w:b/>
          <w:bCs/>
          <w:color w:val="000000"/>
        </w:rPr>
        <w:t>ПАРТИЯ ИЛИ АРТЕЛЬ?</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Один горюет, а артель воюет</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jc w:val="both"/>
        <w:rPr/>
      </w:pPr>
      <w:r>
        <w:rPr>
          <w:b/>
          <w:bCs/>
          <w:color w:val="000000"/>
        </w:rPr>
        <w:t>Б</w:t>
      </w:r>
      <w:r>
        <w:rPr>
          <w:color w:val="000000"/>
        </w:rPr>
        <w:t>ольше всего гениальные решения нам нужны в области общественного устройства. Но их-то как раз и нет. Нет гениев - и все тут. Но если гениальные задачи убегают от одиночки, то мы должны устраивать на эти задачи артельную облаву. А что же такое ар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 xml:space="preserve">В «Толковом словаре...» В. Даля для определения слова «артель» мы находим такие понятия: дружина, соглась, община, общество, товарищество, братство, братчина. БСЭ определяет артель как различные формы добровольных объединений людей с целью осуществления общей хозяйственной деятельности. Невольно возникает мысль, что нечего придумывать артель для коллективного решения общественных проблем, это лучше назвать более привычно - партией. На первый взгляд вроде бы одно и то же. Поэтому немного остановимся на их различиях. </w:t>
      </w:r>
      <w:r>
        <w:rPr>
          <w:color w:val="000000"/>
          <w:u w:val="single"/>
        </w:rPr>
        <w:t>В партии главное - организация, а в артели - согласие</w:t>
      </w:r>
      <w:r>
        <w:rPr>
          <w:color w:val="000000"/>
        </w:rPr>
        <w:t>. Партию спрашивают: «Что вы хотите сделать?», а артель: «Что вы можете делать?». Образно говоря, партия борется за чистоту, а артель берет веник и подмет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ак правило, то, что партия хочет сделать, ей в большинстве случаев не удается, или, в конечном итоге, сделанное оказывается совсем не тем, для чего создавалась партия. Для решения провозглашенной задачи у любой партии не хватает сил потому, что они уходят на борьбу за согласие. Подтверждение этому - и вся история, и деятельность сегодняшних партий - как левых, так и правых, как впередсмотрящих, так и попятных. В артелях же согласие - прирожденное свойство. Там по большому счету нет ни толкотни вокруг руководящих кресел, ни фра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 xml:space="preserve"> </w:t>
      </w:r>
      <w:r>
        <w:rPr>
          <w:color w:val="000000"/>
        </w:rPr>
        <w:t>Партия начинает дело с конца, артель - сначала. Артель соединяет свой труд с жизненными потребностями людей так, что это очевидно народу, а партия - так, что это очевидно только ей (если там вообще есть что виде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t>Артель - соборное объединение людей в едином д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воеобразным видом артели могут стать организации Советского землячества. Советское землячество - это не только близость взглядов. Это - взаимопомощь в выживании, это разумное разделение труда, это - взаимная защита. Мы не должны быть беспомощными. Печальный пример - Выборжский целлюлозно-бумажный комбин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Фирмы, берущие под свою «опеку» уход за престарелыми - да это же прямой долг Землячества оттеснить этих предпринимателей. Как и помощь многодетным семьям. Как и взаимное объединение этих направлений в одном! Как и помощь нашим землякам-ветеранам да и землякам-школьникам в так называемом «ближнем зарубежье». Подобная помощь какой-либо партии вызовет «международный» скандал, а с Землячества взятки гла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очно также все любые общины и структуры, в той или иной форме ставящие интересы «МЫ» впереди «Я» и делающие практические дела в этом направлении, являются созидательными артелями. Необходима и наша «Интернет-ар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оздавая свои структуры, мы должны смотреть на действительность, а не щепетильно отступать перед упреками демократов. Поэтому, если директор школы - советский земляк, он должен стремиться набирать в свой коллектив только членов Советского землячества. Разумеется, по деловым и человеческим качествам. Так же и в производственных и других структурах. Конечно, нас будут критиковать и ругать за это те, кто боится организованных структур нашей созидательной цивилизации. Ну и пусть собака лает, а ветер носит. Но кусать себя мы не должны позволять безнаказанно. У кусающих должны обламываться зубы - и это должно происходить не только по воле Божьей, но и нашими заботами. Одними щадящими методами агрессоров не отвадишь.</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i/>
          <w:i/>
          <w:color w:val="000000"/>
          <w:lang w:val="en-US"/>
        </w:rPr>
      </w:pPr>
      <w:r>
        <w:rPr>
          <w:b/>
          <w:bCs/>
          <w:i/>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t>ОБРАЩЕНИЕ СОВЕТСКОГО ЗЕМЛЯ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t>им. Ю.А. ГАГАР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jc w:val="both"/>
        <w:rPr/>
      </w:pPr>
      <w:r>
        <w:rPr>
          <w:b/>
          <w:bCs/>
          <w:color w:val="000000"/>
        </w:rPr>
        <w:t>М</w:t>
      </w:r>
      <w:r>
        <w:rPr>
          <w:color w:val="000000"/>
        </w:rPr>
        <w:t>ы объединяемся. Мы - земляки, люди, для которых родной является одна земля - Совет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firstLine="283"/>
        <w:jc w:val="both"/>
        <w:rPr>
          <w:color w:val="000000"/>
        </w:rPr>
      </w:pPr>
      <w:r>
        <w:rPr>
          <w:color w:val="000000"/>
        </w:rPr>
        <w:t>Сколько нас? Это первый вопрос, для ответа на который мы объединяе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firstLine="283"/>
        <w:jc w:val="both"/>
        <w:rPr>
          <w:color w:val="000000"/>
        </w:rPr>
      </w:pPr>
      <w:r>
        <w:rPr>
          <w:color w:val="000000"/>
        </w:rPr>
        <w:t>Кто нас объединяет? Сами объединяемся. Все народы в условиях разрушения государственности или отрыва от своей страны создают землячества. Поэтому мы не нуждаемся в чьем-либо благословении или руководстве. Каждый, кто не совсем забыл о своей родной земле, кто понимает, что защитить свои жизненные интересы можно только совместно, становится оргкомитетом. Он создает вокруг себя группу Советского землячества и одновременно инициирует создание других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firstLine="283"/>
        <w:jc w:val="both"/>
        <w:rPr>
          <w:color w:val="000000"/>
        </w:rPr>
      </w:pPr>
      <w:r>
        <w:rPr>
          <w:color w:val="000000"/>
        </w:rPr>
        <w:t>Каждая возникшая группа находит в себе представителей, которые объединяют группы в первичное звено Советского землячества. Таким же образом первичные звенья объединяются в средние, средние - в высшие. Высшие звенья создают соединения, а те, в итоге - Верховный Совет Советского земля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firstLine="283"/>
        <w:jc w:val="both"/>
        <w:rPr>
          <w:color w:val="000000"/>
        </w:rPr>
      </w:pPr>
      <w:r>
        <w:rPr>
          <w:color w:val="000000"/>
        </w:rPr>
        <w:t>Таким образом, в Верховном Совете окажутся не «имиджи», а самородки, найденные в глубинах советского народа и прошедшие многозвенное решето отбора по человеческим и деловым качествам.</w:t>
      </w:r>
    </w:p>
    <w:p>
      <w:pPr>
        <w:pStyle w:val="Normal"/>
        <w:tabs>
          <w:tab w:val="clear" w:pos="708"/>
          <w:tab w:val="left" w:pos="1701" w:leader="none"/>
        </w:tabs>
        <w:spacing w:lineRule="atLeast" w:line="242"/>
        <w:ind w:firstLine="283"/>
        <w:jc w:val="both"/>
        <w:rPr>
          <w:color w:val="000000"/>
        </w:rPr>
      </w:pPr>
      <w:r>
        <w:rPr>
          <w:color w:val="000000"/>
        </w:rPr>
        <w:t>Членство в Советском землячестве совместимо с членством в тех партиях и объединениях, которые делают добро для наших земляков или, хотя бы, не причиняют им вр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firstLine="283"/>
        <w:jc w:val="both"/>
        <w:rPr>
          <w:color w:val="000000"/>
        </w:rPr>
      </w:pPr>
      <w:r>
        <w:rPr>
          <w:color w:val="000000"/>
        </w:rPr>
        <w:t>Сколько времени нам нужно для объединения? Несколько месяцев или несколько лет - от тебя зависит, сколько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firstLine="283"/>
        <w:jc w:val="both"/>
        <w:rPr>
          <w:color w:val="000000"/>
        </w:rPr>
      </w:pPr>
      <w:r>
        <w:rPr>
          <w:color w:val="000000"/>
        </w:rPr>
        <w:t>Получив это обращение и приложенное к нему «Временное руководство по самоорганизации...», начинай действовать сразу и быстро. Как сказал наш земляк Ю.А. Гагарин: «Поех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jc w:val="center"/>
        <w:rPr>
          <w:b/>
          <w:b/>
          <w:bCs/>
          <w:color w:val="000000"/>
        </w:rPr>
      </w:pPr>
      <w:r>
        <w:rPr>
          <w:b/>
          <w:bCs/>
          <w:color w:val="000000"/>
        </w:rPr>
        <w:t>ВРЕМЕННОЕ РУКОВОДСТВО ПО САМО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jc w:val="center"/>
        <w:rPr>
          <w:b/>
          <w:b/>
          <w:bCs/>
          <w:color w:val="000000"/>
        </w:rPr>
      </w:pPr>
      <w:r>
        <w:rPr>
          <w:b/>
          <w:bCs/>
          <w:color w:val="000000"/>
        </w:rPr>
        <w:t>СОВЕТСКОГО ЗЕМЛЯЧЕСТВА имени Ю.А. ГАГАР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jc w:val="both"/>
        <w:rPr>
          <w:color w:val="000000"/>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t xml:space="preserve">ЧАСТЬ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b/>
          <w:b/>
          <w:bCs/>
          <w:color w:val="000000"/>
        </w:rPr>
      </w:pPr>
      <w:r>
        <w:rPr>
          <w:b/>
          <w:bCs/>
          <w:color w:val="000000"/>
        </w:rPr>
        <w:t>Создание групп Советского земля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t>Каждый, кому понятно и близко наше «Обращение» и для кого приемлемо данное «Временное руководство...», берет на себя роль организатора (оргкомитета) и действует самостоя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1-й этап.</w:t>
      </w:r>
      <w:r>
        <w:rPr>
          <w:color w:val="000000"/>
        </w:rPr>
        <w:t xml:space="preserve"> Как можно быстрее найти, по крайней мере, трех земляков, которые также возьмут на себя роль организаторов. Размножить (можно переписать) и передать им по экземпляру «Обращения» и «Временного руководства...». Желательно закончить первый этап в течение 1-2 недель, но если быстро не получается - продолжать поиск хоть годами наряду с выполнением других эта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 xml:space="preserve">2-й этап. </w:t>
      </w:r>
      <w:r>
        <w:rPr>
          <w:color w:val="000000"/>
        </w:rPr>
        <w:t>Наряду с продолжающимся поиском новых организаторов начать подбор земляков в свою группу. Все члены группы должны быть знакомыми в повседневной жизни, а не только по мероприятиям. Численность группы - от 3 до 10 человек. Не отчаивайтесь, если долгое время вам придется быть одним воином в поле. Найти может только тот, кто никогда не прекращает по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3-й этап.</w:t>
      </w:r>
      <w:r>
        <w:rPr>
          <w:color w:val="000000"/>
        </w:rPr>
        <w:t xml:space="preserve"> Установить контакты с другими группами для объединения в первичное звено Советского земля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t>ЧАСТЬ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b/>
          <w:b/>
          <w:bCs/>
          <w:color w:val="000000"/>
        </w:rPr>
      </w:pPr>
      <w:r>
        <w:rPr>
          <w:b/>
          <w:bCs/>
          <w:color w:val="000000"/>
        </w:rPr>
        <w:t>Организационное построение Советского землячеств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rPr/>
      </w:pPr>
      <w:r>
        <w:rPr>
          <w:b/>
          <w:bCs/>
          <w:color w:val="000000"/>
        </w:rPr>
        <w:t xml:space="preserve">1. </w:t>
      </w:r>
      <w:r>
        <w:rPr>
          <w:color w:val="000000"/>
        </w:rPr>
        <w:t>Исходная ступень Советского землячества - группы. После их образования последовательно создаются высшие ступен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rPr/>
      </w:pPr>
      <w:r>
        <w:rPr>
          <w:b/>
          <w:bCs/>
          <w:color w:val="000000"/>
        </w:rPr>
        <w:t>2.</w:t>
      </w:r>
      <w:r>
        <w:rPr>
          <w:color w:val="000000"/>
        </w:rPr>
        <w:t xml:space="preserve"> Каждая последующая ступень объединяет не более 10 структур предыдущей (на организационном этапе - от 3 до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3.</w:t>
      </w:r>
      <w:r>
        <w:rPr>
          <w:color w:val="000000"/>
        </w:rPr>
        <w:t xml:space="preserve"> Каждая объединяемая структура выбирает от себя по одному советнику в последующую ступень. Такие советники вместе составляют совет вышестоящей 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4.</w:t>
      </w:r>
      <w:r>
        <w:rPr>
          <w:color w:val="000000"/>
        </w:rPr>
        <w:t xml:space="preserve"> Срок полномочий советников Верховного Совета Советского землячества - 2 года, для остальных ступеней - 1 год. Возможно повторное и многократное выдви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5.</w:t>
      </w:r>
      <w:r>
        <w:rPr>
          <w:color w:val="000000"/>
        </w:rPr>
        <w:t xml:space="preserve"> Выборы советников всех ступеней - тайные. Порядок их проведения описан в частях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 xml:space="preserve">6. </w:t>
      </w:r>
      <w:r>
        <w:rPr>
          <w:color w:val="000000"/>
        </w:rPr>
        <w:t>Высшим органом землячества является его Верховный Совет. Он состоит из 12 советников, которые из своего состава выбирают 4 председателей. Каждый председатель возглавляет Совет в течение полугода (очередность определяется жребием). Находящийся на вахте председатель имеет 6 голосов (из 17) по всем вопро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7.</w:t>
      </w:r>
      <w:r>
        <w:rPr>
          <w:color w:val="000000"/>
        </w:rPr>
        <w:t xml:space="preserve"> Неисполнение нижестоящей структурой решений вышестоящих советов влечет лишение такой структуры половины ее голосов сроком на 2 года. Каждое последующее невыполнение уменьшает остаток голосов еще в два раза вплоть до полного лишения голоса в землячестве (когда остается меньше одного голоса). Если обнаружится ошибочность невыполненного решения, голоса организации восстанавлив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t>ЧАСТЬ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b/>
          <w:b/>
          <w:bCs/>
          <w:color w:val="000000"/>
        </w:rPr>
      </w:pPr>
      <w:r>
        <w:rPr>
          <w:b/>
          <w:bCs/>
          <w:color w:val="000000"/>
        </w:rPr>
        <w:t>Создание первичного звена Советского земля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t>Первичное звено объединяет 10 (на организационном этапе - от 3 до 10) единиц исходной ступени - полных групп (8-10 чел.) или объединений малых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 xml:space="preserve">1. </w:t>
      </w:r>
      <w:r>
        <w:rPr>
          <w:color w:val="000000"/>
        </w:rPr>
        <w:t>Выборы в Совет первичного звена от полных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1.1.</w:t>
      </w:r>
      <w:r>
        <w:rPr>
          <w:color w:val="000000"/>
        </w:rPr>
        <w:t xml:space="preserve"> В список для тайного голосования вносятся все члены группы. Не допускается предварительное обсуждение и, тем более, выдвижение кандида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 xml:space="preserve">1.2. </w:t>
      </w:r>
      <w:r>
        <w:rPr>
          <w:color w:val="000000"/>
        </w:rPr>
        <w:t>Голосующий оставляет в списке две выбранные им кандидатуры, остальные зачеркив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t>В советники проходит набравший простое большинство голосов, при равенстве голосов бросается жреб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2.</w:t>
      </w:r>
      <w:r>
        <w:rPr>
          <w:color w:val="000000"/>
        </w:rPr>
        <w:t xml:space="preserve"> Выборы в Совет первичного звена от объединений малых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2.1.</w:t>
      </w:r>
      <w:r>
        <w:rPr>
          <w:color w:val="000000"/>
        </w:rPr>
        <w:t xml:space="preserve"> Малые группы (3-7 чел.) выбирают кандидатов в советники по методу, описанному в п. 1.1-1.3 настоящей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2.1.1</w:t>
      </w:r>
      <w:r>
        <w:rPr>
          <w:color w:val="000000"/>
        </w:rPr>
        <w:t>.Выбрав кандидатов в советники, малые группы образуют объединение групп (общей численностью 8 -14 чел.) и проводят жеребьевку, определяющую советника. Жеребьевка должна учитывать различия в численности групп. Например, число помещаемых в «шапку» бумажек с номером данной группы равно её чис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ЧАСТЬ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b/>
          <w:bCs/>
          <w:color w:val="000000"/>
        </w:rPr>
        <w:t>Создание среднего звена Советского земля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тбор в советники среднего звена проводится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1.</w:t>
      </w:r>
      <w:r>
        <w:rPr>
          <w:color w:val="000000"/>
        </w:rPr>
        <w:t xml:space="preserve"> Каждый советник первичного звена формулирует вопрос, который, по его мнению, наиболее важен для землячества. Описание вопроса - не более 200 зн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2.</w:t>
      </w:r>
      <w:r>
        <w:rPr>
          <w:color w:val="000000"/>
        </w:rPr>
        <w:t xml:space="preserve"> Организатор выборов собирает вопросы всех советников, размножает и в один день вручает каждому советнику комплект вопр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3.</w:t>
      </w:r>
      <w:r>
        <w:rPr>
          <w:color w:val="000000"/>
        </w:rPr>
        <w:t xml:space="preserve"> Через два дня каждый советник сдает организатору свое предложение (не более 1000 знаков) по решению одного, выбранного им, вопроса (можно и сво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4.</w:t>
      </w:r>
      <w:r>
        <w:rPr>
          <w:color w:val="000000"/>
        </w:rPr>
        <w:t xml:space="preserve"> Организатор размножает ответы и передает в один день каждому советнику комплект вопросов и ответов с указанием их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5.</w:t>
      </w:r>
      <w:r>
        <w:rPr>
          <w:color w:val="000000"/>
        </w:rPr>
        <w:t xml:space="preserve"> Через 1-3 дня проводится голосование. В бюллетень вносят фамилии всех советников данного первичного звена и напротив них оставляют место для оценки отдельно за вопрос и отдельно за решение ( в пятибалльной системе от «0» до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6.</w:t>
      </w:r>
      <w:r>
        <w:rPr>
          <w:color w:val="000000"/>
        </w:rPr>
        <w:t xml:space="preserve"> В Совет среднего звена проходит набравший наибольшее число баллов. При равенстве баллов бросается жреб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7.</w:t>
      </w:r>
      <w:r>
        <w:rPr>
          <w:color w:val="000000"/>
        </w:rPr>
        <w:t xml:space="preserve"> Избранный советник среднего звена устанавливает контакты с другими советниками той же ступени для объединения своих первичных звеньев в среднее зв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t>ЧАСТЬ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b/>
          <w:b/>
          <w:bCs/>
          <w:color w:val="000000"/>
        </w:rPr>
      </w:pPr>
      <w:r>
        <w:rPr>
          <w:b/>
          <w:bCs/>
          <w:color w:val="000000"/>
        </w:rPr>
        <w:t>Создание советов высшего звена, соединения, Верхов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t>Выборы советников этих ступеней проводятся аналогично п. 1-7 части 4, за исключ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 xml:space="preserve">1. </w:t>
      </w:r>
      <w:r>
        <w:rPr>
          <w:color w:val="000000"/>
        </w:rPr>
        <w:t>На выборах в Совет соединения советники высшего звена формулируют по 2 вопроса и подготавливают по 2 решения, а в Верховный Совет - по 3 вопроса и 3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b/>
          <w:bCs/>
          <w:color w:val="000000"/>
        </w:rPr>
        <w:t>2.</w:t>
      </w:r>
      <w:r>
        <w:rPr>
          <w:color w:val="000000"/>
        </w:rPr>
        <w:t xml:space="preserve"> Представительство от Советов соединений в Верховный Совет устанавливается так, чтобы его численность составила 12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pPr>
      <w:r>
        <w:rPr>
          <w:color w:val="000000"/>
          <w:u w:val="single"/>
        </w:rPr>
        <w:t>Примечание</w:t>
      </w:r>
      <w:r>
        <w:rPr>
          <w:color w:val="000000"/>
        </w:rPr>
        <w:t>. При большой численности Землячества вводятся разные ступени соединений (низшее, среднее, высш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b/>
          <w:b/>
          <w:bCs/>
          <w:color w:val="000000"/>
        </w:rPr>
      </w:pPr>
      <w:r>
        <w:rPr>
          <w:color w:val="000000"/>
        </w:rPr>
        <w:t>ЧАСТЬ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b/>
          <w:bCs/>
          <w:color w:val="000000"/>
        </w:rPr>
        <w:t>Разработка программ действий Советского земля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rPr>
          <w:color w:val="000000"/>
        </w:rPr>
      </w:pPr>
      <w:r>
        <w:rPr>
          <w:color w:val="000000"/>
        </w:rPr>
        <w:t>Под руководством Верховного Совета все вопросы и решения, созданные в процессе выборов советов, систематизируются и обобщаются. На их базе издаются сборники «Советское землячество в вопросах и ответах». Эти сборники являются исходным материалом для выработки программы действий Советского земля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u w:val="single"/>
        </w:rPr>
        <w:t>Примечание</w:t>
      </w:r>
      <w:r>
        <w:rPr>
          <w:color w:val="000000"/>
        </w:rPr>
        <w:t>. Вопрос о регистрации Землячества как общественной организации в соответствии с действующим законодательством РФ-ии может встать только после избрания руководящих органов (то есть, Верховного Совета Советского землячества) и выработки Программы.</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8"/>
        <w:jc w:val="center"/>
        <w:rPr>
          <w:b/>
          <w:b/>
          <w:bCs/>
          <w:i/>
          <w:i/>
          <w:color w:val="000000"/>
        </w:rPr>
      </w:pPr>
      <w:r>
        <w:rPr>
          <w:b/>
          <w:bCs/>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8"/>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НАРОДНЫЙ КОНТР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268" w:hanging="0"/>
        <w:jc w:val="right"/>
        <w:rPr>
          <w:color w:val="000000"/>
        </w:rPr>
      </w:pPr>
      <w:r>
        <w:rPr>
          <w:i/>
          <w:iCs/>
          <w:color w:val="000000"/>
        </w:rPr>
        <w:t>- Чего желать изволит тр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268" w:hanging="0"/>
        <w:jc w:val="right"/>
        <w:rPr>
          <w:i/>
          <w:i/>
          <w:iCs/>
          <w:color w:val="000000"/>
        </w:rPr>
      </w:pPr>
      <w:r>
        <w:rPr>
          <w:i/>
          <w:iCs/>
          <w:color w:val="000000"/>
        </w:rPr>
        <w:t>А трус в ответ: «Желать бою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 xml:space="preserve">Дм. Де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rPr>
      </w:pPr>
      <w:r>
        <w:rPr>
          <w:b/>
          <w:bCs/>
          <w:color w:val="000000"/>
        </w:rPr>
        <w:t>П</w:t>
      </w:r>
      <w:r>
        <w:rPr>
          <w:color w:val="000000"/>
        </w:rPr>
        <w:t>од сидящего на рельсах шахтера зарплата не потечет. Не потечет она и после массовых акций протеста. Прошлись с лозунгами: «Плут, вор... язва, чума, порча здешних мест!». И дальше по И.А. Крылову: «А Борька слушает да ест». В лучшем случае, оккупанты заменяют Ельцина на другого ПрохиндЕльц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то же делать? Да просто дочитать классика до конца: «Надо власть употреб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о своей-то власти у трудящихся сегодня как раз и нет. Ломать ее было легко: поиграли в акции и ваучеры, порезвились в «суверенных» и «самоуправляемых» хозяевах-господах. Не пора ли, бывшие товарищи, снова жить своим, а не ЦРУшным умом? А это значит - взамен власти бандитов создавать власть трудя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Именно создавать. </w:t>
      </w:r>
      <w:r>
        <w:rPr>
          <w:b/>
          <w:bCs/>
          <w:color w:val="000000"/>
        </w:rPr>
        <w:t>Власть не дают. Власть создают.</w:t>
      </w:r>
      <w:r>
        <w:rPr>
          <w:color w:val="000000"/>
        </w:rPr>
        <w:t xml:space="preserve"> (См. одноименную ста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уржуйская власть и её государственная машина, пусть даже с хорошими губернаторами и добрыми президентиками, трудящимся и даром не нужна. Даже если случись чудо и они сами преподнесут нам её на блюдечке. Нам нужна не их, а своя власть. А без предварительного создания нашей власти в повседневной жизни вопрос о смене власти в Кремле - пустая болто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оздать власть трудящихся сверху не получается и не получится. Царь Ирод уже имеет опыт и во второй раз не позволит младенцу вырасти в могучего исполина. Любые партии и структуры, которые мало-мальски угрожают капиталу, он научился контролировать, дискредитировать, разрушать или кастрировать изнутри. Иное дело - структуры, рождающиеся снизу и массово. Здесь капитал бессилен, как тигр против комаров, как огромный гитлеровский вермахт против маленьких партизанских отрядов. Поэтому создание власти трудящихся целесообразно начать снизу. Один из ее ростков - введение Трудового контроля. Без него нас по-прежнему будут водить за нос. А Трудовой контроль - это глаза грядущей власти трудящихся. Глаза подскажут, где наша зарплата, куда руки прикладывать, куда ногам ид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 xml:space="preserve">Приложение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ЛОЖЕНИЕ О ТРУДОВОМ КОНТР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1.</w:t>
      </w:r>
      <w:r>
        <w:rPr>
          <w:color w:val="000000"/>
        </w:rPr>
        <w:t xml:space="preserve"> Трудовой контроль создается трудящимися на любых предприятиях (организациях), независимо от их профиля и принадлежности, в том числе, и на подчиненных иностран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2.</w:t>
      </w:r>
      <w:r>
        <w:rPr>
          <w:color w:val="000000"/>
        </w:rPr>
        <w:t xml:space="preserve"> Цель Трудового контроля - обеспечить трудовой коллектив знанием действительной эффективности его труда и знанием для чего и кем используются результаты его труда, кем и как прикарманивается его зарпл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3.</w:t>
      </w:r>
      <w:r>
        <w:rPr>
          <w:color w:val="000000"/>
        </w:rPr>
        <w:t xml:space="preserve"> Для выполнения своей функции Трудовой контроль должен иметь доступ ко всем сторонам деятельности предприятия. Поэтому трудящиеся устанавлив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а).</w:t>
      </w:r>
      <w:r>
        <w:rPr>
          <w:color w:val="000000"/>
        </w:rPr>
        <w:t xml:space="preserve"> Подчинение Трудовому контролю всех видов негосударственной охраны предприятия в целом и охраны отдельных его сотру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б).</w:t>
      </w:r>
      <w:r>
        <w:rPr>
          <w:color w:val="000000"/>
        </w:rPr>
        <w:t xml:space="preserve"> Подчинение Трудовому контролю всех бухгалтерских служб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3.1. </w:t>
        <w:tab/>
        <w:t>Подчинение выражается в том,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а).</w:t>
      </w:r>
      <w:r>
        <w:rPr>
          <w:color w:val="000000"/>
        </w:rPr>
        <w:t xml:space="preserve"> Работники указанной охраны и бухгалтерии могут быть приняты на работу и уволены только с согласия Трудового 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б).</w:t>
      </w:r>
      <w:r>
        <w:rPr>
          <w:color w:val="000000"/>
        </w:rPr>
        <w:t xml:space="preserve"> Установление размера зарплаты указанным категориям и её выдача осуществляются только с согласия Трудового 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в).</w:t>
      </w:r>
      <w:r>
        <w:rPr>
          <w:color w:val="000000"/>
        </w:rPr>
        <w:t xml:space="preserve"> Охрана и бухгалтерия безоговорочно обеспечивают Трудовому контролю доступ во все места предприятия и к его документации в любое время и немедл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4. </w:t>
      </w:r>
      <w:r>
        <w:rPr>
          <w:color w:val="000000"/>
        </w:rPr>
        <w:t>Низовое звено Трудового контроля (1-3 человека) выбирает весь трудовой коллектив, если его численность не превышает 50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4.1.</w:t>
      </w:r>
      <w:r>
        <w:rPr>
          <w:color w:val="000000"/>
        </w:rPr>
        <w:t xml:space="preserve"> </w:t>
        <w:tab/>
        <w:t>Большие коллективы разделяются на избирательные группы численностью до 50 человек так, чтобы члены группы как можно лучше знали друг д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4.2.</w:t>
      </w:r>
      <w:r>
        <w:rPr>
          <w:color w:val="000000"/>
        </w:rPr>
        <w:t xml:space="preserve"> Выборы трудовых контролёров - тай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4.3. </w:t>
      </w:r>
      <w:r>
        <w:rPr>
          <w:color w:val="000000"/>
        </w:rPr>
        <w:tab/>
        <w:t>Не допускается предварительное выдвижение и обсуждение кандидатур. В список для тайного голосования вносятся все члены избирательной группы, за исключением тех, кто проработал на предприятии меньше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4.3.1.</w:t>
      </w:r>
      <w:r>
        <w:rPr>
          <w:color w:val="000000"/>
        </w:rPr>
        <w:t xml:space="preserve"> Если предприятие само существует меньше года или в последний год произошло сильное обновление его состава, ограничительный стаж работы на данном предприятии устанавливается так, чтобы в список для голосования и выдвижения вошла половина избир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4.4.</w:t>
      </w:r>
      <w:r>
        <w:rPr>
          <w:color w:val="000000"/>
        </w:rPr>
        <w:t xml:space="preserve"> </w:t>
        <w:tab/>
        <w:t>Голосующий оставляет в списке на одну кандидатуру больше, чем требуемая численность звена. Скажем, если требуется выбрать трех Трудовых контролёров, избиратель оставляет четыре фамилии, остальные зачеркив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4.5. </w:t>
      </w:r>
      <w:r>
        <w:rPr>
          <w:color w:val="000000"/>
        </w:rPr>
        <w:tab/>
        <w:t>Избранными считаются набравшие простое большинство голосов. При совпадении числа голосов бросается жреб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4.6. </w:t>
      </w:r>
      <w:r>
        <w:rPr>
          <w:color w:val="000000"/>
        </w:rPr>
        <w:tab/>
        <w:t>Если избранный отказывается от работы в Трудовом контроле, он подлежит увольнению из коллек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4.6.1.</w:t>
      </w:r>
      <w:r>
        <w:rPr>
          <w:color w:val="000000"/>
        </w:rPr>
        <w:t xml:space="preserve"> Если работа Трудового контролёра требует частичного или даже полного отвлечения от основной работы или если он подвергается ущемлению в зарплате и т.п. со стороны администрации, коллектив обязуется за счет собственных средств компенсировать эти пот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5. </w:t>
      </w:r>
      <w:r>
        <w:rPr>
          <w:color w:val="000000"/>
        </w:rPr>
        <w:t>Трудовые контролёры могут быть уволены с предприятия только с согласия избравшего их коллектива (вопрос решается тайным голосов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6. </w:t>
      </w:r>
      <w:r>
        <w:rPr>
          <w:color w:val="000000"/>
        </w:rPr>
        <w:t>Звенья Трудового контроля могут объединяться в отряды численностью в 3-5 звеньев и создавать более высокие ступенчатые структуры по своему усмотр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7. </w:t>
      </w:r>
      <w:r>
        <w:rPr>
          <w:color w:val="000000"/>
        </w:rPr>
        <w:t>Трудовые контролёры обязаны отчитываться о своей деятельности только перед избравшим их коллекти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КОТОРЫЕ ЗАМЕЧ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К п.1.</w:t>
      </w:r>
      <w:r>
        <w:rPr>
          <w:color w:val="000000"/>
        </w:rPr>
        <w:t xml:space="preserve"> Будут возражения: «Нет закона о трудовом контроле». Более того, ваучерный Кремль может вообще запретить его. Как быть? Да просто создавать Трудовой контроль. Чтобы уяснить раз и навсегда, законно это или незаконно, найдите сами ответы на следующи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Какая разница между преступлением и злодей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Какие законы принимают захватившие власть злоде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Как назвать законопослушного обывателя, выполняющего злодейские зак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Как назвать преступника, противодействующего выполнению злодейских зак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К п.3.</w:t>
      </w:r>
      <w:r>
        <w:rPr>
          <w:color w:val="000000"/>
        </w:rPr>
        <w:t xml:space="preserve"> Скептики скажут: «Так уж охрана и подчинится Трудовому контролю! Ждите!». Да, подчинится, если на шахте работают не плаксивые барышни, а настоящие мужчины. И даже если настоящие жен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Горячие головы скажут: «Дайте нам автоматы, и мы всех их подчиним». Таким тоже не верьте. Они сделают вас двойной мишенью. Во-первых, мишенью для автоматов ОМОНА и охраны, которые обеспечены наилучшим оружием, отлично откормлены и обучены. Не в пример вам. Во-вторых, мишенью для ваучерной власти и ее СМИ, которые спят и видят, как бы найти повод обвинить трудящихся в террор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этому автоматы пусть будут в армии. А мы должны всячески объяснять находящимся там нашим родственникам и знакомым, куда они должны направить дула: туда, куда приказывает власть страха (с её девизом «Человек человеку - волк») или туда, куда велит власть совести (с её девизом «Человек человеку - друг, товарищ и б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о как же все-таки обороняться трудящимся, не имеющим привычного оружия? А так, как поется в песне: «Тренируйся, бабка, тренируйся, Любка». Не обязательно с ледорубом. Можно, например, с киркой. Да и любой предмет повседневного обихода и труда, если его увидеть с необычной стороны и отработать умение до уровня циркового искусства - неотразимое средство самозащиты (самозащита не обязательно должна быть щадящей по отношению к издевающимся над нами злоде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потренировавшись самостоятельно, устройте на виду у всех народные спортивные соревнования. Например, кто глубже загонит кирку в деревянного болвана, кто точнее метнет кирку или топор, кто быстрее оденет на голову болвана ведро или кастрюлю и моментально сдавит их снизу, кто быстрее проволочит по земле на 40 метров пятипудового болвана и т.д. Разумеется, наиболее удачные находки не следует выставлять напок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 не надо смеяться над примитивностью средств самозащиты. Победа определяется не поражающими факторами оружия (как учат в академиях), а балансом между оружием и противооружием (авиация - ПВО, танк - противотанковое орудие, газы - противогазы, ракета - противоракета, меч - щит и т.д.). А для необычных, ни на что непохожих, а, главное, только что изобретенных средств нет противооружия. В этом смысле они неотрази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сле спортивного праздника придите к охране и мирно скажите: «Ребята, мы пришли прямо с тренировки и очень устали. А поэтому долго разговаривать не можем. Или вы подчиняетесь Трудовому контролю, или убираетесь вон». Если вы хорошо потренировались и убедительно показали свою подготовку и массовость на празднике, охрана и бухгалтерия наверняка согласятся с вашими предложениями. Очень хорошо, если в имеющейся охране заранее будет хотя бы несколько человек, уже стоящих на стороне Народного 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Рабочий! Хватит протирать последние штаны на холодных рельсах! Хватит морить работодателя собственной голодовкой. Так ты его не уморишь - разве что от смеха он умрет. Встань и тренируйся! Тогда будет Трудовой контроль. А за ним - власть трудящихся и достойная жизнь для рабочего и его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езусловно, для некоторых товарищей указанная тренировка может показаться долгой и сложной. Для таких предлагаем совсем простой вариант - всего из одного упражнения. Вот оно. Станьте, товарищи, прямо, а еще лучше, на колени. Вытяните правую руку вперед ладонью вверх, а пальцы держите совочком. И стойте так, ожидая своего «работодателя». И стойте, товарищи, стойте - пока не посинеете. Это именно то, что требуется ... для вашего «работодателя».</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jc w:val="center"/>
        <w:rPr>
          <w:b/>
          <w:b/>
          <w:bCs/>
          <w:i/>
          <w:i/>
          <w:color w:val="000000"/>
        </w:rPr>
      </w:pPr>
      <w:r>
        <w:rPr>
          <w:b/>
          <w:bCs/>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8"/>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t>ВЫДЕРНУТЬ КЛЯ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hanging="0"/>
        <w:jc w:val="right"/>
        <w:rPr>
          <w:i/>
          <w:i/>
          <w:iCs/>
          <w:color w:val="000000"/>
        </w:rPr>
      </w:pPr>
      <w:r>
        <w:rPr>
          <w:i/>
          <w:iCs/>
          <w:color w:val="000000"/>
        </w:rPr>
        <w:t>И когда немотствующее вдруг заговор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hanging="0"/>
        <w:jc w:val="right"/>
        <w:rPr>
          <w:i/>
          <w:i/>
          <w:iCs/>
          <w:color w:val="000000"/>
        </w:rPr>
      </w:pPr>
      <w:r>
        <w:rPr>
          <w:i/>
          <w:iCs/>
          <w:color w:val="000000"/>
        </w:rPr>
        <w:t>где-то падают небоскре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i/>
          <w:i/>
          <w:iCs/>
          <w:color w:val="000000"/>
        </w:rPr>
      </w:pPr>
      <w:r>
        <w:rPr>
          <w:i/>
          <w:iCs/>
          <w:color w:val="000000"/>
        </w:rPr>
        <w:t>Ф. Гире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i/>
          <w:i/>
          <w:iCs/>
          <w:color w:val="000000"/>
        </w:rPr>
      </w:pPr>
      <w:r>
        <w:rPr>
          <w:b/>
          <w:bCs/>
          <w:i/>
          <w:iCs/>
          <w:color w:val="000000"/>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0" w:after="0"/>
        <w:ind w:left="0" w:firstLine="283"/>
        <w:jc w:val="both"/>
        <w:rPr/>
      </w:pPr>
      <w:r>
        <w:rPr>
          <w:rFonts w:cs="Times New Roman" w:ascii="Times New Roman" w:hAnsi="Times New Roman"/>
          <w:b/>
          <w:bCs/>
          <w:color w:val="000000"/>
        </w:rPr>
        <w:t>П</w:t>
      </w:r>
      <w:r>
        <w:rPr>
          <w:rFonts w:cs="Times New Roman" w:ascii="Times New Roman" w:hAnsi="Times New Roman"/>
          <w:color w:val="000000"/>
        </w:rPr>
        <w:t>ровозглашаемое демократией «право голоса» является хитроумным способом превращения людей в бессловесную тварь, которой в «Юрьев день» выборов раз в четыре-пять лет предоставляют возможность сделать выбор среди гнилых яблок, предложенных демократией. (Случайное совпадение или изощренное издевательство, но последние выборы Президента и Госдумы проводились именно в Юрьев день!). Причем даже этот «выбор» демократия контролирует с помощью продажных СМИ так, что нужный ей результат предреш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икрофононачальники денно и нощно под бдительным оком золотого тельца следят, чтобы слова созидателей не попали в эфир, более того, чтоб там не звучало даже само слово созидатель. Самое многое, что удается оппозиции - на какой-либо праздник пройтись толпой в несколько тысяч в дружеском кольце ОМОНа. А из того, что кричала эта толпа, микрофононачальники выберут нужное. На то она и толпа, на то они и микрофононачаль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ак же нам сделать, чтобы причитающийся каждому из нас великий Дар Божий - слово не пропадал всуе? Ждать, пока в демократах взыграет совесть? В истории такого еще не бывало. Перекричать в одиночку Иерихонскую трубу СМИ? Нет таких законов физики, с помощью которых можно это сделать. Дожидаться, пока оппозиция отвоюет это право для нас - но чем дальше, тем более дряхло она воюет, так что скоро совсем сойдет на нет. Значит, выдернуть кляп из нашего рта должны мы 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Решение этого вопроса уже дано десять лет назад. Найдено оно главным редактором газеты «Советский Союз» Б.А. Стефановичем (ныне покойным) и опубликовано в его статье «Указ народа о введении петиционного права» (газета «Советский Союз», № 3, май 1995 г.). Суть решения предельно проста - если Иерихонскую трубу не может перекричать «Я», то это можем сделать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Если демократы лгут, что каждый наш Гражданин имеет право голоса, то и поймаем их на этом лживом слове. Причитающееся одному человеку время, скажем, на первом канале составляет десятые части секунды в год. Но уже для тысячи человек оно составит около трех минут в год, а для пятисот тысяч - около получаса в неделю. Так что сотни тысяч подписей дают право на первом канале регулярно общаться с народом. И даже собрав всего несколько десятков тысяч, имеем право кое-что сказ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кажете - а кто позволит нам воспользоваться этим правом? Ведь демократам наплевать на наши подписи. Знаем. Но сбор этих подписей и плевки демократии на них - это шаг к организации народа, это выработка у подписавшихся единого понятия, что такое свобода слова и что такое демократия. И эти понятия от тысяч перейдут к миллионам. А тогда можно затеять со лживыми СМИ и более серьезные шу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Если петиционное право - такая нужная штука, то почему оно до сих пор не используется? Это вопрос к оппозиционным партиям. Во всяком случае, когда в свое время мы обратились к руководству КПРФ с предложением использовать петиционное право, их ответ был примерно таков. Петиционное право предложено не Зюгановым, а Стефановичем. А поэтому, если оно сработает, то вырастет авторитет Стефановича, а не Зюганова. Поэтому нельзя допустить, чтоб петиционное право сработ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словица говорит: «Если дурак, то это надолго». Но не у всех же заболевание глупостью имеет хронический характер, у некоторых она бывает приступами. Так может, лучший лекарь - время кого-нибудь излечил от этого недуга? В надежде на это я считаю необходимым снова поставить вопрос об использовании народом петиционного права. В статье Стефановича дан полный и систематический анализ основ Петиционного права и методов его ис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Особенность петиционного права в том, что для этого действия мало призывать, мало ругать и отвергать. Надо внятно сказать, что взамен, надо обоснованно предлагать разумные решения вместо царящей глупости. Только тогда массы народа поставят под петицией свои под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ейчас много говорят об угрозе «желтушных» революций - и говорят не зря. Лучшее противоядие против них, чем петиционное право, трудно придумать. Поэтому самая пора вспомнить о светлой памяти главном редакторе газеты «Советский Союз» Б.А. Стефановиче и его «Указе...». Отношение к петиционному праву - надежный указатель, кто против «желтушных» революций на словах, а кто - на деле.</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i/>
          <w:i/>
          <w:color w:val="000000"/>
        </w:rPr>
      </w:pPr>
      <w:r>
        <w:rPr>
          <w:b/>
          <w:bCs/>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t>ВЗЯТЬ БЫКА ЗА РОГА</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olor w:val="000000"/>
          <w:sz w:val="24"/>
          <w:szCs w:val="24"/>
        </w:rPr>
        <w:t>Быть бычку на веревочке</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3"/>
        <w:jc w:val="both"/>
        <w:rPr/>
      </w:pPr>
      <w:r>
        <w:rPr>
          <w:b/>
          <w:bCs/>
          <w:color w:val="000000"/>
        </w:rPr>
        <w:t>С</w:t>
      </w:r>
      <w:r>
        <w:rPr>
          <w:color w:val="000000"/>
        </w:rPr>
        <w:t>озданная «перестройкой» система всеобщей обдираловки и сплошного унижения нравится только «приспособленным», то есть, тем, кто приспособился паразитировать на обществе. Большинство же россиян не желает участвовать в «войне всех против всех» (это определение капитализма по Гоббсу), а хочет иметь достойную жизнь за достойный труд. Народ уже дошел до понимания необходимости убрать чужую ему власть. Это половина дела. Что же мешает народу сделать вторую половину - установить в стране свою вла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ешает иллюзия, что и без труда можно вытащить рыбку из пруда. Зачем, мол, утруждать себя, что-то изобретать и создавать, когда есть демократические выборы - приходите, проголосуйте, проследите, чтоб не было фальсификации - и власть у вас в кармане, извиняюсь, в Кремле. Почему вцепившаяся во власть банда соблазняет народ игрой в выборы - понятно. Она прекрасно знает, что на демократических выборах голосуют не люди, а деньги, и уверена во всесилии и всевластии денег. Вдобавок, круговорот кремлевских сидельцев отнюдь не означает изменение сущности власти капитала. Почему КПРФ приглашает народ идти туда же - не такой уж и большой секрет. Не будем тратить на него время, а займемся существом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rPr>
        <w:t xml:space="preserve">Демократические политики и философы толкуют о трех властях: исполнительной, законодательной и судебной. Но... три пишут, два в уме. В «Протоколах сионских мудрецов» сказано, что золото - первая власть, а печать - вторая. И это сущая правда. Без овладения этими двумя властями победа в тех трех, которые называются вслух, будет фикцией. Можем ли мы повалить того огромного быка, в которого сейчас вырос золотой телец? Если без хвастовства, то не можем, очень уж не равны силы. Одержимый коровьим бешенством золотой бык демократии прокладывает себе дорогу своими рогами - телевидением и прессой. И единственный способ, которым более слабый человек может совладать с гораздо более сильным быком - это взять быка за рога. Конечно, для этого нужна кое-какая сила, хотя и намного меньше, чем у быка. Но </w:t>
      </w:r>
      <w:r>
        <w:rPr>
          <w:color w:val="000000"/>
          <w:u w:val="single"/>
        </w:rPr>
        <w:t>главное - смекалка, сноровка и отвага</w:t>
      </w:r>
      <w:r>
        <w:rPr>
          <w:color w:val="000000"/>
        </w:rPr>
        <w:t>. Именно эти качества должны развивать в себе те, кого по-настоящему волнует судьба нашего народа и нашей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о как подступиться, например, к главной опоре власти - телевидению? Ведь средства массовой информации превращены в такую крепость, в которую простолюдину не прорваться. Но это только на первый взгляд так кажется. На самом деле демократические средства массовой информации (СМИ) при строительстве своей крепости использовали свой самый любимый материал - ложь. И в качестве краеугольного камня положили самую большую ложь - свободу слова. По этой лжи, легко рассыпающейся в прах, и надо б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аше требование - отменить цензуру СМИ. Речь идет не о какой-то полумифической цензуре над СМИ, а о цензуре СМИ над народом. Ведь без соблаговоления микрофононачальника ни одного гражданина в эфир не пустят. Микрофононачальники под бдительным оком золотого быка решают, кто достоин говорить, а кто должен оставаться бессловесной тварью. А почему свобода слова только для Киселева? А где свобода слова для студентов Иванова и Петрова? Ведь Киселев уже использовал эфирное время за столько тысяч студентов, что наверняка среди них нашлись бы люди с мыслями и более свежими, и более интересными, и более полезными. Почему слово одной Хакамаде? А может надо и бабе Наде? Может баба Надя будет говорить и о более умных вещах и более умно? Но судьями, решающими, кто достоин говорить, а кто нет, являются сами говорящие. И, естественно, достойных говорить они находят только в своей сре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аша задача - лишить этих СМИшных господ присвоенного ими права быть высшими судьями. Каждый избиратель должен иметь право голоса не только в бумажной конституции, но и в живом эфире. Не только в Юрьев день выборов, раз в четыре года, но и ежедневно. А поскольку эфирное время ограничено, то наше главное треб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b/>
          <w:bCs/>
          <w:color w:val="000000"/>
        </w:rPr>
        <w:t>Телевидение - по жребию каж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аждый избиратель, на которого выпал жребий, получает три минуты эфирного времени. Технически это можно осуществить, например,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Есть избирательные округа, есть списки избирателей. Есть, например, ежедневная одночасовая передача «ГОВОРИТ НАРОД», в которой по три минуты могут получить 20 человек. По жребию (принцип лотереи, но под контролем общественных наблюдателей) выбирается 20 округов, в округах - избирательные участки, а в их списках - конкретные избиратели. Можно пользоваться списками со старых выборов до составления новых. Если избиратель отсутствует или отказывается от слова, бросается новый жребий (отказ фиксируется документально в присутствии не менее 7 свидетелей из числа соседей избирателя). Избиратель может отказаться от сиюминутного выступления, но сохранить за собой право выступления в течение двух месяцев. Имеющие несовершеннолетних детей получают на каждого из них дополнительно по мину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выступлениях избирателей убираются нецензурные (матерные) выражения и не имеющие смысловой нагрузки паузы, другая редакция не допускается. Запись выступления проводится в присутствии не менее семи свиде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ередача «ГОВОРИТ НАРОД» должна быть постоянной, а не только на время предвыборных камп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елебоссы скажут: «А где взять средства для вашей передачи?». А где вы берете миллионы и миллионы долларов для покупки телесериалов? Ежедневная часовая передача «Говорит народ» соберет более массовую аудиторию, чем ваши высосанные из грязного Голливудского пальца телесери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ногих ли мы сможем сагитировать, кто нас услышит? Все зависит от нашего умения. Уже сейчас мы выдвигаем нашу общенародную платфор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Голосуйте только за тех, кто принимает лозунг: “ТЕЛЕВИДЕНИЕ - ПО ЖРЕБИЮ КАЖ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Мы понимаем, что среди кандидатов большинство составляют двуличные прагматики (по-русски - проходимцы). Что после избрания они в высшей степени наплюют на свои предвыборные обязательства. Но - с паршивой овцы хоть шерсти клок. Для нас важно, чтобы хоть некоторые из них в погоне за голосами избирателей повторяли на собраниях, в выступлениях по радио, телевидению лозунг: «Телевидение - по жребию каждому!». Чтобы мысль дать голос народу как можно шире была донесена до людей. Но наверняка найдутся и кандидаты, которые будут поддерживать это требование не ради конъюнктуры, а искренне - на них наша опора. Если не удастся сразу схватить за рога Останкино, то наверняка это удастся кое-где на ме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арод уже ищет способы прорыва информационной блокады. Жители поселка Некрасовка (Ярославской области) сами организовали выпуск местных теленовостей (2006 г.). Не беда, что нет своего передатчика. Снятое камерой записывается на кассету, а жители собираются для просмотра передач. Где еще они могут увидеть передачи и о делах своих тружеников, и о своей самодеятельности, и обо всем, чем люди живы? Есть почин, есть росток - значит, возможны и последователи, и разви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Таким образом, мы можем успешно выполнить первый этап - донести идею «Выдернуть кляп» до масс. А идея, овладевшая массами - это уже сила, это уже фундамент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екоторые товарищи скажут: «Всего лишь? А как с экономикой, с медициной, с наукой, с образованием, с правопорядком и т.п. и т.д.? Куда ни кинь - всюду клин. А тут на первое место ставится какой-то жребий для получения 3 минут на телевидении». Не все сразу, товарищи. Даже у Бога не получалось все сразу. Помните: «Вначале было сл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Скептики весьма обоснованно скажут: «Ну донесли вы идею до масс, она ими овладела. А власть, как обычно, проигнорирует и идею, и массы. Что же дальше?». А дальше мы должны будем тоже игнорировать эту власть как общественный институт и относиться к ней как стихийному бедствию. Разработать самим проект нужной народу Конституции, обсудить его, принять и явочным порядком начинать жить по нему, пусть даже не по всей стране, а сначала по частям. А к власти золотого быка относиться, например, как к лавине: строить там, где наименьшая лавиноопасность, строить с расчетом на эту опасность, прогнозировать обстановку, провоцировать безопасный сход лавин и т.д. Но это уже второй этап. А вначале все-таки должно быть сл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b/>
          <w:bCs/>
          <w:color w:val="000000"/>
        </w:rPr>
        <w:t>НЕКОТОРЫЕ ПРАКТИЧЕСКИЕ 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1.</w:t>
      </w:r>
      <w:r>
        <w:rPr>
          <w:color w:val="000000"/>
        </w:rPr>
        <w:t xml:space="preserve"> Внимательно изучите настоящее обращение. Если обнаружите ошибки, длинноты, найдете более точные и более убедительные слова - запишите их и передайте для доработки матер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устных беседах, листовками, плакатами, объявлениями, если возможно - по радио и в печати, через Интернет и т.д. распространяйте лозунг: «Телевидение - по жребию каждому». Устанавливайте связи с теми, кто готов вам помог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2.</w:t>
      </w:r>
      <w:r>
        <w:rPr>
          <w:color w:val="000000"/>
        </w:rPr>
        <w:t xml:space="preserve"> Любые выступления трудящихся - против реформы ЖКХ, против задержки зарплаты, против ущемления льгот и т.д. старайтесь использовать и для обнародования нашего лозунга. Объясняйте людям, почему данный лозунг поможет решению их проблем. Если организаторы мероприятия все же не хотят включить наш лозунг, нарисуйте плакат и идите в их колоннах сами.</w:t>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pPr>
      <w:r>
        <w:rPr>
          <w:rFonts w:cs="Times New Roman" w:ascii="Times New Roman" w:hAnsi="Times New Roman"/>
          <w:b/>
          <w:bCs/>
          <w:color w:val="000000"/>
        </w:rPr>
        <w:t>3.</w:t>
      </w:r>
      <w:r>
        <w:rPr>
          <w:rFonts w:cs="Times New Roman" w:ascii="Times New Roman" w:hAnsi="Times New Roman"/>
          <w:color w:val="000000"/>
        </w:rPr>
        <w:t xml:space="preserve"> Присматривайтесь к нашим людям (в том числе и к себе) - нет ли у кого из нас задатков тележурналиста. Убеждайте таких людей заняться самообучением и взаимообучением по этой специальности. Нам нужны свои кад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4.</w:t>
      </w:r>
      <w:r>
        <w:rPr>
          <w:color w:val="000000"/>
        </w:rPr>
        <w:t xml:space="preserve"> Наша конечная цель - Останкино, но нелишне вести работу и в направлении местного телевидения. Здесь можно пробить первую бре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ачинайте сбор подписей под петицией «Телевидение - по жребию каж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5.</w:t>
      </w:r>
      <w:r>
        <w:rPr>
          <w:color w:val="000000"/>
        </w:rPr>
        <w:t xml:space="preserve"> Посещайте встречи с кандидатами и всем им (сами и со товарищи) задавайте вопрос: обещают ли они выдернуть кляп изо рта народа? Заявите, что голосовать будете только за тех, кто поддерживает лозунг «Телевидение - по жребию каж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color w:val="000000"/>
        </w:rPr>
        <w:t>6.</w:t>
      </w:r>
      <w:r>
        <w:rPr>
          <w:color w:val="000000"/>
        </w:rPr>
        <w:t xml:space="preserve"> Из всех возможных форм деятельности - перечисленных здесь и не перечисленных выберите те, где ваша работа будет наиболее эффектив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color w:val="000000"/>
          <w:lang w:val="en-US"/>
        </w:rPr>
      </w:pPr>
      <w:r>
        <w:rPr>
          <w:i/>
          <w:color w:val="00000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6"/>
        <w:jc w:val="center"/>
        <w:rPr>
          <w:b/>
          <w:b/>
          <w:bCs/>
          <w:i/>
          <w:i/>
          <w:color w:val="000000"/>
          <w:lang w:val="en-US"/>
        </w:rPr>
      </w:pPr>
      <w:r>
        <w:rPr>
          <w:b/>
          <w:bCs/>
          <w:i/>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6"/>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СОЗИДАНИЕ СОБОРНОЙ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hanging="0"/>
        <w:jc w:val="right"/>
        <w:rPr>
          <w:i/>
          <w:i/>
          <w:iCs/>
          <w:color w:val="000000"/>
        </w:rPr>
      </w:pPr>
      <w:r>
        <w:rPr>
          <w:i/>
          <w:iCs/>
          <w:color w:val="000000"/>
        </w:rPr>
        <w:t xml:space="preserve">Мы сможем выжить, только ес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hanging="0"/>
        <w:jc w:val="right"/>
        <w:rPr>
          <w:i/>
          <w:i/>
          <w:iCs/>
          <w:color w:val="000000"/>
        </w:rPr>
      </w:pPr>
      <w:r>
        <w:rPr>
          <w:i/>
          <w:iCs/>
          <w:color w:val="000000"/>
        </w:rPr>
        <w:t>сумеем переумнить Зап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А. Зиновьев, 200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П</w:t>
      </w:r>
      <w:r>
        <w:rPr>
          <w:color w:val="000000"/>
        </w:rPr>
        <w:t>еред жизнеспособным обществом с железной необходимостью возникает задача созидания соборной личности, то есть, создания создателей. Но одной постановки цели мало. Необходима «функция качества», которая будет однозначно показывать наш успех или неудачу в превращении особи в соборную 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залось бы, такая функция давно известна и опробована. Ведь как утверждают во всех педагогических пособиях, целью обучения, образования является выработка умений, навыков. А успех такой выработки однозначно определяется долей правильных ответов - теоретических или практических. Увеличивается процент правильных ответов - значит образование правильное.</w:t>
      </w:r>
    </w:p>
    <w:p>
      <w:pPr>
        <w:pStyle w:val="Normal"/>
        <w:tabs>
          <w:tab w:val="clear" w:pos="708"/>
          <w:tab w:val="left" w:pos="284" w:leader="none"/>
        </w:tabs>
        <w:autoSpaceDE w:val="false"/>
        <w:ind w:firstLine="283"/>
        <w:jc w:val="both"/>
        <w:rPr>
          <w:color w:val="000000"/>
        </w:rPr>
      </w:pPr>
      <w:r>
        <w:rPr>
          <w:color w:val="000000"/>
        </w:rPr>
        <w:t>На уроке школьник дал правильный ответ на вопрос учителя - отлично. На экзамене - то же самое. Во время приема на ответственные работы предлагаются соответствующие тесты. Вот тебе ряд ответов - выбери правильный. Каким достижением представляют компьютерное обучение и компьютерные экзамены, где человек должен выбирать правильные ответы из предложенных машиной! Выборы - то же самое: вот тебе набор кандидатов, только поставь в правильном месте «да». Имеет человек набор правильных ответов на поставленные вопросы - значит, образованный человек, умница. Педагогика достигла успеха - у человека выработаны умения и навыки... давать правильные ответы. Но ведь такой интеллектуал способен быть только воссоздателем. А не создателем. Чем такой умник отличается от компьютера?</w:t>
      </w:r>
      <w:r>
        <w:rPr>
          <w:b/>
          <w:bCs/>
          <w:color w:val="000000"/>
        </w:rPr>
        <w:t>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8.</w:t>
      </w:r>
      <w:r>
        <w:rPr>
          <w:color w:val="000000"/>
        </w:rPr>
        <w:t xml:space="preserve"> Академик С.И. Вавилов говорил: «Мой книжный шкаф знает гораздо больше меня. Тем не менее он не физик, а я физик». Многие интеллигенты-шпаргалки хуже книжного шкафа. Шкаф не претендует, чтобы его называли физиком, а интеллигенция даже видит смысл жизни в ученых званиях и претендует учить других там, где в ней на месте знаний - пустота (См. например, «Все ли дома в русском доме?» в «Контрата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 xml:space="preserve">9. </w:t>
      </w:r>
      <w:r>
        <w:rPr>
          <w:color w:val="000000"/>
        </w:rPr>
        <w:t xml:space="preserve">А. Фетисов (Теория систем, стр.202) пишет: «В том то и беда, что руководители (И.В. Сталин, Н.С. Хрущев), оставшиеся у руководства страной после смерти В.И. Ленина, именно этого </w:t>
      </w:r>
      <w:r>
        <w:rPr>
          <w:color w:val="000000"/>
          <w:u w:val="single"/>
        </w:rPr>
        <w:t>не сумели</w:t>
      </w:r>
      <w:r>
        <w:rPr>
          <w:color w:val="000000"/>
        </w:rPr>
        <w:t xml:space="preserve"> сделать - </w:t>
      </w:r>
      <w:r>
        <w:rPr>
          <w:color w:val="000000"/>
          <w:u w:val="single"/>
        </w:rPr>
        <w:t>правильно формулировать и правильно ставить вопросы</w:t>
      </w:r>
      <w:r>
        <w:rPr>
          <w:color w:val="000000"/>
        </w:rPr>
        <w:t>» (Подчеркнуто мной - М.Б.). Всего-то лишь! Благо в руководителях этот изъян заметил хоть один Фетисов. А остальные соотечественники что, свободны от этого недостатка? Педагогика даже не подозревает о существовании такой стороны дела. А цена этого упущения ка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Поразительно, но практически об этом две тысячи лет назад говорил апостол Павел, когда спрашивал с горечью: «Где совопрос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Образованный нынешними педагогическими методами «автоответчик» никогда не сможет быть созидателем, он может быть только повторителем уже созданного. Нет искры Божьей в нем. Он - рабочая скотина, обученная для нужд работодателя. И все лишь потому, что забыли про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color w:val="000000"/>
        </w:rPr>
        <w:t>Демократы долдонят нам: «Русские должны выдавливать из себя раба». Очень правильно. Только надо уточнить: выдавливать из себя раба - значит выдавливать из себя западное миропонимание (точнее, миронепонимание), а для этого необходимо выдавливать западную систему образования. Возврат к советской системе образование недостаточен - она хоть и была намного более совершенной, но все-таки была построена на основе западной. Успех педагогики созидания должно оценивать не по правильным ответам на вопросы работодателя, а по умению задавать злободневные вопросы и находить на них ответы</w:t>
      </w:r>
      <w:r>
        <w:rPr>
          <w:b/>
          <w:bCs/>
          <w:color w:val="000000"/>
        </w:rPr>
        <w:t>10)</w:t>
      </w:r>
      <w:r>
        <w:rPr>
          <w:color w:val="000000"/>
        </w:rPr>
        <w:t>. Именно этим критерием она должна проверять себя во всех своих делах. Остальное - от лукавого. Лукавого Запада, уходящего своими корнями в рабовла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10.</w:t>
      </w:r>
      <w:r>
        <w:rPr>
          <w:color w:val="000000"/>
        </w:rPr>
        <w:t xml:space="preserve"> Вопросы вопросам тоже рознь. Вопросы о знании существования «что?», «где?», «когда?» - это вопросы для «автоответчика», западного индивидуума. У соборной личности на первом месте должны быть вопросы о знании изменения - «как?», «почему?» и «зач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 xml:space="preserve"> </w:t>
      </w:r>
      <w:r>
        <w:rPr>
          <w:color w:val="000000"/>
        </w:rPr>
        <w:t>Вспомним рабочего-негра из стихотворения Маяковского: «Почему и сахар белый-белый должен делать черный негр?». Очень неудобна для работодателя скотина, задающая такие вопросы. Ее уже и скотиной называть неправильно, больше подходит к ней название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Изредка встречаются люди, которым повезло избежать западного образования. Самородки. А мы вопим о них: смотрит на вещи с необычной стороны, увидел новое, гений! Да не гений, а просто нормальный человек, которому посчастливилось остаться не контуженным западной системой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Неприятие Западной педагогики означает ее отвержение именно как системы. Между тем многие находки и удачные частности должны быть обязательно использованы в РУС. Например, такой важный подход, как «человек, сделавший себя». Только ни в коем случае нельзя забывать, что в западном понимании «человек» - на самом деле индивид. Говоря словами Пелевина - особь, которая осознает себя так: я - тот, который ездит на такой-то иномарке, имеет такой-то счет в банке, одевается по такой-то моде, имеет такой-то вес в определенной фирме и т.д. А в понятиях РУС человек - это созидатель, искра Божья, соборная частица великого МЫ, и в этом смысл его жизни</w:t>
      </w:r>
      <w:r>
        <w:rPr>
          <w:b/>
          <w:bCs/>
          <w:color w:val="000000"/>
        </w:rPr>
        <w:t>11)</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11.</w:t>
      </w:r>
      <w:r>
        <w:rPr>
          <w:color w:val="000000"/>
        </w:rPr>
        <w:t xml:space="preserve"> Мартин Иден, герой одноименного романа гениального американского писателя Джека Лондона - ярчайшее воплощение человека, сделавшего себя по западному образцу. Железной волей, невероятным трудолюбием он достиг вершины славы и богатства. Сам добился всего, чего может пожелать индивидуум. Не оказалось у него только смысла жизни - ведь его и не может быть у индивидуума. И вот в финале Мартин выходит из своей шикарной каюты фешенебельного лайнера и добровольно погружается в пучину оке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У разбитого корыта оказался в конце концов и талантливейший Остап Бендер (герой романов Ильфа и Петрова), с изумительной находчивостью и настойчивостью делавший из себя человека по западному образ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 xml:space="preserve">Сравним их с героями советских писателей - Алексеем Мересьевым («Повесть о настоящем человеке» Б. Полевого) и Павкой Корчагиным («Как закалялась сталь» Н. Островского). Знаменательно, что эти герои - не фантазия и не обобщение писателей, а списаны с реальных людей. Людей, в действительности сделавших себя как соборных личностей. Их жизнь освящена неугасимым смыслом - принадлежностью к великому МЫ - своему наро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 ЧЕГО ЖЕ НАЧИНАТЬ?</w:t>
      </w:r>
    </w:p>
    <w:p>
      <w:pPr>
        <w:pStyle w:val="Normal"/>
        <w:tabs>
          <w:tab w:val="clear" w:pos="708"/>
          <w:tab w:val="left" w:pos="426" w:leader="none"/>
        </w:tabs>
        <w:autoSpaceDE w:val="false"/>
        <w:ind w:firstLine="283"/>
        <w:jc w:val="both"/>
        <w:rPr>
          <w:color w:val="000000"/>
        </w:rPr>
      </w:pPr>
      <w:r>
        <w:rPr>
          <w:color w:val="000000"/>
        </w:rPr>
        <w:t>Духовный кризис - первопричина всеобщего развала нашего общества, потери его жизнеспособности. Устойчивый положительный выход из этого состояния невозможен без создания цельной системы созидания соборной личности, в первую очередь, без ее главных эле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развития умения самостоятельно мыслить, учиться, 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взращивания чувства духовного и физического родства всех живущих ныне людей, всех бывших и грядущих поко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осознания нерасторжимости существования человека и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выявления и всемерного развития индивидуальных способностей, укрепления силы воли, духа честной состязательности и ненависти к конкуренции; жизнелюбия, чувства прекрас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илами отдельных энтузиастов, при всей их самоотверженности, решить проблему в обозримом будущем не удастся. А жизнь требует безотлагательных действий. Они возможны только при повороте государственной политики и общественного мнения в сторону признания первоочередности задач созидания личности. А сейчас вся наша «образовательная» система создаёт из человека удобный технический материал для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бщество сможет значительно повысить свою жизнеспособность, если найдет пути для эффективного развития и общеполезного применения способностей своих членов, если труд каждого человека будет соответствовать и его способностям, и его интересам. Для общества это означает рост производительности труда не на проценты, а во много раз. Это означает кадровое и моральное обеспечение РУС - Разумного Управления Страной. Для личности это означает переход от вынужденного и скучного добывания средств существования к полноценной созидательной жизни.</w:t>
      </w:r>
      <w:r>
        <w:rPr>
          <w:b/>
          <w:bCs/>
          <w:color w:val="000000"/>
        </w:rPr>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12.</w:t>
      </w:r>
      <w:r>
        <w:rPr>
          <w:color w:val="000000"/>
        </w:rPr>
        <w:t xml:space="preserve"> Может показаться, что вопрос касается только немногих людей, обладающих способностями. В действительности дело обстоит как раз наоборот: люди, начисто лишенные всяких способностей - такое же редкое исключение, как и всесторонне одаренные гении. В основном же каждый человек имеет способности, и немалые, к одному или нескольким видам общественно-полезной деятельности. Но по данным некоторых исследований, только 7% людей работают у нас в соответствии со своими способно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i/>
          <w:iCs/>
          <w:color w:val="000000"/>
        </w:rPr>
        <w:t>ВО-ПЕРВЫХ</w:t>
      </w:r>
      <w:r>
        <w:rPr>
          <w:color w:val="000000"/>
        </w:rPr>
        <w:t>, следует вспомнить, что люди становятся на дорогу высоких технологий и прорывных направлений в науке не тогда, когда им присваивают звания академиков, а гораздо раньше. Где-то в возрасте от двух до двенадцати. Высокие технологии, да простят меня мудрые и серьезные государственные и научные мужи, начинаются с игрушек.</w:t>
      </w:r>
      <w:r>
        <w:rPr>
          <w:b/>
          <w:bCs/>
          <w:color w:val="000000"/>
        </w:rPr>
        <w:t>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13.</w:t>
      </w:r>
      <w:r>
        <w:rPr>
          <w:color w:val="000000"/>
        </w:rPr>
        <w:t xml:space="preserve"> У Петра Первого было не столько царское воспитание, сколько потешные полки и игрушечный ботик. Царское воспитание выросло в самодурство и беспощадность, а потешные полки - в непобедимую русскую армию, игрушечный ботик - в могучий морской флот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У Эдисона любимой игрушкой был случайно попавший ему магнит. Этот предмет вселил малышу веру в возможность чудес, и с этой верой он потом создавал свои чудесные изобрет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У Софьи Ковалевской из-за недостатка обоев детская комната была оклеена страницами из учебника математики. И эта деталь окружающего мира так развила ее математическую любознательность, что довела до положения первой женщины - члена-корреспондента Петербургской Академии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В недалеком прошлом, когда малыши таскали машины за веревочки, они просто усваивали причинно-следственную связь: тянешь - едет. Сейчас пришли компьютерные игры. Но в развитии способностей они не намного лучше: щелкнешь по клавише - выскочит зайчик. Щелкнешь по другой - радиоуправляемая модель поедет. Вот и вырастают «творческие» личности с возможностями, заложенными в них такой детской игруш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Магазины ломятся от импортных Барби, заморских звероподобных уродцев и отечественных им подражаний. Игрушка перестала быть средством воспитания будущих творцов, она, как всё или даже в большей степени, чем всё, стала предметом коммерции, выкачивания денег из родителей с помощью капризных малышей. А заодно - воспитания у детей превосходства тупого собственника («А у меня есть вот такая дорогая штука, а у тебя нет»). Традиции российской игрушки совсем другие. Если бы к ним при нынешних возможностях да еще ум прило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так, где оно, Отделение игрушки при Академии педагогических наук? Проигнорировано за нерентабель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о, казалось бы, государственная промышленность игрушки очень даже рентабельна. Мы не платили бы миллиарды долларов иностранным фирмам за отупляющие наших детей игрушки. Наоборот, получали бы от экспорта суммы, сравнимые с таковыми от машиностроения. В стране есть традиции, есть специалисты, большей частью к тому же безработные, есть пока живые мысли и полуживые технологии. Нам, покалеченным «реформами», такое действительно прорывное и ориентированное на будущее направление еще под силу. Да вот одна только беда: наши «государственники» считают, что они уже взрослые дяди и поэтому для них недостойно заниматься ни наукой об игрушках, ни промышленностью игрушек. Не понимает государственник и того, что если у ребенка из другой страны любимой оказалась игрушка из России, то, став взрослым, он никогда не сможет плохо относиться к России. Даже если будет иметь большой политический вес в своей стране. А это ведь тоже стратегия буду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i/>
          <w:iCs/>
          <w:color w:val="000000"/>
        </w:rPr>
        <w:t>ВО-ВТОРЫХ,</w:t>
      </w:r>
      <w:r>
        <w:rPr>
          <w:color w:val="000000"/>
        </w:rPr>
        <w:t xml:space="preserve"> до каких это пор наших малышей будут убаюкивать в объятиях Хрюши или щенка? Стоит ли удивляться, если из малыша потом вырастает огромная свинья или обыкновенная собака?</w:t>
      </w:r>
      <w:r>
        <w:rPr>
          <w:b/>
          <w:bCs/>
          <w:color w:val="000000"/>
        </w:rPr>
        <w:t>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14.</w:t>
      </w:r>
      <w:r>
        <w:rPr>
          <w:color w:val="000000"/>
        </w:rPr>
        <w:t xml:space="preserve"> А красавица-ведущая ходит спокойно и не обращает внимания, что на землю то и дело обрушиваются небывалые ливни. А ведь это черти в Аду плачут по ней такими слезами. Назовите передачи, где малыш играет со своим братом, сестричкой, сочиняет сказки и создает чудеса вместе с дедушкой и бабушкой, где он чувствует всю сказочность и одухотворенность таких коллективов, как семья или круг ровесников. Назовите мультфильмы, где были бы не уроды и страшилы, а человеческие лица (пусть и стилизованные) и человеческие эмоции, человеческий труд - прекрасные и интересные. Нет таких передач, нет таких мультфильмов. Так может все-таки найдем ответ на две загадки: откуда берется у наших подростков бесчеловечность и что надо делать, чтобы наши малыши вырастали лю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Мало хорошего можно сказать о нашей когда-то лучшей в мире системе образования. Сегодня за образец обучения взят любимый Запад, который, как точно определил С.Г. Кара-Мурза, наполняет человека мозаичными знаниями. Другими словами, делает из головы обучающегося богатейшую неработоспособную свалку из кусочков всевозможных знаний. Поэтому Запад и продолжает воровать специалистов, получивших наше системное образование. Поэтому наши школьники перегружены, вместо 10 лет их уже посадили на 11 лет и требуют еще больше.</w:t>
      </w:r>
      <w:r>
        <w:rPr>
          <w:b/>
          <w:bCs/>
          <w:color w:val="000000"/>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15.</w:t>
      </w:r>
      <w:r>
        <w:rPr>
          <w:color w:val="000000"/>
        </w:rPr>
        <w:t xml:space="preserve"> Исчерпывающий анализ причин и последствий деятельности нынешнего Министерства образования, изменяющего школу как инструмент народообразования в инструмент скотообразования, дан в статье С. Телегина «Переплавка (растление детей под знаком реформы)» (Сов. Россия, 25 марта 2003г). К анализу названных авторов мало что можно добавить, тем более, что никто, кроме Министра образования, не сомневается в ненужности такой «системы образования» А что же ну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В-ТРЕТЬИХ, нужно ввести для школьников, начиная с первых учебных дней такой предмет как развитие сообраз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Необходимые знания человек может пополнять всю жизнь, а вот сообразительность, умение правильно мыслить, ему надо дать в самом начале пути. Ибо чем дольше он будет идти не туда, тем труднее ему будет вернуться на правильный путь.</w:t>
      </w:r>
      <w:r>
        <w:rPr>
          <w:b/>
          <w:bCs/>
          <w:color w:val="000000"/>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170"/>
        <w:jc w:val="both"/>
        <w:rPr/>
      </w:pPr>
      <w:r>
        <w:rPr>
          <w:b/>
          <w:bCs/>
          <w:color w:val="000000"/>
        </w:rPr>
        <w:t>16.</w:t>
      </w:r>
      <w:r>
        <w:rPr>
          <w:color w:val="000000"/>
        </w:rPr>
        <w:t xml:space="preserve"> Для решения этой задачи необходимо срочно создать Государственную комиссию, которая будет отбирать и обобщать необходимые материалы, от фундаментальных трудов до занимательных книг и статей, до фольклора и цирковых фокусов. Хорошо бы, чтоб такая комиссия подготовила первые методические пособия уже к началу нового учебного года. В дальнейшем комиссия должна подготовить учебники и стать постоянно действующим учреждением по совершенствованию вверенного ей предм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170"/>
        <w:jc w:val="both"/>
        <w:rPr>
          <w:color w:val="000000"/>
        </w:rPr>
      </w:pPr>
      <w:r>
        <w:rPr>
          <w:color w:val="000000"/>
        </w:rPr>
        <w:t>Возглавить такую комиссию мог бы В.Я. Далин - русский ученый, внесший огромный вклад в науку о познании - когнитологию и неоднократно организовывавший среди детей кружки по овладению правильными методами мыш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i/>
          <w:iCs/>
          <w:color w:val="000000"/>
        </w:rPr>
        <w:t>В-ЧЕТВЕРТЫХ</w:t>
      </w:r>
      <w:r>
        <w:rPr>
          <w:color w:val="000000"/>
        </w:rPr>
        <w:t>, ввести школьный курс «История российской науки и техники». Если мы ориентируемся на будущее, то не считать же историю королей и царей, их войн и интриг единственным, что должны знать дети. Для создания учебника по истории Российской науки и техники надо собрать хороший коллектив, а материала здесь более чем достаточно. Конечно, авторами такого учебника должны быть представители Российской, а не какой-либо другой цивилизации.</w:t>
      </w:r>
      <w:r>
        <w:rPr>
          <w:b/>
          <w:bCs/>
          <w:color w:val="000000"/>
        </w:rPr>
        <w:t>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17.</w:t>
      </w:r>
      <w:r>
        <w:rPr>
          <w:color w:val="000000"/>
        </w:rPr>
        <w:t xml:space="preserve"> Диакон Андрей Кураев («Московская среда», 26 марта 2003г., стр.15) рассказывает: «Пару лет назад беседовал в Магадане с выпускниками - чувствую у них какое-то странное восприятие России, православия. Когда такое восприятие не у одного ребенка, а у всего класса, я понимаю, что дело не в детях, а в учителе. Начинаю выяснять, как их учат. Оказалось, историю России они проходят по учебнику... Збигнева Бжезинского». И даже когда учебник написан вроде бы нашим соотечественником, все равно надо смотреть с позиций и в интересах какой цивилизации написал свой учебник автор. Вспомним хотя бы, что в течение 10 лет нашим детям вдалбливали новейшую историю России по учебникам господина Давуц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Как тут не согласиться с мнением А. Прозорова «Вообще, наши учебники исходят из принципа: всё, что говорится про Россию мерзостного - правда. Всё, что говорится хорошего или вразумительного - лож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i/>
          <w:iCs/>
          <w:color w:val="000000"/>
        </w:rPr>
        <w:t>В-ПЯТЫХ,</w:t>
      </w:r>
      <w:r>
        <w:rPr>
          <w:color w:val="000000"/>
        </w:rPr>
        <w:t xml:space="preserve"> логику и психологию начинать преподавать с первого класса. По той же причине: прежде, чем самостоятельно ездить, надо иметь кое-какое представление и об экипаже, и о дорогах и дорожных зна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i/>
          <w:iCs/>
          <w:color w:val="000000"/>
        </w:rPr>
        <w:t>В-ШЕСТЫХ</w:t>
      </w:r>
      <w:r>
        <w:rPr>
          <w:color w:val="000000"/>
        </w:rPr>
        <w:t>, добиться восстановления учебных программ на телевидении, сделать в них ведущими курсы «Развитие сообразительности» и «История Российской науки и техники».</w:t>
      </w:r>
      <w:r>
        <w:rPr>
          <w:b/>
          <w:bCs/>
          <w:color w:val="000000"/>
        </w:rPr>
        <w:t>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18.</w:t>
      </w:r>
      <w:r>
        <w:rPr>
          <w:color w:val="000000"/>
        </w:rPr>
        <w:t xml:space="preserve"> Наши властители плачут, что вот хотели бы они сделать бесплатное образование, да бюджет не позволяет. Но на самом деле не денег мало, а ненависти к российским талантам много: ведь сделать хотя бы хорошие учебные телевизионные программы - это капля в море бюдж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i/>
          <w:iCs/>
          <w:color w:val="000000"/>
        </w:rPr>
        <w:t>В СЕДЬМЫХ</w:t>
      </w:r>
      <w:r>
        <w:rPr>
          <w:color w:val="000000"/>
        </w:rPr>
        <w:t>, пора нам создавать свою архитектуру. О переориентации нашей архитектуры с Запада на Север уже был краткий разговор (см. ч.1 «Штрихи», ст. «Хозяйственные проекты»). Здесь затронем не менее важный вопрос - об ориентации архитектуры на будущее. Конечно, строительство детских Дворцов культуры, творчества, спорта и т.д. дело полезное, но не главное. И не только потому, что в стране для этого сейчас нет средств. Более важно, что такие Дворцы и в самом деле превращаются во дворцы. При советском строе из них делают показуху, при демократическом - доходное место и притоны для «элиты». И поэтому гораздо важнее иметь в каждом доме или группе домов небольшие помещения для детских мастерских и кружков. Помещения для них в обязательном порядке закладывать во всех новостройках. Сейчас пенсионеры от скуки ищут водку, а молодежь от скуки ищет наркотики. В детских мастерских значительная часть этих общественных групп нашла бы общий творческий интерес, который только и может одолеть главного врага рода человеческого - ску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одержание детских мастерских - полностью за государственный счет. Это сулит огромный хозяйственный выигрыш по сравнению с расходами на борьбу с наркоманией и алкоголизмом, с несостоявшейся прибылью от не разбуженных талантов. Использование таких помещений не по назначению должно рассматриваться как уголовное преступление. Следует внимательно присмотреться и к японскому опыту «Семейног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квартирах новостроек должен быть предусмотрен уголок-мастерская для детей. А в микрорайонах должно быть устроено нечто, раньше называвшееся в деревне околицей. «Околица» должна учесть сегодняшний день - там должны быть условия и для спорта, и для небесполезных игр, и для разумного жизнерадостного времяпровождения. Чего там не должно быть - так это и следов коммерции и наркот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i/>
          <w:iCs/>
          <w:color w:val="000000"/>
        </w:rPr>
        <w:t>В-ВОСЬМЫХ,</w:t>
      </w:r>
      <w:r>
        <w:rPr>
          <w:color w:val="000000"/>
        </w:rPr>
        <w:t xml:space="preserve"> новой материально-технической базой для формирования творческих интересов подростков должны явиться музейно-педагогические комплексы (МПК). МПК должны включать музеи по различным направлениям человеческой жизни и деятельности, мастерские и микропроизводства соответствующего профиля и т.п., гостиницы для проживания учащихся, обслуживающий коллектив, в том числе, научные работники, лекторы-педагоги, мастера-профессионалы, хозяйственный и административный персонал. Необходимы музеи по важнейшим разделам науки и техники, земледелия (в том числе, музей хлеба), музеи товаров ширпотреба, народных промыслов и искусств и т.д. МПК должны быть не витринами, а местом живой деятельности. Чтобы, например, в музее керамики учащиеся не только могли полюбоваться готовыми изделиями, но и увидеть, как это делается, самим изготовить несколько образцов под руководством мастеров-педаго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ажнейшее место могут занять музеи народов и народностей страны и мира, которые станут не только центрами обучения, но и сокровищницами и хранителями живой народной культуры. Каждый школьник за время учебы посетит по своему выбору ряд МПК и, таким образом, получит дополнительную возможность превратить искру детского интереса в устойчивое пламя потребности в творческом тру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маловажна и попутная сторона МПК: они станут хорошим стимулом для привлечения иностранных туристов, причем, не тех, которые едут ради публичных домов, а тех, которые едут ради музеев, и платить они будут не шлюхам, а музе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i/>
          <w:iCs/>
          <w:color w:val="000000"/>
        </w:rPr>
        <w:t>В-ДЕВЯТЫХ</w:t>
      </w:r>
      <w:r>
        <w:rPr>
          <w:color w:val="000000"/>
        </w:rPr>
        <w:t>, немедленно начать работу по всеохватному выявлению способностей и интересов в раннем возрасте, для чего необходи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изучение и критическое обобщение зарубежного опыта, перевод и создание соответствующих сборников, пособий, монографий; сбор и публикация отечественного оп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разработка первичных рабочих методик для выявления способностей и затем постоянное их совершенствование в соответствии с накапливаемым опы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организация работы с родителями по выявлению способностей и формированию интересов у детей. Организовать добровольное (со стороны родителей), но, насколько возможно, всеохватное определение направлений способностей детей дошкольного возраста, распространять эту работу на все более зрелый возра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создать программы, обеспечивающие развитие выявленных способностей не в ущерб всесторонним знаниям, а на их ф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разработать эквивалентные по объему и качеству знаний, но разнообразные по форме подачи материала программы и учебники, чтобы обеспечить их выбор в соответствии с интересами обучающихся (напр., «Физика для оператора ЭВМ», «Физика для биологов», «Физика для шофера», «Физика для кулинара», «Биология для физиков», «Математика для филолога»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развитие индивидуальных способностей ни в коем случае не должно отождествляться с узкой специализацией. Одни и те же способности в большинстве случаев полезны во многих специальностях, и вступающий в жизнь человек должен быть подготовлен хотя бы к 2-3 специальностям и иметь базу для овладения другими специально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Это в какой-то степени напоминает действие генетического аппарата: каждая клетка в любом органе содержит полный набор информации, достаточный для построения всего человека, но активно задействована только та часть информации, которая необходима для специализирован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i/>
          <w:iCs/>
          <w:color w:val="000000"/>
        </w:rPr>
        <w:t>В-ДЕСЯТЫХ</w:t>
      </w:r>
      <w:r>
        <w:rPr>
          <w:color w:val="000000"/>
        </w:rPr>
        <w:t>, общество должно готовить людей, умеющих и желающих повышать его жизнеспособность. Возможно, использовать в какой-то степени опыт США: готовить гражданина, семьянина, специалиста. А еще лучше вспомнить и развить наш комплекс ГТО - готов к труду и обороне. Для этого требуются кур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психология (общая и психология семьи, коллек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экология (общая и данной ме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наряду с общей биологией и анатомией изучение практических методов оказания первой помощи в различны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бязательное обучение всех здоровых детей плаванию и вождению автомоби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рудовое обучение, обучение житейским делам, домоводству, соответственно, для мальчиков и для девочек. Обучение уходу за ребенком (для обоих п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оспитание любви к труду и, особенно, к коллективному труду. Для этого, где это только возможно, переоборудовать производство так, чтоб дети могли присутствовать и хотя бы видеть своих родителей в общественном труде (а еще лучше - и помогать). Через коллективные игры и коллективные праздники - к коллективному творчеству и созид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бучение умению преодолевать трудности, воспитания терпения и выносливости, способности к самостоятельному жизнеобеспеч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физическое воспитание, умение и готовность у мальчиков постоять за себя и за свою семью, за своих близких; у девочек - готовность позаботиться о другом человеке, особенно, слабом; обучение старшеклассников методам партизанской борьбы и готовности применить их в случае оккупации страны или ее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развитие умения мыслить логически, ставить уместные вопросы, разоблачать ложь и мошенничество, умение и готовность противостоять им; ввести в качестве обязательного во всех школах, профессиональных училищах, техникумах курс МОЛ (Методы обнаружения л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i/>
          <w:iCs/>
          <w:color w:val="000000"/>
        </w:rPr>
        <w:t>В-ОДИННАДЦАТЫХ</w:t>
      </w:r>
      <w:r>
        <w:rPr>
          <w:color w:val="000000"/>
        </w:rPr>
        <w:t>, измерять уровень образования не количеством годов, а количеством усвоенных курсов. Принять закон, по которому для здоровых людей переход к правам взрослого гражданина гарантируется не по достижении заданного возраста, а после достижения определенного уровня знаний, умений, способностей к самостоятельному жизнеобеспеч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Главной мерой квалификации педагога должна стать способность поставить дело так, чтобы каждый из учащихся был первым или среди первых в каком-либо деле, чтобы не было людей, уже в детском возрасте чувствующих себя ущерб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i/>
          <w:iCs/>
          <w:color w:val="000000"/>
        </w:rPr>
        <w:t>В-ДВЕНАДЦАТЫХ</w:t>
      </w:r>
      <w:r>
        <w:rPr>
          <w:color w:val="000000"/>
        </w:rPr>
        <w:t>, надо вспомнить об учителях. Просто диву даешься, как при сегодняшнем издевательском отношения к учителям, когда их материальное положение хуже заключенных, когда СМИ поднимают престиж уголовников намного выше престижа учителей, когда растлевающая, якобы «рыночная» действительность стократно утяжеляет воспитательную работу с молодежью - находятся десятки и сотни тысяч буквально святых подвижников, отдающих свою жизнь спасению будущих поколений, сеют разумное, доброе, вечное. Но нечего закрывать глаза и на то, что еще больше учителей не по призванию, а по названию, которые учат детей не истине, а тому, что им говорит правительство, слушают не голос совести, а голос чиновников, пекутся не о судьбе воспитанников, а о собственном прести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сюда вытекают следующие практические 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Ввести разные категории учителей уже при выпуске из вузов. Предоставить учителям право по своему желанию или по представлению коллег проходить испытания на повышение категории. Разработать и совершенствовать методику таких испытаний. Резкое (в 2-10 раз) повышение зарплаты учителей с повышением их категории. Учителей средней и высшей категории обеспечивать улучшенными жилищными условиями. Бесплатное (за счет государства) в пределах ощутимой суммы приобретение книг и подписка на периодику. Разработать положения о присвоении и лишении звания уч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В условиях нашего всепоглощающего рынка, когда все покупается и продается, весьма непросто найти пути отбора будущих педагогов по призванию и способностям, а не по способностям купить диплом. Для борьбы с такими явлениями придется пойти на чрезвычайные меры, зачастую даже унизительные, но другого выхода нет. Например, формировать общие для сравнительно близко расположенных педагогических вузов группы по приему экзаменов. Никто не знает, где каждый из преподавателей будет принимать экзамен. Это решается жеребьевкой лишь накануне, после чего экзаменаторы отправляются на места заранее подготовленным транспортом. Возможно, понадобиться привлекать для охраны соответствующие технические средства (например, телевизионные камеры в экзаменационных комнатах) и даже спецслужбы.</w:t>
      </w:r>
      <w:r>
        <w:rPr>
          <w:b/>
          <w:bCs/>
          <w:color w:val="000000"/>
        </w:rPr>
        <w:t>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19.</w:t>
      </w:r>
      <w:r>
        <w:rPr>
          <w:color w:val="000000"/>
        </w:rPr>
        <w:t xml:space="preserve"> Как-то в разгар перестройки судьба занесла меня во двор одного из Московских педагогических институтов. Дело было как раз во время вступительных экзаменов. Двор был весь белый от шпаргалок, как будто лежали сугробы снега. И они стремятся стать педагог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обходимо предусмотреть отказ в праве поступления в педвуз тем, кто пользуется шпаргалками и другими мошенническими методами. Лучше вовсе без педагога, чем с «педагогом»-мошен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lang w:val="en-US"/>
        </w:rPr>
      </w:pPr>
      <w:r>
        <w:rPr>
          <w:color w:val="000000"/>
        </w:rPr>
        <w:t>Вспомним слова Сталина, что кадры решают все. Стимулировать надо не должность учителя, а человека, хорошо работающего Учителем.</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4"/>
        <w:ind w:left="556" w:hanging="0"/>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4"/>
        <w:ind w:left="556"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56"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56" w:hanging="0"/>
        <w:jc w:val="center"/>
        <w:rPr>
          <w:b/>
          <w:b/>
          <w:bCs/>
          <w:color w:val="000000"/>
        </w:rPr>
      </w:pPr>
      <w:r>
        <w:rPr>
          <w:b/>
          <w:bCs/>
          <w:color w:val="000000"/>
        </w:rPr>
        <w:t>ДЕТЯМ - ПРАВО ГОЛ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005" w:hanging="0"/>
        <w:jc w:val="both"/>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71" w:hanging="0"/>
        <w:jc w:val="right"/>
        <w:rPr>
          <w:i/>
          <w:i/>
          <w:iCs/>
          <w:color w:val="000000"/>
        </w:rPr>
      </w:pPr>
      <w:r>
        <w:rPr>
          <w:i/>
          <w:iCs/>
          <w:color w:val="000000"/>
        </w:rPr>
        <w:t>У меня сестренки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71" w:hanging="0"/>
        <w:jc w:val="right"/>
        <w:rPr>
          <w:i/>
          <w:i/>
          <w:iCs/>
          <w:color w:val="000000"/>
        </w:rPr>
      </w:pPr>
      <w:r>
        <w:rPr>
          <w:i/>
          <w:iCs/>
          <w:color w:val="000000"/>
        </w:rPr>
        <w:t>У меня братишки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71" w:hanging="0"/>
        <w:jc w:val="right"/>
        <w:rPr>
          <w:i/>
          <w:i/>
          <w:iCs/>
          <w:color w:val="000000"/>
        </w:rPr>
      </w:pPr>
      <w:r>
        <w:rPr>
          <w:i/>
          <w:iCs/>
          <w:color w:val="000000"/>
        </w:rPr>
        <w:t>Говорят, с детьми хлопот невпров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71" w:hanging="0"/>
        <w:jc w:val="right"/>
        <w:rPr>
          <w:i/>
          <w:i/>
          <w:iCs/>
          <w:color w:val="000000"/>
        </w:rPr>
      </w:pPr>
      <w:r>
        <w:rPr>
          <w:i/>
          <w:iCs/>
          <w:color w:val="000000"/>
        </w:rPr>
        <w:t>Что же будет на зе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71" w:hanging="0"/>
        <w:jc w:val="right"/>
        <w:rPr>
          <w:i/>
          <w:i/>
          <w:iCs/>
          <w:color w:val="000000"/>
        </w:rPr>
      </w:pPr>
      <w:r>
        <w:rPr>
          <w:i/>
          <w:iCs/>
          <w:color w:val="000000"/>
        </w:rPr>
        <w:t>Через сто ближайших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71" w:hanging="0"/>
        <w:jc w:val="right"/>
        <w:rPr>
          <w:i/>
          <w:i/>
          <w:iCs/>
          <w:color w:val="000000"/>
        </w:rPr>
      </w:pPr>
      <w:r>
        <w:rPr>
          <w:i/>
          <w:iCs/>
          <w:color w:val="000000"/>
        </w:rPr>
        <w:t>Если мода на детей совсем прой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right"/>
        <w:rPr>
          <w:i/>
          <w:i/>
          <w:iCs/>
          <w:color w:val="000000"/>
        </w:rPr>
      </w:pPr>
      <w:r>
        <w:rPr>
          <w:i/>
          <w:iCs/>
          <w:color w:val="000000"/>
        </w:rPr>
        <w:t>И. Шафе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Д</w:t>
      </w:r>
      <w:r>
        <w:rPr>
          <w:color w:val="000000"/>
        </w:rPr>
        <w:t>ать право голоса детям означает, что в соответствии с принятыми юридическими нормами голоса несовершеннолетних детей передаются родителям или замещающим их лицам. Безусловно, дополнительные голоса должны получить воспитатели детских домов, а также работники некоммерческих детских садов, детских больниц, младших классов школ и т.д. (при наличии у них не менее 5-летнего стажа). Это значит, что при решении жизненных вопросов преимущество будут иметь те, кто действительно заинтересован в будущем страны, а не только в своем лич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Конечно, надо переходить к такому распределению голосов и в самой Государственной думе, и в Совете федерации и, безусловно, в тех решающих и управляющих государственных органах, которые придут на смену этим порождениям «перестройки»</w:t>
      </w:r>
      <w:r>
        <w:rPr>
          <w:b/>
          <w:bCs/>
          <w:color w:val="000000"/>
        </w:rPr>
        <w:t>20)</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20.</w:t>
      </w:r>
      <w:r>
        <w:rPr>
          <w:color w:val="000000"/>
        </w:rPr>
        <w:t xml:space="preserve"> Достаточно подсчитать среднее количество детей, машин и собачек, приходящихся на одного депутата, чтобы надежно предсказать характер решений сегодняшней Ду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отив данного предложения могут выступать «русские патриоты», которые часто благими намерениями мостят для России дорогу в ад. По их мнению, такое мероприятие закрепит у нас засилье иммигрантов, которые, как правило, многодетны. Но, во-первых, «лица кавказской национальности», заботясь о своих детях, будут создавать лучшие условия и для русских детей. Во-вторых, беда не в том, что рожают приезжие, а в том, что не рожают мест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Материальные условия являются некоторым оправданием нашего вымирания, но отнюдь не причиной. Не только бытиё определяет сознание, но в не меньшей степени помраченное сознание определяет наше сегодняшнее идиотское бытиё, утонувшее в мелочной сиюминутности. А если решение по нашему будущему бытию будут принимать те, кто заинтересован, чтоб оно было, то и бытиё будет работать в нужном напра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 логике вещей, если законы принимаются для будущего, то право голоса должны бы иметь только те, кому жить в будущем - дети. Да, голосовать будут взрослые, но иметь они будут столько голосов, сколько у них детей.</w:t>
      </w:r>
      <w:r>
        <w:rPr>
          <w:b/>
          <w:bCs/>
          <w:color w:val="000000"/>
        </w:rPr>
        <w:t>2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21.</w:t>
      </w:r>
      <w:r>
        <w:rPr>
          <w:color w:val="000000"/>
        </w:rPr>
        <w:t xml:space="preserve"> Моя жена как-то встретила сына наших давних знакомых, которого много лет не видела. Помнила школьником, а тут уже солидный и даже не очень молодой современный человек. Работает в фирме, оклад - три тысячи долларов в месяц, два Мерседеса и т.п. «А женат, дети есть?» - «Что вы! Завести ребенка, а самому ходить в заплатанных штанах?». Заменить хотя бы один Мерседес на Жигули - это значит ходить в «заплатанных штанах». Но главное: ходить в заплатанных штанах - это такой позор, который не идет ни в какое сравнение с позором лишения жизни собственного ребенка. Остается только дивиться разуму Природы, присуждающей людей с таким «миропониманием» к высшей мере: лишению жизни в потом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22.</w:t>
      </w:r>
      <w:r>
        <w:rPr>
          <w:color w:val="000000"/>
        </w:rPr>
        <w:t xml:space="preserve"> Я уже много лет, считай, с советских времен, не уступал в автобусе место беременным женщинам. Просто из-за «наличия отсутствия». И вот недавно в одном из подмосковных маршрутов вижу молодую будущую мать, уже на последних месяцах. Вскакиваю с места и ...тут же сажусь обратно. Оказывается, кондукторша. Работы нигде не найдешь, тем более, какой работодатель возьмет женщину в положении, а в автобусах объявления: «Требуются кондукторы». Почему - понятно. Их зарплата даже по нынешним временам ниже смешной. Пассажиры - в основном бесплатные пенсионеры и школьники. А в этом маршруте - ещё и рыбаки. Вваливаются целыми ватагами, в объемистых доспехах, толкая других пассажиров своими сундуками и ледорубами, обдувая водочным перегаром и развлекая отборным матом. Только вот такую работу ей и можно было найти. И трудится, защищая будущую жизнь от сегодняшней жестокой действительности своим хрупким телом. Мать-одиночка? Нет. На безымянном пальце правой руки - тоненькое обручальное колечко. Видать, муж такой же простой и бескорыстный работяга или даже безработный. Заработают ли они вместе если не на коляску, то хотя бы на разрекламированные памперсы? Вряд ли. Но дай вам Бог, молодые люди, чтобы ваш род длился вечно! Будете вы - будут у нас и поселения на Марсе, и наноэлектроника, и еще невиданные высокие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23.</w:t>
      </w:r>
      <w:r>
        <w:rPr>
          <w:color w:val="000000"/>
        </w:rPr>
        <w:t xml:space="preserve"> «...врачи категорически запрещали мне рожать. Но нашелся-таки один из тех, которого я всю жизнь вспоминаю с благодарностью. Он сказал, что если я умру при родах, значит, так или иначе скоро умру, сердечко слабое. Ну, а если я рожу и останусь живой, организм обновится, и я буду жить дол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Поверила я ему, попросила помощи у Всевышнего и в апреле 1963 года родила сына, у которого сейчас уже своя семья - трое сыновей 14, 13 и 12 лет и дочь 7 лет. А меня в 1965 году сняли с учета по заболеванию щитовидной железы. Я воспрянула духом, увидев, как глаза стали прежними, руки перестали дрожать, опухоль на шее исчез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И в ноябре 1966 года я родила милую очаровашку-доченьку. У нее тоже сейчас семья. Двое детей-школьников.» (Дорофеева Н.В., Волгоградская обл. Вестник ЗОЖ, № 2, 2004г., стр.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24.</w:t>
      </w:r>
      <w:r>
        <w:rPr>
          <w:color w:val="000000"/>
        </w:rPr>
        <w:t xml:space="preserve"> Передача ТВЦ от 1 марта 2004 г. о Вере Котелянец. Родилась безрукой. Мать бросила. Воспитывалась в детском доме. Добрый руководитель детского дома после достижения Верой 16 лет ухитрился направить ее в дом престарелых - ведь, по обычным представлениям, только там можно прожить без рук. Но женщина решила строить свою жизнь сама. Научилась обслуживать себя. Даже шить себе одежду, вдевать нитку в иголку. Сажать рассаду, подметать. Закончила техникум. Родила дочку, воспитывала ее одна. Вышла замуж, родила еще сына. Но муж уш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Вырастила детей одна. Сейчас сын взрослый, настоящий русский витязь. Говорит «Мама у меня - самая лучшая». А мама заботится обо всем... даже о своем здоровье, занимаясь между делами и гимнасти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25.</w:t>
      </w:r>
      <w:r>
        <w:rPr>
          <w:color w:val="000000"/>
        </w:rPr>
        <w:t xml:space="preserve"> Как-то делегация советских работниц путешествовала по Западной Европе. Шустрый Западный журналист в порядке издевки задал одной из ткачих вопрос: «Есть ли в Советском Союзе секс?» Та ответила, что нет. Для Западной аудитории это было так смешно, что демосексуалисты всех стран до сих пор хохочут. Между тем современный западный секс по-русски не может быть назван иначе как разврат. А разврата в повальном порядке в Советском Союзе не было. Оскотинившийся Запад не в состоянии понять, чем отличаются отношения юноши и девушки от отношения суки и кобеля. То, что половые отношения даны нам природой отнюдь не для разврата, для «цивилизованного» Запада эта истина за семью печатями. Англос</w:t>
      </w:r>
      <w:r>
        <w:rPr>
          <w:b/>
          <w:bCs/>
          <w:color w:val="000000"/>
          <w:u w:val="single"/>
        </w:rPr>
        <w:t>е</w:t>
      </w:r>
      <w:r>
        <w:rPr>
          <w:color w:val="000000"/>
        </w:rPr>
        <w:t>ксы даже утверждают, что «любовь придумали русские, чтобы не платить». И многие из них говорят это не в шутку, а всерье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Единственное, чем мы можем их ошарашить - это перещеголять их. У них есть секс (по-английски это созвучно «шесть»), а у нас есть севн (по-английски это значит «семь»). У нас есть семь-«Я». Родители и пятеро детей. Такой должна быть типичная российская семья. Вам - секс, нам севн. Посмотрим, кто жизнеспособ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26.</w:t>
      </w:r>
      <w:r>
        <w:rPr>
          <w:color w:val="000000"/>
        </w:rPr>
        <w:t xml:space="preserve"> Существует такая Международная федерация планирования семьи (МФПС), от которой у нас действует филиал - Российская ассоциация планирования семьи (РАПС). Вот как сформулировал цели МФПС один из ее идеологов Ф. Джаффе: «Обязательное сексуальное образование для детей; развитие гомосексуализма; изменение налоговой политики в пользу бездетных людей; уменьшение или ликвидация пособий на детей и семью; поощрение позднего вступления в брак и большей разницы в возрасте между детьми, ограничение или ликвидация бесплатного здравоохранения; сдерживание развития государственного жилья, приспособленного к нуждам семьи; финансовая поддержка для стерилизации, контрацепции и абортов; проведение абортов и стерилизация по желанию; развитие медицинской помощи матери, соединенной с планированием семьи как с самым существенным её эле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Что значит для России такое «планирование семьи»? Это все равно если бы кто-то, якобы для блага жителей пустыни, предлагал меры по осушению пустыни - ведь в болотах такие мелиорационные меры нужны. Таблетки от ожирения, может быть, кому-то и полезны. Но кто в здравом уме будет кормить ими умирающего от гол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lang w:val="en-US"/>
        </w:rPr>
      </w:pPr>
      <w:r>
        <w:rPr>
          <w:color w:val="000000"/>
        </w:rPr>
        <w:t>Таким образом, если существует враг рода человеческого, то его имя в России - РАПС.</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6"/>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ПЕРСПЕКТИВНАЯ ЯЗЫКОВАЯ ПОЛИ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81" w:hanging="0"/>
        <w:jc w:val="right"/>
        <w:rPr>
          <w:i/>
          <w:i/>
          <w:iCs/>
          <w:color w:val="000000"/>
        </w:rPr>
      </w:pPr>
      <w:r>
        <w:rPr>
          <w:i/>
          <w:iCs/>
          <w:color w:val="000000"/>
        </w:rPr>
        <w:t>Чтобы речь от речи не разнос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81" w:hanging="0"/>
        <w:jc w:val="right"/>
        <w:rPr>
          <w:i/>
          <w:i/>
          <w:iCs/>
          <w:color w:val="000000"/>
        </w:rPr>
      </w:pPr>
      <w:r>
        <w:rPr>
          <w:i/>
          <w:iCs/>
          <w:color w:val="000000"/>
        </w:rPr>
        <w:t>а чтобы речь к речи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Царь Алексей Михайл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b/>
          <w:bCs/>
          <w:color w:val="000000"/>
        </w:rPr>
        <w:t>О</w:t>
      </w:r>
      <w:r>
        <w:rPr>
          <w:color w:val="000000"/>
        </w:rPr>
        <w:t>бычно в построении прожектов будущего стратеги не доходят до такой «мелочи», как стратегия языка будущего. Казалось бы, важно, что и как говоришь, а на каком языке - дело десятое. Но язык - это и скорость, и точность общения и ключ к межнациональному пониманию и межнациональным раздорам. Начнем с отдельных прим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После Второй мировой войны специалисты анализировали итоги воздушных боев между американцами и японцами. И пришли к выводу, что главной причиной поражений японцев было не качество самолетов и не мастерство летчиков, а особенности японского языка. Для отдачи команд и оперативного обмена информацией между летчиками он требовал времени на несколько долей секунды больше, чем английский. (Сравни русское «Пли!». Гласная «а» пропущена не ради форсу, а для того, чтобы наш выстрел на миг опередил выстрел вр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А теперь пример из сегодняшней жизни. Английский язык претендует сейчас на звание мирового. В школах - 2-3 урока английского языка в неделю, что где-то очень близко к одиннадцатой части всего учебного времени. Вот почему наши дети учатся не 10, а 11 лет! А их сверстники из англоязычных Великобритании, США, Австралии и Новой Зеландии получают фору в один год перед всеми другими цивилизациями и народами. Если считать продолжительность трудоспособного возраста человека равной 40 годам, то снижение его на один год означает ежегодную потерю 2,5% национального продукта. А сколько процентов национального продукта мы закладываем в бюджет на медицину, образование, оборону? Сравнили? Выходит, мы обречены на вечное отставание уже из-за того, что нашим родным языком не является английский. Это типичные колониальные отношения: не хозяин учит язык раба, а раб учит язык госпо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Очевидных выходов вроде бы два: или начисто забыть русский и перейти на английский (к чему нас зовут и толкают), или поставить дело так, чтобы русский язык стал мировым. Первый путь означает гибель Российской цивилизации, а, значит, и России. Второй путь тоже невозможен - ведь он предполагает гибель всех остальных цивилизаций, войну России против всех, что не только аморально, но наверняка для нее гиб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Однако вспомним, что в средние века люди были умнее нынешних. И единый мировой язык для делового и профессионального общения уже существовал - это латынь. А родной язык оставался у каждого народа языком бытового общения и культуры. Хитрость состояла в том, что в качестве всеобщего языка был выбран язык уже мертвой цивилизации. Поэтому все народы находились в равных условиях, и никаких межнациональных размолвок, не говоря уж о распрях, на этой почве не возникало. Так продолжалось до тех пор, пока не начались претензии на мировое господство, и, естественно, стремление получить для себя языковую фору. Первым начал вытеснение мирового языка немецкий, затем вышел на сцену английский. Постепенно начал двигаться в лидеры русский, но сорва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Почему бы не смириться с тем, что английский язык станет мировым языком делового общения? Во-первых, потому, что все народы будут вынуждены ежегодно давать фору в 2,5% национального продукта англоязычным странам. Во-вторых - англоязычная цивилизация - цивилизация-каннибал, она не довольствуется 2,5% дани, она стремится к полному уничтожению других цивилизаций, что мы видим не только на примере индейских и других цивилизаций, но и в сегодняшних делах, в том числе, и в отношении Российской цивилизации. Это именно тот случай, когда пускают свинью за стол. Не уцелеет тогда русский язык ни в быту, ни в культуре. В-третьих, английский язык далеко не оптимально решает главную задачу - обмен людей информацией быстро, точно и экономно. Англичане сами шутят, что в их языке пишется «Лондон», а читается «Ливерпу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Конечно, сложность в изучении, трудность в точном и кратком выражении мыслей присуща не только английскому, но и другим существующим языкам. С другой стороны, многие английские слова, например, в компьютерной технике, если они уже получили международное распространение и соответствуют требованиям мирового языка, должны войти в него, разумеется, в обработанном виде. Но в целом и в главном у человечества сейчас возникла задача иметь мировой язык, оптимальный для решения всеобщих задач делового 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Итак, ясно, что Вавилонское столпотворение не годится в качестве стратегии будущего, что без всеобщего мирового языка нам не обойтись и что попытки сделать мировым какой-либо из современных языков обречены на гибель в раздорах. Конечно, можно вернуться к латыни или к ее улучшенному искусственному варианту - эсперанто. Но гораздо продуктивнее взять не язык прошлого, а язык будущего. Потому что его можно создать близким к оптимальному средству общения. Значит, нам необходима перспективная языковая поли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Идея всеобщего языка возникла в 17-18 веках и с тех пор был создан ряд искусственных языков. Весьма полезный опыт накоплен при создании компьютерных языков. Так что начинаем не на пустом месте. Но всерьез создание всеобщего языка с учетом богатства всех существующих языков и с самыми высокими требованиями необходимо ставить впер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i/>
          <w:iCs/>
          <w:color w:val="000000"/>
        </w:rPr>
        <w:t>Первое.</w:t>
      </w:r>
      <w:r>
        <w:rPr>
          <w:color w:val="000000"/>
        </w:rPr>
        <w:t xml:space="preserve"> Язык должен иметь оптимальное число звуков, гласных и согласных. Звуки должны быть близки как можно большей части человечества, удобны в артикуляции, четко различимы на слух даже при некоторых дефектах речевого и слухового аппарата и приятны в эмоциональном отношении. Начертания печатных букв должны легко различаться и не вызывать путаницы даже при некоторых дефектах печати. Рукописные буквы должны быть удобны для быстрого письма. Порядок букв в новом алфавите должен совпадать с их порядком на клавиатуре компьютера. Пустячок, а полез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i/>
          <w:iCs/>
          <w:color w:val="000000"/>
        </w:rPr>
        <w:t>Второе.</w:t>
      </w:r>
      <w:r>
        <w:rPr>
          <w:color w:val="000000"/>
        </w:rPr>
        <w:t xml:space="preserve"> Части речи и особенности их изменений (род, падежи, времена, склонения, залоги и т.п.) должны удовлетворять условиям наиболее полной и однозначной передачи информации и одновременно - максимальной простоты. Вряд ли стоит в новых грамматических правилах создавать исключения, на усвоение которых обучающиеся тратят половину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i/>
          <w:iCs/>
          <w:color w:val="000000"/>
        </w:rPr>
        <w:t>Третье.</w:t>
      </w:r>
      <w:r>
        <w:rPr>
          <w:color w:val="000000"/>
        </w:rPr>
        <w:t xml:space="preserve"> Мировой язык должен быть предельно экономным. Отсюда принцип - чем чаще употребляется слово, тем оно должно быть короче. Естественные языки, развивающиеся эволюционно, не поспевают отслеживать такую закономерность. (Например, так внезапно вошедшее в нашу жизнь слово «электричество». Можно подсчитать, сколько сотен миллионов страниц бумаги сэкономило бы человечество, заменив его, скажем, на «эло»). Естественные языки пытаются использовать аббревиатуры, но это далеко не оптимальный выход. Конечно, не надо доходить до крайности - слишком короткие слова легче спутать, чем длинные. В целом всеобщий язык за счет соблюдения частотной закономерности сохранил бы примерно половину бумаги, почти половину компьютерной памяти, половину нашего времени на писание, печатание, чтение или прослушивание текста. Конечно, надо учесть, что мировой язык создается на длительную перспективу (где-то не менее 500 лет), поэтому следует оставить значительный запас кратких звукосочетаний для понятий, которые возникнут и станут часто упоминаемыми где-то в далеком буду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i/>
          <w:iCs/>
          <w:color w:val="000000"/>
        </w:rPr>
        <w:t>Четвертое.</w:t>
      </w:r>
      <w:r>
        <w:rPr>
          <w:color w:val="000000"/>
        </w:rPr>
        <w:t xml:space="preserve"> Для наиболее безошибочной передачи информации в мировом языке каждое слово должно соответствовать одному понятию, не иметь синонимов и омонимов. Конечно, это обеднение эмоциональных возможностей языка, и надо взвесить, до какой степени это допусти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i/>
          <w:iCs/>
          <w:color w:val="000000"/>
        </w:rPr>
        <w:t>Пятое.</w:t>
      </w:r>
      <w:r>
        <w:rPr>
          <w:color w:val="000000"/>
        </w:rPr>
        <w:t xml:space="preserve"> Мировой язык предназначен для делового и профессионального общения. Он не замена, а дополнение, продолжение родного. Не будет двуязычных межеумков, как их называл В. Даль. Тратить время на изучение нескольких иностранных языков будут представители только некоторых узких специальностей. Остальным же достаточно знать свой родной язык и его продолжение - мировой язык, изучение которого потребует в 3-4 раза меньше времени, чем изучение английского. Поначалу, как ни старайся, искусственным языком будет трудно передать эмоциональную окраску типа «суконный язык». Но постепенно жизнь его облом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Перечислить все требования к мировому языку в одной статье невозможно. Этим, как и самим созданием общечеловеческого языка, должна заняться Всемирная комиссия, инициатором создания которой неплохо бы выступить России. В состав комиссии должны войти лингвисты и полиглоты, охватывающие все языки мира. В её состав должны войти психологи, физиологи, математики и многие другие специалисты. Работа займет ряд лет. Хотелось бы ограничиться пятью годами, но, скорее всего, потребуется больше. Но изучение нового языка при современных средствах аудио- и видеозаписи никаких проблем не составит. Так что уже через 10 лет человечество начнет переходить с английского языка на мир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 xml:space="preserve">Стоит ли игра свеч? Безусловно. Если мерить человеческую жизнь не часами, а свершенными делами, то новый язык продлит её лет на деся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Для работы Комиссии мирового языка достаточно выделить 0,001% национального дохода в год - ради экономии где-то через 10 лет около 2% национального продукта, а в последующем, после полного освоения мирового языка - где-то более 10% каждый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Затраты страны-инициатора окупятся с лихвой: ведь уже по своему положению она должна внедрить мировой язык в первую очередь у себя, что даст ей временную (на 2-3 года) фору в виде прибавки где-то около 2% к ежегодному национальному проду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Весьма кстати нам вспомнить И.С. Тургенева: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Что же, - спросят некоторые, - предлагается отказаться от поддержки и опоры великого народа во имя мирового языка? Совсем наоборот! Ведь все, о чем говорил И.С. Тургенев, будет утеряно, если дело создания мирового языка возьмет в свои руки каннибальская цивилизация, например, англосаксонская. Русский язык вообще исчезнет. Но если этим делом займется Российская созидательная цивилизация, то и русский язык будет жить как средство бытового и культурного общения нашего народа, и мы выполним наш долг перед человечеством: привнесем в мировой язык величие, могущество, правдивость и свободность русского языка, соединим его со всем лучшим, что есть в других языках мира. Это будет поддержка другим созидательным цивилизациям, в том числе, и прозябающей под гнетом присваивателей и почти невидимой сегодня Англосаксонской созидательн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color w:val="000000"/>
        </w:rPr>
        <w:t>И последнее замечание: техника развивается так быстро, что уже в этом десятилетии станут обычными синхронные электронные переводчики, сравнимые по размерам и по стоимости с наручными часами. Поэтому стоит ли</w:t>
      </w:r>
      <w:r>
        <w:rPr>
          <w:b/>
          <w:bCs/>
          <w:color w:val="000000"/>
        </w:rPr>
        <w:t xml:space="preserve"> </w:t>
      </w:r>
      <w:r>
        <w:rPr>
          <w:color w:val="000000"/>
        </w:rPr>
        <w:t>ставить проблему мирового языка так глобально? Стоит, ведь несмотря на наличие автомобилей необходимость в удобной и добротной обуви отнюдь не отпала.</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6"/>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6"/>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ОБРАЗ КРОКОД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Осторожно! Во дворе - друг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Надпись на кали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rPr>
      </w:pPr>
      <w:r>
        <w:rPr>
          <w:b/>
          <w:bCs/>
          <w:color w:val="000000"/>
        </w:rPr>
        <w:t>Д</w:t>
      </w:r>
      <w:r>
        <w:rPr>
          <w:color w:val="000000"/>
        </w:rPr>
        <w:t>емократы осуждают нас: «Не надо создавать образ врага». Согласен, не надо. Зачем, например, из крокодила создавать образ врага - из него надо создавать образ крокодила.</w:t>
      </w:r>
      <w:r>
        <w:rPr>
          <w:b/>
          <w:bCs/>
          <w:color w:val="000000"/>
        </w:rPr>
        <w:t>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170"/>
        <w:jc w:val="both"/>
        <w:rPr/>
      </w:pPr>
      <w:r>
        <w:rPr>
          <w:b/>
          <w:bCs/>
          <w:color w:val="000000"/>
        </w:rPr>
        <w:t>27.</w:t>
      </w:r>
      <w:r>
        <w:rPr>
          <w:color w:val="000000"/>
        </w:rPr>
        <w:t xml:space="preserve"> А вместо этого нам подсовывают образ Гены, играющего на гармошке, или доброго Кокоши, кушающего только галоши. Или гостеприимной мухи и добродетельного комарика, как и крота, летающего на воздушном шаре. И здесь услышу в ответ от демократов: «До чего же тупой этот лох! Совсем не понимает, что такое искусство. Ведь и в русской сказке...». В том то и дело, господа демократы, что я понимаю разницу между русской сказкой и вашей чушью, а вы не понимаете, а скорее, делаете вид, что не понимаете. О русской сказке Пушкин писал: «Сказка ложь, да в ней намек! Добрым молодцам урок». А ваша чушь - совсем не урок, не учит, а отупля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170"/>
        <w:jc w:val="both"/>
        <w:rPr>
          <w:color w:val="000000"/>
        </w:rPr>
      </w:pPr>
      <w:r>
        <w:rPr>
          <w:color w:val="000000"/>
        </w:rPr>
        <w:t>Ведь главным качеством ума является его острота. Русский язык здесь сравнивает ум с лезвием, и не зря: главное назначение ума - проникать в действительность. И вот одним и тем же оселком можно наточить лезвие, а можно совсем затупить - смотря в каком направлении двигать. А в каком направлении вы двигаете вашим искусством - сомнения не вызывает. Искусство часто отражает действительность в необычном для природы виде. «Необычное» объединяет в себе и понятие «красота», и понятие «уродство». Но это совсем не значит, что эти понятия тождествен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Глаза нам даны для восприятия действительности, а создавать ложные образы, уродующие миропонимание, смертельно опасно. Детей не надо посылать играть с крокодилами и акулами, и даже не надо позволять им ходить туда, где могут оказаться эти «Тотоши» и «Каракулы». Да и взрослым стоит поостеречься.</w:t>
      </w:r>
      <w:r>
        <w:rPr>
          <w:b/>
          <w:bCs/>
          <w:color w:val="000000"/>
        </w:rPr>
        <w:t>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28.</w:t>
      </w:r>
      <w:r>
        <w:rPr>
          <w:color w:val="000000"/>
        </w:rPr>
        <w:t xml:space="preserve"> В Австралии акула как-то скушала купающегося премьер-министра. Но на пляжах не ставят плакаты: «Осторожно, враги!». Пишут просто: «Аку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о крокодилы или акулы для нашей страны совсем не злободневны. Это, так сказать, присказка, а сказка впереди. Сказка об Америке. Вот Америка не только создала образец демократии, но и заботится, сердечная, о демократии во всех уголках мира, в том числе, и в России. Конечно, кое-какие детали есть, но они только приправа для этой радужной картины. Например - образ шалунишки Клинтона, который в Белом доме занимался оральным сексом со своей сотрудницей. Но ведь ему пришел на смену Буш-младший - хозяин такой образцовой страны и такой образцовой собачки. И поэтому в наших мозгах должен быть образ эдакого добрейшего дядюшки Сэма и непреходящая благодарность к нему за заботу о демократии в России. Ведь делает это дядюшка давно и весьма успешно. Он полностью взвалил на себя эту заботу после того, как она не удалась Гитлеру. Правда, сейчас большинство американцев считает, что Гитлера победила Америка, а многие из них убеждены, что во Второй мировой войне Россия сражалась на стороне Гитлера. Но это, так сказать, детали к портрету Амер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Суть в том, что сразу после поражения Гитлера заботу об установлении необходимого порядка в России взвалила на свои плечи Америка. В том же победном 1945 году тогдашним шефом ЦРУ Аленом Даллесом была разработана секретнейшая Директива «Цели США в отношении России». Чтобы не загромождать книгу, ограничимся только одной выдержкой из не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i/>
          <w:iCs/>
          <w:color w:val="000000"/>
        </w:rPr>
        <w:t xml:space="preserve">«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Хамство и наглость, ложь и обман, пьянство и наркоманию, животный страх друг перед другом, беззастенчивость, предательство, национализм и вражду народов - все это мы будем ловко и незаметно культивировать, все расцветет махровым цветом... </w:t>
      </w:r>
      <w:r>
        <w:rPr>
          <w:b/>
          <w:bCs/>
          <w:i/>
          <w:iCs/>
          <w:color w:val="000000"/>
        </w:rPr>
        <w:t>Мы будем браться за людей с детских лет, с юношества, будем всегда главную ставку делать на молодежь, станем разлагать, развращать и растлевать её</w:t>
      </w:r>
      <w:r>
        <w:rPr>
          <w:i/>
          <w:iCs/>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 xml:space="preserve">Прочитав это, ответь уважаемый собеседник, должны ли мы делать из Америки образ врага? Может быть, это тебя возмутит, но я отвечу, что нам действительно ни к чему создавать из нее образ врага. Если мы в здравом уме, то должны в крокодиле видеть образ крокодила, в акуле - образ акулы, а в Америке - образ Америки. Америки, решающей свои проблемы. Для нее есть Россия - есть проблемы. Нет России - нет проблем. И надо с уважением относиться к американскому параноидальному стремлению доводить дело до конца. </w:t>
      </w:r>
      <w:r>
        <w:rPr>
          <w:b/>
          <w:bCs/>
          <w:color w:val="000000"/>
        </w:rPr>
        <w:t>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170"/>
        <w:jc w:val="both"/>
        <w:rPr>
          <w:color w:val="000000"/>
        </w:rPr>
      </w:pPr>
      <w:r>
        <w:rPr>
          <w:b/>
          <w:bCs/>
          <w:color w:val="000000"/>
        </w:rPr>
        <w:t>29.</w:t>
      </w:r>
      <w:r>
        <w:rPr>
          <w:color w:val="000000"/>
        </w:rPr>
        <w:t xml:space="preserve"> Фантаст Г. Уэллс в известной книге «Россия во мгле» писал: «...вернулось много эмигрантов, ...утративших в более предприимчивом западном мире привычную русскую непрактичность и научившихся доводить дело до конца». И жизнь подтверждает слова о практичности западного мира и его стремлении доводить дело до конца. Так, один из президентов США В. Вильсон еще в 1919 г. выступил на Парижской мирной конференции с инициативой отторжения от Советского государства Кавказа, Украины и Сибири. И мы видим, как упорно стремятся довести это дело до конца сегодняшние президенты С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170"/>
        <w:jc w:val="both"/>
        <w:rPr/>
      </w:pPr>
      <w:r>
        <w:rPr>
          <w:color w:val="000000"/>
        </w:rPr>
        <w:t xml:space="preserve"> </w:t>
      </w:r>
      <w:r>
        <w:rPr>
          <w:color w:val="000000"/>
        </w:rPr>
        <w:t xml:space="preserve">Напомним, что «паранойя (греч. - умопомешательство) - стойкое психическое расстройство, проявляющееся систематизированным бредом, который отличается сложностью содержания, последовательностью доказательств и внешним правдоподобием (идеи преследования, ревности..., </w:t>
      </w:r>
      <w:r>
        <w:rPr>
          <w:color w:val="000000"/>
          <w:u w:val="single"/>
        </w:rPr>
        <w:t>особой миссии социального преобразования</w:t>
      </w:r>
      <w:r>
        <w:rPr>
          <w:color w:val="000000"/>
        </w:rPr>
        <w:t xml:space="preserve"> и т.д.). Все факты, противоречащие бреду, отметаются; </w:t>
      </w:r>
      <w:r>
        <w:rPr>
          <w:color w:val="000000"/>
          <w:u w:val="single"/>
        </w:rPr>
        <w:t>каждый, кто не разделяет убеждения больного, квалифицируется им как враждебная личность</w:t>
      </w:r>
      <w:r>
        <w:rPr>
          <w:color w:val="000000"/>
        </w:rPr>
        <w:t xml:space="preserve">... </w:t>
      </w:r>
      <w:r>
        <w:rPr>
          <w:color w:val="000000"/>
          <w:u w:val="single"/>
        </w:rPr>
        <w:t>Борьба за утверждение, реализацию бредовых идей непреклонна и активна</w:t>
      </w:r>
      <w:r>
        <w:rPr>
          <w:color w:val="000000"/>
        </w:rPr>
        <w:t>. Явных признаков интеллектуального снижения нет, профессиональные навыки обычно сохраняются долго... В отличие от паранойи, параноид сопровождается галлюцинациями и психическими автоматизмами (ощущение внешнего насильственного воздействия), а также страхом и растерянностью». Интересно сравнение признаков паранойи с лексиконом президентов США. Чего стоять хотя бы утверждения этих президентов, что миссия Америки - защита демократии и свободы во всем мире или объявление Советского Союза империей зла! А что касается параноида, то вспомним бывшего военного министра США, выпрыгнувшего из окна (4 этажа?) Пентагона с криком: «Русские та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Мы должны видеть образ Америки, защищающей демократию в Сербии, Ираке и т. д. Сотни, тысячи, десятки тысяч и т. д. убитых ради демократии - американские ценности стоят этого по их меркам.</w:t>
      </w:r>
      <w:r>
        <w:rPr>
          <w:b/>
          <w:bCs/>
          <w:color w:val="000000"/>
        </w:rPr>
        <w:t>30)</w:t>
      </w:r>
      <w:r>
        <w:rPr>
          <w:color w:val="000000"/>
        </w:rPr>
        <w:t xml:space="preserve"> И быть готовыми к встрече с такой Америкой, а не с каким-то вра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170"/>
        <w:jc w:val="both"/>
        <w:rPr/>
      </w:pPr>
      <w:r>
        <w:rPr>
          <w:b/>
          <w:bCs/>
          <w:color w:val="000000"/>
        </w:rPr>
        <w:t>30.</w:t>
      </w:r>
      <w:r>
        <w:rPr>
          <w:color w:val="000000"/>
        </w:rPr>
        <w:t xml:space="preserve"> Что такое зло по понятиям Америки? Бомбить Сербию, тысячи жертв - это не зло. Но вот экс-чемпион мира по шахматам Роберт Фишер не подчинился американским санкциям против Югославии и решил не отказываться от участия в проводимом там шахматном матче. За это Америка упорно пыталась выцарапать своего гражданина Фишера из зарубежья и упрятать на многие годы за решетку. Убивать сербов - это в порядке вещей, а вот сыграть в Сербии в шахматы - это ужасное зло. Такова сегодняшняя Амер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Буш готов бомбить Иран, потому что тот якобы собирается сделать атомную бомбу.</w:t>
      </w:r>
      <w:r>
        <w:rPr>
          <w:b/>
          <w:bCs/>
          <w:color w:val="000000"/>
        </w:rPr>
        <w:t>31)</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left="567" w:firstLine="170"/>
        <w:jc w:val="both"/>
        <w:rPr/>
      </w:pPr>
      <w:r>
        <w:rPr>
          <w:b/>
          <w:bCs/>
          <w:color w:val="000000"/>
        </w:rPr>
        <w:t>31.</w:t>
      </w:r>
      <w:r>
        <w:rPr>
          <w:color w:val="000000"/>
        </w:rPr>
        <w:t xml:space="preserve"> Ну а кто же виноват, что атомное оружие сейчас существует? После того, как американцы первые сделали атомную бомбу, а Вторая мировая война закончилась, Сталин обратился к американскому президенту с предложением запретить навсегда атомное оружие. И получил в ответ насмешку. Мол, нашли дураков. У вас нет и не будет атомной бомбы, вот вы и предлагаете запретить. (Не секрет, что атомные бомбардировки Хиросимы и Нагасаки диктовались не столько военной необходимостью, сколько стремлением продемонстрировать России «визитную карточку Америки», как назвал атомное оружие Трумэн). Когда Советский Союз в исключительно короткий срок изготовил ответную атомную бомбу, Америка тоже не согласилась идти на запрещение ядерного оружия. Мол, до Америки атомные бомбы не долетят, а с территории союзников Советский Союз мы разбомбим. А что касается ответных ударов по Европе - то это же не Америка. Когда Советский Союз создал баллистические ракеты, Америка все еще оставалась при своем мнении - это, мол, Советы блефуют, куда им. Даже первый искусственный спутник ставили под сомнение. Но когда в космос полетел Гагарин - тут уж Америка объявила Россию империей зла, и приступила к решению своих проблем. Как еще раз не вспомнить слова бывшего президента США Трумэна, что атомная бомба навсегда останется визитной карточкой Америки. Они приоткрывают истинную цену американской борьбы за нераспространение ядерного оруж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Так что у нас должен быть образ Америки, которая выше всего ценит свою свободу бомбить кого заблагорассудится и чем заблагорассудится, которой никогда в голову не приходило подумать о запрещении своего атомного оружия. Америки, которая дрожит от страха и свое избавление от этой её проблемы видит в уничтожении других человеческих цивилизаций.</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ОЧИЩЕНИЕ ОТ СКВЕР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81" w:hanging="0"/>
        <w:jc w:val="right"/>
        <w:rPr>
          <w:i/>
          <w:i/>
          <w:iCs/>
          <w:color w:val="000000"/>
        </w:rPr>
      </w:pPr>
      <w:r>
        <w:rPr>
          <w:i/>
          <w:iCs/>
          <w:color w:val="000000"/>
        </w:rPr>
        <w:t>Грех начинается 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81" w:hanging="0"/>
        <w:jc w:val="right"/>
        <w:rPr>
          <w:i/>
          <w:i/>
          <w:iCs/>
          <w:color w:val="000000"/>
        </w:rPr>
      </w:pPr>
      <w:r>
        <w:rPr>
          <w:i/>
          <w:iCs/>
          <w:color w:val="000000"/>
        </w:rPr>
        <w:t>где хорошие люди бездейству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Т</w:t>
      </w:r>
      <w:r>
        <w:rPr>
          <w:color w:val="000000"/>
        </w:rPr>
        <w:t xml:space="preserve">ак уж повелось и в исторических науках, и в обыденной жизни, что каждый период в истории страны получает свое название. Была революция, коллективизация, индустриализация, война, восстановление, «развитой социализм». Демократы обозвали период начала разрушения «застоем», затем последовала «перестройка», за ней «реформы» - демократические и рыночные. Как же назвать послереформенный период? Имя ему - </w:t>
      </w:r>
      <w:r>
        <w:rPr>
          <w:b/>
          <w:bCs/>
          <w:color w:val="000000"/>
        </w:rPr>
        <w:t>Великое очищение от скверны.</w:t>
      </w:r>
      <w:r>
        <w:rPr>
          <w:color w:val="000000"/>
        </w:rPr>
        <w:t xml:space="preserve"> Этот термин предельно точно отражает суть наступающего этапа, он правильно ориентирует все силы созидательн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Даль дает следующее определение: «СКВЕРНА - мерзость, гадость, пакость, касть, все гнусное, противное, отвратительное, непотребное, что мерзит плотски и духовно; нечистота, грязь и гниль, тление, мертвечина, извержения, кал; смрад, вонь; непотребство, разврат, нравственное растление; все богопротивное». Несколько сократим данное В. Далем понятие скверны, чтобы оно соответствовало системе понятий Р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Скверна - все, что мерзит плотски и духо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езусловно, Великое Очищение от скверны станет делом, объединившим большинство народа России.</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t>ОБ ИХ КОНСТИТУЦИИ</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4"/>
          <w:szCs w:val="24"/>
        </w:rPr>
      </w:pPr>
      <w:r>
        <w:rPr>
          <w:color w:val="000000"/>
          <w:sz w:val="24"/>
          <w:szCs w:val="24"/>
        </w:rPr>
        <w:t>И НУЖНОМ ПРОЕК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i/>
          <w:i/>
          <w:iCs/>
          <w:color w:val="000000"/>
          <w:sz w:val="24"/>
          <w:szCs w:val="24"/>
        </w:rPr>
      </w:pPr>
      <w:r>
        <w:rPr>
          <w:i/>
          <w:i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68" w:hanging="0"/>
        <w:jc w:val="right"/>
        <w:rPr>
          <w:i/>
          <w:i/>
          <w:iCs/>
          <w:color w:val="000000"/>
        </w:rPr>
      </w:pPr>
      <w:r>
        <w:rPr>
          <w:i/>
          <w:iCs/>
          <w:color w:val="000000"/>
        </w:rPr>
        <w:t>Таитесь вы под сению за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68" w:hanging="0"/>
        <w:jc w:val="right"/>
        <w:rPr>
          <w:i/>
          <w:i/>
          <w:iCs/>
          <w:color w:val="000000"/>
        </w:rPr>
      </w:pPr>
      <w:r>
        <w:rPr>
          <w:i/>
          <w:iCs/>
          <w:color w:val="000000"/>
        </w:rPr>
        <w:t>Пред вами суд и правда - все мол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i/>
          <w:i/>
          <w:iCs/>
          <w:color w:val="000000"/>
        </w:rPr>
      </w:pPr>
      <w:r>
        <w:rPr>
          <w:i/>
          <w:iCs/>
          <w:color w:val="000000"/>
        </w:rPr>
        <w:t>М.Ю. Лермо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i/>
          <w:i/>
          <w:iCs/>
          <w:color w:val="000000"/>
        </w:rPr>
      </w:pPr>
      <w:r>
        <w:rPr>
          <w:i/>
          <w:iCs/>
          <w:color w:val="000000"/>
        </w:rPr>
      </w:r>
    </w:p>
    <w:p>
      <w:pPr>
        <w:pStyle w:val="TextBody"/>
        <w:tabs>
          <w:tab w:val="clear" w:pos="65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0" w:after="0"/>
        <w:ind w:left="0" w:firstLine="283"/>
        <w:jc w:val="both"/>
        <w:rPr/>
      </w:pPr>
      <w:r>
        <w:rPr>
          <w:rFonts w:cs="Times New Roman" w:ascii="Times New Roman" w:hAnsi="Times New Roman"/>
          <w:b/>
          <w:bCs/>
          <w:color w:val="000000"/>
        </w:rPr>
        <w:t>П</w:t>
      </w:r>
      <w:r>
        <w:rPr>
          <w:rFonts w:cs="Times New Roman" w:ascii="Times New Roman" w:hAnsi="Times New Roman"/>
          <w:color w:val="000000"/>
        </w:rPr>
        <w:t>редставители власти, не исключая президента, то и дело повторяют: «Конституцию надо соблюдать» и «Законы должны работать». Переведем эту белиберду на человеческий язык. Раз законы должны работать, значит, они не работают. Законы принимаются в соответствии с конституцией - во всяком случае, конституционный суд большинство из них не оспаривает. Тогда решающий вопрос: зачем такая конституция, принятые в соответствии с которой законы не работают? Разумно ли ее сохранять? Вдобавок, нелишне посмотреть, кем, в каких условиях была принята «конституция» и какова была роль народа в ее разработке и обсужд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283"/>
        <w:jc w:val="both"/>
        <w:rPr>
          <w:color w:val="000000"/>
        </w:rPr>
      </w:pPr>
      <w:r>
        <w:rPr>
          <w:color w:val="000000"/>
        </w:rPr>
        <w:t>Помню, при беглом анализе тогда еще проекта конституции Собчака и Бурбулиса я нашел в нем свыше полусотни пар противоречащих друг другу положений. В принятом тексте ничего не изменено в этом отношении. Вдобавок, все права и свободы (все до одного!) гарантированы не людям, а деньгам.</w:t>
      </w:r>
      <w:r>
        <w:rPr>
          <w:b/>
          <w:bCs/>
          <w:color w:val="000000"/>
        </w:rPr>
        <w:t>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170"/>
        <w:jc w:val="both"/>
        <w:rPr/>
      </w:pPr>
      <w:r>
        <w:rPr>
          <w:b/>
          <w:bCs/>
          <w:color w:val="000000"/>
        </w:rPr>
        <w:t>32.</w:t>
      </w:r>
      <w:r>
        <w:rPr>
          <w:color w:val="000000"/>
        </w:rPr>
        <w:t xml:space="preserve"> АИФ приводит откровения одного нефтяного магната: «За 200 млн. долл. можно скупить половину Госдумы и поиметь в ней 200 верных людей. Но мы такими деньгами не разбрасываемся и имеем в парламенте всегда 30-40 очень проверенных людей. Этого достаточно, чтобы проводить нужные законы» (АИФ, № 46, 2004, стр.6). Напомним, что магнатов в России не один и не два. А если у тебя, уважаемый собеседник, есть чувство юмора, то ты вдобавок вспомнишь, как трепетно добропорядочные избиратели относятся к выполнению своего «гражданского долга» и как «демократические наблюдатели бдительно блюдут соблюдение» каждого чиха избирательного за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170"/>
        <w:jc w:val="both"/>
        <w:rPr>
          <w:color w:val="000000"/>
        </w:rPr>
      </w:pPr>
      <w:r>
        <w:rPr>
          <w:color w:val="000000"/>
        </w:rPr>
        <w:t>А вот взгляд с другого полюса народа. Письмо от отца одиннадцати детей Александра Синцова. ЖКХ затеяло против него судебное сутяжничество, а он не поддается. Не потому, что так важны ему льготы (этими льготами детей не прокормишь). А потому, что хочет добиться хоть какой-то справедливости, а то ведь устанавливают грабительские цены за коммунальные услуги да еще требуют, чтобы им говорили спасибо за льготы. И вот что вынес этот отец-герой из 52 (!!!) судебных заседаний: «Ни одним из судей и ни в каком контексте Конституция как правовой документ не воспринимается. Ссылки на нее игнорируются с явным сарказмом и называются не иначе как демагогией» (статья «Выселки» в «Завтра» №17,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Понятно, почему такая конституция - настоящая находка для желающих «порулить» народом, хоть вправо, хоть влево. Кто не верит - почитайте ее внимательно сами. Кто собирается судить меня за оскорбление собчачье-бурбулисье-шахрайской конституции, тем скажу: такая конституция является унизительнейшим оскорблением для народа, и в первую голову должны ответить и перед юридическим судом, и перед судом истории те, кто поддерживает такую конституцию. «Есть божий суд, наперсники разврата!». А кто тот Бог, который будет вас судить страшным судом, я уже с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Не преждевременно ли поставлен вопрос о конституции? Ведь пока что ни власть, ни оппозиция о необходимости новой конституции не заикаются. Народ тоже вроде особо не возмущается существующей прохиндЕльцинской конституцией. Предложи новую - мало кто заинтересуется, а тем более активно поддержит ее. Но мы, россияне, знаем, что сани надо готовить летом, а телегу - зимой. Время воскрешения страны не за горами. Ведь уже сейчас большинство народа считает, что мы имеем в стране типичное не то. Дойдет черед и до конституции. И когда народ велит убрать ельцинское порождение, что взамен?</w:t>
      </w:r>
      <w:r>
        <w:rPr>
          <w:b/>
          <w:bCs/>
          <w:color w:val="000000"/>
        </w:rPr>
        <w:t>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firstLine="170"/>
        <w:jc w:val="both"/>
        <w:rPr/>
      </w:pPr>
      <w:r>
        <w:rPr>
          <w:b/>
          <w:bCs/>
          <w:color w:val="000000"/>
        </w:rPr>
        <w:t>33.</w:t>
      </w:r>
      <w:r>
        <w:rPr>
          <w:color w:val="000000"/>
        </w:rPr>
        <w:t xml:space="preserve"> Вспомним Рериха: «Не разрушай храм, если не можешь построить новый». Конечно, разумнее сказать: «Не разрушай храм, если не можешь построить лучший». Внимательные собеседники засмеются: но ты же сам доказал, что сегодняшняя конституция не храм, а хлев! Что ж, еще раз переиначим Рериха: «Не разрушай хлев, если не можешь построить лучший. А то скотина разбежится». Еще лучше вместо хлева построить храм и, сбросив скотскую шкуру, стать людьми. А проект храма, в отличие от хлева, должен быть выверен и многими людьми, и време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Конечно, проект Конституции РУС (Разумно Управляемой Страны) - это предмет будущего разговора на эту тему, долгого и основательного. Такая Конституция не может быть сочинением «отцов-основателей» (как в США) или иностранных спецов (Южная Корея заказывала свою конституцию японским специалистам за несколько миллионов долларов). Фундаментом нашей конституции должны быть основополагающие условия жизни страны. Они должны извлекаться из самой жизни наших людей, соответствовать представлениям народа о Добре и З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 этом понимании собственно Конституцию РУС можно сформулировать одним предложением: «Цель общества - повышение своей жизнеспособности». Однако движение общества к своей цели осуществляется в многомерном жизненном пространстве. И поэтому для первоначальной ориентации в направлении цели Конституция РУС должна дать первые векторы по главным координа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t>Вот эти задачи и должен решить разработанный в будущем проект. И чем быстрее это будет сделано, тем луч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color w:val="000000"/>
          <w:u w:val="single"/>
        </w:rPr>
      </w:pPr>
      <w:r>
        <w:rPr>
          <w:i/>
          <w:iCs/>
          <w:color w:val="000000"/>
          <w:u w:val="single"/>
        </w:rPr>
        <w:t>Думать никогда не рано, думать никогда не поздно.</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i/>
          <w:i/>
          <w:iCs/>
          <w:color w:val="000000"/>
          <w:u w:val="single"/>
        </w:rPr>
      </w:pPr>
      <w:r>
        <w:rPr>
          <w:b/>
          <w:bCs/>
          <w:i/>
          <w:i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О ПРАВДЕ И О ПРЕДАТЕЛЬ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81" w:hanging="0"/>
        <w:jc w:val="right"/>
        <w:rPr>
          <w:i/>
          <w:i/>
          <w:iCs/>
          <w:color w:val="000000"/>
        </w:rPr>
      </w:pPr>
      <w:r>
        <w:rPr>
          <w:i/>
          <w:iCs/>
          <w:color w:val="000000"/>
        </w:rPr>
        <w:t xml:space="preserve">В день светлый, в день распла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81" w:hanging="0"/>
        <w:jc w:val="right"/>
        <w:rPr>
          <w:i/>
          <w:i/>
          <w:iCs/>
          <w:color w:val="000000"/>
        </w:rPr>
      </w:pPr>
      <w:r>
        <w:rPr>
          <w:i/>
          <w:iCs/>
          <w:color w:val="000000"/>
        </w:rPr>
        <w:t>Когда нас трубы призов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381" w:hanging="0"/>
        <w:jc w:val="right"/>
        <w:rPr>
          <w:i/>
          <w:i/>
          <w:iCs/>
          <w:color w:val="000000"/>
        </w:rPr>
      </w:pPr>
      <w:r>
        <w:rPr>
          <w:i/>
          <w:iCs/>
          <w:color w:val="000000"/>
        </w:rPr>
        <w:t>Все маски будут сня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Г. Гей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П</w:t>
      </w:r>
      <w:r>
        <w:rPr>
          <w:color w:val="000000"/>
        </w:rPr>
        <w:t>равда всего дороже - так говорили наши предки. Вспоминаются слова одного татарина, сказанные в Советское время: «За что я уважаю русских? За то, что если, скажем, поссорились моя и его мать, и он знает, что его мать не права - он будет защищать мою мать». Боюсь, что сегодня среди всех народов Российской цивилизации трудно найти человека, который повторил бы эти с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Всемирно известный русский богатырь, многократный чемпион мира и чемпион 17-х Олимпийских игр Юрий Власов сказал: «Я не умею жить только для себя». Да, были люди в Советское время, богатыри - не вы, «продвинутые». Вы преодолели «неумение» богатырей, научились жить только для себя. Освоили «цивилизованные» рыночные отношения, по которым все продается и покупается. Всё - в том числе и сами русские: старые профессора и молодые кандидаты наук, футболисты, музыканты, бизнесмены, политики и прочие проститутки. В том числе вы продали и доброе имя русских, не имея даже представления об истинной его цене - точнее, его бесценности!</w:t>
      </w:r>
      <w:r>
        <w:rPr>
          <w:b/>
          <w:bCs/>
          <w:color w:val="000000"/>
        </w:rPr>
        <w:t>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left="567" w:firstLine="170"/>
        <w:jc w:val="both"/>
        <w:rPr/>
      </w:pPr>
      <w:r>
        <w:rPr>
          <w:b/>
          <w:bCs/>
          <w:color w:val="000000"/>
        </w:rPr>
        <w:t>34.</w:t>
      </w:r>
      <w:r>
        <w:rPr>
          <w:color w:val="000000"/>
        </w:rPr>
        <w:t xml:space="preserve"> Это - предательство страны, которая принадлежит не только одним русским. Т. Айзатулин так охарактеризовал восприятие демократической катавасии в России другими народами Российской цивилизации: «Они считают, что большой брат сошел с ума». Конечно, сумасшествие гораздо тяжелее воспринимается близкими больного, чем самим больным. Но было ли это только сумасшествие? Не только у врагов России, но и у тех русских, кто не боится самой горькой правды, возникает ощущение, что русские предали не только себя, но и многие другие народы. И не только граждан СССР, но и своих друзей за рубежом. И, конечно же, чеченцев, благодаря чему Западу и удалось стравить наши на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залось бы, если это не простое затмение мозгов русских, а предательство, то говорить об этом - удел наших врагов. Но не признать свое предательство, если оно было - это тоже предательство. Доказывая свою «правоту», мы окажемся не оступившимися в предательство, а закоренелыми преда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едательство - процесс двусторонний. С одной стороны - предатель, с другой - преданные. И поскольку очень сильны опасения, что среди этих действующих лиц мы оказались в самой незавидной роли, то вынести окончательный приговор мы не можем. Мы можем только встать перед судом пострадавших народов, честно изложить всю правду и ждать их при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Тем не менее в любом случае - оплошали мы или вдобавок еще и предали - дело надо исправлять. Великое Очищение от скверны надо начинать с себя. Сокрытием прошлого дело не исправишь. И молитвами тоже - ведь прошлое неуничтожимо. Великий МЫ говорит нам: довелось согрешить - делай добрые созидательные дела в таком количестве и таком качестве, чтобы они многократно перевесили сделанное зло. Только так мы можем вернуть доброе имя рус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амое первое наше дело - вернуть доброе имя тем, кто не предал ни страны, ни других народов. Прежде всего, имена тех, кто погиб от ельцино-гайдарских пуль у стен Верховного Совета и Останкино в 1993 году. Во многих ли храмах служат 4 октября за упокой душ невинно убиенных героев? Помним ли их имена? Где достойный их памятник на многие века?</w:t>
      </w:r>
      <w:r>
        <w:rPr>
          <w:b/>
          <w:bCs/>
          <w:color w:val="000000"/>
        </w:rPr>
        <w:t>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35.</w:t>
      </w:r>
      <w:r>
        <w:rPr>
          <w:color w:val="000000"/>
        </w:rPr>
        <w:t xml:space="preserve"> Тогдашняя Дума приняла закон об амнистии наемных убийц, многие из депутатов голосовали за него, чтобы самим избежать судебных преследований. Но амнистия - это не православно-русское прощение. Латинское слово «амнистия» значит «забвение». Забыть - значит, предать. И не предатели ли мы, предавая забвению тех мертвых, которые являются живым укором нам? Даже если это предательство предписано нам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до срочно организовать комитет по созданию памятника героям 4 октября, начать сбор средств и идей в его фонд. И не забывать, что 4 октября был запущен первый искусственный спутник Земли. Для забвения («амнистии») буквально космического достижения Российской цивилизации и была организована кровавая расправа именно в этот день. Не забудем - ни радости первого спутника (в 2007 г. будет 50-летие!), ни кровавой расправы озверевшей демокр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Так же срочно надо вернуть почти исчезнувшее из нашего языка слово правда</w:t>
      </w:r>
      <w:r>
        <w:rPr>
          <w:b/>
          <w:bCs/>
          <w:color w:val="000000"/>
        </w:rPr>
        <w:t>36)</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170"/>
        <w:jc w:val="both"/>
        <w:rPr/>
      </w:pPr>
      <w:r>
        <w:rPr>
          <w:b/>
          <w:bCs/>
          <w:color w:val="000000"/>
        </w:rPr>
        <w:t>36.</w:t>
      </w:r>
      <w:r>
        <w:rPr>
          <w:color w:val="000000"/>
        </w:rPr>
        <w:t xml:space="preserve"> Вспомним исконно русское: «Не в силе Бог, а в правде!». Обожествление правды - вот почему Русь считалась святой. Вот почему другие народы тянулись к нам. Не надо рассматривать это притяжение как нечто небесно-чистое - живем не на небесах, а в земной грязи. Но сердцевина отношений русских с другими народами была именно такой - жить по правде. И бывшая в Советское время дружба народов, советская общность - не пропагандистский миф тех времен. Старшие поколения (кроме демократов-раздорщиков) это помнят, а внимательная молодежь, несмотря на все демократическое одурачивание, при желании без особого труда может рассмотреть действительную, а не выдуманную бжезинскими, истор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Итак, начнем с уяснения понятия «правда». БСЭ очень много внимания уделила «Правде» - газете, немного - поселку Правда на Сахалине, а вот просто «правды» в ней нет. У В. Даля читаем: «Правда - истина на деле, истина в образе, во благе; правосудие, справедливость... Неумытность, честность, добросовестность... Правдивость как качество человека или как принадлежность понятия или рассказа, описания чего словами, полное согласие слова и дела, истина, противоположное лож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Очевидно, что у Даля не было четкого разграничения правды и истины, как впрочем, нет его и до сих пор. Примем понятие истины как совершенного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Истина - знание, всегда дающее точное предви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Отсюда следует, что Истиной может владеть только Бог, а для людей она может быть только предметом устремления, но не их принадлежностью. А правда или неправда являются постоянной принадлежностью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Истиной мы меряем качество знания, правдой - качество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Люди обмениваются знаниями, и в этом обмене мы видим стыковку с указанными Далем понятиями правды как качества человека или принадлежности рассказа. Раньше (в ч.1 «Штрихи») мы уже рассмотрели такую важнейшую характеристику знания как его надежность. Знание только устремлено к истине, поэтому его надежность всегда меньше единицы. Очевидно, что человек может передавать знание лишь такой надежности, какая у него имеется. При передаче знаний она может еще уменьшиться из-за шумов линии связи. Но если человек не искажает преднамеренно свои знания при передаче (сообщении) другому, мы должны признать его правдивым, независимо от исходной надежности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b/>
          <w:bCs/>
          <w:color w:val="000000"/>
        </w:rPr>
        <w:t xml:space="preserve">Правда - передача знаний без преднамеренного уменьшения их надеж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Соответственно, неправда (ложь) - преднамеренное уменьшение надежности знаний при их переда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Поскольку предательством могут являться только сознательные действия, наносящие ущерб системе (несознательные - это глупость, ротозейство и т.д.), то следует искать связь между неправдой и пред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color w:val="000000"/>
        </w:rPr>
        <w:t xml:space="preserve">В. Даль дает следующее определение: предатель - изменник, вероломец, крамольник, </w:t>
      </w:r>
      <w:r>
        <w:rPr>
          <w:color w:val="000000"/>
          <w:u w:val="single"/>
        </w:rPr>
        <w:t>лукавый и облыжный человек</w:t>
      </w:r>
      <w:r>
        <w:rPr>
          <w:color w:val="000000"/>
        </w:rPr>
        <w:t>, душепродавец. Из них по крайней мере подчеркнутое прямо совпадает с неправдивым челове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color w:val="000000"/>
        </w:rPr>
      </w:pPr>
      <w:r>
        <w:rPr>
          <w:b/>
          <w:bCs/>
          <w:color w:val="000000"/>
        </w:rPr>
        <w:t>Предательство данной системы - переход элемента этой системы в конкурирующую сис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Взяточничество (сейчас почтительно именуемое «благородным» словом «коррупция») тоже является предательством. Взяточник разрушает нашу МЫ-центричную систему ради интересов своей Я-центрич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Неправда предателя состоит в том, что он преднамеренно искажает информацию о себе таким образом, чтобы сойти за собственный элемент системы до тех пор, пока не представится удобный случай для отказа от цели системы или даже перехода к конкуренции с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Понятие «предательство» субъективно, оно расценивается как резко негативное с точки зрения системы, которую предали. Нетерпимость к своим предателям, как бы ни ругали ее правозащитники, является неотъемлемым свойством живой системы - чем больше этой нетерпимости, тем выше жизнеспособность системы (эта «нетерпимость» - полный аналог иммунитета для таких живых систем как организмы). Нетерпимость не обязательно значит жестокость - она только означает как можно более полное изгнание предателей из родной среды системы. А целесообразные меры наказания - это предмет для спора юристов и психоло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Предательство особенно нетерпимо в системе, развивающейся методом соревнования. Ведь оно в большинстве случаев означает переход к методам конкуренции. А начало конкуренции - это агрессия, которая должна встречать соответствующий отпор. Характерно, что гораздо более терпимое отношение к предателям в системах с убывающей жизнеспособностью - конкурентных. Конкуренция без предательства невозможна. Говоря словами математика Н. Винера, рыночные игры «обычно кончаются столпотворением измен, ренегатства и обманов. Это точная картина высшей деловой жизни и тесно связанной с ней политической, дипломатической и военной жизни». Так что предатели там вполне терпимы, поскольку это их система. Все рыночники вместе предают человечество, его жизнеспособность. Оно и понятно, ведь их цель - не жизнеспособность человечества, а собственная прибы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color w:val="000000"/>
        </w:rPr>
      </w:pPr>
      <w:r>
        <w:rPr>
          <w:color w:val="000000"/>
        </w:rPr>
        <w:t>Исследование предательства является не только психологически трудным, но требует и соответствующих математических методов, и детального разбора частных его проявлений. Например, в отличие от классической теории надежности, разделяющей элементы только на работоспособные и отказовые, здесь самым важным является случай разрушающих элементов и т.п. Или взять такой вопрос как надежность человека - да это ведь нетронутая наукой целина. Для экономии времени в этой книге мы ограничиваемся сказанным. Но для собеседников, способных провести соответствующие исследования в этом направлении, остается необъятный прос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color w:val="000000"/>
        </w:rPr>
        <w:t>Из сказанного здесь следует, что для русских в первом ряду стоит задача очищения от скверны предательства. И конечно же, для создания общин МЫ, для построения РУС важно не только и не столько количество сторонников, сколько их надежность</w:t>
      </w:r>
      <w:r>
        <w:rPr>
          <w:b/>
          <w:bCs/>
          <w:color w:val="000000"/>
        </w:rPr>
        <w:t>37)</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37.</w:t>
      </w:r>
      <w:r>
        <w:rPr>
          <w:color w:val="000000"/>
        </w:rPr>
        <w:t xml:space="preserve"> Существует предание, что Чингисхан убивал перебежчиков. Казалось бы, жестокая глупость: ведь перебежчик и знает противника лучше, и будет стараться выслужиться. Но хан говорил: «Если он предал своих, то нас в самый сложный момент тем более предаст». Полководец видел силу своей армии прежде всего в наде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Последним из великих полководцев, понимающих значение надежности кадров, был Сталин. Демократы, да и подхныкивающие им патриоты гундосят: Сталин своими чистками командного состава обезглавил Красную Армию накануне войны с Гитлером. Нет у этих стратегов даже заднего ума. Для желающих понять суть дела приведу чрезвычайно упрощенную (по необходимости), но показательную зад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Предположим, что у нас имеется две дивизии с опытными комдивами. Но вот в отношении надежности одного из них появились сомнения. Нет полной уверенности, что не предаст, но нет и четких доказательств, что предаст. Как говорится, 50% на 50%. Для замены сомнительного комдива имеется надежный молодой командир. Но из-за его малоопытности боевую мощь дивизии можно считать ослабленной вдвое, из дивизии как бы станет полдивизии. Заменять - не заме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Рассмотрим возможные вариа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1. Заменили. Имеем силы в 1,5 дивизии. Потери - полдивиз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2. Оставили старого. Не предал. Имеем 2 дивизии без пот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3. Оставили старого. Предал. Для нейтрализации перешедшей на сторону врага дивизии нужна одна наша дивизия. Израсходовали ее. Итого у нас 0 дивизий. Что это значит? Что у нас сил совсем нет, приходи, враг, с любыми силами и бери нас тепленьк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Те, кто владеет математическими методами, имеет статистические данные и необходимое время, могут не ограничиваться этой примитивной задачкой, а решить гораздо более сложную. Близкую к действительности. И ответить, кто прав: Сталин или сегодняшние его кр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Может тогда увидим, что расстояние между нами и нашей победой измеряется количеством предателей, уместившихся на этой диста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Пока что речь шла о крупных предателях. Типа печально известных членов Политбюро и ЦК КПСС или подонка, угнавшего новейший советский военный истребитель для изучения его американцами. Таким пощады не должно быть. К счастью, их не так уж много. Гораздо многочисленнее «ползучие» «непрерывные» предатели, которых в народе называют блюдолизами или подлизами. Лижут они любую власть, которая оказывается поближе, выдавая себя за ее элемент. Вред от каждого из них в каждый данный момент вроде совсем небольшой. Но благодаря своей многочисленности и непрерывности лизания в сумме они совершают не меньшее злодейство, чем крупные предатели. Прежде всего мы должны указать на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b/>
          <w:bCs/>
          <w:color w:val="000000"/>
        </w:rPr>
        <w:t>Подлиза - мелочный непрерывный пред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color w:val="000000"/>
        </w:rPr>
      </w:pPr>
      <w:r>
        <w:rPr>
          <w:color w:val="000000"/>
        </w:rPr>
        <w:t>Хотя грамматический корень слова подлиза «лиз-», но смысловой корень его «подл-» - от слова «подлый». И в каждой из наших структур надо иметь метлу для выметания подлиз-подлецов.</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6"/>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6"/>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ЩИТ И МЕ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Кто на нас идет с мечом, от меча погиб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Александр Не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rPr>
      </w:pPr>
      <w:r>
        <w:rPr>
          <w:b/>
          <w:bCs/>
          <w:color w:val="000000"/>
        </w:rPr>
        <w:t>В</w:t>
      </w:r>
      <w:r>
        <w:rPr>
          <w:color w:val="000000"/>
        </w:rPr>
        <w:t>заимодействие с Хаосом нельзя назвать борьбой. Но взаимодействие живых систем, безусловно, является борьбой. Между тем борьба борьбе рознь. Есть соревнование. Есть конкуренция. Есть защ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икология в отсутствие агрессии допускает только соревнование. Но в условиях агрессии действует правило симметрии морали - иного выхода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Мы должны учитывать, что в ближайшем будущем еще не освободимся от угрозы агрессии. Поэтому жизненно важна стратегия обороны страны. Конечно, лучшая защита - нападение, но буквальное понимание часто губительно. Ведь наша задача не в том, чтобы мы могли кого-то завоевать, а в том, чтобы нас никто не смог завоевать. И если у нас нет сил состязаться в системе ПРО с американцами, это не значит, что нет выхода</w:t>
      </w:r>
      <w:r>
        <w:rPr>
          <w:b/>
          <w:bCs/>
          <w:color w:val="000000"/>
        </w:rPr>
        <w:t>38)</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38.</w:t>
      </w:r>
      <w:r>
        <w:rPr>
          <w:color w:val="000000"/>
        </w:rPr>
        <w:t xml:space="preserve"> Если в Австралии акула как-то скушала премьер-министра, то значит ли это, что она более совершенное существо? Кое в чем - да. Но почему же австралийцы не стараются отрастить себе плавники совершеннее акульих и иметь зубы пострашнее, чем у этой рыбы? А нас призывают соревноваться с акулами империализма именно так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Достойным и несравнимо более дешевым ответом на ПРО явится </w:t>
      </w:r>
      <w:r>
        <w:rPr>
          <w:b/>
          <w:bCs/>
          <w:color w:val="000000"/>
        </w:rPr>
        <w:t>обучение</w:t>
      </w:r>
      <w:r>
        <w:rPr>
          <w:color w:val="000000"/>
        </w:rPr>
        <w:t xml:space="preserve"> </w:t>
      </w:r>
      <w:r>
        <w:rPr>
          <w:b/>
          <w:bCs/>
          <w:color w:val="000000"/>
        </w:rPr>
        <w:t>армии и всего народа современным методам партизанской войны.</w:t>
      </w:r>
      <w:r>
        <w:rPr>
          <w:color w:val="000000"/>
        </w:rPr>
        <w:t xml:space="preserve"> Если же сегодняшнее правительство боится, что эти методы могут быть использованы против него, то нам не нужно такое правительство. Стратегия в том, чтоб наше правительство не боялось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онечно, это отнюдь не означает отказ от современного оружия. Просто наши действия должны быть соразмерны нашим силам. И в этом смысле мы должны не столько количественно наращивать вооружение, сколько разрабатывать оружие на совершенно новых принципах. Ведь сила оружия не в его мощности и количестве, а в той небольшой разности, которая остается при столкновении оружия и противооружия (сравни: газы и противогазы, ракеты и противоракеты, авиация и ПВО и так все, начиная с меча и щита).</w:t>
      </w:r>
      <w:r>
        <w:rPr>
          <w:b/>
          <w:bCs/>
          <w:color w:val="000000"/>
        </w:rPr>
        <w:t xml:space="preserve"> А новое, только что разработанное и ни с чем не сопоставимое оружие не имеет противооружия. </w:t>
      </w:r>
      <w:r>
        <w:rPr>
          <w:color w:val="000000"/>
        </w:rPr>
        <w:t>И в этом его сила. Разработку такого оружия надо начинать с обучения будущих конструкторов сообразительности (см. статью «Созидание личности»). И немедля - с востребования уже имеющейся в нашем народе сообразительности. Ведь не могла же исчезнуть бесследно признаваемая всеми русская смекалка!</w:t>
      </w:r>
      <w:r>
        <w:rPr>
          <w:b/>
          <w:bCs/>
          <w:color w:val="000000"/>
        </w:rPr>
        <w:t>39-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39.</w:t>
      </w:r>
      <w:r>
        <w:rPr>
          <w:color w:val="000000"/>
        </w:rPr>
        <w:t xml:space="preserve"> В нашей деревне (ныне Чигиринский район Черкасской области Украины) жил Антон Котенко, человек богатырской силы. В молодости запросто перетягивал на канате любых троих сверстников. А групповые драки между парнями соседних деревень в те времена были обычным явлением. Пошли как-то наши парни к девчатам из соседнего села. Но поскольку наши Погорельцы - маленький хутор, а Трушевцы - большое село, то пришлось нашим спасаться бегством от превосходящего противника. Но трушевские парни решили на этот раз не просто прогнать, а основательно проучить назойливых ухажеров, и погнались за ними домой. Парни - бегом к Антону и юрк к нему в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Только набросили крючок на дверь и уперлись в нее, а нападающие уже ломятся снаружи. «Антон, помоги, а то сейчас выломают дверь, бить нас будут!» А Антон как топил печку так и продолжает топить. Между тем дверь ходуном ходит. «Антон, ты что, оглох? Антон, ты с ума сошел! Сейчас дверь вылетит, всех отдубасят, и тебя тоже. Подопри поскорей, без тебя нам не удержать!» А Антон спокойненько помешивает угольки кочерыжкой. В это время дверь вылетает и трушевские вваливаются в хату. Антон не торопясь подымается - и давай их чехвостить кочерыжкой. Кто попытается ее выхватить - с воем убег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Здесь налицо пример нестандартного оружия. И хотя в данном случае противооружие хорошо известно - простая рукавица, но на момент применения только что изобретенного оружия противник о нем не подозревал и не был готов. Понадейся же Антон только на свою богатырскую силу, вряд ли он был бы победит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40.</w:t>
      </w:r>
      <w:r>
        <w:rPr>
          <w:color w:val="000000"/>
        </w:rPr>
        <w:t xml:space="preserve"> Почти все на свете может быть или оружием, или противооружием. И штаны, и каша и т.д. Не в том смысле, что кашей испачкают штаны неприятельского оратора, а именно в прямом решении вопросов жизни и смер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В описанных выше местах во время их оккупации немецко-фашистскими захватчиками был такой случай. Фашисты где-то поймали советского матроса, убегавшего не то из плена, не то от плена. Расстреливать его повел местный полицай. По привычке цивилизованной Европы яму себе копал сам обреченный на расстрел под наблюдением полицая с автоматом. Когда яма была готова и матрос воткнул лопату в кучу выброшенной земли, полицай скомандовал: «Становись на край, спиной ко мне». Матрос встал, полицейский вскинул автомат... и тут заметил, что на матросе превосходные новые матросские брюки - отличнейший и желанный трофей. Но снимать их с мертвого? Бр-р-р! Да еще почти наверняка кровью запачкаются! «Снимай штаны!» - скомандовал полицай. Матрос снял. По морской привычке скатал их в тугую скатку и протянул полицаю. Рука того сама потянулась к трофею. И тут матрос что есть мочи врезал скаткой по полицейской морде. И в следующее мгновение вырвал у ошарашенного полицая автомат. Палач и жертва поменялись ро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41.</w:t>
      </w:r>
      <w:r>
        <w:rPr>
          <w:color w:val="000000"/>
        </w:rPr>
        <w:t xml:space="preserve"> Следующий случай был во время Крымской войны и гораздо более известен, поскольку описан в литературе. Русские солдаты собрались на обед в своем окопе. И вдруг прямо к ним со стороны французского окопа влетает бомба. Все как загипнотизированные обреченно смотрели на шипящий и быстро укорачивающийся фитиль бомбы. Но матрос Кошка с прытью, достойной своей фамилии, схватил бомбу и... бросил ее в котел с кашей. Фитиль погас. Тогда Кошка извлек бомбу, очистил фитиль, поджег его снова и бросил в французский о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42.</w:t>
      </w:r>
      <w:r>
        <w:rPr>
          <w:color w:val="000000"/>
        </w:rPr>
        <w:t xml:space="preserve"> В одном из советских кинофильмов сороковых годов прошлого века есть такой эпизод. Небольшому подразделению Красной армии было приказано защищать сопку, которой стремились овладеть японцы. Формально войны с Японией в то время не было, и, чтобы не дать повода для ее начала, командующий приказал применять только холодное оружие. Посмотрел командир отряда на окруживших сопку японцев, почесал затылок: противник имел превосходство в живой силе в десятки раз. С пулеметами и гранатами еще можно было хоть надеяться удержать позицию. А с холодным оружием - безнадега... И приказал командир бойцам заняться детской игрой - катать снежные бабы. А для большей твердости обливать водой и складывать на кромке скатов сопки «холодное оружие». Когда самураи полезли в атаку, командир отдал непривычную команду: «Кати!». Сопка осталась за 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43.</w:t>
      </w:r>
      <w:r>
        <w:rPr>
          <w:color w:val="000000"/>
        </w:rPr>
        <w:t xml:space="preserve"> Парижские коммунары в сражении с версальцами изобрели одноразовые пушки со стволом из дубовых досок, обвитых железными обручами. После выстрела - пушка в щепки, но ядро получает достаточную дальность полета в нужном напра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44.</w:t>
      </w:r>
      <w:r>
        <w:rPr>
          <w:color w:val="000000"/>
        </w:rPr>
        <w:t xml:space="preserve"> Во время Второй мировой войны немцы никак не могли разрушить английский центр по разработке новых вооружений. Их воздушные силы несли огромные потери, а бомбы не причиняли никакого вреда укрытым под землей лабораториям. И тут фашисты нашли более действенное оружие, чем бомбы. В дальнейшем их самолеты сбрасывали... листовки с занимательными головоломками! Английские разработчики резко снизили свою производи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left="851" w:hanging="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45.</w:t>
      </w:r>
      <w:r>
        <w:rPr>
          <w:color w:val="000000"/>
        </w:rPr>
        <w:t xml:space="preserve"> Недавнюю победу в прямом столкновении с НАТО русские одержали отнюдь не с помощью ракет и истреб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Дело было летом  2006 года.  НАТО вместе с киевскими марионетками решило провести маневры на Украине. Выгрузились американцы в Крыму в Феодосии. Их вояки начали маневры с посещения ресторана. Вели они себя как привыкли в оккупированных странах - развязно и нахально. Один из этих козлов (как выяснилось, мастер по рукопашному бою) шлепнул официантку по заднице и бросил стодолларовую бумажку на пол - мол, нагнись, подними. Но из-за соседнего столика поднялись русские парни. На мастера рукопашного боя одели стул и в таком виде хорошенько его отколотили. А заодно и его компань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После этого случая американцы не выходили из своих номеров, а только робко поглядывали с балкона на людей внизу, требовавших: «НАТО - вон!». Вскоре натовские козлы отступились от маневров в русском огороде и убрались восвоя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Жива еще русская смекалка! Порой важнее танка стул, вовремя одетый на НАТО!</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6"/>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О ДАРЕ ЯСНОВИ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hanging="0"/>
        <w:jc w:val="right"/>
        <w:rPr>
          <w:i/>
          <w:i/>
          <w:iCs/>
          <w:color w:val="000000"/>
        </w:rPr>
      </w:pPr>
      <w:r>
        <w:rPr>
          <w:i/>
          <w:iCs/>
          <w:color w:val="000000"/>
        </w:rPr>
        <w:t>Царевич, лишенный насле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hanging="0"/>
        <w:jc w:val="right"/>
        <w:rPr>
          <w:i/>
          <w:i/>
          <w:iCs/>
          <w:color w:val="000000"/>
        </w:rPr>
      </w:pPr>
      <w:r>
        <w:rPr>
          <w:i/>
          <w:iCs/>
          <w:color w:val="000000"/>
        </w:rPr>
        <w:t>Не бойся, доверься виден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hanging="0"/>
        <w:jc w:val="right"/>
        <w:rPr>
          <w:i/>
          <w:i/>
          <w:iCs/>
          <w:color w:val="000000"/>
        </w:rPr>
      </w:pPr>
      <w:r>
        <w:rPr>
          <w:i/>
          <w:iCs/>
          <w:color w:val="000000"/>
        </w:rPr>
        <w:t>Ты был одураченным с де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438" w:hanging="0"/>
        <w:jc w:val="right"/>
        <w:rPr>
          <w:i/>
          <w:i/>
          <w:iCs/>
          <w:color w:val="000000"/>
        </w:rPr>
      </w:pPr>
      <w:r>
        <w:rPr>
          <w:i/>
          <w:iCs/>
          <w:color w:val="000000"/>
        </w:rPr>
        <w:t>Но ты не дурак по рожден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 xml:space="preserve">Н.Карташё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Р</w:t>
      </w:r>
      <w:r>
        <w:rPr>
          <w:color w:val="000000"/>
        </w:rPr>
        <w:t>ечь у нас пойдет не об Апокалипсисе, и даже не о бабе Ванге и других ясновидящих старицах и старцах. Речь пойдет, уважаемый собеседник, о гораздо более интересном случае. О тебе самом. «Да какой же я ясновидящий?» - изумишься ты. А меня изумляет, что этого дара ты не замечаешь в себе или хуже того, потерял или его у тебя украли.</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Вот идешь степью в жаркий полдень. И вдруг вдали увидел яблоню. И ты знаешь, как тебе будет приятно отдохнуть в ее тени, надкусить сочное яблоко. Но ведь это - будущее, которого пока нет! И ты увидел это будущее, повернул, пошел к нему. Но не зазнавайся со своим волшебным даром - не один ты такой. Вот кошка увидела собаку и сразу вскочила на дерево. А собака ведь еще не укусила её и даже не зала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lang w:val="en-US"/>
        </w:rPr>
      </w:pPr>
      <w:r>
        <w:rPr>
          <w:color w:val="000000"/>
        </w:rPr>
        <w:t>Конечно, это шестое чувство иногда нас подводит. Например, человек увидел мираж озера и идет из последних сил, чтобы окунуться в него. Или козел, вознамерившийся сразиться с соперником, которого увидел в зеркале. Но еще хуже, когда имеющимся у нас даром предвидения мы пренебрегаем. Тогда будет как с этим мал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40" w:hanging="0"/>
        <w:rPr>
          <w:i/>
          <w:i/>
          <w:iCs/>
          <w:color w:val="000000"/>
        </w:rPr>
      </w:pPr>
      <w:r>
        <w:rPr>
          <w:i/>
          <w:iCs/>
          <w:color w:val="000000"/>
        </w:rPr>
        <w:t>Бедный малый в больничном бара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40" w:hanging="0"/>
        <w:rPr>
          <w:i/>
          <w:i/>
          <w:iCs/>
          <w:color w:val="000000"/>
        </w:rPr>
      </w:pPr>
      <w:r>
        <w:rPr>
          <w:i/>
          <w:iCs/>
          <w:color w:val="000000"/>
        </w:rPr>
        <w:t>Отдал душу смиренную Б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40" w:hanging="0"/>
        <w:rPr>
          <w:i/>
          <w:i/>
          <w:iCs/>
          <w:color w:val="000000"/>
        </w:rPr>
      </w:pPr>
      <w:r>
        <w:rPr>
          <w:i/>
          <w:iCs/>
          <w:color w:val="000000"/>
        </w:rPr>
        <w:t>Он смотрел на дорожные зна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40" w:hanging="0"/>
        <w:rPr>
          <w:i/>
          <w:i/>
          <w:iCs/>
          <w:color w:val="000000"/>
        </w:rPr>
      </w:pPr>
      <w:r>
        <w:rPr>
          <w:i/>
          <w:iCs/>
          <w:color w:val="000000"/>
        </w:rPr>
        <w:t>Но отнюдь не смотрел на дорогу.</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40" w:firstLine="1260"/>
        <w:rPr>
          <w:i/>
          <w:i/>
          <w:iCs/>
          <w:color w:val="000000"/>
          <w:lang w:val="en-US"/>
        </w:rPr>
      </w:pPr>
      <w:r>
        <w:rPr>
          <w:i/>
          <w:iCs/>
          <w:color w:val="000000"/>
        </w:rPr>
        <w:t>(из старого «Крокод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51" w:hanging="0"/>
        <w:rPr>
          <w:i/>
          <w:i/>
          <w:iCs/>
          <w:color w:val="000000"/>
          <w:lang w:val="en-US"/>
        </w:rPr>
      </w:pPr>
      <w:r>
        <w:rPr>
          <w:i/>
          <w:i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хуже всего бывает, когда мы позволяем дар предвидения украсть у нас. Невероятно? Вспомни небезызвестного Д. Карнеги, который, говорил, что наибольшее удовольствие доставляет ему заставить других думать так, как он хочет. А тебе доставляет удовольствие думать так, как хотят всякие там карнеги? То-то же! Если ты не будешь хозяином своих мыслей, ты не будешь хозяином своей жизни, своего будущего, а тем более, своей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о именно для того, чтобы мы не были хозяевами своих мыслей, чтобы украсть у нас дар ясновидения, денно и нощно «трудится» тьма-тьмущая всяческих СМИ, «творческой» интеллигенции и секретных служб. Не зря же самые страшные русские сказки не о сражениях с чудовищами, а о злых проделках колду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color w:val="000000"/>
        </w:rPr>
        <w:t>Как же защитить или вернуть свое право на собственные мысли ? И возможно ли? Единственный способ сделать это - иметь собственное миропонимание. Миропонимание - это система понятий. Мы уже дали определение, что душа - это система понятий, полученная особью от общества. Что же делать, если сегодняшнее больное общество не в состоянии вложить в своих потомков душу?</w:t>
      </w:r>
      <w:r>
        <w:rPr>
          <w:b/>
          <w:bCs/>
          <w:color w:val="000000"/>
        </w:rPr>
        <w:t xml:space="preserve">46) </w:t>
      </w:r>
      <w:r>
        <w:rPr>
          <w:color w:val="000000"/>
        </w:rPr>
        <w:t>(Это отмечает и наш родной язык, называя западоподобную молодежь бездушной.) Что делать, если СМИ и педагоги, вместо того, чтобы воспитывать самостоятельно мыслящих людей, прожужжали все уши «свободой слова»? Вместо свободы разума - свобода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color w:val="000000"/>
        </w:rPr>
      </w:pPr>
      <w:r>
        <w:rPr>
          <w:color w:val="000000"/>
        </w:rPr>
        <w:t>Но нет ничего абсолютно пустого. Есть еще остатки Российской созидательной цивилизации - именно среди них Савва Ямщиков находит прообразы для своих очерков «Душа неизъяснимая». Именно оттуда еще можно почерпнуть многие нужные человеку понятия. А главное - учиться самому извлекать понятия из действительности. Смотреть не столько на дорожные знаки, расставленные СМИ и «творческой» интеллигенцией, смотреть на дорогу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46.</w:t>
      </w:r>
      <w:r>
        <w:rPr>
          <w:color w:val="000000"/>
        </w:rPr>
        <w:t xml:space="preserve"> «Родина-мать, ты зачем нас кинула?» - плакат с этим лозунгом на одной из демонстраций несли юные девушки. Что поделаешь, коль сегодняшнее поколение осталось сиротами, не получившими духовного наследства - надо выжить, по крохам наживая самим. Вырабатывая понятия и сводя их в систему миропонимания. Мало того, изгоняя всю ту скверну, которую натолкала в молодые мозги злая мачеха-колдунья - «творческая» интеллиген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color w:val="000000"/>
        </w:rPr>
      </w:pPr>
      <w:r>
        <w:rPr>
          <w:color w:val="000000"/>
        </w:rPr>
        <w:t>Запад издевается над нами - русские привыкли жить не по правилам, а по понятиям. Куда, мол, дикарям возвыситься до правил. Да, нужны и правила, нужны и понятия. Но понятия без правил все-таки намного лучше, чем правила без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Мы уже говорили (статья «Информпатология...»), что мышление можно уподобить карте с руководствами и инструментами для пользования ею. Как известно, всякая аналогия хромает. И прежде всего, мышление, в отличие от карты, отражает не только связь объектов в пространстве, но и их связь во времени, а главное - причинно-следственные отношения. «Душа - это внутренние глаза человека, обращенные к области земного бытия во всех его многогранных аспектах». (Архимандрит Рафаил, «Тайна спасения», М., 2002). Эта многогранность вырабатывается в нашем мозге. Плоские ее проекции не могут быть полными. (Но все же географическая карта многое помогает нам понять, хотя очевидны трудности передачи трехмерной действительности на плоскости. Так, на карте размеры и соотношения приполярных областей искажены почти до неузнаваемости). И поэтому мы даем в конце книги наброски системы понятий РУС, хотя на плоскости и невозможно передать «многогранные аспекты» нашего бытия. Но они помогут выработать многогранную картину в нашем моз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спомним, как наивно и грубо выглядели картографические наброски первых землепроходцев. Но ведь, опираясь на них, люди дошли до современных довольно точных карт. Хочется верить, что это случится и с набросками понятий Р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А стихи Нины Карташёвой о царевиче, лишенном наследства - это о тебе, мой молодой соотечественник. Не бойся - верни себе украденный дар ясновидения - и ты увидишь в недалеком будущем РУС - Разумно Управляемую Страну и свое достойное место в ней.</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2"/>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ЛИХА БЕДА - НАЧ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72" w:hanging="0"/>
        <w:jc w:val="right"/>
        <w:rPr>
          <w:i/>
          <w:i/>
          <w:iCs/>
          <w:color w:val="000000"/>
        </w:rPr>
      </w:pPr>
      <w:r>
        <w:rPr>
          <w:i/>
          <w:iCs/>
          <w:color w:val="000000"/>
        </w:rPr>
        <w:t>Встали - не буж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72" w:hanging="0"/>
        <w:jc w:val="right"/>
        <w:rPr>
          <w:i/>
          <w:i/>
          <w:iCs/>
          <w:color w:val="000000"/>
        </w:rPr>
      </w:pPr>
      <w:r>
        <w:rPr>
          <w:i/>
          <w:iCs/>
          <w:color w:val="000000"/>
        </w:rPr>
        <w:t>Вышли - не прош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72" w:hanging="0"/>
        <w:jc w:val="right"/>
        <w:rPr>
          <w:i/>
          <w:i/>
          <w:iCs/>
          <w:color w:val="000000"/>
        </w:rPr>
      </w:pPr>
      <w:r>
        <w:rPr>
          <w:i/>
          <w:iCs/>
          <w:color w:val="000000"/>
        </w:rPr>
        <w:t>Жита по зерныш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72" w:hanging="0"/>
        <w:jc w:val="right"/>
        <w:rPr>
          <w:i/>
          <w:i/>
          <w:iCs/>
          <w:color w:val="000000"/>
        </w:rPr>
      </w:pPr>
      <w:r>
        <w:rPr>
          <w:i/>
          <w:iCs/>
          <w:color w:val="000000"/>
        </w:rPr>
        <w:t>Горы нанош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t>Н. Некр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rPr>
        <w:t>Н</w:t>
      </w:r>
      <w:r>
        <w:rPr>
          <w:color w:val="000000"/>
        </w:rPr>
        <w:t>аверняка мечта о РУС - Разумно Управляемой Стране понравится многим. Но вот что скажет Трезвый Скептик: «Мечтать не вредно. Только нет силы, которая может создать РУС. Днем с огнем ее не сыскать!». Конечно, ему возразит Восторженный Оптимист: «А ты посмотри! Подавляющее большинство населения недовольно тем бардаком, который творится в ст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 будем здесь приводить весь спор, а просто подведем его краткие ит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а, недовольных большинство, но для построения РУС недовольства мало, нужны созидатели. Перво-наперво отбросим вечно недовольных. Оставшиеся недовольные сегодняшней властью пока еще составляют большинство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альше предположим, что все недовольные знают, чем именно они недовольны. Но знают ли они хоть примерно, чем они будут довольны? И тут увидим, что те, кто хоть кое-как сводит концы своих противоречивых пожеланий, составляют уже меньшинство, хотя и внушительное. Но и это не в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просим у оставшегося меньшинства: «Вы готовы сами участвовать в созидании того, что вам по душе?». И многие из них ответят: «Зачем? Это для нас должны создать!» - «Кто?» - «Да кто-нибудь - президент, партия, дума, армия - в общем, кто-нибу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тается маленькое меньшинство готовых очищать страну от скверны своими руками. Спросим у них: «Вы ясно сформулировали себе цель? Вы освоили единый язык понятий, с помощью которого достигнете согласия с соратниками? Вы закалили в себе силы, смекалку и волю, чтобы ваш вклад в общее дело не был нулевым?». И вот после этих вопросов мы увидим, что действительных борцов за дело РУС набирается с гулькин нос. Как это описал еще Н. Некр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 xml:space="preserve">Одна просторная            </w:t>
      </w:r>
      <w:r>
        <w:rPr>
          <w:i/>
          <w:iCs/>
          <w:color w:val="000000"/>
          <w:u w:val="single"/>
        </w:rPr>
        <w:t>Там</w:t>
      </w:r>
      <w:r>
        <w:rPr>
          <w:i/>
          <w:iCs/>
          <w:color w:val="000000"/>
        </w:rPr>
        <w:t xml:space="preserve"> </w:t>
      </w:r>
      <w:r>
        <w:rPr>
          <w:i/>
          <w:iCs/>
          <w:color w:val="000000"/>
          <w:u w:val="single"/>
        </w:rPr>
        <w:t>души</w:t>
      </w:r>
      <w:r>
        <w:rPr>
          <w:i/>
          <w:iCs/>
          <w:color w:val="000000"/>
        </w:rPr>
        <w:t xml:space="preserve"> </w:t>
      </w:r>
      <w:r>
        <w:rPr>
          <w:i/>
          <w:iCs/>
          <w:color w:val="000000"/>
          <w:u w:val="single"/>
        </w:rPr>
        <w:t>тле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Дорога - торная,             Полны гре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Страстей раба,              На вид блестящ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 xml:space="preserve">По ней  громадная,          </w:t>
      </w:r>
      <w:r>
        <w:rPr>
          <w:i/>
          <w:iCs/>
          <w:color w:val="000000"/>
          <w:u w:val="single"/>
        </w:rPr>
        <w:t>Там</w:t>
      </w:r>
      <w:r>
        <w:rPr>
          <w:i/>
          <w:iCs/>
          <w:color w:val="000000"/>
        </w:rPr>
        <w:t xml:space="preserve"> </w:t>
      </w:r>
      <w:r>
        <w:rPr>
          <w:i/>
          <w:iCs/>
          <w:color w:val="000000"/>
          <w:u w:val="single"/>
        </w:rPr>
        <w:t>жизнь</w:t>
      </w:r>
      <w:r>
        <w:rPr>
          <w:i/>
          <w:iCs/>
          <w:color w:val="000000"/>
        </w:rPr>
        <w:t xml:space="preserve"> </w:t>
      </w:r>
      <w:r>
        <w:rPr>
          <w:i/>
          <w:iCs/>
          <w:color w:val="000000"/>
          <w:u w:val="single"/>
        </w:rPr>
        <w:t>мертвящ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К соблазну жадная           К добру гл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Идет толпа.                   Другая - тес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О жизни искренней,         Дорога, чест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О цели выспренней          По ней ид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Там мысль смешна...      Лишь души си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Кипит там вечная,         Любвеоби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Бесчеловечная                 На бой, на тр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Вражда-вой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520" w:hanging="0"/>
        <w:rPr>
          <w:i/>
          <w:i/>
          <w:iCs/>
          <w:color w:val="000000"/>
        </w:rPr>
      </w:pPr>
      <w:r>
        <w:rPr>
          <w:i/>
          <w:iCs/>
          <w:color w:val="000000"/>
        </w:rPr>
        <w:t>За блага бре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Так что же, получается, что пессимист прав, Разумно Управляемая Страна в России - только мечта? Но честная дорога всегда была узкой - откуда же тогда Россия находила силы побеждать в казалось бы невозможных условиях? Чего же мы не учли в трезвых подсче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Не учли мы то, что внимательные представители иных цивилизаций, столкнувшись с Российской цивилизацией, называют загадочной русской душой. Вместо того, чтобы мерить себя общим рыночным аршином, чтобы стать самодовольной скотиной и купаться в роскоши потребления, эти русские варвары истязают себя поисками смысла своей жизни. </w:t>
      </w:r>
      <w:r>
        <w:rPr>
          <w:color w:val="000000"/>
          <w:u w:val="single"/>
        </w:rPr>
        <w:t>Большинству русских почему-то не доставляет удовольствия иметь «душу тленную» и вести красивую «жизнь мертвящую», украшенную «благами бренными».</w:t>
      </w:r>
      <w:r>
        <w:rPr>
          <w:color w:val="000000"/>
        </w:rPr>
        <w:t xml:space="preserve"> Из того, что сегодня в стране изобилие грязи, отнюдь не следует, что из нее исчезли святые души. Прислушайтесь, как люди критикуют сегодняшнее положение. Да, есть те, кто жалуется на собственные беды. Но большинство - подавляющее большинство! - возмущается тем, что сделали с людьми, со страной. Да, мне плохо, но не за мое «я» обидно, обидно за людей, за страну, за народ - то есть, за Великое МЫ! Вспомним Великую Отечественную войну - да, никто не хотел умирать, но миллионы пошли на смерть ради того, чтобы жили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бразно говоря, русский народ сегодня - это мелкие частички, размагниченные и случайно ориентированные. Но эти частицы, если вдруг возникнет ориентирующее поле, мгновенно превратятся в единую систему однонаправленных магнитиков, объединенных в единый мощный магнит. В этой книге указан ключ к этому полю. Имя ему - Святое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нимательный собеседник скажет: «Не слишком ли высоко ты, автор, воспарил на крылышках своего оптимизма? Посмотри на свою Россию: все честные люди, весь народ, все святое втоптано в грязь. Приземлись на грешную землю - и твои мечты утонут по горло в грязи». Все правильно, уважаемый собеседник. Но вспомни, что происходит с зернами, втоптанными в грязь? То-то и оно! Жизнь свое возьм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color w:val="000000"/>
        </w:rPr>
      </w:pPr>
      <w:r>
        <w:rPr>
          <w:color w:val="000000"/>
        </w:rPr>
        <w:t>Итак, лиха беда нач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о-первых, положено начало к взаимопониманию - система первоочередных понятий РУС. Это отнюдь не значит, что эту систему уже не надо дорабатывать и совершенствовать. Но вполне приемлемый уровень взаимопонимания может быть достигнут на основе того, что предложено. Главное, что система понятий пресекает дорогу к бесконечным бесплодным спо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Во-вторых названа объединяющая созидательная аксиома разумности: </w:t>
      </w:r>
      <w:r>
        <w:rPr>
          <w:b/>
          <w:bCs/>
          <w:color w:val="000000"/>
        </w:rPr>
        <w:t>цель общества - увеличение своей жизнеспособности</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третьих, завершен поиск «русской идеи». Нас объединит понимание Российской созидательной цивилизации как живой системы, Высшего существа с недоступными отдельному человеку возможностями и разумом. Мы поклоняемся Богу МЫ. Это не замена Богу творцу Вселенной и т.д. Но это то обозреваемое нами святое на нашей грешной Земле, что дает нам силу и смысл нашей жизни. Каждый из верующих в нашего Бога - это Искра Бож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 слишком ли мы самоуверенны? Много ли наберется Искорок Божьих? Ведь на первый взгляд их вроде бы раз-два - и обчелся. Что ж, начнем счит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u w:val="single"/>
        </w:rPr>
      </w:pPr>
      <w:r>
        <w:rPr>
          <w:b/>
          <w:bCs/>
          <w:i/>
          <w:iCs/>
          <w:color w:val="000000"/>
        </w:rPr>
        <w:t>Общины МЫ.</w:t>
      </w:r>
      <w:r>
        <w:rPr>
          <w:color w:val="000000"/>
        </w:rPr>
        <w:t xml:space="preserve"> Эти почти религиозные общины могут быть самые разные - от открыто провозглашающих свою конфессиональную направленность и отстаивающих полагающиеся в соответствии с этим свои юридические права до тех, кто тихо делает дело, богоугодное МЫ. Это и производства, и научные коллективы, и детские и учебные заведения - разумеется, не те, которые ориентированы на прибыль, а те, которые ориентированы на пользу Стране. Общины пенсионеров и пионерские лагеря. Свои поселки, живущие по своим уставам. Если явных «МЫ-общин» сегодня пока нет, то многие неявные уже появились сами по себе. Почему важно, чтобы они осознали свою принадлежность к МЫ? Да потому, чтобы они сразу, просто и мгновенно могли </w:t>
      </w:r>
      <w:r>
        <w:rPr>
          <w:color w:val="000000"/>
          <w:u w:val="single"/>
        </w:rPr>
        <w:t>объединиться в нужный мо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Осколки «Наших».</w:t>
      </w:r>
      <w:r>
        <w:rPr>
          <w:color w:val="000000"/>
        </w:rPr>
        <w:t xml:space="preserve"> Хотя по сообщениям печати такое движение уже организуется под контролем властей, но волей-неволей оно опирается на молодых созидателей, видящих свое предназначение в служении своему народу. И поэтому, безусловно, значительная часть этого движения, если не большинство, может повернуть в сторону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Советское землячество.</w:t>
      </w:r>
      <w:r>
        <w:rPr>
          <w:color w:val="000000"/>
        </w:rPr>
        <w:t xml:space="preserve"> Это движение юридически почти неуязвимо. Пока оно никак не раскачается. Но вслед за тихим накоплением сил оно может лавинообразно увеличить свою численность и перекрыться с МЫ. Даже если этого к нужному моменту не произойдет, все равно малые семейные или соседские группки численностью в 2-5 человек в своей многочисленности и всеохватности всех уголков Страны представляют в соединении с другими формами весьма могучую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Православные.</w:t>
      </w:r>
      <w:r>
        <w:rPr>
          <w:color w:val="000000"/>
        </w:rPr>
        <w:t xml:space="preserve"> Служители церкви - тоже люди. И поэтому есть среди них и те, кто отирается около властей и богачей в ожидании подачек. Но не они делают погоду. В традициях Православия - быть со своим народом, особенно в годину лихолетья. И нет никакого противоречия, если в православных храмах будут молиться за здравие МЫ, то есть, своего народа. С нами по дороге всем, кто ищет Истину и жаждет очищения от скверны, независимо от принадлежности к той или иной религии. Тем более, что многие священники уже искренне служат делу очищению народа от сегодняшней сквер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Партии оппозиционные.</w:t>
      </w:r>
      <w:r>
        <w:rPr>
          <w:color w:val="000000"/>
        </w:rPr>
        <w:t xml:space="preserve"> Как мы наблюдаем на протяжении всего периода «реформ», от них мало проку. Но беда в том, что и в будущем большего проку от них ждать не приходится. Конечно, этот вывод предельно возмутит многих товарищей - мол, только провокатор, только ликвидатор может сказать такие слова. Но все-таки давайте взглянем правде в гл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Партии - довольно многочисленные, организованные и управляемые структуры. На видимом уровне они управляемы их вождями, можно даже согласиться, что съездами, представляющими низы. Но вся тонкость в том, кем они управляются на невидимом уров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Хуже всего будет, если мы станем отрицать наличие такого невидимого управления. Кто недооценивает противника, тот всегда проигрывает. Нельзя считать капитал таким дураком, что он во второй раз позволит вырасти оппозиционным партиям-младенцам в непобедимого богатыря. Золотой телец тоже способен обучаться. И дело не только в том, что оппозиционные партии прижаты законом о регистрации и прочими уловками, а продажные СМИ делают из этих партий то посмешище, то страшилище - что им закажут. Дело глубже. Идеология оппозиционных партий размыта и во многом недееспособна, они перенасыщены командированными туда предателями и раздорщиками, заражены догматизмом, амбициями и вождизмом. И это не болезни роста, а результаты тихого управления капитала в этих партиях.</w:t>
      </w:r>
      <w:r>
        <w:rPr>
          <w:b/>
          <w:bCs/>
          <w:color w:val="000000"/>
        </w:rPr>
        <w:t>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47.</w:t>
      </w:r>
      <w:r>
        <w:rPr>
          <w:color w:val="000000"/>
        </w:rPr>
        <w:t xml:space="preserve"> После очередного погрома на рынках Москвы Грызлов (тогда министр) заявил, что необходимо вернуться к практике первых лет демократии. Тогда в каждую молодежную группу численностью десять человек и более был внедрен осведомитель от МВД. Ясно, что это внедрение ведется отнюдь не для борьбы с криминальными структурами, а для борьбы с теми, кто может выступить в защиту интересов трудового народа. И если численность партии больше десяти человек, то «представители власти» наверняка в них 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з-за наличия невидимого управления оппозиционные партии являются троянскими конями. Куда они нас занесут в решающий момент, можно догад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з сказанного отнюдь не следует, что эти структуры бесполезны и их надо ликвидировать. Из этого следует, что оппозиционные партии должны знать свою Ахиллесову пяту, а не делать вид, что ее не существует. Прежде всего, необходимо в открытую отказаться от политического лавирования и заняться выработкой предельно однозначной и ясной цели и установок к ней. Настолько ясных, чтобы низовые ячейки могли действовать не только и не столько по команде верхов, а самостоятельно, сообразуясь с целью. Это сильно уменьшит возможности капитала в манипуляции оппозиционными ему парт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ила оппозиционных партий намного бы возросла, если бы они поощряли участие своих низовых ячеек в деятельности общин МЫ или в объединении, наряду с партийной принадлежностью, в Советские землячества. Кому из вождей сделать это слабо, тех низы должны просто отвергнуть. Главное - не вождь, главное - ц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Партия «Будущее - детям».</w:t>
      </w:r>
      <w:r>
        <w:rPr>
          <w:color w:val="000000"/>
        </w:rPr>
        <w:t xml:space="preserve"> Такой партии сегодня нет, но она необходима, так как может стать в большей степени, чем другие, устойчивой к провокаторам. Членом этой партии может быть любой гражданин, воспитывающий или воспитавший не менее трех детей (своих или приемных), если он сам и его дети не делают злонамеренных действий, снижающих жизнеспособность общества. Здесь отражен тот факт, что люди, имеющие трех или больше детей, воспроизводят или расширенно воспроизводят народ. А люди, ограничившиеся двумя детьми или меньше, работают на вымирание народа. Число голосов члена ПБД равно числу его детей. Существенно, что засылаемые в такую партию провокаторы должны будут работать и против собственных детей, а таких подлецов гораздо меньше, чем просто провока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Союз офицеров.</w:t>
      </w:r>
      <w:r>
        <w:rPr>
          <w:color w:val="000000"/>
        </w:rPr>
        <w:t xml:space="preserve"> Очень боеспособная организация. Недостаток - слишком на виду, а поэтому власти наверняка уже позаботились о внедрении своих высококвалифицированных агентов в эти структуры. Выход: внутри организуйте небольшие неформальные группы из тех, с кем вы ходили в разведку или, по крайней мере, пуд соли съели в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Армия.</w:t>
      </w:r>
      <w:r>
        <w:rPr>
          <w:color w:val="000000"/>
        </w:rPr>
        <w:t xml:space="preserve"> Здесь возможно создание только небольших подпольных структур, а о них мы ничего не знаем и поэтому ничего сказать не можем. Но мы должны доводить до любого служащего Армии или силовых структур, что его долг - защищать Страну, а не чей-то капитал. Если он поступает наоборот, значит, он - предатель свое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Совет ветеранов.</w:t>
      </w:r>
      <w:r>
        <w:rPr>
          <w:color w:val="000000"/>
        </w:rPr>
        <w:t xml:space="preserve"> Эти организации работают в очень нужном направлении - связи поколений. Необходимо оказывать им всемерную поддержку, а также разнообразить формы их работы в направлении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i/>
          <w:iCs/>
          <w:color w:val="000000"/>
        </w:rPr>
        <w:t>Народный контроль.</w:t>
      </w:r>
      <w:r>
        <w:rPr>
          <w:color w:val="000000"/>
        </w:rPr>
        <w:t xml:space="preserve"> Первейшая необходимость повсеместной организации Народного (Трудового) контроля обоснована в одноименной статье. Там же предложена его возможная структура. Где пока невозможно создать эту организацию явно, создавайте подпольный Трудовой контроль.</w:t>
      </w:r>
      <w:r>
        <w:rPr>
          <w:b/>
          <w:bCs/>
          <w:color w:val="000000"/>
        </w:rPr>
        <w:t>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b/>
          <w:b/>
          <w:bCs/>
          <w:i/>
          <w:i/>
          <w:iCs/>
          <w:color w:val="000000"/>
        </w:rPr>
      </w:pPr>
      <w:r>
        <w:rPr>
          <w:b/>
          <w:bCs/>
          <w:color w:val="000000"/>
        </w:rPr>
        <w:t>48.</w:t>
      </w:r>
      <w:r>
        <w:rPr>
          <w:color w:val="000000"/>
        </w:rPr>
        <w:t xml:space="preserve"> Как-то в разговоре с одним нашим товарищем, работающем на очень крупном пищевом предприятии, я спросил, кто собственник этого предприятия. А он отвечает, что не знает. Я его пристыдил и попросил узнать. Через время встречаю - не удалось узнать. Всюду нашел подход, сумел переговорить и с бухгалтерией, и с охраной, и с отделом кадров, и с поставщиками сырья, и даже с пожарниками - но никто из них не знает владельца этого предприятия! Если существуют подпольные владельцы предприятия, то тем более оправдан подпольный Трудовой контр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Конституционные группы.</w:t>
      </w:r>
      <w:r>
        <w:rPr>
          <w:color w:val="000000"/>
        </w:rPr>
        <w:t xml:space="preserve"> Безусловно, найдутся энтузиасты этого направления деятельности, которые смогут сделать очень важное дело: провести массовые пробные опросы по будущей Конституции РУС и таким образом помочь доработать ее проект до состояния, пригодного для вынесения на всенародный референдум в нужный мо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Петиционные группы.</w:t>
      </w:r>
      <w:r>
        <w:rPr>
          <w:color w:val="000000"/>
        </w:rPr>
        <w:t xml:space="preserve"> (См. статью «Выдернуть кляп»). Петиции - не только новая форма выражения мнения трудящихся, но и форма их объединения - не административная, а идейная. Это - смерть для демократии с ее главным достижением - тайными выборами, то есть, показом кукиша в кармане. Для открытой русской души количество кукишей в той или иной урне не может быть принято как нечто законодательное. Принимать всерьез можно только открыто высказанное мнение. И это - демонстрация бессмысленности всех «оранжевых» революций. Гораздо разумнее осмыслить свои цели и подписать соответствующую петицию, чем митинг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Общественные суды чести.</w:t>
      </w:r>
      <w:r>
        <w:rPr>
          <w:color w:val="000000"/>
        </w:rPr>
        <w:t xml:space="preserve"> Две главные задачи у них: подготовка кадров для будущих предусмотренных Конституцией РУС «Судов чести» и максимальное разоблачение сегодняшних лжецов СМИ с доведением до Народных судов исков за материальный и моральный ущерб, причиненный этой лож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 xml:space="preserve">Движение «Английский - факультативно!». </w:t>
      </w:r>
      <w:r>
        <w:rPr>
          <w:color w:val="000000"/>
        </w:rPr>
        <w:t>Особенно злободневно для школьников и студентов. Английский язык занимает не менее одиннадцатой части в школьной программе. Но он не стоит, чтобы из-за него мы теряли год жизни. Да, пусть изучают его те, кто собирается работать по линии внешних сношений и внешней торговли. Для них и должен быть английский на вступительных экзаменах - но не для вс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Объединение: покупаем отечественное.</w:t>
      </w:r>
      <w:r>
        <w:rPr>
          <w:color w:val="000000"/>
        </w:rPr>
        <w:t xml:space="preserve"> Постараемся по возможности обойтись без импортных заменителей пищи, без других импортных товаров - от «ножек Буша» до свиномарок. Преимущества: «объединение» можно считать состоявшимся даже если в нем состоит один человек. Объединение готово к действию с момента своего возникновения. И ему не нужна программа достижения экономической независимости Страны: оно её не провозглашает, оно её выполняет. Объединение может усилить свою деятельность распространением соответствующих лист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olor w:val="000000"/>
        </w:rPr>
        <w:t>Оставшиеся советские разведчики,</w:t>
      </w:r>
      <w:r>
        <w:rPr>
          <w:color w:val="000000"/>
        </w:rPr>
        <w:t xml:space="preserve"> не предавшие свою Родину, и те, кто готов идти им на смену. Эти бойцы должны стремиться работать в одиночку, получая «приказания» только от своего сознания принадлежности к МЫ. А объединяться в небольшие группы только при явной необходимости. Должны быть разведчики постоянного действия и разведчики разового удара. Если случится провалиться, то надо провалиться с как можно большим шумом. Тогда будет польза и от провала: информация о наличии таких разведчиков обнадежит созидателей и посеет панику среди присваив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color w:val="000000"/>
        </w:rPr>
        <w:t>Как видим, ряд структур, где могут найти себе применение люди с Искрой Божьей, структур, способных в нужный момент объединиться в направлении МЫ, можно продолжать и продолжать. Назовем еще только некоторые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Осколки профсоюзов. Артели - производственные, творческие. Уцелевшие колхозы и совхозы. Студенческие и школьные отряды. Изобретательские союзы. Научные школы. Объединения созидательных работников искусств. Свой и Союз писателей, и театры, и творческие союзы, и даже цирк свой. Своя команда КВН. Издания, защищающие жизнь и культуру Российских народов. Семейная взаимопомощь. Спортивные объеди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Мы перебрали далеко не все возможное. Но данный список не шпаргалка, а образец для самостоятельной работы. Особенно ценны вновь возникшие формы, те, которых не было раньше, и по отношению к которым цивилизация присваивателей не выработала методов разрушения. Наш объединяющий знаменатель: </w:t>
      </w:r>
      <w:r>
        <w:rPr>
          <w:color w:val="000000"/>
          <w:u w:val="single"/>
        </w:rPr>
        <w:t>«мы» имеем смысл только для МЫ</w:t>
      </w:r>
      <w:r>
        <w:rPr>
          <w:color w:val="000000"/>
        </w:rPr>
        <w:t>. Это означает в первую очередь готовность к сотрудничеству и взаимоподдержке со всеми созидателями, вплоть до Союза Созидательных цивил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Это не совсем «теория малых дел» («абрамовщина»), разработанная в свое время некоторыми народниками. Это «теория соединяющейся боеголовки». Но, в отличие от соединяющейся боеголовки атомной бомбы, наша боеголовка совершит не разрушение, а созидание.</w:t>
      </w:r>
      <w:r>
        <w:rPr>
          <w:b/>
          <w:bCs/>
          <w:color w:val="000000"/>
        </w:rPr>
        <w:t>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567" w:firstLine="170"/>
        <w:jc w:val="both"/>
        <w:rPr/>
      </w:pPr>
      <w:r>
        <w:rPr>
          <w:b/>
          <w:bCs/>
          <w:color w:val="000000"/>
        </w:rPr>
        <w:t>49.</w:t>
      </w:r>
      <w:r>
        <w:rPr>
          <w:color w:val="000000"/>
        </w:rPr>
        <w:t xml:space="preserve"> Американские ПРО очень уязвимы для ракет с разделяющимися боеголовками. Но еще более эффективна против чужеземного диктата «ракета с соединяющимися боеголовками». Все эти разномастные и разнокалиберные объединения, группы, группки в случае оккупации или ее угрозы немедленно объединяться в единую боеголовку - МЫ. И тогда события в Ираке покажутся агрессору детскими иг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Нас, организованных созидателей, мало. Но надо считать и недовольных. Присваиватели уже научились использовать недовольных в качестве ракет-носителей для запуска «желтушных революций». Но если мы тщательно поработаем над созданием множества частей соединяющейся боеголовки МЫ, то приземление такой ракеты будет совсем не там, где ожидают давшие старт присваиватели. А присваиватели рано или поздно (скорее - рано) дадут старт и в России - ведь используемый ими метод конкуренции обязывает к эт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color w:val="000000"/>
        </w:rPr>
      </w:pPr>
      <w:r>
        <w:rPr>
          <w:color w:val="000000"/>
        </w:rPr>
        <w:t>В заключение раскрою неизвестный человечеству секрет непобедимого полководца: не начинать того сражения, которое будет проиграно, и не упустить то, которое будет выиграно. Всего ли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color w:val="000000"/>
        </w:rPr>
        <w:t xml:space="preserve">Шутка шуткой, но из нее следует очень важный вывод: нам нужна </w:t>
      </w:r>
      <w:r>
        <w:rPr>
          <w:b/>
          <w:bCs/>
          <w:i/>
          <w:iCs/>
          <w:color w:val="000000"/>
        </w:rPr>
        <w:t>Группа предвидения РУС</w:t>
      </w:r>
      <w:r>
        <w:rPr>
          <w:color w:val="000000"/>
        </w:rPr>
        <w:t>. И не для того, чтобы предсказать нужный момент: он сам себя предскажет. Такая группа нужна как важный элемент создания власти РУС. Удачливые предсказатели имеют огромный авторитет в народе. А авторитет - основа основ власти. Один надежный предсказатель может обезоружить целую армию</w:t>
      </w:r>
      <w:r>
        <w:rPr>
          <w:b/>
          <w:bCs/>
          <w:color w:val="000000"/>
        </w:rPr>
        <w:t>50)</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170"/>
        <w:jc w:val="both"/>
        <w:rPr/>
      </w:pPr>
      <w:r>
        <w:rPr>
          <w:b/>
          <w:bCs/>
          <w:color w:val="000000"/>
        </w:rPr>
        <w:t xml:space="preserve">50. </w:t>
      </w:r>
      <w:r>
        <w:rPr>
          <w:color w:val="000000"/>
        </w:rPr>
        <w:t>Дар предвидения можно назвать шестым чувством. А материалом для выработки предвидения являются надежные знания. Конечно, наши предсказания носят вероятностный характер. Ведь мы, как всего лишь Искорки Божьи, не можем владеть абсолютным знанием, истиной. Апостол Павел в первом послании к коринфянам писал: «9. Ибо мы отчасти знаем и отчасти пророчествуем. 10. Когда же настанет совершенное, тогда то, что отчасти, прекратится» (Глава 13). Будем же стремиться, чтобы у нас было поменьше «от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е претендуя на истину, мы можем и должны все ближе и ближе подходить к ней. Всеобщий Причинный Хаос сам безразличен к истине. Но другим такого высокомерия он не прощает и наказывает этот смертельный грех неотвратимо и беспощадно. Поэтому если наша цель - повышение жизнеспособности, то движение к ней находится на дороге истины. Именно степень точности нашего предвидения будет указывать нам соответствие наших знаний направлению дороги к истине. Туда направим ш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color w:val="000000"/>
        </w:rPr>
      </w:pPr>
      <w:r>
        <w:rPr>
          <w:i/>
          <w:color w:val="00000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6"/>
        <w:ind w:firstLine="283"/>
        <w:jc w:val="both"/>
        <w:rPr>
          <w:b/>
          <w:b/>
          <w:bCs/>
          <w:i/>
          <w:i/>
          <w:color w:val="000000"/>
        </w:rPr>
      </w:pPr>
      <w:r>
        <w:rPr>
          <w:b/>
          <w:bCs/>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t>ОПРЕДЕЛЕНИЯ НЕКОТОРЫХ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t>ПО СИСТЕМЕ Р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bCs/>
          <w:color w:val="000000"/>
        </w:rPr>
      </w:pPr>
      <w:r>
        <w:rPr>
          <w:b/>
          <w:bCs/>
          <w:color w:val="000000"/>
        </w:rPr>
        <w:t>(Разумно Управляемая Ст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color w:val="000000"/>
        </w:rPr>
      </w:pPr>
      <w:r>
        <w:rPr>
          <w:i/>
          <w:iCs/>
          <w:color w:val="000000"/>
        </w:rPr>
        <w:t>(Пред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i/>
          <w:i/>
          <w:iCs/>
          <w:color w:val="000000"/>
        </w:rPr>
      </w:pPr>
      <w:r>
        <w:rPr>
          <w:i/>
          <w:iCs/>
          <w:color w:val="000000"/>
        </w:rPr>
        <w:t>* Черновые определения даны курси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i/>
          <w:iCs/>
          <w:color w:val="000000"/>
        </w:rPr>
        <w:t>** Числа в конце определения указывают номер страницы, где введено это поня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color w:val="000000"/>
        </w:rPr>
      </w:pPr>
      <w:r>
        <w:rPr>
          <w:b/>
          <w:bCs/>
          <w:color w:val="000000"/>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u w:val="single"/>
        </w:rPr>
        <w:t>МИРОПОНИМАНИЕ</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Понятие</w:t>
      </w:r>
      <w:r>
        <w:rPr>
          <w:color w:val="000000"/>
        </w:rPr>
        <w:t xml:space="preserve"> - совокупность признаков, отличающих поименованный объ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Узнавание - </w:t>
      </w:r>
      <w:r>
        <w:rPr>
          <w:color w:val="000000"/>
        </w:rPr>
        <w:t>обнаружение в том, что наблюдаем, соответствия понятию как м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Мера</w:t>
      </w:r>
      <w:r>
        <w:rPr>
          <w:color w:val="000000"/>
        </w:rPr>
        <w:t xml:space="preserve"> - принятый образец для сравнения с наблюдаемыми объе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Событие</w:t>
      </w:r>
      <w:r>
        <w:rPr>
          <w:color w:val="000000"/>
        </w:rPr>
        <w:t xml:space="preserve"> - превращение причин в след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Причины (в широком смысле) </w:t>
      </w:r>
      <w:r>
        <w:rPr>
          <w:color w:val="000000"/>
        </w:rPr>
        <w:t>- те свойства объектов, без каждого из которых невозможно данное собы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Связка причин </w:t>
      </w:r>
      <w:r>
        <w:rPr>
          <w:color w:val="000000"/>
        </w:rPr>
        <w:t>- данная пространственно-временная последовательность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b/>
          <w:bCs/>
          <w:color w:val="000000"/>
        </w:rPr>
        <w:t>Узкая причина</w:t>
      </w:r>
      <w:r>
        <w:rPr>
          <w:color w:val="000000"/>
        </w:rPr>
        <w:t xml:space="preserve"> </w:t>
      </w:r>
      <w:r>
        <w:rPr>
          <w:i/>
          <w:iCs/>
          <w:color w:val="000000"/>
        </w:rPr>
        <w:t>- та, которая превращает связку причин в систему с данным свой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i/>
          <w:i/>
          <w:iCs/>
          <w:color w:val="000000"/>
        </w:rPr>
      </w:pPr>
      <w:r>
        <w:rPr>
          <w:b/>
          <w:bCs/>
          <w:color w:val="000000"/>
        </w:rPr>
        <w:t>Система</w:t>
      </w:r>
      <w:r>
        <w:rPr>
          <w:b/>
          <w:bCs/>
          <w:i/>
          <w:iCs/>
          <w:color w:val="000000"/>
        </w:rPr>
        <w:t xml:space="preserve"> </w:t>
      </w:r>
      <w:r>
        <w:rPr>
          <w:i/>
          <w:iCs/>
          <w:color w:val="000000"/>
        </w:rPr>
        <w:t>- совокупность, свойства которой отличаются от суммы свойств её ч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b/>
          <w:bCs/>
          <w:color w:val="000000"/>
        </w:rPr>
        <w:t>Скопище</w:t>
      </w:r>
      <w:r>
        <w:rPr>
          <w:b/>
          <w:bCs/>
          <w:i/>
          <w:iCs/>
          <w:color w:val="000000"/>
        </w:rPr>
        <w:t xml:space="preserve"> </w:t>
      </w:r>
      <w:r>
        <w:rPr>
          <w:i/>
          <w:iCs/>
          <w:color w:val="000000"/>
        </w:rPr>
        <w:t>- совокупность, свойства которой равны сумме свойств ее ч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 xml:space="preserve">Следствие </w:t>
      </w:r>
      <w:r>
        <w:rPr>
          <w:color w:val="000000"/>
        </w:rPr>
        <w:t>- каждое изменение, связанное с данной прич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Естественное (в суженном смысле) </w:t>
      </w:r>
      <w:r>
        <w:rPr>
          <w:color w:val="000000"/>
        </w:rPr>
        <w:t>- все существующее без воздействия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Естественное (в широком смысле), сущее </w:t>
      </w:r>
      <w:r>
        <w:rPr>
          <w:color w:val="000000"/>
        </w:rPr>
        <w:t>- всё существ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Искусственное </w:t>
      </w:r>
      <w:r>
        <w:rPr>
          <w:color w:val="000000"/>
        </w:rPr>
        <w:t>- всё созданное челове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 xml:space="preserve">Свобода (в широком смысле) </w:t>
      </w:r>
      <w:r>
        <w:rPr>
          <w:color w:val="000000"/>
        </w:rPr>
        <w:t>– отсутствие чего-либ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Закон </w:t>
      </w:r>
      <w:r>
        <w:rPr>
          <w:color w:val="000000"/>
        </w:rPr>
        <w:t>- предел свободе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Законы естественные (законы сущего) </w:t>
      </w:r>
      <w:r>
        <w:rPr>
          <w:color w:val="000000"/>
        </w:rPr>
        <w:t>- связь определенных причин с их следств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u w:val="single"/>
        </w:rPr>
        <w:t>НАУКА, ЗНАНИЕ, В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Наука (процесс)</w:t>
      </w:r>
      <w:r>
        <w:rPr>
          <w:color w:val="000000"/>
        </w:rPr>
        <w:t xml:space="preserve"> - получение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b/>
          <w:bCs/>
          <w:color w:val="000000"/>
        </w:rPr>
        <w:t>Знание (существования)</w:t>
      </w:r>
      <w:r>
        <w:rPr>
          <w:color w:val="000000"/>
        </w:rPr>
        <w:t xml:space="preserve"> - </w:t>
      </w:r>
      <w:r>
        <w:rPr>
          <w:i/>
          <w:iCs/>
          <w:color w:val="000000"/>
        </w:rPr>
        <w:t>вероятность существования данного объекта в определенном пространственно-временном интерв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Знание (изменения)</w:t>
      </w:r>
      <w:r>
        <w:rPr>
          <w:color w:val="000000"/>
        </w:rPr>
        <w:t xml:space="preserve"> - вероятность причинно-следственной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Вера</w:t>
      </w:r>
      <w:r>
        <w:rPr>
          <w:color w:val="000000"/>
        </w:rPr>
        <w:t xml:space="preserve"> - признание вероятности чего-либо равной единице или ну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Аксиома </w:t>
      </w:r>
      <w:r>
        <w:rPr>
          <w:color w:val="000000"/>
        </w:rPr>
        <w:t>(Евклидова) - утверждение, не имеющее доказанных опровер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b/>
          <w:bCs/>
          <w:color w:val="000000"/>
        </w:rPr>
        <w:t xml:space="preserve">Надежность знания </w:t>
      </w:r>
      <w:r>
        <w:rPr>
          <w:color w:val="000000"/>
        </w:rPr>
        <w:t xml:space="preserve">- </w:t>
      </w:r>
      <w:r>
        <w:rPr>
          <w:i/>
          <w:iCs/>
          <w:color w:val="000000"/>
        </w:rPr>
        <w:t>увеличение вероятности успеха предвидения при использовании этого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Предсказательная сила знания </w:t>
      </w:r>
      <w:r>
        <w:rPr>
          <w:color w:val="000000"/>
        </w:rPr>
        <w:t>- увеличение жизнеспособности общества при использовании этого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Истина</w:t>
      </w:r>
      <w:r>
        <w:rPr>
          <w:color w:val="000000"/>
        </w:rPr>
        <w:t xml:space="preserve"> - знание, всегда дающее точное предви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Правда</w:t>
      </w:r>
      <w:r>
        <w:rPr>
          <w:color w:val="000000"/>
        </w:rPr>
        <w:t xml:space="preserve"> - передача знаний без преднамеренного уменьшения их наде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u w:val="single"/>
        </w:rPr>
        <w:t>ЖИВЫЕ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 xml:space="preserve">Жизнь </w:t>
      </w:r>
      <w:r>
        <w:rPr>
          <w:color w:val="000000"/>
        </w:rPr>
        <w:t>- разветвленная цепная самопричинность связок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 xml:space="preserve">Жизнеспособность </w:t>
      </w:r>
      <w:r>
        <w:rPr>
          <w:color w:val="000000"/>
        </w:rPr>
        <w:t>- вероятность оставить жизнеспособное потом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 xml:space="preserve">Собственные элементы </w:t>
      </w:r>
      <w:r>
        <w:rPr>
          <w:color w:val="000000"/>
        </w:rPr>
        <w:t>(живой системы) - все, что увеличивает жизнеспособность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Посторонние </w:t>
      </w:r>
      <w:r>
        <w:rPr>
          <w:color w:val="000000"/>
        </w:rPr>
        <w:t>(для живой системы)</w:t>
      </w:r>
      <w:r>
        <w:rPr>
          <w:b/>
          <w:bCs/>
          <w:color w:val="000000"/>
        </w:rPr>
        <w:t xml:space="preserve"> элементы</w:t>
      </w:r>
      <w:r>
        <w:rPr>
          <w:color w:val="000000"/>
        </w:rPr>
        <w:t xml:space="preserve"> - все,  что уменьшает жизнеспособность системы или безразлично к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u w:val="single"/>
        </w:rPr>
        <w:t>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Разумное </w:t>
      </w:r>
      <w:r>
        <w:rPr>
          <w:color w:val="000000"/>
        </w:rPr>
        <w:t>- то, что увеличивает Добро и уменьшает З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Добро</w:t>
      </w:r>
      <w:r>
        <w:rPr>
          <w:color w:val="000000"/>
        </w:rPr>
        <w:t xml:space="preserve"> - все, что увеличивает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Зло</w:t>
      </w:r>
      <w:r>
        <w:rPr>
          <w:color w:val="000000"/>
        </w:rPr>
        <w:t xml:space="preserve"> - все, что уменьшает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Свобода (в обществе)</w:t>
      </w:r>
      <w:r>
        <w:rPr>
          <w:color w:val="000000"/>
        </w:rPr>
        <w:t xml:space="preserve"> - отсутствие зависимости от общества или его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Согласие</w:t>
      </w:r>
      <w:r>
        <w:rPr>
          <w:color w:val="000000"/>
        </w:rPr>
        <w:t xml:space="preserve"> - общность языка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Соборность</w:t>
      </w:r>
      <w:r>
        <w:rPr>
          <w:color w:val="000000"/>
        </w:rPr>
        <w:t xml:space="preserve"> - общность языка понятий и акси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Совершенствование общества</w:t>
      </w:r>
      <w:r>
        <w:rPr>
          <w:color w:val="000000"/>
        </w:rPr>
        <w:t xml:space="preserve"> - движение по пути увеличения его жизнеспособ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b/>
          <w:bCs/>
          <w:color w:val="000000"/>
        </w:rPr>
        <w:t>Население</w:t>
      </w:r>
      <w:r>
        <w:rPr>
          <w:color w:val="000000"/>
        </w:rPr>
        <w:t xml:space="preserve"> </w:t>
      </w:r>
      <w:r>
        <w:rPr>
          <w:i/>
          <w:iCs/>
          <w:color w:val="000000"/>
        </w:rPr>
        <w:t>- все люди, проживающие в данной местности в данное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b/>
          <w:bCs/>
          <w:color w:val="000000"/>
        </w:rPr>
        <w:t>Народ</w:t>
      </w:r>
      <w:r>
        <w:rPr>
          <w:color w:val="000000"/>
        </w:rPr>
        <w:t xml:space="preserve"> - </w:t>
      </w:r>
      <w:r>
        <w:rPr>
          <w:i/>
          <w:iCs/>
          <w:color w:val="000000"/>
        </w:rPr>
        <w:t>носитель общественно наследуемой системы понятий и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Душа народа</w:t>
      </w:r>
      <w:r>
        <w:rPr>
          <w:color w:val="000000"/>
        </w:rPr>
        <w:t xml:space="preserve"> - система наследуемых народом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i/>
          <w:i/>
          <w:iCs/>
          <w:color w:val="000000"/>
        </w:rPr>
      </w:pPr>
      <w:r>
        <w:rPr>
          <w:b/>
          <w:bCs/>
          <w:color w:val="000000"/>
        </w:rPr>
        <w:t>Цивилизация (по РУС)</w:t>
      </w:r>
      <w:r>
        <w:rPr>
          <w:color w:val="000000"/>
        </w:rPr>
        <w:t xml:space="preserve"> - народ вместе со своей душой, знаниями и хозяй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Страна</w:t>
      </w:r>
      <w:r>
        <w:rPr>
          <w:color w:val="000000"/>
        </w:rPr>
        <w:t xml:space="preserve"> - созидательная цивилизация вместе с освоенной ею сре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 xml:space="preserve">Нация </w:t>
      </w:r>
      <w:r>
        <w:rPr>
          <w:color w:val="000000"/>
        </w:rPr>
        <w:t xml:space="preserve">- </w:t>
      </w:r>
      <w:r>
        <w:rPr>
          <w:i/>
          <w:iCs/>
          <w:color w:val="000000"/>
        </w:rPr>
        <w:t>объединение созидательной и присваивающей цивилизаций одн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u w:val="single"/>
        </w:rPr>
        <w:t>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Соборная личность</w:t>
      </w:r>
      <w:r>
        <w:rPr>
          <w:color w:val="000000"/>
        </w:rPr>
        <w:t xml:space="preserve"> - действующая в соответствии с понятиями и аксиомами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 xml:space="preserve">Душа человека </w:t>
      </w:r>
      <w:r>
        <w:rPr>
          <w:color w:val="000000"/>
        </w:rPr>
        <w:t>- система понятий, полученная особью от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Человеческая особь</w:t>
      </w:r>
      <w:r>
        <w:rPr>
          <w:color w:val="000000"/>
        </w:rPr>
        <w:t xml:space="preserve"> - человек, провозглашающий свою свободу от человече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Маугли</w:t>
      </w:r>
      <w:r>
        <w:rPr>
          <w:color w:val="000000"/>
        </w:rPr>
        <w:t xml:space="preserve"> - человеческая особь, свободная от человече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u w:val="single"/>
        </w:rPr>
        <w:t>РАЗ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Разум</w:t>
      </w:r>
      <w:r>
        <w:rPr>
          <w:color w:val="000000"/>
        </w:rPr>
        <w:t xml:space="preserve"> - душа, системно объединенная с критерием разум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Интеллигент</w:t>
      </w:r>
      <w:r>
        <w:rPr>
          <w:color w:val="000000"/>
        </w:rPr>
        <w:t xml:space="preserve"> - тот, кто стяжал чужой 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Интеллигент-созидатель</w:t>
      </w:r>
      <w:r>
        <w:rPr>
          <w:color w:val="000000"/>
        </w:rPr>
        <w:t xml:space="preserve"> - тот, кто стяжал чужой ум в дополнение к сво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Интеллигент-шпаргалка</w:t>
      </w:r>
      <w:r>
        <w:rPr>
          <w:color w:val="000000"/>
        </w:rPr>
        <w:t xml:space="preserve"> - тот, кто стяжал чужой ум при скудости своего</w:t>
      </w:r>
    </w:p>
    <w:p>
      <w:pPr>
        <w:pStyle w:val="Normal"/>
        <w:tabs>
          <w:tab w:val="clear" w:pos="708"/>
          <w:tab w:val="left" w:pos="1134" w:leader="none"/>
        </w:tabs>
        <w:ind w:left="283" w:hanging="0"/>
        <w:jc w:val="both"/>
        <w:rPr>
          <w:b/>
          <w:b/>
          <w:bCs/>
          <w:color w:val="000000"/>
        </w:rPr>
      </w:pPr>
      <w:r>
        <w:rPr>
          <w:b/>
          <w:bCs/>
          <w:color w:val="000000"/>
        </w:rPr>
        <w:t xml:space="preserve">Дурак </w:t>
      </w:r>
      <w:r>
        <w:rPr>
          <w:color w:val="000000"/>
        </w:rPr>
        <w:t>- тот, кто не знает, что ему надо поумне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u w:val="single"/>
        </w:rPr>
        <w:t>ХОЗЯЙСТВО, ДЕЛО, ТР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Хозяйство</w:t>
      </w:r>
      <w:r>
        <w:rPr>
          <w:color w:val="000000"/>
        </w:rPr>
        <w:t xml:space="preserve"> - воплощение деятельности жив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Труд</w:t>
      </w:r>
      <w:r>
        <w:rPr>
          <w:color w:val="000000"/>
        </w:rPr>
        <w:t xml:space="preserve"> - целенаправленная деятельность, увеличивающая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Баловство</w:t>
      </w:r>
      <w:r>
        <w:rPr>
          <w:color w:val="000000"/>
        </w:rPr>
        <w:t xml:space="preserve"> - деятельность, не изменяющая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Злодейство</w:t>
      </w:r>
      <w:r>
        <w:rPr>
          <w:color w:val="000000"/>
        </w:rPr>
        <w:t xml:space="preserve"> - целенаправленная деятельность, уменьшающая жизнеспособ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b/>
          <w:bCs/>
          <w:color w:val="000000"/>
        </w:rPr>
        <w:t xml:space="preserve">Товар </w:t>
      </w:r>
      <w:r>
        <w:rPr>
          <w:color w:val="000000"/>
        </w:rPr>
        <w:t xml:space="preserve">- </w:t>
      </w:r>
      <w:r>
        <w:rPr>
          <w:i/>
          <w:iCs/>
          <w:color w:val="000000"/>
        </w:rPr>
        <w:t>воплощение труда, которое имеет потребительную стоимость и предназначено для об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Антитовар</w:t>
      </w:r>
      <w:r>
        <w:rPr>
          <w:color w:val="000000"/>
        </w:rPr>
        <w:t xml:space="preserve"> - </w:t>
      </w:r>
      <w:r>
        <w:rPr>
          <w:i/>
          <w:iCs/>
          <w:color w:val="000000"/>
        </w:rPr>
        <w:t>воплощение труда, создающее отрицательную потребительную сто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Артель </w:t>
      </w:r>
      <w:r>
        <w:rPr>
          <w:color w:val="000000"/>
        </w:rPr>
        <w:t>- соборное объединение людей в едином д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Дело (по РУС)</w:t>
      </w:r>
      <w:r>
        <w:rPr>
          <w:color w:val="000000"/>
        </w:rPr>
        <w:t xml:space="preserve"> - воплощение трудовой деятельности (совершаемое или соверш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Дело-афера</w:t>
      </w:r>
      <w:r>
        <w:rPr>
          <w:color w:val="000000"/>
        </w:rPr>
        <w:t xml:space="preserve"> - воплощение стяжательной деятельности (совершаемое или соверш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Созидатель (по РУС)</w:t>
      </w:r>
      <w:r>
        <w:rPr>
          <w:color w:val="000000"/>
        </w:rPr>
        <w:t xml:space="preserve"> - тот, кто отдает другим больше времени, чем берет от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b/>
          <w:bCs/>
          <w:color w:val="000000"/>
        </w:rPr>
        <w:t>Присваиватель</w:t>
      </w:r>
      <w:r>
        <w:rPr>
          <w:color w:val="000000"/>
        </w:rPr>
        <w:t xml:space="preserve"> - </w:t>
      </w:r>
      <w:r>
        <w:rPr>
          <w:i/>
          <w:iCs/>
          <w:color w:val="000000"/>
        </w:rPr>
        <w:t>работоспособный человек, который отбирает у других больше времени, чем отдает 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Бизнесмен</w:t>
      </w:r>
      <w:r>
        <w:rPr>
          <w:color w:val="000000"/>
        </w:rPr>
        <w:t xml:space="preserve"> - человек, который не хочет отдавать дол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t>Фашист (рус. мироед)</w:t>
      </w:r>
      <w:r>
        <w:rPr>
          <w:color w:val="000000"/>
        </w:rPr>
        <w:t xml:space="preserve"> - предельное воплощение бизнес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u w:val="single"/>
        </w:rPr>
        <w:t>ГОСУДАРСТВО И ВЛА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clear" w:pos="708"/>
          <w:tab w:val="left" w:pos="3686" w:leader="none"/>
        </w:tabs>
        <w:ind w:left="283" w:hanging="0"/>
        <w:jc w:val="both"/>
        <w:rPr/>
      </w:pPr>
      <w:r>
        <w:rPr>
          <w:b/>
          <w:bCs/>
          <w:color w:val="000000"/>
        </w:rPr>
        <w:t>Государство</w:t>
      </w:r>
      <w:r>
        <w:rPr>
          <w:color w:val="000000"/>
        </w:rPr>
        <w:t xml:space="preserve"> - власть вместе со всеми её владениями</w:t>
      </w:r>
    </w:p>
    <w:p>
      <w:pPr>
        <w:pStyle w:val="Normal"/>
        <w:tabs>
          <w:tab w:val="clear" w:pos="708"/>
          <w:tab w:val="left" w:pos="3686" w:leader="none"/>
        </w:tabs>
        <w:ind w:left="283" w:hanging="0"/>
        <w:jc w:val="both"/>
        <w:rPr>
          <w:b/>
          <w:b/>
          <w:bCs/>
          <w:color w:val="000000"/>
        </w:rPr>
      </w:pPr>
      <w:r>
        <w:rPr>
          <w:b/>
          <w:bCs/>
          <w:color w:val="000000"/>
        </w:rPr>
        <w:t>Власть</w:t>
      </w:r>
      <w:r>
        <w:rPr>
          <w:color w:val="000000"/>
        </w:rPr>
        <w:t xml:space="preserve"> - равновесие индивидуальных «хочу» и «над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Государственная власть</w:t>
      </w:r>
      <w:r>
        <w:rPr>
          <w:color w:val="000000"/>
        </w:rPr>
        <w:t xml:space="preserve"> - равновесие имеющихся индивидуальных вл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Законы искусственные </w:t>
      </w:r>
      <w:r>
        <w:rPr>
          <w:color w:val="000000"/>
        </w:rPr>
        <w:t>(законы власти) - устанавливаемые властью ограни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Бесократия</w:t>
      </w:r>
      <w:r>
        <w:rPr>
          <w:color w:val="000000"/>
        </w:rPr>
        <w:t xml:space="preserve"> - рыночная демокра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u w:val="single"/>
        </w:rPr>
        <w:t>ЦЕЛЬ, БОРЬБА, ПОБ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Цель </w:t>
      </w:r>
      <w:r>
        <w:rPr>
          <w:color w:val="000000"/>
        </w:rPr>
        <w:t>- однозначно обозначенное жел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Вехи</w:t>
      </w:r>
      <w:r>
        <w:rPr>
          <w:color w:val="000000"/>
        </w:rPr>
        <w:t xml:space="preserve"> - знаки пути к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Побуждение</w:t>
      </w:r>
      <w:r>
        <w:rPr>
          <w:color w:val="000000"/>
        </w:rPr>
        <w:t xml:space="preserve"> - неосмысленное жел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Победа </w:t>
      </w:r>
      <w:r>
        <w:rPr>
          <w:color w:val="000000"/>
        </w:rPr>
        <w:t>- достижение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Победитель</w:t>
      </w:r>
      <w:r>
        <w:rPr>
          <w:color w:val="000000"/>
        </w:rPr>
        <w:t xml:space="preserve"> - достигший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Никология</w:t>
      </w:r>
      <w:r>
        <w:rPr>
          <w:color w:val="000000"/>
        </w:rPr>
        <w:t xml:space="preserve"> - наука побеж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Борьба </w:t>
      </w:r>
      <w:r>
        <w:rPr>
          <w:color w:val="000000"/>
        </w:rPr>
        <w:t>- действия по выявлению побед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Соревнование</w:t>
      </w:r>
      <w:r>
        <w:rPr>
          <w:color w:val="000000"/>
        </w:rPr>
        <w:t xml:space="preserve"> - борьба путем собственного совершен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Конкуренция </w:t>
      </w:r>
      <w:r>
        <w:rPr>
          <w:color w:val="000000"/>
        </w:rPr>
        <w:t>- борьба путем ослабления сопер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b/>
          <w:bCs/>
          <w:color w:val="000000"/>
        </w:rPr>
        <w:t xml:space="preserve">Война </w:t>
      </w:r>
      <w:r>
        <w:rPr>
          <w:color w:val="000000"/>
        </w:rPr>
        <w:t>- предельное воплощение конкур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rPr>
      </w:pPr>
      <w:r>
        <w:rPr>
          <w:b/>
          <w:bCs/>
          <w:color w:val="000000"/>
          <w:u w:val="single"/>
        </w:rPr>
        <w:t>ПОНЯТИЯ, ПРИНИМАЕМЫЕ БЕЗ 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color w:val="000000"/>
        </w:rPr>
      </w:pPr>
      <w:r>
        <w:rPr>
          <w:i/>
          <w:iCs/>
          <w:color w:val="000000"/>
        </w:rPr>
        <w:t>(Пред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 Большой (-малый), увеличивать - уменьш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 Вопло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4. Действие (воздействие, взаимодейст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5. Дви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6.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7. Единый, единство (- рознь), объеди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8. Единица, один, однозначный, единств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9. Желание (хочу, не хо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0. Знак, призн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1. Изменение (превращение, собы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2. Критерий (как м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3. Наличие (- отсутст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4. Насле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5. Несмет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6.Обнаружить, обнару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7. Общий, общество, общность, совмест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8. Объ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19. Отлич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0. Потомки, потом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1. Пре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2. Предвидение (предсказ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3. Преднамеренный, умышленный (-случай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4. Признавать, призн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5. Простра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6. П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7. Равный, равновес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8. Разветвл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29. Свя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0. Совокуп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1. Свой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2. Соответст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3. Сум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4. Существ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5. Точ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6. Ча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7. Человек (лю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8. Чу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39. Эле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t>40. Язык, ре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i/>
          <w:i/>
          <w:iCs/>
          <w:color w:val="000000"/>
          <w:lang w:val="en-US"/>
        </w:rPr>
      </w:pPr>
      <w:r>
        <w:rPr>
          <w:color w:val="000000"/>
          <w:u w:val="single"/>
        </w:rPr>
        <w:t>Примечание</w:t>
      </w:r>
      <w:r>
        <w:rPr>
          <w:color w:val="000000"/>
        </w:rPr>
        <w:t xml:space="preserve">. </w:t>
      </w:r>
      <w:r>
        <w:rPr>
          <w:i/>
          <w:iCs/>
          <w:color w:val="000000"/>
        </w:rPr>
        <w:t>В список включены как первичные понятия, так и те, для которых пока не найдены удовлетворительные определения. Различить их на данной стадии работы пока затруднительно. После завершения разработки «Системы понятий по РУС» в этом списке должны остаться только первичные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i/>
          <w:i/>
          <w:iCs/>
          <w:color w:val="000000"/>
          <w:lang w:val="en-US"/>
        </w:rPr>
      </w:pPr>
      <w:r>
        <w:rPr>
          <w:i/>
          <w:i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jc w:val="center"/>
        <w:rPr>
          <w:b/>
          <w:b/>
          <w:bCs/>
          <w:color w:val="000000"/>
          <w:lang w:val="en-US"/>
        </w:rPr>
      </w:pPr>
      <w:r>
        <w:rPr>
          <w:b/>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rPr>
      </w:pPr>
      <w:r>
        <w:rPr>
          <w:b/>
          <w:bCs/>
          <w:color w:val="000000"/>
        </w:rPr>
        <w:t xml:space="preserve">АКСИОМЫ ПО РУ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i/>
          <w:iCs/>
          <w:color w:val="000000"/>
        </w:rPr>
        <w:t>(Пред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rPr>
          <w:b/>
          <w:b/>
          <w:bCs/>
          <w:color w:val="000000"/>
        </w:rPr>
      </w:pPr>
      <w:r>
        <w:rPr>
          <w:b/>
          <w:bCs/>
          <w:color w:val="000000"/>
        </w:rPr>
        <w:t>- Существуют объ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rPr>
          <w:b/>
          <w:b/>
          <w:bCs/>
          <w:color w:val="000000"/>
        </w:rPr>
      </w:pPr>
      <w:r>
        <w:rPr>
          <w:b/>
          <w:bCs/>
          <w:color w:val="000000"/>
        </w:rPr>
        <w:t>- Нет беспричинных 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rPr>
          <w:b/>
          <w:b/>
          <w:bCs/>
          <w:color w:val="000000"/>
        </w:rPr>
      </w:pPr>
      <w:r>
        <w:rPr>
          <w:b/>
          <w:bCs/>
          <w:color w:val="000000"/>
        </w:rPr>
        <w:t>- Все причины имеют несметное множество след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rPr>
          <w:b/>
          <w:b/>
          <w:bCs/>
          <w:color w:val="000000"/>
        </w:rPr>
      </w:pPr>
      <w:r>
        <w:rPr>
          <w:b/>
          <w:bCs/>
          <w:color w:val="000000"/>
        </w:rPr>
        <w:t>- Все следствия происходят от несметного множества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rPr>
          <w:color w:val="000000"/>
        </w:rPr>
      </w:pPr>
      <w:r>
        <w:rPr>
          <w:b/>
          <w:bCs/>
          <w:color w:val="000000"/>
        </w:rPr>
        <w:t>- Все следствия превращаются в прич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rPr>
          <w:color w:val="000000"/>
        </w:rPr>
      </w:pPr>
      <w:r>
        <w:rPr>
          <w:b/>
          <w:bCs/>
          <w:color w:val="000000"/>
        </w:rPr>
        <w:t>- Прошлое неуничтожи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rPr>
          <w:color w:val="000000"/>
        </w:rPr>
      </w:pPr>
      <w:r>
        <w:rPr>
          <w:b/>
          <w:bCs/>
          <w:color w:val="000000"/>
        </w:rPr>
        <w:t>- Цель общества - увеличение своей жизнеспособ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color w:val="000000"/>
        </w:rPr>
      </w:pPr>
      <w:r>
        <w:rPr>
          <w:color w:val="000000"/>
        </w:rPr>
      </w:r>
    </w:p>
    <w:sectPr>
      <w:type w:val="nextPage"/>
      <w:pgSz w:w="12240" w:h="15840"/>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6576" w:leader="dot"/>
      </w:tabs>
      <w:autoSpaceDE w:val="false"/>
      <w:ind w:firstLine="700"/>
      <w:jc w:val="right"/>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tabs>
        <w:tab w:val="clear" w:pos="708"/>
        <w:tab w:val="right" w:pos="6576" w:leader="dot"/>
      </w:tabs>
      <w:autoSpaceDE w:val="false"/>
      <w:jc w:val="center"/>
    </w:pPr>
    <w:rPr>
      <w:rFonts w:ascii="Arial" w:hAnsi="Arial" w:cs="Arial"/>
      <w:b/>
      <w:bCs/>
      <w:color w:val="000000"/>
      <w:sz w:val="22"/>
      <w:szCs w:val="22"/>
    </w:rPr>
  </w:style>
  <w:style w:type="paragraph" w:styleId="TextBody">
    <w:name w:val="Body Text"/>
    <w:basedOn w:val="Normal"/>
    <w:pPr>
      <w:tabs>
        <w:tab w:val="clear" w:pos="708"/>
        <w:tab w:val="right" w:pos="6576" w:leader="dot"/>
      </w:tabs>
      <w:autoSpaceDE w:val="false"/>
      <w:spacing w:before="85" w:after="0"/>
      <w:ind w:left="1304" w:hanging="130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 Заголовок3"/>
    <w:qFormat/>
    <w:pPr>
      <w:widowControl/>
      <w:tabs>
        <w:tab w:val="clear" w:pos="708"/>
        <w:tab w:val="right" w:pos="6576" w:leader="dot"/>
      </w:tabs>
      <w:autoSpaceDE w:val="false"/>
      <w:bidi w:val="0"/>
      <w:spacing w:before="85" w:after="0"/>
      <w:ind w:left="1304" w:hanging="1304"/>
    </w:pPr>
    <w:rPr>
      <w:rFonts w:ascii="Arial" w:hAnsi="Arial" w:eastAsia="Times New Roman" w:cs="Arial"/>
      <w:color w:val="000000"/>
      <w:sz w:val="18"/>
      <w:szCs w:val="18"/>
      <w:lang w:val="ru-RU" w:bidi="ar-SA" w:eastAsia="zh-CN"/>
    </w:rPr>
  </w:style>
  <w:style w:type="paragraph" w:styleId="Subtitle">
    <w:name w:val="Subtitle"/>
    <w:basedOn w:val="Normal"/>
    <w:next w:val="TextBody"/>
    <w:qFormat/>
    <w:pPr>
      <w:tabs>
        <w:tab w:val="clear" w:pos="708"/>
        <w:tab w:val="right" w:pos="6576" w:leader="dot"/>
      </w:tabs>
      <w:autoSpaceDE w:val="false"/>
      <w:spacing w:lineRule="atLeast" w:line="192" w:before="85" w:after="0"/>
      <w:ind w:left="567" w:hanging="1304"/>
      <w:jc w:val="right"/>
    </w:pPr>
    <w:rPr>
      <w:rFonts w:ascii="Arial" w:hAnsi="Arial" w:cs="Arial"/>
      <w:i/>
      <w:iCs/>
      <w:color w:val="00000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283"/>
      <w:jc w:val="both"/>
    </w:pPr>
    <w:rPr>
      <w:b/>
      <w:bCs/>
      <w:color w:val="000000"/>
    </w:rPr>
  </w:style>
  <w:style w:type="paragraph" w:styleId="32">
    <w:name w:val="Основной текст с отступом 3"/>
    <w:basedOn w:val="Normal"/>
    <w:qFormat/>
    <w:pPr>
      <w:ind w:firstLine="283"/>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47:00Z</dcterms:created>
  <dc:creator>Dark Avenger</dc:creator>
  <dc:description/>
  <dc:language>en-US</dc:language>
  <cp:lastModifiedBy>Dark Avenger</cp:lastModifiedBy>
  <dcterms:modified xsi:type="dcterms:W3CDTF">2006-11-27T10:18:00Z</dcterms:modified>
  <cp:revision>110</cp:revision>
  <dc:subject/>
  <dc:title/>
</cp:coreProperties>
</file>